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  <w:lang w:val="en-US" w:eastAsia="zh-CN"/>
        </w:rPr>
        <w:t>道县富塘街道办事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部门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Char"/>
        <w:spacing w:before="0" w:after="2"/>
        <w:ind w:left="0" w:right="0" w:firstLine="700"/>
        <w:rPr>
          <w:rFonts w:cs="宋体"/>
        </w:rPr>
      </w:pPr>
      <w:r>
        <w:rPr>
          <w:rFonts w:cs="宋体"/>
          <w:b/>
          <w:bCs/>
          <w:color w:val="000000"/>
          <w:sz w:val="32"/>
          <w:szCs w:val="32"/>
        </w:rPr>
        <w:t>一、部门基本概况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清单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中华人民共和国宪法》规定，本单位主要工作职责是：执行本级人民代表大会的决议和上级国家行政机关的决定和命令，管理本行政区域内的行政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为正科级全额拨款行政单位，内设党政办公室、农业综合技术推广事务中心、文教体广电事务中心、社会保障和社会救助事务中心、人口和计划生育事务中心、建设和公共安全事务中心、林业水利事务中心、财政所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职能部室。行政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工勤人员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现实有在编人数行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工勤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配有小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富塘街道办事处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编制范围的只有富塘街道办事处部门本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4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4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收入较去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暂未将年终绩效考核奖励做入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4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4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支出较去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暂未将年终绩效考核奖励做入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4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2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村级运转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4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对村民委员会和村党支部的补助如村干部工资、离任村干部工资、为民服务专项资金、惠民项目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方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按项目管理的商品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保障部门正常运转、完成日常工作任务而发生的各项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5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比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4.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厉行节约，压缩了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公务用车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万元，主要压缩了接待费开支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培训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4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2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  <w:lang w:val="en-US" w:eastAsia="zh-CN"/>
          </w:rPr>
          <w:t>道县富塘街道办事处</w:t>
        </w:r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@～@</cp:lastModifiedBy>
  <dcterms:modified xsi:type="dcterms:W3CDTF">2023-09-27T00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831148594671BD87C1863B475A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