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方正小标宋_GBK;Times New Roman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道县农村经营服务站部门预算</w:t>
      </w:r>
      <w:r>
        <w:rPr>
          <w:rFonts w:ascii="仿宋_GB2312" w:hAnsi="仿宋_GB2312" w:eastAsia="仿宋_GB2312"/>
          <w:color w:val="000000"/>
          <w:sz w:val="44"/>
          <w:szCs w:val="44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方正小标宋_GBK;Times New Roman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Char2"/>
        <w:autoSpaceDE w:val="false"/>
        <w:spacing w:lineRule="exact" w:line="520" w:before="0" w:after="2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概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职能职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设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预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一般性支出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采购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预算绩效目标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名词解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部门预算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收支总表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收入总表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支出总表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分类（政府预算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分类（部门预算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财政拨款收支总表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一般公共预算基本支出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政府预算经济分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部门预算经济分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经费（对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补助）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政府预算经济分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员经费（对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补助）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部门预算经济分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用经费（</w:t>
      </w:r>
      <w:r>
        <w:rPr>
          <w:rFonts w:ascii="仿宋_GB2312" w:hAnsi="仿宋_GB2312" w:eastAsia="仿宋_GB2312"/>
          <w:color w:val="000000"/>
          <w:sz w:val="32"/>
          <w:szCs w:val="32"/>
        </w:rPr>
        <w:t>商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政府预算经济分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用经费（</w:t>
      </w:r>
      <w:r>
        <w:rPr>
          <w:rFonts w:ascii="仿宋_GB2312" w:hAnsi="仿宋_GB2312" w:eastAsia="仿宋_GB2312"/>
          <w:color w:val="000000"/>
          <w:sz w:val="32"/>
          <w:szCs w:val="32"/>
        </w:rPr>
        <w:t>商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部门预算经济分类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eastAsia="仿宋_GB2312"/>
          <w:color w:val="000000"/>
          <w:sz w:val="32"/>
          <w:szCs w:val="32"/>
        </w:rPr>
        <w:t>（政府预算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政府性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支出分类汇总表</w:t>
      </w:r>
      <w:r>
        <w:rPr>
          <w:rFonts w:ascii="仿宋_GB2312" w:hAnsi="仿宋_GB2312" w:eastAsia="仿宋_GB2312"/>
          <w:color w:val="000000"/>
          <w:sz w:val="32"/>
          <w:szCs w:val="32"/>
        </w:rPr>
        <w:t>（部门预算）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国有资本经营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财政专户管理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支出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专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金预算汇总表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部门预算说明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20" w:before="0" w:after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研究提出稳定和完善以家庭承包经营为基础、统分结合的双层经营体制的政策建议，经批准后组织实施。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贯彻落实农村土地承包、农业承包合同的法律、法规、规章及相关政策，并监督检查；指导重大土地承包纠纷案件的调解与仲裁；研究提出农村土地承包经营权流转的政策建议。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贯彻落实农村合作组织的法规、规章和相关政策，并组织实施；指导乡村集体经济组织的建设，指导其建立健全各项规章制度，搞好民主管理和各项服务。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贯彻落实减轻农民负担的法律、法规、规章和相关政策，并监督实施；指导、监督农村公益事业一事一议筹资筹劳和财政奖补工作；参与审核涉及农民负担的文件、项目和标准；查处涉及农民负担的案（事）件。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研究起草农村集体资产管理的政策，并组织实施；指导农村集体资产所有权的界定、登记和产权变更审核；指导农村集体资产清产核资和集体债权、债务的清理工作；指导村集体经济组织审计和乡村集体经济组织财务会计工作；监督农村集体资产评估和产权交易。 </w:t>
      </w:r>
    </w:p>
    <w:p>
      <w:pPr>
        <w:pStyle w:val="Char2"/>
        <w:autoSpaceDE w:val="false"/>
        <w:spacing w:lineRule="exact" w:line="520"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完成县委、县政府交办的其他工作。 </w:t>
      </w:r>
    </w:p>
    <w:p>
      <w:pPr>
        <w:pStyle w:val="Char2"/>
        <w:autoSpaceDE w:val="false"/>
        <w:spacing w:lineRule="exact" w:line="520" w:before="0" w:after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编办核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股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预算制范围。</w:t>
      </w:r>
    </w:p>
    <w:p>
      <w:pPr>
        <w:pStyle w:val="Normal"/>
        <w:autoSpaceDE w:val="false"/>
        <w:spacing w:lineRule="exact" w:line="520" w:before="0" w:after="2"/>
        <w:ind w:firstLine="628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分别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农村集体财务管理股、农村土地流转管理办公室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职能股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20" w:before="0" w:after="2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属事业单位分别是</w:t>
      </w:r>
      <w:r>
        <w:rPr>
          <w:rFonts w:ascii="仿宋_GB2312" w:hAnsi="仿宋_GB2312" w:eastAsia="仿宋_GB2312"/>
          <w:color w:val="000000"/>
          <w:sz w:val="32"/>
          <w:szCs w:val="32"/>
        </w:rPr>
        <w:t>农村土地仲裁办公室和农村土地确权登记颁证信息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正股级全额拨款的事业单位。</w:t>
      </w:r>
    </w:p>
    <w:p>
      <w:pPr>
        <w:pStyle w:val="Normal"/>
        <w:autoSpaceDE w:val="false"/>
        <w:spacing w:lineRule="exact" w:line="520" w:before="0" w:after="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农村经营管理局部门只有本级，没有其他二级预算单位，因此，纳入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部门预算编制范围的只有道县农村经营管理局部门本级。 </w:t>
      </w:r>
    </w:p>
    <w:p>
      <w:pPr>
        <w:pStyle w:val="Normal"/>
        <w:autoSpaceDE w:val="false"/>
        <w:spacing w:lineRule="exact" w:line="520" w:before="0" w:after="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28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81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81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的非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59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有二：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减少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6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0" w:after="2"/>
        <w:ind w:left="0"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1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农林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住房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59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基本支出减少</w:t>
      </w:r>
      <w:r>
        <w:rPr>
          <w:rFonts w:eastAsia="仿宋_GB2312" w:ascii="仿宋_GB2312" w:hAnsi="仿宋_GB2312"/>
          <w:color w:val="000000"/>
          <w:sz w:val="32"/>
          <w:szCs w:val="32"/>
        </w:rPr>
        <w:t>6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 w:before="0" w:after="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59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有二：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减少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安排</w:t>
      </w:r>
      <w:r>
        <w:rPr>
          <w:rFonts w:eastAsia="仿宋_GB2312" w:ascii="仿宋_GB2312" w:hAnsi="仿宋_GB2312"/>
          <w:color w:val="000000"/>
          <w:sz w:val="32"/>
          <w:szCs w:val="32"/>
        </w:rPr>
        <w:t>6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0" w:after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1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146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6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6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单位运行中的办公费、水电费、接待费、印刷费等等方面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9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本部门无政府性基金安排的支出。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ascii="仿宋_GB2312" w:hAnsi="仿宋_GB2312"/>
          <w:color w:val="000000"/>
          <w:sz w:val="32"/>
          <w:szCs w:val="32"/>
        </w:rPr>
        <w:t>21.11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主要是厉行节约。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经费预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预算较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是受疫情影响，基本无因公出国活动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暂不编列因公出国（境）费支出，今后根据政策变化再调整预算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乡镇经管站长会议；培训费预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乡镇经管站长培训、机构工作人员培训、仲裁员培训；预算支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，货物类采购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；工程类采购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服务类采购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以上专用设备请补充该处内容台。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813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46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66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000000"/>
          <w:sz w:val="32"/>
          <w:szCs w:val="32"/>
        </w:rPr>
        <w:t>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autoSpaceDE w:val="false"/>
        <w:spacing w:lineRule="exact" w:line="520" w:before="0" w:after="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000000"/>
          <w:sz w:val="32"/>
          <w:szCs w:val="32"/>
        </w:rPr>
        <w:t> 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autoSpaceDE w:val="false"/>
        <w:spacing w:lineRule="exact" w:line="520" w:before="0" w:after="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000000"/>
          <w:sz w:val="32"/>
          <w:szCs w:val="32"/>
        </w:rPr>
        <w:t> 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autoSpaceDE w:val="false"/>
        <w:spacing w:lineRule="exact" w:line="520" w:before="0" w:after="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000000"/>
          <w:sz w:val="32"/>
          <w:szCs w:val="32"/>
        </w:rPr>
        <w:t> 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 w:before="0" w:after="2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方正小标宋_GBK;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21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农村经营服务站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sz w:val="32"/>
      <w:szCs w:val="32"/>
    </w:rPr>
  </w:style>
  <w:style w:type="character" w:styleId="Char">
    <w:name w:val="页脚 Char"/>
    <w:basedOn w:val="Style8"/>
    <w:qFormat/>
    <w:rPr>
      <w:rFonts w:ascii="宋体" w:hAnsi="宋体" w:eastAsia="宋体" w:cs="宋体"/>
      <w:sz w:val="18"/>
      <w:szCs w:val="18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HTMLChar">
    <w:name w:val="HTML 预设格式 Char"/>
    <w:basedOn w:val="Style8"/>
    <w:qFormat/>
    <w:rPr>
      <w:rFonts w:ascii="Courier New" w:hAnsi="Courier New" w:eastAsia="宋体" w:cs="Courier New"/>
    </w:rPr>
  </w:style>
  <w:style w:type="character" w:styleId="1Char">
    <w:name w:val="标题 1 Char"/>
    <w:basedOn w:val="Style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1">
    <w:name w:val="页眉 Char"/>
    <w:basedOn w:val="Style8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9">
    <w:name w:val="普通(网站)"/>
    <w:basedOn w:val="Normal"/>
    <w:qFormat/>
    <w:pPr>
      <w:spacing w:before="280" w:after="280"/>
    </w:pPr>
    <w:rPr/>
  </w:style>
  <w:style w:type="paragraph" w:styleId="Char2">
    <w:name w:val="普通(网站) Char"/>
    <w:basedOn w:val="Normal"/>
    <w:qFormat/>
    <w:pPr>
      <w:spacing w:before="280" w:after="280"/>
    </w:pPr>
    <w:rPr/>
  </w:style>
  <w:style w:type="paragraph" w:styleId="PreChar">
    <w:name w:val="pre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6:00Z</dcterms:created>
  <dc:creator>Administrator</dc:creator>
  <dc:description/>
  <dc:language>en-US</dc:language>
  <cp:lastModifiedBy>。</cp:lastModifiedBy>
  <dcterms:modified xsi:type="dcterms:W3CDTF">2023-09-27T01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3141F75C465CA21458D5564DFF85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