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宋体"/>
          <w:color w:val="000000"/>
          <w:sz w:val="32"/>
          <w:szCs w:val="32"/>
        </w:rPr>
        <w:t>9</w:t>
      </w:r>
      <w:r>
        <w:rPr>
          <w:rFonts w:cs="宋体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" w:hAnsi="仿宋_GB2312" w:eastAsia="仿宋_GB2312" w:cs="仿宋_GB2312"/>
          <w:color w:val="0000FF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  <w:t>2022</w:t>
      </w:r>
      <w:r>
        <w:rPr>
          <w:rFonts w:ascii="仿宋_GB2312" w:hAnsi="仿宋_GB2312" w:cs="仿宋_GB2312" w:eastAsia="仿宋_GB2312"/>
          <w:color w:val="000000"/>
          <w:sz w:val="44"/>
          <w:szCs w:val="44"/>
        </w:rPr>
        <w:t>年道县统计局部门预算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宋体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目 录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color w:val="0000FF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第一部分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部门预算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一、部门基本概况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职能职责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机构设置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、部门收支总体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四、一般公共预算拨款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五、政府性基金预算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六、其他重要事项的情况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机关运行经费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“三公”经费预算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一般性支出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政府采购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国有资产占用使用及新增资产配置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预算绩效目标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七、名词解释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第二部分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收支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收入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分类（政府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分类（部门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财政拨款收支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资福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资福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对个人和家庭的补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对个人和家庭的补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用经费（商品和服务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用经费（商品和服务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“三公”经费支出表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支出表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支出分类汇总表（按政府预算经济分类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支出分类汇总表（按部门预算经济分类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资本经营预算支出表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专户管理资金预算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资金预算汇总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 xml:space="preserve">  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 xml:space="preserve">  </w:t>
      </w:r>
    </w:p>
    <w:p>
      <w:pPr>
        <w:pStyle w:val="Normal"/>
        <w:spacing w:before="0" w:after="2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宋体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宋体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宋体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 xml:space="preserve">第一部分 部门预算说明 </w:t>
      </w:r>
    </w:p>
    <w:p>
      <w:pPr>
        <w:pStyle w:val="Normal"/>
        <w:spacing w:before="0" w:after="2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宋体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"/>
        <w:ind w:left="0" w:firstLine="62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部门基本概况</w:t>
      </w:r>
    </w:p>
    <w:p>
      <w:pPr>
        <w:pStyle w:val="Normal"/>
        <w:spacing w:before="0" w:after="2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（一）职能职责 </w:t>
      </w:r>
    </w:p>
    <w:p>
      <w:pPr>
        <w:pStyle w:val="Normal"/>
        <w:spacing w:before="0" w:after="2"/>
        <w:ind w:firstLine="62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执行党和国家统计工作的方针、政策，完成国家、省、市、县统计调查和统计报表工作任务，并做好基层统计人员的业务培训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制订并组织实施全县统计工作计划，领导和协调各乡镇、部门的统计业务工作，组织承担全国性的大型普查和专项调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统一搜集、整理全县社会和国民经济发展的基本统计资料，并对全县统计数据进行统计检查、统计分析、统计监督和统计预测，发布全县国民经济和社会发展情况统计公报。</w:t>
      </w:r>
    </w:p>
    <w:p>
      <w:pPr>
        <w:pStyle w:val="Normal"/>
        <w:spacing w:before="0" w:after="2"/>
        <w:ind w:firstLine="62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贯彻执行统计法规检查，监督统计法律法规和实施执行情况，查处各种违反统计法规的行为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加强统计工作现代化建设，组织指导各级基层单位加强统计基础建设，实现统计工作标准化、规范化、科学化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组织指导全县统计科研、统计教育、统计宣传、统计职称改革和统计干部培训工作，开展统计咨询，承担统计调查业务，发布社会信息，编制和发行有关统计资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完成县委、县政府和上级部门交办的其他工作任务。</w:t>
      </w:r>
    </w:p>
    <w:p>
      <w:pPr>
        <w:pStyle w:val="Normal"/>
        <w:spacing w:before="0" w:after="2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二）机构设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8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道县统计局属正科级全额拨款行政单位，行政编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工勤编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实有编制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spacing w:before="0" w:after="2"/>
        <w:ind w:firstLine="627"/>
        <w:rPr>
          <w:rFonts w:ascii="仿宋_GB2312" w:hAnsi="仿宋_GB2312" w:eastAsia="仿宋_GB2312" w:cs="仿宋_GB2312"/>
          <w:b/>
          <w:b/>
          <w:bCs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、部门预算单位构成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7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道县统计局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部门预算编制范围的只有道县统计局本级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7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、部门收支总体情况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8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一）收入预算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一般预算拨款、政府性基金收入、上级补助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7.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，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7.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收入较去年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3.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是增加了政府购买人员工资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.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8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二）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7.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8.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支出较去年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3.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是增加了政府购买人员工资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.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b/>
          <w:b/>
          <w:bCs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、一般公共预算拨款支出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一般公共预算拨款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7.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具体安排情况如下：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8.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是为保障部门正常运转、完成日常工作任务而发生的各项支出，包括用于工资福利支出等人员经费以及办公费、印刷费、水电费、办公设备购置等公用经费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8.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是部门为完成特定行政工作任务或事业发展目标而发生的支出，包括有关事业发展专项、专项业务费、基本建设支出等，其中：行政运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49.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全县入统入高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b/>
          <w:b/>
          <w:bCs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五、政府性基金预算支出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无政府性基金安排的支出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b/>
          <w:b/>
          <w:bCs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六、其他重要事项的情况说明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机关运行经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上年预算减少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比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before="0" w:after="2"/>
        <w:ind w:firstLine="660"/>
        <w:jc w:val="both"/>
        <w:rPr>
          <w:rFonts w:cs="宋体"/>
          <w:b w:val="false"/>
          <w:b w:val="false"/>
          <w:bCs w:val="false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“三公”经费预算</w:t>
      </w:r>
      <w:r>
        <w:rPr>
          <w:rFonts w:cs="宋体"/>
          <w:b w:val="false"/>
          <w:bCs w:val="false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“三公”经费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务用车购置及运行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其中，公务用车购置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务用车运行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因公出国（境）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减少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cs="宋体"/>
          <w:b w:val="false"/>
          <w:b w:val="false"/>
          <w:bCs w:val="false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一般性支出情况</w:t>
      </w:r>
      <w:r>
        <w:rPr>
          <w:rFonts w:cs="宋体"/>
          <w:b w:val="false"/>
          <w:bCs w:val="false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会议费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培训费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cs="宋体"/>
          <w:b w:val="false"/>
          <w:b w:val="false"/>
          <w:bCs w:val="false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政府采购情况</w:t>
      </w:r>
      <w:r>
        <w:rPr>
          <w:rFonts w:cs="宋体"/>
          <w:b w:val="false"/>
          <w:bCs w:val="false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政府采购预算总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，货物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工程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服务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cs="宋体"/>
          <w:b w:val="false"/>
          <w:b w:val="false"/>
          <w:bCs w:val="false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国有资产占用使用及新增资产配置情况</w:t>
      </w:r>
      <w:r>
        <w:rPr>
          <w:rFonts w:cs="宋体"/>
          <w:b w:val="false"/>
          <w:bCs w:val="false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，本部门共有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拟新增配置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cs="宋体"/>
          <w:b w:val="false"/>
          <w:b w:val="false"/>
          <w:bCs w:val="false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预算绩效目标说明</w:t>
      </w:r>
      <w:r>
        <w:rPr>
          <w:rFonts w:cs="宋体"/>
          <w:b w:val="false"/>
          <w:bCs w:val="false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7.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8.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8.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七、名词解释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基本支出：是指为保障单位机构正常运转、完成日常工作任务而发生的各项支出，包括用于基本工资、津贴补贴等人员经费以及办公费、印刷费、水电费、办公设备购置等日常公用经费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项目支出：是指单位为完成特定行政工作任务或事业发展目标而发生的支出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机关运行经费：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“三公”经费：是指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宋体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宋体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宋体"/>
          <w:color w:val="000000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"/>
        <w:ind w:left="0" w:firstLine="72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年部门预算表 </w:t>
      </w:r>
    </w:p>
    <w:p>
      <w:pPr>
        <w:pStyle w:val="Normal"/>
        <w:spacing w:before="0" w:after="210"/>
        <w:ind w:firstLine="720"/>
        <w:jc w:val="center"/>
        <w:rPr>
          <w:rStyle w:val="VisitedInternetLink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道县统计局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022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年部门预算公开表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.xls</w:t>
        </w:r>
      </w:hyperlink>
    </w:p>
    <w:p>
      <w:pPr>
        <w:pStyle w:val="Normal"/>
        <w:spacing w:before="0" w:after="210"/>
        <w:ind w:firstLine="720"/>
        <w:jc w:val="center"/>
        <w:rPr>
          <w:rStyle w:val="VisitedInternetLink"/>
        </w:rPr>
      </w:pPr>
      <w:hyperlink r:id="rId3">
        <w:r>
          <w:rPr/>
        </w:r>
      </w:hyperlink>
    </w:p>
    <w:p>
      <w:pPr>
        <w:pStyle w:val="Normal"/>
        <w:spacing w:before="0" w:after="2"/>
        <w:ind w:firstLine="64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/&#26700;&#38754;/&#65288;&#32479;&#35745;&#23616;&#65289;2022&#24180;&#37096;&#38376;&#39044;&#31639;&#20844;&#24320;&#34920;.xlsx" TargetMode="External"/><Relationship Id="rId3" Type="http://schemas.openxmlformats.org/officeDocument/2006/relationships/hyperlink" Target="../../E:/&#26700;&#38754;/&#65288;&#32479;&#35745;&#23616;&#65289;2022&#24180;&#37096;&#38376;&#39044;&#31639;&#20844;&#24320;&#34920;.xls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05:00Z</dcterms:created>
  <dc:creator>Administrator</dc:creator>
  <dc:description/>
  <dc:language>en-US</dc:language>
  <cp:lastModifiedBy>Administrator</cp:lastModifiedBy>
  <dcterms:modified xsi:type="dcterms:W3CDTF">2023-09-27T02:5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2B5EFBFBB4593BAB48F669DB634D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TAwNmI5NWY2ZDRkOWZkYmQzNDg1ZWNmMTgxMTFjNGIifQ==</vt:lpwstr>
  </property>
</Properties>
</file>