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度道县文学艺术界联合会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公开说明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spacing w:lineRule="auto" w:line="216" w:before="245" w:after="0"/>
        <w:ind w:left="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615" w:right="149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45" w:after="0"/>
        <w:ind w:left="0" w:right="0" w:firstLine="28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注：以上部门预算报表中，</w:t>
      </w:r>
      <w:r>
        <w:rPr>
          <w:rFonts w:ascii="仿宋" w:hAnsi="仿宋" w:cs="仿宋" w:eastAsia="仿宋"/>
          <w:spacing w:val="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空表表示本部门无相关收支情</w:t>
      </w:r>
      <w:r>
        <w:rPr>
          <w:rFonts w:ascii="仿宋" w:hAnsi="仿宋" w:cs="仿宋" w:eastAsia="仿宋"/>
          <w:spacing w:val="-20"/>
          <w:sz w:val="32"/>
          <w:szCs w:val="32"/>
        </w:rPr>
        <w:t>况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党对文艺工作的领导，加强全县文艺队伍思想政治建设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出台道县文艺工作者采风创作制度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文艺工作者开展主题文艺实践活动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编委核定，我单位内设科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没有其他二级预算单位，因此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编制范围的只有单位本级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别是办公室、组织联络室、权益保护与行业建设室。道县文学艺术界联合会属正科级全额拨款群团组织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公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实有编制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领导班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勤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联只有本级，没有其他二级预算单位，因此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编制范围的只有单位本级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年初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较去年增加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项目经费和其他经费增加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年初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660"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较去年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是项目经费和其他经费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应支出增加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一般公共预算拨款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部门为完成特定行政工作任务或事业发展目标而发生的支出，其中：专项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濂溪杂志印刷费、“我们的中国梦”文化进万家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方面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预算安排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加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原因是人平公用经费增加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“三公”经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无公务用车，无因公出国（境）费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“三公”经费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持平。主要是受疫情影响，基本无因公出国活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暂不编列因公出国（境）费支出，今后根据政策变化再调整预算安排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我单位国有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固定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负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占用的固定资产主要有：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按照财政部门预算绩效管理工作部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我单位推行部门整体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以上项目绩效目标全覆盖，涉及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  <w:lang w:val="en-US" w:eastAsia="zh-CN"/>
          </w:rPr>
          <w:t>道县文学艺术界联合会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947;&#21439;&#25991;&#32852;&#37096;&#38376;&#39044;&#31639;&#20844;&#24320;&#34920;(50)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0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A18A9EBD14863B6C89279D5B35E9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TAwNmI5NWY2ZDRkOWZkYmQzNDg1ZWNmMTgxMTFjNGIifQ==</vt:lpwstr>
  </property>
</Properties>
</file>