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道县全民健身服务中心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eastAsia="zh-CN"/>
        </w:rPr>
        <w:t>2024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  <w:lang w:eastAsia="zh-CN"/>
        </w:rPr>
        <w:t>2024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全民健身服务中心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宣传、推广全名健身政策法规和科普知识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组织、策划各项群众体育赛事和全名健身活动，加强群众体育竞赛和全名健身活动的管理指导和服务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管理、维护、开发利用所管理的体育场馆及健身场地设施，确保体育场馆正常运营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组织开展各类健身运动项目的培训，承担全县体育行业的职业培训任务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承担县老年人体育协会的日常管理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体育彩票发行的日常事务性工作和体育彩票公益金的使用、管理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承办县委、县政府和县 文旅广体局交办的其他工作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全民健身服务中心内设职能股室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现实有在职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全民健身服务中心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道县全民健身服务中心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sz w:val="32"/>
          <w:szCs w:val="32"/>
        </w:rPr>
        <w:t>收入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74.7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74.7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5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6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7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8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9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10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11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12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3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4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eastAsia="仿宋_GB2312"/>
          <w:sz w:val="32"/>
          <w:szCs w:val="32"/>
        </w:rPr>
        <w:t>年</w:t>
      </w:r>
      <w:bookmarkStart w:id="15" w:name="DIS_MARK_IS_ZERO_04_1"/>
      <w:bookmarkStart w:id="16" w:name="IS_ZERO_04"/>
      <w:bookmarkStart w:id="17" w:name="START_IS_ZERO_04_1"/>
      <w:bookmarkEnd w:id="16"/>
      <w:bookmarkEnd w:id="17"/>
      <w:r>
        <w:rPr>
          <w:rFonts w:eastAsia="仿宋_GB2312"/>
          <w:sz w:val="32"/>
          <w:szCs w:val="32"/>
        </w:rPr>
        <w:t>收入较去年</w:t>
      </w:r>
      <w:r>
        <w:rPr>
          <w:rFonts w:eastAsia="仿宋_GB2312"/>
          <w:sz w:val="32"/>
          <w:szCs w:val="32"/>
          <w:lang w:val="en-US" w:eastAsia="zh-CN"/>
        </w:rPr>
        <w:t>减少</w:t>
      </w:r>
      <w:r>
        <w:rPr>
          <w:rFonts w:eastAsia="仿宋_GB2312"/>
          <w:sz w:val="32"/>
          <w:szCs w:val="32"/>
          <w:lang w:val="en-US" w:eastAsia="zh-CN"/>
        </w:rPr>
        <w:t>109.32</w:t>
      </w:r>
      <w:r>
        <w:rPr>
          <w:rFonts w:eastAsia="仿宋_GB2312"/>
          <w:sz w:val="32"/>
          <w:szCs w:val="32"/>
        </w:rPr>
        <w:t>万元</w:t>
      </w:r>
      <w:bookmarkStart w:id="18" w:name="START_IS_ZERO_05"/>
      <w:bookmarkStart w:id="19" w:name="DIS_MARK_IS_ZERO_05"/>
      <w:bookmarkStart w:id="20" w:name="IS_ZERO_05"/>
      <w:bookmarkEnd w:id="20"/>
      <w:r>
        <w:rPr>
          <w:rFonts w:eastAsia="仿宋_GB2312"/>
          <w:sz w:val="32"/>
          <w:szCs w:val="32"/>
        </w:rPr>
        <w:t>，</w:t>
      </w:r>
      <w:bookmarkStart w:id="21" w:name="INCOME_BJBD_AMT_BL"/>
      <w:r>
        <w:rPr>
          <w:rFonts w:eastAsia="仿宋_GB2312"/>
          <w:sz w:val="32"/>
          <w:szCs w:val="32"/>
          <w:lang w:val="en-US" w:eastAsia="zh-CN"/>
        </w:rPr>
        <w:t>下降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9.79%</w:t>
      </w:r>
      <w:bookmarkStart w:id="22" w:name="END_IS_ZERO_05"/>
      <w:bookmarkEnd w:id="19"/>
      <w:bookmarkEnd w:id="21"/>
      <w:bookmarkEnd w:id="22"/>
      <w:r>
        <w:rPr>
          <w:rFonts w:eastAsia="仿宋_GB2312"/>
          <w:sz w:val="32"/>
          <w:szCs w:val="32"/>
        </w:rPr>
        <w:t>，主要是是</w:t>
      </w:r>
      <w:bookmarkStart w:id="23" w:name="INCOME_BJBD_MAIN"/>
      <w:r>
        <w:rPr>
          <w:rFonts w:eastAsia="仿宋_GB2312"/>
          <w:sz w:val="32"/>
          <w:szCs w:val="32"/>
        </w:rPr>
        <w:t>开源节流，项目资金比例降低</w:t>
      </w:r>
      <w:bookmarkEnd w:id="23"/>
      <w:r>
        <w:rPr>
          <w:rFonts w:eastAsia="仿宋_GB2312"/>
          <w:sz w:val="32"/>
          <w:szCs w:val="32"/>
        </w:rPr>
        <w:t>。</w:t>
      </w:r>
      <w:bookmarkStart w:id="24" w:name="DIS_MARK_IS_ZERO_04_2"/>
      <w:bookmarkStart w:id="25" w:name="END_IS_ZERO_04_1"/>
      <w:bookmarkStart w:id="26" w:name="START_IS_ZERO_04_2"/>
      <w:bookmarkStart w:id="27" w:name="END_IS_ZERO_04_2"/>
      <w:bookmarkEnd w:id="15"/>
      <w:bookmarkEnd w:id="24"/>
      <w:bookmarkEnd w:id="25"/>
      <w:bookmarkEnd w:id="26"/>
      <w:bookmarkEnd w:id="27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74.7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8" w:name="DIS_MARK_PAY_BGT_AMT"/>
      <w:bookmarkStart w:id="29" w:name="START_PAY_BGT_AMT"/>
      <w:bookmarkEnd w:id="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文化旅游体育与传媒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74.7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0" w:name="DIS_MARK_IS_ZERO_01_1"/>
      <w:bookmarkStart w:id="31" w:name="DIS_MARK_IS_ZERO_00"/>
      <w:bookmarkStart w:id="32" w:name="PAY_BJBD_AMT_BL"/>
      <w:bookmarkEnd w:id="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bookmarkStart w:id="33" w:name="END_IS_ZERO_00"/>
      <w:bookmarkEnd w:id="31"/>
      <w:bookmarkEnd w:id="32"/>
      <w:bookmarkEnd w:id="33"/>
      <w:r>
        <w:rPr>
          <w:rFonts w:eastAsia="仿宋_GB2312"/>
          <w:sz w:val="32"/>
          <w:szCs w:val="32"/>
          <w:lang w:val="en-US" w:eastAsia="zh-CN"/>
        </w:rPr>
        <w:t>下降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9.79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项目资金比例降低。</w:t>
      </w:r>
      <w:bookmarkStart w:id="34" w:name="START_IS_ZERO_01_2"/>
      <w:bookmarkStart w:id="35" w:name="END_IS_ZERO_01_1"/>
      <w:bookmarkStart w:id="36" w:name="END_IS_ZERO_01_2"/>
      <w:bookmarkStart w:id="37" w:name="DIS_MARK_IS_ZERO_01_2"/>
      <w:bookmarkEnd w:id="30"/>
      <w:bookmarkEnd w:id="34"/>
      <w:bookmarkEnd w:id="35"/>
      <w:bookmarkEnd w:id="36"/>
      <w:bookmarkEnd w:id="37"/>
    </w:p>
    <w:p>
      <w:pPr>
        <w:pStyle w:val="Style17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74.7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38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39" w:name="DIS_MARK_PAY_YBGGYSBKZC"/>
      <w:bookmarkStart w:id="40" w:name="START_PAY_YBGGYSBKZC"/>
      <w:bookmarkEnd w:id="4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文化旅游体育与传媒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74.7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41" w:name="END_PAY_YBF_AMT_1"/>
      <w:bookmarkStart w:id="42" w:name="DIS_MARK_PAY_ZYXZCZC_AMT_1"/>
      <w:bookmarkStart w:id="43" w:name="START_PAY_LYWZCBZC_AMT_1"/>
      <w:bookmarkStart w:id="44" w:name="END_PAY_LYWZCBZC_AMT_1"/>
      <w:bookmarkStart w:id="45" w:name="START_PAY_ZWHBZC_AMT_1"/>
      <w:bookmarkStart w:id="46" w:name="END_PAY_ZFBZZC_AMT_1"/>
      <w:bookmarkStart w:id="47" w:name="START_PAY_ZWFXZC_AMT_1"/>
      <w:bookmarkStart w:id="48" w:name="DIS_MARK_PAY_ZWFXZC_AMT_1"/>
      <w:bookmarkStart w:id="49" w:name="END_PAY_QTZC_AMT_1"/>
      <w:bookmarkStart w:id="50" w:name="END_PAY_ZWFXZC_AMT_1"/>
      <w:bookmarkStart w:id="51" w:name="START_PAY_ZWFXFZC_AMT_1"/>
      <w:bookmarkStart w:id="52" w:name="START_PAY_YBF_AMT_1"/>
      <w:bookmarkStart w:id="53" w:name="END_PAY_ZYXZCZC_AMT_1"/>
      <w:bookmarkStart w:id="54" w:name="DIS_MARK_PAY_ZWFXFZC_AMT_1"/>
      <w:bookmarkStart w:id="55" w:name="END_PAY_ZWFXFZC_AMT_1"/>
      <w:bookmarkStart w:id="56" w:name="END_PAY_YBGGYSBKZC"/>
      <w:bookmarkStart w:id="57" w:name="END_PAY_ZWHBZC_AMT_1"/>
      <w:bookmarkStart w:id="58" w:name="END_PAY_ZHFZJYJGLZC_AMT_1"/>
      <w:bookmarkStart w:id="59" w:name="DIS_MARK_PAY_QTZC_AMT_1"/>
      <w:bookmarkStart w:id="60" w:name="START_PAY_ZYXZCZC_AMT_1"/>
      <w:bookmarkStart w:id="61" w:name="DIS_MARK_PAY_ZWHBZC_AMT_1"/>
      <w:bookmarkStart w:id="62" w:name="START_PAY_QTZC_AMT_1"/>
      <w:bookmarkStart w:id="63" w:name="DIS_MARK_PAY_LYWZCBZC_AMT_1"/>
      <w:bookmarkStart w:id="64" w:name="START_PAY_ZHFZJYJGLZC_AMT_1"/>
      <w:bookmarkStart w:id="65" w:name="DIS_MARK_PAY_ZHFZJYJGLZC_AMT_1"/>
      <w:bookmarkStart w:id="66" w:name="DIS_MARK_PAY_YBF_AMT_1"/>
      <w:bookmarkEnd w:id="39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基本支出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6.7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项目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7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，包括有关事业发展专项、专项业务费、基本建设支出等</w:t>
      </w:r>
      <w:bookmarkStart w:id="67" w:name="DIS_MARK_PAY_YBGGFWXMZC"/>
      <w:bookmarkStart w:id="68" w:name="START_PAY_YBGGFWXMZC"/>
      <w:bookmarkStart w:id="69" w:name="START_PUNCTUATION_MARK"/>
      <w:bookmarkStart w:id="70" w:name="END_PUNCTUATION_MARK"/>
      <w:bookmarkStart w:id="71" w:name="DIS_MARK_PUNCTUATION_MARK"/>
      <w:bookmarkEnd w:id="68"/>
      <w:bookmarkEnd w:id="69"/>
      <w:bookmarkEnd w:id="70"/>
      <w:bookmarkEnd w:id="71"/>
      <w:r>
        <w:rPr>
          <w:rFonts w:ascii="仿宋_GB2312" w:hAnsi="仿宋_GB2312" w:cs="仿宋_GB2312" w:eastAsia="仿宋_GB2312"/>
          <w:bCs/>
          <w:sz w:val="32"/>
          <w:szCs w:val="32"/>
        </w:rPr>
        <w:t>，其中：租房办公</w:t>
      </w:r>
      <w:r>
        <w:rPr>
          <w:rFonts w:eastAsia="仿宋_GB2312" w:cs="仿宋_GB2312" w:ascii="仿宋_GB2312" w:hAnsi="仿宋_GB2312"/>
          <w:bCs/>
          <w:sz w:val="32"/>
          <w:szCs w:val="32"/>
        </w:rPr>
        <w:t>3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租房办公，保持单位运作；群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众体育</w:t>
      </w:r>
      <w:r>
        <w:rPr>
          <w:rFonts w:ascii="仿宋_GB2312" w:hAnsi="仿宋_GB2312" w:cs="仿宋_GB2312" w:eastAsia="仿宋_GB2312"/>
          <w:bCs/>
          <w:sz w:val="32"/>
          <w:szCs w:val="32"/>
        </w:rPr>
        <w:t>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8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参加各类省市培训、竞赛群体活动经费；体育销售宣传专项经费（专批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67</w:t>
      </w:r>
      <w:r>
        <w:rPr>
          <w:rFonts w:eastAsia="仿宋_GB2312" w:cs="仿宋_GB2312" w:ascii="仿宋_GB2312" w:hAnsi="仿宋_GB2312"/>
          <w:bCs/>
          <w:sz w:val="32"/>
          <w:szCs w:val="32"/>
        </w:rPr>
        <w:t>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体彩营销推广。</w:t>
      </w:r>
      <w:bookmarkStart w:id="72" w:name="END_PAY_XMMC_05_AMT"/>
      <w:bookmarkStart w:id="73" w:name="END_PAY_XMMC_01_AMT"/>
      <w:bookmarkStart w:id="74" w:name="DIS_MARK_PAY_XMMC_01_AMT"/>
      <w:bookmarkStart w:id="75" w:name="END_PAY_XMMC_08_AMT"/>
      <w:bookmarkStart w:id="76" w:name="START_PAY_XMMC_09_AMT"/>
      <w:bookmarkStart w:id="77" w:name="DIS_MARK_PAY_XMMC_08_AMT"/>
      <w:bookmarkStart w:id="78" w:name="START_PAY_XMMC_08_AMT"/>
      <w:bookmarkStart w:id="79" w:name="DIS_MARK_PAY_XMMC_02_AMT"/>
      <w:bookmarkStart w:id="80" w:name="DIS_MARK_PAY_XMMC_06_AMT"/>
      <w:bookmarkStart w:id="81" w:name="DIS_MARK_PAY_XMMC_05_AMT"/>
      <w:bookmarkStart w:id="82" w:name="END_PAY_ZWFXFZC_AMT_2"/>
      <w:bookmarkStart w:id="83" w:name="DIS_MARK_PAY_XMMC_04_AMT"/>
      <w:bookmarkStart w:id="84" w:name="START_PAY_XMMC_03_AMT"/>
      <w:bookmarkStart w:id="85" w:name="START_PAY_JRZC_AMT_2"/>
      <w:bookmarkStart w:id="86" w:name="END_PAY_ZHFZJYJGLZC_AMT_2"/>
      <w:bookmarkStart w:id="87" w:name="END_PAY_JRZC_AMT_2"/>
      <w:bookmarkStart w:id="88" w:name="DIS_MARK_PAY_ZHFZJYJGLZC_AMT_2"/>
      <w:bookmarkStart w:id="89" w:name="START_PAY_ZHFZJYJGLZC_AMT_2"/>
      <w:bookmarkStart w:id="90" w:name="END_PAY_SYFWZC_AMT_2"/>
      <w:bookmarkStart w:id="91" w:name="START_PAY_SYFWZC_AMT_2"/>
      <w:bookmarkStart w:id="92" w:name="START_PAY_YBFZC_AMT_2"/>
      <w:bookmarkStart w:id="93" w:name="START_PAY_ZFBZZC_AMT_2"/>
      <w:bookmarkStart w:id="94" w:name="END_PAY_ZRZYHYQXZC_AMT_2"/>
      <w:bookmarkStart w:id="95" w:name="END_PAY_ZYXZC_AMT_2"/>
      <w:bookmarkStart w:id="96" w:name="START_PAY_LYWZCBZC_AMT_2"/>
      <w:bookmarkStart w:id="97" w:name="DIS_MARK_PAY_SYFWZC_AMT_2"/>
      <w:bookmarkStart w:id="98" w:name="DIS_MARK_PAY_JRZC_AMT_2"/>
      <w:bookmarkStart w:id="99" w:name="START_PAY_YZQTDQZC_AMT_2"/>
      <w:bookmarkStart w:id="100" w:name="END_PAY_LYWZCBZC_AMT_2"/>
      <w:bookmarkStart w:id="101" w:name="DIS_MARK_PAY_YZQTDQZC_AMT_2"/>
      <w:bookmarkStart w:id="102" w:name="DIS_MARK_PAY_ZWHBZC_AMT_2"/>
      <w:bookmarkStart w:id="103" w:name="START_PAY_ZWHBZC_AMT_2"/>
      <w:bookmarkStart w:id="104" w:name="START_PAY_ZYXZC_AMT_2"/>
      <w:bookmarkStart w:id="105" w:name="DIS_MARK_PAY_ZYXZC_AMT_2"/>
      <w:bookmarkStart w:id="106" w:name="END_PAY_QTZC_AMT_2"/>
      <w:bookmarkStart w:id="107" w:name="DIS_MARK_PAY_LYWZCBZC_AMT_2"/>
      <w:bookmarkStart w:id="108" w:name="DIS_MARK_PAY_QTZC_AMT_2"/>
      <w:bookmarkStart w:id="109" w:name="DIS_MARK_PAY_ZRZYHYQXZC_AMT_2"/>
      <w:bookmarkStart w:id="110" w:name="START_PAY_QTZC_AMT_2"/>
      <w:bookmarkStart w:id="111" w:name="END_PAY_YBFZC_AMT_2"/>
      <w:bookmarkStart w:id="112" w:name="DIS_MARK_PAY_YBFZC_AMT_2"/>
      <w:bookmarkStart w:id="113" w:name="END_PAY_YZQTDQZC_AMT_2"/>
      <w:bookmarkStart w:id="114" w:name="END_PAY_ZFBZZC_AMT_2"/>
      <w:bookmarkStart w:id="115" w:name="DIS_MARK_PAY_ZFBZZC_AMT_2"/>
      <w:bookmarkStart w:id="116" w:name="START_PAY_ZRZYHYQXZC_AMT_2"/>
      <w:bookmarkStart w:id="117" w:name="END_PAY_XMMC_30_AMT"/>
      <w:bookmarkStart w:id="118" w:name="END_PAY_YBGGFWXMZC"/>
      <w:bookmarkStart w:id="119" w:name="DIS_MARK_PAY_XMMC_28_AMT"/>
      <w:bookmarkStart w:id="120" w:name="END_PAY_XMMC_25_AMT"/>
      <w:bookmarkStart w:id="121" w:name="DIS_MARK_PAY_XMMC_25_AMT"/>
      <w:bookmarkStart w:id="122" w:name="DIS_MARK_PAY_XMMC_22_AMT"/>
      <w:bookmarkStart w:id="123" w:name="END_PAY_XMMC_23_AMT"/>
      <w:bookmarkStart w:id="124" w:name="DIS_MARK_PAY_XMMC_24_AMT"/>
      <w:bookmarkStart w:id="125" w:name="DIS_MARK_PAY_XMMC_30_AMT"/>
      <w:bookmarkStart w:id="126" w:name="START_PAY_XMMC_27_AMT"/>
      <w:bookmarkStart w:id="127" w:name="START_PAY_XMMC_30_AMT"/>
      <w:bookmarkStart w:id="128" w:name="END_PAY_XMMC_29_AMT"/>
      <w:bookmarkStart w:id="129" w:name="END_PAY_XMMC_26_AMT"/>
      <w:bookmarkStart w:id="130" w:name="DIS_MARK_PAY_XMMC_29_AMT"/>
      <w:bookmarkStart w:id="131" w:name="END_PAY_XMMC_27_AMT"/>
      <w:bookmarkStart w:id="132" w:name="START_PAY_XMMC_25_AMT"/>
      <w:bookmarkStart w:id="133" w:name="START_PAY_XMMC_28_AMT"/>
      <w:bookmarkStart w:id="134" w:name="DIS_MARK_PAY_XMMC_21_AMT"/>
      <w:bookmarkStart w:id="135" w:name="START_PAY_XMMC_21_AMT"/>
      <w:bookmarkStart w:id="136" w:name="START_PAY_XMMC_20_AMT"/>
      <w:bookmarkStart w:id="137" w:name="DIS_MARK_PAY_XMMC_20_AMT"/>
      <w:bookmarkStart w:id="138" w:name="START_PAY_XMMC_22_AMT"/>
      <w:bookmarkStart w:id="139" w:name="START_PAY_XMMC_24_AMT"/>
      <w:bookmarkStart w:id="140" w:name="DIS_MARK_PAY_XMMC_23_AMT"/>
      <w:bookmarkStart w:id="141" w:name="START_PAY_XMMC_29_AMT"/>
      <w:bookmarkStart w:id="142" w:name="START_PAY_XMMC_26_AMT"/>
      <w:bookmarkStart w:id="143" w:name="END_PAY_XMMC_28_AMT"/>
      <w:bookmarkStart w:id="144" w:name="DIS_MARK_PAY_XMMC_27_AMT"/>
      <w:bookmarkStart w:id="145" w:name="END_PAY_XMMC_21_AMT"/>
      <w:bookmarkStart w:id="146" w:name="END_PAY_XMMC_24_AMT"/>
      <w:bookmarkStart w:id="147" w:name="END_PAY_XMMC_22_AMT"/>
      <w:bookmarkStart w:id="148" w:name="END_PAY_XMMC_20_AMT"/>
      <w:bookmarkStart w:id="149" w:name="START_PAY_XMMC_23_AMT"/>
      <w:bookmarkStart w:id="150" w:name="DIS_MARK_PAY_XMMC_26_AMT"/>
      <w:bookmarkStart w:id="151" w:name="START_PAY_XMMC_10_AMT"/>
      <w:bookmarkStart w:id="152" w:name="DIS_MARK_PAY_XMMC_11_AMT"/>
      <w:bookmarkStart w:id="153" w:name="START_PAY_XMMC_19_AMT"/>
      <w:bookmarkStart w:id="154" w:name="END_PAY_XMMC_18_AMT"/>
      <w:bookmarkStart w:id="155" w:name="START_PAY_XMMC_12_AMT"/>
      <w:bookmarkStart w:id="156" w:name="DIS_MARK_PAY_XMMC_17_AMT"/>
      <w:bookmarkStart w:id="157" w:name="START_PAY_XMMC_11_AMT"/>
      <w:bookmarkStart w:id="158" w:name="DIS_MARK_PAY_XMMC_15_AMT"/>
      <w:bookmarkStart w:id="159" w:name="END_PAY_XMMC_16_AMT"/>
      <w:bookmarkStart w:id="160" w:name="DIS_MARK_PAY_XMMC_16_AMT"/>
      <w:bookmarkStart w:id="161" w:name="END_PAY_XMMC_09_AMT"/>
      <w:bookmarkStart w:id="162" w:name="START_PAY_XMMC_15_AMT"/>
      <w:bookmarkStart w:id="163" w:name="DIS_MARK_PAY_XMMC_13_AMT"/>
      <w:bookmarkStart w:id="164" w:name="START_PAY_XMMC_18_AMT"/>
      <w:bookmarkStart w:id="165" w:name="END_PAY_XMMC_19_AMT"/>
      <w:bookmarkStart w:id="166" w:name="DIS_MARK_PAY_XMMC_19_AMT"/>
      <w:bookmarkStart w:id="167" w:name="DIS_MARK_PAY_XMMC_12_AMT"/>
      <w:bookmarkStart w:id="168" w:name="START_PAY_XMMC_14_AMT"/>
      <w:bookmarkStart w:id="169" w:name="END_PAY_XMMC_15_AMT"/>
      <w:bookmarkStart w:id="170" w:name="END_PAY_XMMC_14_AMT"/>
      <w:bookmarkStart w:id="171" w:name="END_PAY_XMMC_12_AMT"/>
      <w:bookmarkStart w:id="172" w:name="DIS_MARK_PAY_XMMC_18_AMT"/>
      <w:bookmarkStart w:id="173" w:name="END_PAY_XMMC_17_AMT"/>
      <w:bookmarkStart w:id="174" w:name="START_PAY_XMMC_16_AMT"/>
      <w:bookmarkStart w:id="175" w:name="START_PAY_XMMC_17_AMT"/>
      <w:bookmarkStart w:id="176" w:name="DIS_MARK_PAY_XMMC_14_AMT"/>
      <w:bookmarkStart w:id="177" w:name="DIS_MARK_PAY_XMMC_10_AMT"/>
      <w:bookmarkStart w:id="178" w:name="END_PAY_XMMC_13_AMT"/>
      <w:bookmarkStart w:id="179" w:name="START_PAY_XMMC_13_AMT"/>
      <w:bookmarkStart w:id="180" w:name="END_PAY_XMMC_11_AMT"/>
      <w:bookmarkStart w:id="181" w:name="DIS_MARK_PAY_XMMC_09_AMT"/>
      <w:bookmarkStart w:id="182" w:name="END_PAY_XMMC_10_AMT"/>
      <w:bookmarkStart w:id="183" w:name="START_PAY_ZYKTZC_AMT_2"/>
      <w:bookmarkStart w:id="184" w:name="END_PAY_JTZC_AMT_2"/>
      <w:bookmarkStart w:id="185" w:name="START_PAY_JTZC_AMT_2"/>
      <w:bookmarkStart w:id="186" w:name="END_PAY_NLSZC_AMT_2"/>
      <w:bookmarkStart w:id="187" w:name="START_PAY_JNHBZC_AMT_2"/>
      <w:bookmarkStart w:id="188" w:name="END_PAY_SHBXJJZC_AMT_2"/>
      <w:bookmarkStart w:id="189" w:name="START_PAY_SHBXJJZC_AMT_2"/>
      <w:bookmarkStart w:id="190" w:name="END_PAY_WHLYTYYCMZC_AMT_2"/>
      <w:bookmarkStart w:id="191" w:name="END_PAY_SHBZYJYZC_AMT_2"/>
      <w:bookmarkStart w:id="192" w:name="START_PAY_SHBZYJYZC_AMT_2"/>
      <w:bookmarkStart w:id="193" w:name="END_PAY_JNHBZC_AMT_2"/>
      <w:bookmarkStart w:id="194" w:name="START_PAY_CXSQZC_AMT_2"/>
      <w:bookmarkStart w:id="195" w:name="START_PAY_WSJKZC_AMT_2"/>
      <w:bookmarkStart w:id="196" w:name="DIS_MARK_PAY_WSJKZC_AMT_2"/>
      <w:bookmarkStart w:id="197" w:name="END_PAY_CXSQZC_AMT_2"/>
      <w:bookmarkStart w:id="198" w:name="DIS_MARK_PAY_JTZC_AMT_2"/>
      <w:bookmarkStart w:id="199" w:name="DIS_MARK_PAY_CXSQZC_AMT_2"/>
      <w:bookmarkStart w:id="200" w:name="DIS_MARK_PAY_SHBXJJZC_AMT_2"/>
      <w:bookmarkStart w:id="201" w:name="START_PAY_NLSZC_AMT_2"/>
      <w:bookmarkStart w:id="202" w:name="DIS_MARK_PAY_JNHBZC_AMT_2"/>
      <w:bookmarkStart w:id="203" w:name="DIS_MARK_PAY_NLSZC_AMT_2"/>
      <w:bookmarkStart w:id="204" w:name="DIS_MARK_PAY_SHBZYJYZC_AMT_2"/>
      <w:bookmarkStart w:id="205" w:name="END_PAY_ZYKTZC_AMT_2"/>
      <w:bookmarkStart w:id="206" w:name="END_PAY_WSJKZC_AMT_2"/>
      <w:bookmarkStart w:id="207" w:name="DIS_MARK_PAY_ZYKTZC_AMT_2"/>
      <w:bookmarkStart w:id="208" w:name="DIS_MARK_PAY_ZWFXZC_AMT_2"/>
      <w:bookmarkStart w:id="209" w:name="START_PAY_ZWFXZC_AMT_2"/>
      <w:bookmarkStart w:id="210" w:name="END_PAY_ZWHBZC_AMT_2"/>
      <w:bookmarkStart w:id="211" w:name="END_PAY_ZWFXZC_AMT_2"/>
      <w:bookmarkStart w:id="212" w:name="START_PAY_XMMC_04_AMT"/>
      <w:bookmarkStart w:id="213" w:name="DIS_MARK_PAY_XMMC_03_AMT"/>
      <w:bookmarkStart w:id="214" w:name="START_PAY_ZWFXFZC_AMT_2"/>
      <w:bookmarkStart w:id="215" w:name="START_PAY_XMMC_01_AMT"/>
      <w:bookmarkStart w:id="216" w:name="END_PAY_XMMC_07_AMT"/>
      <w:bookmarkStart w:id="217" w:name="END_PAY_XMMC_06_AMT"/>
      <w:bookmarkStart w:id="218" w:name="START_PAY_XMMC_06_AMT"/>
      <w:bookmarkStart w:id="219" w:name="END_PAY_XMMC_02_AMT"/>
      <w:bookmarkStart w:id="220" w:name="END_PAY_XMMC_03_AMT"/>
      <w:bookmarkStart w:id="221" w:name="END_PAY_XMMC_04_AMT"/>
      <w:bookmarkStart w:id="222" w:name="DIS_MARK_PAY_XMMC_07_AMT"/>
      <w:bookmarkStart w:id="223" w:name="START_PAY_XMMC_07_AMT"/>
      <w:bookmarkStart w:id="224" w:name="START_PAY_XMMC_05_AMT"/>
      <w:bookmarkStart w:id="225" w:name="START_PAY_XMMC_02_AMT"/>
      <w:bookmarkStart w:id="226" w:name="DIS_MARK_PAY_ZWFXFZC_AMT_2"/>
      <w:bookmarkEnd w:id="67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27" w:name="DIS_MARK_PAY_ZFXJJZC"/>
      <w:bookmarkStart w:id="228" w:name="DIS_MARK_PAY_ZFXJJZC_AMT"/>
      <w:bookmarkStart w:id="229" w:name="START_PAY_ZFXJJZC_AMT"/>
      <w:bookmarkStart w:id="230" w:name="START_PAY_ZFXJJZC"/>
      <w:bookmarkStart w:id="231" w:name="END_PAY_ZFXJJZC_AMT"/>
      <w:bookmarkEnd w:id="228"/>
      <w:bookmarkEnd w:id="229"/>
      <w:bookmarkEnd w:id="230"/>
      <w:bookmarkEnd w:id="2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232" w:name="END_PAY_ZFXJJZC"/>
      <w:bookmarkEnd w:id="227"/>
      <w:bookmarkEnd w:id="232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33" w:name="DIS_MARK_PAY_GYZBJYYSZC"/>
      <w:bookmarkStart w:id="234" w:name="DIS_MARK_PAY_GYZBJYYSZC_AMT_ALL"/>
      <w:bookmarkStart w:id="235" w:name="END_PAY_GYZBJYYSZC_AMT_ALL"/>
      <w:bookmarkStart w:id="236" w:name="START_PAY_GYZBJYYSZC_AMT_ALL"/>
      <w:bookmarkStart w:id="237" w:name="START_PAY_GYZBJYYSZC"/>
      <w:bookmarkEnd w:id="234"/>
      <w:bookmarkEnd w:id="235"/>
      <w:bookmarkEnd w:id="236"/>
      <w:bookmarkEnd w:id="23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238" w:name="END_PAY_GYZBJYYSZC"/>
      <w:bookmarkEnd w:id="233"/>
      <w:bookmarkEnd w:id="238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239" w:name="DIS_MARK_NO_JGYXJF"/>
      <w:bookmarkStart w:id="240" w:name="START_NO_JGYXJF"/>
      <w:bookmarkStart w:id="241" w:name="YES_NO_JGYXJF"/>
      <w:bookmarkEnd w:id="240"/>
      <w:bookmarkEnd w:id="24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机关运行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.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42" w:name="DIS_MARK_IS_ZERO_03_1"/>
      <w:bookmarkStart w:id="243" w:name="START_IS_ZERO_03_1"/>
      <w:bookmarkStart w:id="244" w:name="IS_ZERO_03"/>
      <w:bookmarkEnd w:id="243"/>
      <w:bookmarkEnd w:id="2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245" w:name="DIS_MARK_IS_ZERO_02"/>
      <w:bookmarkStart w:id="246" w:name="START_IS_ZERO_02"/>
      <w:bookmarkStart w:id="247" w:name="IS_ZERO_02"/>
      <w:bookmarkEnd w:id="246"/>
      <w:bookmarkEnd w:id="2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248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.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bookmarkStart w:id="249" w:name="END_IS_ZERO_02"/>
      <w:bookmarkEnd w:id="245"/>
      <w:bookmarkEnd w:id="248"/>
      <w:bookmarkEnd w:id="24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250" w:name="JGYXJF_BD_REMA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平均经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减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End w:id="25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厉行节约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51" w:name="END_NO_JGYXJF"/>
      <w:bookmarkStart w:id="252" w:name="END_JGYXJF_FUNDS_AMT1"/>
      <w:bookmarkStart w:id="253" w:name="END_YES_JGYXJF"/>
      <w:bookmarkStart w:id="254" w:name="START_YES_JGYXJF"/>
      <w:bookmarkStart w:id="255" w:name="END_PUNCTUATION_MARK2"/>
      <w:bookmarkStart w:id="256" w:name="START_IS_ZERO_03_2"/>
      <w:bookmarkStart w:id="257" w:name="START_PUNCTUATION_MARK2"/>
      <w:bookmarkStart w:id="258" w:name="DIS_MARK_YES_JGYXJF"/>
      <w:bookmarkStart w:id="259" w:name="DIS_MARK_IS_ZERO_03_2"/>
      <w:bookmarkStart w:id="260" w:name="END_IS_ZERO_03_1"/>
      <w:bookmarkStart w:id="261" w:name="END_IS_ZERO_03_2"/>
      <w:bookmarkStart w:id="262" w:name="DIS_MARK_PUNCTUATION_MARK2"/>
      <w:bookmarkEnd w:id="239"/>
      <w:bookmarkEnd w:id="242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“三公”经费预算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263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264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265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266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6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267" w:name="DIS_MARK_IS_ZERO_06_1"/>
      <w:bookmarkStart w:id="268" w:name="IS_ZERO_06"/>
      <w:bookmarkStart w:id="269" w:name="START_IS_ZERO_06_1"/>
      <w:bookmarkEnd w:id="268"/>
      <w:bookmarkEnd w:id="269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节约开支</w:t>
      </w:r>
      <w:r>
        <w:rPr>
          <w:rFonts w:eastAsia="仿宋_GB2312"/>
          <w:sz w:val="32"/>
          <w:szCs w:val="32"/>
        </w:rPr>
        <w:t>。</w:t>
      </w:r>
      <w:bookmarkStart w:id="270" w:name="END_IS_ZERO_06_1"/>
      <w:bookmarkStart w:id="271" w:name="START_IS_ZERO_06_2"/>
      <w:bookmarkStart w:id="272" w:name="END_IS_ZERO_06_2"/>
      <w:bookmarkStart w:id="273" w:name="DIS_MARK_IS_ZERO_06_2"/>
      <w:bookmarkEnd w:id="267"/>
      <w:bookmarkEnd w:id="270"/>
      <w:bookmarkEnd w:id="271"/>
      <w:bookmarkEnd w:id="272"/>
      <w:bookmarkEnd w:id="273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会议费预算</w:t>
      </w:r>
      <w:bookmarkStart w:id="274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7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275" w:name="MEET_FUNDS_HYNR"/>
      <w:bookmarkStart w:id="276" w:name="DIS_MARK_MEET_FUNDS_AMT"/>
      <w:bookmarkStart w:id="277" w:name="END_MEET_FUNDS_AMT"/>
      <w:bookmarkStart w:id="278" w:name="START_MEET_FUNDS_AMT"/>
      <w:bookmarkEnd w:id="275"/>
      <w:bookmarkEnd w:id="276"/>
      <w:bookmarkEnd w:id="277"/>
      <w:bookmarkEnd w:id="2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279" w:name="DIS_MARK_TRAIN_FUNDS"/>
      <w:bookmarkStart w:id="280" w:name="START_TRAIN_FUNDS"/>
      <w:bookmarkEnd w:id="2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281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282" w:name="END_TRAIN_FUNDS_AMT"/>
      <w:bookmarkStart w:id="283" w:name="TRAIN_FUNDS_PXNR"/>
      <w:bookmarkStart w:id="284" w:name="DIS_MARK_TRAIN_FUNDS_AMT"/>
      <w:bookmarkStart w:id="285" w:name="START_TRAIN_FUNDS_AMT"/>
      <w:bookmarkEnd w:id="282"/>
      <w:bookmarkEnd w:id="283"/>
      <w:bookmarkEnd w:id="284"/>
      <w:bookmarkEnd w:id="2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286" w:name="DIS_MARK_NO"/>
      <w:bookmarkStart w:id="287" w:name="START_NO"/>
      <w:bookmarkStart w:id="288" w:name="END_YES"/>
      <w:bookmarkStart w:id="289" w:name="START_YES"/>
      <w:bookmarkStart w:id="290" w:name="YES_NO"/>
      <w:bookmarkStart w:id="291" w:name="END_TRAIN_FUNDS"/>
      <w:bookmarkStart w:id="292" w:name="DIS_MARK_YES"/>
      <w:bookmarkEnd w:id="279"/>
      <w:bookmarkEnd w:id="287"/>
      <w:bookmarkEnd w:id="288"/>
      <w:bookmarkEnd w:id="289"/>
      <w:bookmarkEnd w:id="290"/>
      <w:bookmarkEnd w:id="291"/>
      <w:bookmarkEnd w:id="2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293" w:name="HD_DETAIL"/>
      <w:bookmarkStart w:id="294" w:name="END_PUNCTUATION_MARK1"/>
      <w:bookmarkStart w:id="295" w:name="YES_NO_HD_DETAIL"/>
      <w:bookmarkStart w:id="296" w:name="START_YES_HD_DETAIL"/>
      <w:bookmarkStart w:id="297" w:name="START_PUNCTUATION_MARK1"/>
      <w:bookmarkStart w:id="298" w:name="END_NO"/>
      <w:bookmarkStart w:id="299" w:name="DIS_MARK_YES_HD_DETAIL"/>
      <w:bookmarkStart w:id="300" w:name="DIS_MARK_PUNCTUATION_MARK1"/>
      <w:bookmarkStart w:id="301" w:name="END_YES_HD_DETAIL"/>
      <w:bookmarkEnd w:id="286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政府采购预算总额</w:t>
      </w:r>
      <w:bookmarkStart w:id="302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0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303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304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0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305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0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bookmarkStart w:id="306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0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07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0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08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0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09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0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10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11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12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13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314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15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16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17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18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19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20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21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74.7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6.7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7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22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322"/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numPr>
          <w:ilvl w:val="0"/>
          <w:numId w:val="2"/>
        </w:numPr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表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pStyle w:val="Style17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道县全民健身中心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部门预算公开表</w:t>
      </w:r>
      <w:bookmarkEnd w:id="18"/>
      <w:bookmarkEnd w:id="41"/>
    </w:p>
    <w:sectPr>
      <w:type w:val="nextPage"/>
      <w:pgSz w:orient="landscape" w:w="11906" w:h="18709"/>
      <w:pgMar w:left="1531" w:right="1531" w:gutter="0" w:header="0" w:top="175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Lenovo</cp:lastModifiedBy>
  <cp:lastPrinted>2021-11-08T13:30:00Z</cp:lastPrinted>
  <dcterms:modified xsi:type="dcterms:W3CDTF">2024-05-31T01:38:02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D75A2EE7941659257260637FD4434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