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桥头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本级人民代表大会的决议和上级国家行政机关的决定和命令，发布决定和命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本行政区域内的经济和社会发展计划，加强公共设施的建设和管理，发展各项服务事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依法管理本级财政、执行本级预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为农民提供有效的科技、教育、文化、信息、卫生、体育、医疗、人才开发、劳动就业、安全生产等方面的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开展社会主义民主与法制教育，加强社会治安综合治理，调解民事纠纷，维护社会秩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推行计划生育，控制人口增长，保护妇女、儿童和老人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民政工作，发展社会福利事业，做好社会保障工作，办理兵役事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办上级人民政府交办的其他事项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内设机构包括：党政综合办公室、社会治安和应急管理办公室、经济发展办公室、社会事务办公室、基层党建办公室、自然资源和生态环境办公室、乡财政所、退役军人服务站、综合行政执法大队、社会事业综合服务中心、农业综合服务中心、政务（便民）服务中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桥头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74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/>
          <w:sz w:val="32"/>
          <w:szCs w:val="32"/>
          <w:lang w:eastAsia="zh-CN"/>
        </w:rPr>
        <w:t>74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20.23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压缩开支</w:t>
      </w:r>
      <w:r>
        <w:rPr>
          <w:rFonts w:eastAsia="仿宋_GB2312"/>
          <w:sz w:val="32"/>
          <w:szCs w:val="32"/>
        </w:rPr>
        <w:t>。</w:t>
      </w:r>
      <w:bookmarkStart w:id="23" w:name="DIS_MARK_IS_ZERO_04_2"/>
      <w:bookmarkStart w:id="24" w:name="END_IS_ZERO_04_1"/>
      <w:bookmarkStart w:id="25" w:name="START_IS_ZERO_04_2"/>
      <w:bookmarkStart w:id="26" w:name="END_IS_ZERO_04_2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/>
          <w:sz w:val="32"/>
          <w:szCs w:val="32"/>
          <w:lang w:eastAsia="zh-CN"/>
        </w:rPr>
        <w:t>74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5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IS_ZERO_01_2"/>
      <w:bookmarkStart w:id="30" w:name="END_IS_ZERO_01_1"/>
      <w:bookmarkStart w:id="31" w:name="START_IS_ZERO_01_2"/>
      <w:bookmarkStart w:id="32" w:name="DIS_MARK_IS_ZERO_01_2"/>
      <w:bookmarkStart w:id="33" w:name="IS_ZERO_01"/>
      <w:bookmarkStart w:id="34" w:name="DIS_MARK_PAY_KYTBGZAPDZC_AMT"/>
      <w:bookmarkStart w:id="35" w:name="END_PAY_ZWFXZC_AMT"/>
      <w:bookmarkStart w:id="36" w:name="END_PAY_ZYXZC_AMT"/>
      <w:bookmarkStart w:id="37" w:name="DIS_MARK_PAY_ZYXZC_AMT"/>
      <w:bookmarkStart w:id="38" w:name="END_PAY_GYZBJYYSZC_AMT"/>
      <w:bookmarkStart w:id="39" w:name="END_PAY_YBF_AMT"/>
      <w:bookmarkStart w:id="40" w:name="START_PAY_QTZC_AMT"/>
      <w:bookmarkStart w:id="41" w:name="END_PAY_ZHFZJYJGLZC_AMT"/>
      <w:bookmarkStart w:id="42" w:name="DIS_MARK_PAY_LYWZCBZC_AMT"/>
      <w:bookmarkStart w:id="43" w:name="START_PAY_ZYXZC_AMT"/>
      <w:bookmarkStart w:id="44" w:name="END_PAY_QTZC_AMT"/>
      <w:bookmarkStart w:id="45" w:name="END_PAY_LYWZCBZC_AMT"/>
      <w:bookmarkStart w:id="46" w:name="DIS_MARK_PAY_QTZC_AMT"/>
      <w:bookmarkStart w:id="47" w:name="DIS_MARK_PAY_YBF_AMT"/>
      <w:bookmarkStart w:id="48" w:name="START_PAY_GYZBJYYSZC_AMT"/>
      <w:bookmarkStart w:id="49" w:name="START_PAY_YBF_AMT"/>
      <w:bookmarkStart w:id="50" w:name="DIS_MARK_PAY_ZWFXZC_AMT"/>
      <w:bookmarkStart w:id="51" w:name="START_PAY_ZHFZJYJGLZC_AMT"/>
      <w:bookmarkStart w:id="52" w:name="DIS_MARK_PAY_GYZBJYYSZC_AMT"/>
      <w:bookmarkStart w:id="53" w:name="DIS_MARK_PAY_ZHFZJYJGLZC_AMT"/>
      <w:bookmarkStart w:id="54" w:name="START_PAY_ZWFXZC_AMT"/>
      <w:bookmarkStart w:id="55" w:name="END_PAY_ZWHBZC_AMT"/>
      <w:bookmarkStart w:id="56" w:name="END_PAY_ZFBZZC_AMT"/>
      <w:bookmarkStart w:id="57" w:name="START_PAY_LYWZCBZC_AMT"/>
      <w:bookmarkStart w:id="58" w:name="DIS_MARK_PAY_ZWHBZC_AMT"/>
      <w:bookmarkStart w:id="59" w:name="START_PAY_ZWHBZC_AMT"/>
      <w:bookmarkStart w:id="60" w:name="START_IS_ZERO_01_1"/>
      <w:bookmarkStart w:id="61" w:name="DIS_MARK_PAY_ZWFXFYZC_AMT"/>
      <w:bookmarkStart w:id="62" w:name="START_PAY_KYTBGZAPDZC_AMT"/>
      <w:bookmarkStart w:id="63" w:name="END_PAY_BGT_AMT"/>
      <w:bookmarkStart w:id="64" w:name="END_PAY_ZWFXFYZC_AMT"/>
      <w:bookmarkStart w:id="65" w:name="END_PAY_KYTBGZAPDZC_AMT"/>
      <w:bookmarkStart w:id="66" w:name="START_PAY_ZWFXFYZC_AMT"/>
      <w:bookmarkEnd w:id="2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  <w:lang w:eastAsia="zh-CN"/>
        </w:rPr>
        <w:t>74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25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0" w:name="END_PAY_ZWHBZC_AMT_1"/>
      <w:bookmarkStart w:id="71" w:name="START_PAY_QTZC_AMT_1"/>
      <w:bookmarkStart w:id="72" w:name="DIS_MARK_PAY_YBF_AMT_1"/>
      <w:bookmarkStart w:id="73" w:name="START_PAY_LYWZCBZC_AMT_1"/>
      <w:bookmarkStart w:id="74" w:name="END_PAY_ZFBZZC_AMT_1"/>
      <w:bookmarkStart w:id="75" w:name="DIS_MARK_PAY_ZYXZCZC_AMT_1"/>
      <w:bookmarkStart w:id="76" w:name="DIS_MARK_PAY_ZWFXZC_AMT_1"/>
      <w:bookmarkStart w:id="77" w:name="DIS_MARK_PAY_ZWHBZC_AMT_1"/>
      <w:bookmarkStart w:id="78" w:name="DIS_MARK_PAY_ZHFZJYJGLZC_AMT_1"/>
      <w:bookmarkStart w:id="79" w:name="END_PAY_ZHFZJYJGLZC_AMT_1"/>
      <w:bookmarkStart w:id="80" w:name="END_PAY_ZYXZCZC_AMT_1"/>
      <w:bookmarkStart w:id="81" w:name="START_PAY_YBF_AMT_1"/>
      <w:bookmarkStart w:id="82" w:name="DIS_MARK_PAY_LYWZCBZC_AMT_1"/>
      <w:bookmarkStart w:id="83" w:name="END_PAY_YBGGYSBKZC"/>
      <w:bookmarkStart w:id="84" w:name="END_PAY_ZWFXZC_AMT_1"/>
      <w:bookmarkStart w:id="85" w:name="END_PAY_QTZC_AMT_1"/>
      <w:bookmarkStart w:id="86" w:name="END_PAY_LYWZCBZC_AMT_1"/>
      <w:bookmarkStart w:id="87" w:name="END_PAY_YBF_AMT_1"/>
      <w:bookmarkStart w:id="88" w:name="START_PAY_ZYXZCZC_AMT_1"/>
      <w:bookmarkStart w:id="89" w:name="START_PAY_ZWHBZC_AMT_1"/>
      <w:bookmarkStart w:id="90" w:name="START_PAY_ZWFXZC_AMT_1"/>
      <w:bookmarkStart w:id="91" w:name="DIS_MARK_PAY_QTZC_AMT_1"/>
      <w:bookmarkStart w:id="92" w:name="START_PAY_ZHFZJYJGLZC_AMT_1"/>
      <w:bookmarkStart w:id="93" w:name="END_PAY_ZWFXFZC_AMT_1"/>
      <w:bookmarkStart w:id="94" w:name="DIS_MARK_PAY_ZWFXFZC_AMT_1"/>
      <w:bookmarkStart w:id="95" w:name="START_PAY_ZWFXF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0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4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6" w:name="DIS_MARK_PAY_YBGGFWXMZC"/>
      <w:bookmarkStart w:id="97" w:name="END_PUNCTUATION_MARK"/>
      <w:bookmarkStart w:id="98" w:name="DIS_MARK_PUNCTUATION_MARK"/>
      <w:bookmarkStart w:id="99" w:name="START_PUNCTUATION_MARK"/>
      <w:bookmarkStart w:id="100" w:name="START_PAY_YBGGFWXMZC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，其中：按项目管理的工资福利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bookmarkStart w:id="101" w:name="DIS_MARK_PAY_ZRZYHYQXZC_AMT_2"/>
      <w:bookmarkStart w:id="102" w:name="END_PAY_XMMC_30_AMT"/>
      <w:bookmarkStart w:id="103" w:name="END_PAY_YBGGFWXMZC"/>
      <w:bookmarkStart w:id="104" w:name="END_PAY_XMMC_27_AMT"/>
      <w:bookmarkStart w:id="105" w:name="DIS_MARK_PAY_XMMC_24_AMT"/>
      <w:bookmarkStart w:id="106" w:name="START_PAY_XMMC_22_AMT"/>
      <w:bookmarkStart w:id="107" w:name="DIS_MARK_PAY_XMMC_21_AMT"/>
      <w:bookmarkStart w:id="108" w:name="DIS_MARK_PAY_XMMC_25_AMT"/>
      <w:bookmarkStart w:id="109" w:name="DIS_MARK_PAY_XMMC_23_AMT"/>
      <w:bookmarkStart w:id="110" w:name="START_PAY_XMMC_23_AMT"/>
      <w:bookmarkStart w:id="111" w:name="START_PAY_XMMC_24_AMT"/>
      <w:bookmarkStart w:id="112" w:name="DIS_MARK_PAY_XMMC_20_AMT"/>
      <w:bookmarkStart w:id="113" w:name="END_PAY_XMMC_24_AMT"/>
      <w:bookmarkStart w:id="114" w:name="DIS_MARK_PAY_XMMC_28_AMT"/>
      <w:bookmarkStart w:id="115" w:name="END_PAY_XMMC_25_AMT"/>
      <w:bookmarkStart w:id="116" w:name="END_PAY_XMMC_22_AMT"/>
      <w:bookmarkStart w:id="117" w:name="START_PAY_XMMC_20_AMT"/>
      <w:bookmarkStart w:id="118" w:name="END_PAY_XMMC_26_AMT"/>
      <w:bookmarkStart w:id="119" w:name="DIS_MARK_PAY_XMMC_30_AMT"/>
      <w:bookmarkStart w:id="120" w:name="END_PAY_XMMC_23_AMT"/>
      <w:bookmarkStart w:id="121" w:name="END_PAY_XMMC_20_AMT"/>
      <w:bookmarkStart w:id="122" w:name="START_PAY_XMMC_30_AMT"/>
      <w:bookmarkStart w:id="123" w:name="END_PAY_XMMC_29_AMT"/>
      <w:bookmarkStart w:id="124" w:name="START_PAY_XMMC_25_AMT"/>
      <w:bookmarkStart w:id="125" w:name="DIS_MARK_PAY_XMMC_29_AMT"/>
      <w:bookmarkStart w:id="126" w:name="START_PAY_XMMC_26_AMT"/>
      <w:bookmarkStart w:id="127" w:name="DIS_MARK_PAY_XMMC_22_AMT"/>
      <w:bookmarkStart w:id="128" w:name="START_PAY_XMMC_29_AMT"/>
      <w:bookmarkStart w:id="129" w:name="START_PAY_XMMC_21_AMT"/>
      <w:bookmarkStart w:id="130" w:name="END_PAY_XMMC_28_AMT"/>
      <w:bookmarkStart w:id="131" w:name="START_PAY_XMMC_27_AMT"/>
      <w:bookmarkStart w:id="132" w:name="END_PAY_XMMC_21_AMT"/>
      <w:bookmarkStart w:id="133" w:name="DIS_MARK_PAY_XMMC_27_AMT"/>
      <w:bookmarkStart w:id="134" w:name="START_PAY_XMMC_28_AMT"/>
      <w:bookmarkStart w:id="135" w:name="DIS_MARK_PAY_XMMC_26_AMT"/>
      <w:bookmarkStart w:id="136" w:name="END_PAY_XMMC_12_AMT"/>
      <w:bookmarkStart w:id="137" w:name="DIS_MARK_PAY_XMMC_12_AMT"/>
      <w:bookmarkStart w:id="138" w:name="START_PAY_XMMC_10_AMT"/>
      <w:bookmarkStart w:id="139" w:name="DIS_MARK_PAY_XMMC_17_AMT"/>
      <w:bookmarkStart w:id="140" w:name="DIS_MARK_PAY_XMMC_09_AMT"/>
      <w:bookmarkStart w:id="141" w:name="DIS_MARK_PAY_XMMC_10_AMT"/>
      <w:bookmarkStart w:id="142" w:name="START_PAY_XMMC_16_AMT"/>
      <w:bookmarkStart w:id="143" w:name="DIS_MARK_PAY_XMMC_13_AMT"/>
      <w:bookmarkStart w:id="144" w:name="DIS_MARK_PAY_XMMC_11_AMT"/>
      <w:bookmarkStart w:id="145" w:name="START_PAY_XMMC_11_AMT"/>
      <w:bookmarkStart w:id="146" w:name="END_PAY_XMMC_19_AMT"/>
      <w:bookmarkStart w:id="147" w:name="END_PAY_XMMC_10_AMT"/>
      <w:bookmarkStart w:id="148" w:name="DIS_MARK_PAY_XMMC_19_AMT"/>
      <w:bookmarkStart w:id="149" w:name="START_PAY_XMMC_19_AMT"/>
      <w:bookmarkStart w:id="150" w:name="DIS_MARK_PAY_XMMC_18_AMT"/>
      <w:bookmarkStart w:id="151" w:name="START_PAY_XMMC_17_AMT"/>
      <w:bookmarkStart w:id="152" w:name="END_PAY_XMMC_17_AMT"/>
      <w:bookmarkStart w:id="153" w:name="DIS_MARK_PAY_XMMC_15_AMT"/>
      <w:bookmarkStart w:id="154" w:name="END_PAY_XMMC_18_AMT"/>
      <w:bookmarkStart w:id="155" w:name="START_PAY_XMMC_18_AMT"/>
      <w:bookmarkStart w:id="156" w:name="DIS_MARK_PAY_XMMC_14_AMT"/>
      <w:bookmarkStart w:id="157" w:name="END_PAY_XMMC_16_AMT"/>
      <w:bookmarkStart w:id="158" w:name="DIS_MARK_PAY_XMMC_16_AMT"/>
      <w:bookmarkStart w:id="159" w:name="END_PAY_XMMC_15_AMT"/>
      <w:bookmarkStart w:id="160" w:name="START_PAY_XMMC_15_AMT"/>
      <w:bookmarkStart w:id="161" w:name="END_PAY_XMMC_14_AMT"/>
      <w:bookmarkStart w:id="162" w:name="END_PAY_XMMC_09_AMT"/>
      <w:bookmarkStart w:id="163" w:name="END_PAY_XMMC_11_AMT"/>
      <w:bookmarkStart w:id="164" w:name="START_PAY_XMMC_13_AMT"/>
      <w:bookmarkStart w:id="165" w:name="START_PAY_XMMC_14_AMT"/>
      <w:bookmarkStart w:id="166" w:name="START_PAY_XMMC_12_AMT"/>
      <w:bookmarkStart w:id="167" w:name="END_PAY_XMMC_13_AMT"/>
      <w:bookmarkStart w:id="168" w:name="DIS_MARK_PAY_XMMC_04_AMT"/>
      <w:bookmarkStart w:id="169" w:name="START_PAY_XMMC_03_AMT"/>
      <w:bookmarkStart w:id="170" w:name="END_PAY_ZWFXZC_AMT_2"/>
      <w:bookmarkStart w:id="171" w:name="START_PAY_XMMC_07_AMT"/>
      <w:bookmarkStart w:id="172" w:name="START_PAY_XMMC_04_AMT"/>
      <w:bookmarkStart w:id="173" w:name="END_PAY_XMMC_02_AMT"/>
      <w:bookmarkStart w:id="174" w:name="END_PAY_XMMC_03_AMT"/>
      <w:bookmarkStart w:id="175" w:name="END_PAY_ZWFXFZC_AMT_2"/>
      <w:bookmarkStart w:id="176" w:name="END_PAY_XMMC_04_AMT"/>
      <w:bookmarkStart w:id="177" w:name="END_PAY_XMMC_05_AMT"/>
      <w:bookmarkStart w:id="178" w:name="START_PAY_XMMC_09_AMT"/>
      <w:bookmarkStart w:id="179" w:name="END_PAY_ZWHBZC_AMT_2"/>
      <w:bookmarkStart w:id="180" w:name="DIS_MARK_PAY_XMMC_07_AMT"/>
      <w:bookmarkStart w:id="181" w:name="START_PAY_XMMC_05_AMT"/>
      <w:bookmarkStart w:id="182" w:name="END_PAY_XMMC_06_AMT"/>
      <w:bookmarkStart w:id="183" w:name="END_PAY_XMMC_08_AMT"/>
      <w:bookmarkStart w:id="184" w:name="DIS_MARK_PAY_XMMC_08_AMT"/>
      <w:bookmarkStart w:id="185" w:name="DIS_MARK_PAY_XMMC_01_AMT"/>
      <w:bookmarkStart w:id="186" w:name="END_PAY_XMMC_07_AMT"/>
      <w:bookmarkStart w:id="187" w:name="START_PAY_XMMC_06_AMT"/>
      <w:bookmarkStart w:id="188" w:name="DIS_MARK_PAY_XMMC_03_AMT"/>
      <w:bookmarkStart w:id="189" w:name="START_PAY_XMMC_02_AMT"/>
      <w:bookmarkStart w:id="190" w:name="START_PAY_ZWFXFZC_AMT_2"/>
      <w:bookmarkStart w:id="191" w:name="START_PAY_ZWFXZC_AMT_2"/>
      <w:bookmarkStart w:id="192" w:name="END_PAY_XMMC_01_AMT"/>
      <w:bookmarkStart w:id="193" w:name="DIS_MARK_PAY_ZWFXFZC_AMT_2"/>
      <w:bookmarkStart w:id="194" w:name="DIS_MARK_PAY_ZWFXZC_AMT_2"/>
      <w:bookmarkStart w:id="195" w:name="DIS_MARK_PAY_XMMC_02_AMT"/>
      <w:bookmarkStart w:id="196" w:name="START_PAY_XMMC_01_AMT"/>
      <w:bookmarkStart w:id="197" w:name="START_PAY_XMMC_08_AMT"/>
      <w:bookmarkStart w:id="198" w:name="DIS_MARK_PAY_XMMC_06_AMT"/>
      <w:bookmarkStart w:id="199" w:name="DIS_MARK_PAY_XMMC_05_AMT"/>
      <w:bookmarkStart w:id="200" w:name="START_PAY_ZWHBZC_AMT_2"/>
      <w:bookmarkStart w:id="201" w:name="END_PAY_QTZC_AMT_2"/>
      <w:bookmarkStart w:id="202" w:name="END_PAY_ZHFZJYJGLZC_AMT_2"/>
      <w:bookmarkStart w:id="203" w:name="END_PAY_LYWZCBZC_AMT_2"/>
      <w:bookmarkStart w:id="204" w:name="END_PAY_ZFBZZC_AMT_2"/>
      <w:bookmarkStart w:id="205" w:name="DIS_MARK_PAY_LYWZCBZC_AMT_2"/>
      <w:bookmarkStart w:id="206" w:name="DIS_MARK_PAY_QTZC_AMT_2"/>
      <w:bookmarkStart w:id="207" w:name="START_PAY_YBFZC_AMT_2"/>
      <w:bookmarkStart w:id="208" w:name="END_PAY_ZYXZC_AMT_2"/>
      <w:bookmarkStart w:id="209" w:name="DIS_MARK_PAY_ZHFZJYJGLZC_AMT_2"/>
      <w:bookmarkStart w:id="210" w:name="START_PAY_ZHFZJYJGLZC_AMT_2"/>
      <w:bookmarkStart w:id="211" w:name="END_PAY_ZRZYHYQXZC_AMT_2"/>
      <w:bookmarkStart w:id="212" w:name="START_PAY_ZRZYHYQXZC_AMT_2"/>
      <w:bookmarkStart w:id="213" w:name="START_PAY_ZFBZZC_AMT_2"/>
      <w:bookmarkStart w:id="214" w:name="END_PAY_YZQTDQZC_AMT_2"/>
      <w:bookmarkStart w:id="215" w:name="DIS_MARK_PAY_YBFZC_AMT_2"/>
      <w:bookmarkStart w:id="216" w:name="START_PAY_YZQTDQZC_AMT_2"/>
      <w:bookmarkStart w:id="217" w:name="DIS_MARK_PAY_ZFBZZC_AMT_2"/>
      <w:bookmarkStart w:id="218" w:name="START_PAY_LYWZCBZC_AMT_2"/>
      <w:bookmarkStart w:id="219" w:name="START_PAY_ZYXZC_AMT_2"/>
      <w:bookmarkStart w:id="220" w:name="DIS_MARK_PAY_YZQTDQZC_AMT_2"/>
      <w:bookmarkStart w:id="221" w:name="DIS_MARK_PAY_ZWHBZC_AMT_2"/>
      <w:bookmarkStart w:id="222" w:name="START_PAY_QTZC_AMT_2"/>
      <w:bookmarkStart w:id="223" w:name="END_PAY_JRZC_AMT_2"/>
      <w:bookmarkStart w:id="224" w:name="END_PAY_YBFZC_AMT_2"/>
      <w:bookmarkStart w:id="225" w:name="DIS_MARK_PAY_ZYXZC_AMT_2"/>
      <w:bookmarkEnd w:id="96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rFonts w:ascii="仿宋_GB2312" w:hAnsi="仿宋_GB2312" w:cs="仿宋_GB2312" w:eastAsia="仿宋_GB2312"/>
          <w:bCs/>
          <w:sz w:val="32"/>
          <w:szCs w:val="32"/>
        </w:rPr>
        <w:t>按项目管理的商品和服务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72.4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，按项目管理的对个人和家庭的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6" w:name="DIS_MARK_PAY_ZFXJJZC"/>
      <w:bookmarkStart w:id="227" w:name="START_PAY_ZFXJJZC"/>
      <w:bookmarkStart w:id="228" w:name="START_PAY_ZFXJJZC_AMT"/>
      <w:bookmarkStart w:id="229" w:name="DIS_MARK_PAY_ZFXJJZC_AMT"/>
      <w:bookmarkStart w:id="230" w:name="END_PAY_ZFXJJZC_AMT"/>
      <w:bookmarkEnd w:id="227"/>
      <w:bookmarkEnd w:id="228"/>
      <w:bookmarkEnd w:id="229"/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1" w:name="END_PAY_ZFXJJZC"/>
      <w:bookmarkEnd w:id="226"/>
      <w:bookmarkEnd w:id="2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2" w:name="DIS_MARK_PAY_GYZBJYYSZC"/>
      <w:bookmarkStart w:id="233" w:name="START_PAY_GYZBJYYSZC_AMT_ALL"/>
      <w:bookmarkStart w:id="234" w:name="END_PAY_GYZBJYYSZC_AMT_ALL"/>
      <w:bookmarkStart w:id="235" w:name="START_PAY_GYZBJYYSZC"/>
      <w:bookmarkStart w:id="236" w:name="DIS_MARK_PAY_GYZBJYYSZC_AMT_ALL"/>
      <w:bookmarkEnd w:id="233"/>
      <w:bookmarkEnd w:id="234"/>
      <w:bookmarkEnd w:id="235"/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7" w:name="END_PAY_GYZBJYYSZC"/>
      <w:bookmarkEnd w:id="232"/>
      <w:bookmarkEnd w:id="23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8" w:name="DIS_MARK_NO_JGYXJF"/>
      <w:bookmarkStart w:id="239" w:name="START_NO_JGYXJF"/>
      <w:bookmarkStart w:id="240" w:name="YES_NO_JGYXJF"/>
      <w:bookmarkEnd w:id="239"/>
      <w:bookmarkEnd w:id="24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4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10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2" w:name="DIS_MARK_IS_ZERO_03_1"/>
      <w:bookmarkStart w:id="243" w:name="START_IS_ZERO_03_1"/>
      <w:bookmarkStart w:id="244" w:name="IS_ZERO_03"/>
      <w:bookmarkEnd w:id="243"/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4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4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6" w:name="DIS_MARK_IS_ZERO_02"/>
      <w:bookmarkStart w:id="247" w:name="IS_ZERO_02"/>
      <w:bookmarkStart w:id="248" w:name="START_IS_ZERO_02"/>
      <w:bookmarkEnd w:id="247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%</w:t>
      </w:r>
      <w:bookmarkStart w:id="250" w:name="END_IS_ZERO_02"/>
      <w:bookmarkEnd w:id="246"/>
      <w:bookmarkEnd w:id="249"/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5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</w:t>
      </w:r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2" w:name="END_JGYXJF_FUNDS_AMT1"/>
      <w:bookmarkStart w:id="253" w:name="END_YES_JGYXJF"/>
      <w:bookmarkStart w:id="254" w:name="START_IS_ZERO_03_2"/>
      <w:bookmarkStart w:id="255" w:name="END_NO_JGYXJF"/>
      <w:bookmarkStart w:id="256" w:name="DIS_MARK_PUNCTUATION_MARK2"/>
      <w:bookmarkStart w:id="257" w:name="DIS_MARK_IS_ZERO_03_2"/>
      <w:bookmarkStart w:id="258" w:name="END_PUNCTUATION_MARK2"/>
      <w:bookmarkStart w:id="259" w:name="DIS_MARK_YES_JGYXJF"/>
      <w:bookmarkStart w:id="260" w:name="START_YES_JGYXJF"/>
      <w:bookmarkStart w:id="261" w:name="END_IS_ZERO_03_2"/>
      <w:bookmarkStart w:id="262" w:name="START_PUNCTUATION_MARK2"/>
      <w:bookmarkStart w:id="263" w:name="END_IS_ZERO_03_1"/>
      <w:bookmarkEnd w:id="238"/>
      <w:bookmarkEnd w:id="242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6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8" w:name="DIS_MARK_IS_ZERO_06_1"/>
      <w:bookmarkStart w:id="269" w:name="START_IS_ZERO_06_1"/>
      <w:bookmarkStart w:id="270" w:name="IS_ZERO_06"/>
      <w:bookmarkEnd w:id="269"/>
      <w:bookmarkEnd w:id="27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271" w:name="END_IS_ZERO_06_2"/>
      <w:bookmarkStart w:id="272" w:name="DIS_MARK_IS_ZERO_06_2"/>
      <w:bookmarkStart w:id="273" w:name="START_IS_ZERO_06_2"/>
      <w:bookmarkStart w:id="274" w:name="END_IS_ZERO_06_1"/>
      <w:bookmarkEnd w:id="268"/>
      <w:bookmarkEnd w:id="271"/>
      <w:bookmarkEnd w:id="272"/>
      <w:bookmarkEnd w:id="273"/>
      <w:bookmarkEnd w:id="27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5" w:name="DIS_MARK_MEET_FUNDS_AMT"/>
      <w:bookmarkStart w:id="276" w:name="START_MEET_FUNDS_AMT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7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脱产干部、职工、村干部会议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78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9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种工作安排</w:t>
      </w:r>
      <w:bookmarkStart w:id="280" w:name="END_MEET_FUNDS_AMT"/>
      <w:bookmarkEnd w:id="275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1" w:name="DIS_MARK_TRAIN_FUNDS"/>
      <w:bookmarkStart w:id="282" w:name="START_TRAIN_FUNDS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3" w:name="DIS_MARK_TRAIN_FUNDS_AMT"/>
      <w:bookmarkStart w:id="284" w:name="START_TRAIN_FUNDS_AMT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8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培训。业务培训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8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培训。业务培训</w:t>
      </w:r>
      <w:bookmarkStart w:id="288" w:name="END_TRAIN_FUNDS_AMT"/>
      <w:bookmarkEnd w:id="283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9" w:name="DIS_MARK_NO"/>
      <w:bookmarkStart w:id="290" w:name="END_TRAIN_FUNDS"/>
      <w:bookmarkStart w:id="291" w:name="START_YES"/>
      <w:bookmarkStart w:id="292" w:name="START_NO"/>
      <w:bookmarkStart w:id="293" w:name="END_YES"/>
      <w:bookmarkStart w:id="294" w:name="YES_NO"/>
      <w:bookmarkStart w:id="295" w:name="DIS_MARK_YES"/>
      <w:bookmarkEnd w:id="281"/>
      <w:bookmarkEnd w:id="290"/>
      <w:bookmarkEnd w:id="291"/>
      <w:bookmarkEnd w:id="292"/>
      <w:bookmarkEnd w:id="293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6" w:name="START_PUNCTUATION_MARK1"/>
      <w:bookmarkStart w:id="297" w:name="START_YES_HD_DETAIL"/>
      <w:bookmarkStart w:id="298" w:name="DIS_MARK_PUNCTUATION_MARK1"/>
      <w:bookmarkStart w:id="299" w:name="END_PUNCTUATION_MARK1"/>
      <w:bookmarkStart w:id="300" w:name="YES_NO_HD_DETAIL"/>
      <w:bookmarkStart w:id="301" w:name="END_NO"/>
      <w:bookmarkStart w:id="302" w:name="END_YES_HD_DETAIL"/>
      <w:bookmarkStart w:id="303" w:name="DIS_MARK_YES_HD_DETAIL"/>
      <w:bookmarkStart w:id="304" w:name="HD_DETAIL"/>
      <w:bookmarkEnd w:id="289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4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0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4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5"/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桥头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8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70"/>
      <w:bookmarkEnd w:id="10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7:00Z</dcterms:created>
  <dc:creator>HZ</dc:creator>
  <dc:description/>
  <dc:language>en-US</dc:language>
  <cp:lastModifiedBy>Administrator</cp:lastModifiedBy>
  <cp:lastPrinted>2021-11-08T13:30:00Z</cp:lastPrinted>
  <dcterms:modified xsi:type="dcterms:W3CDTF">2025-04-25T08:48:52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