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bidi="ar-SA"/>
        </w:rPr>
        <w:t>2025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  <w:lang w:bidi="ar-SA"/>
        </w:rPr>
        <w:t>年</w:t>
      </w:r>
      <w:bookmarkStart w:id="0" w:name="AGENCY_NAME_TITLE"/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bidi="ar-SA"/>
        </w:rPr>
        <w:t>中国共产党道县委员会办公室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  <w:lang w:bidi="ar-SA"/>
        </w:rPr>
        <w:t>部门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-SA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bidi="ar-SA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-SA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  <w:lang w:bidi="ar-SA"/>
        </w:rPr>
        <w:t>部门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-SA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r>
        <w:rPr>
          <w:rFonts w:eastAsia="黑体;SimHei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-SA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-SA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  <w:lang w:bidi="ar-SA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  <w:lang w:bidi="ar-SA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工资福利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按政府预算经济分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工资福利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按部门预算经济分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对个人和家庭的补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按政府预算经济分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人员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对个人和家庭的补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公用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一般公共预算基本支出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-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公用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按部门预算经济分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bidi="ar-SA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bidi="ar-SA"/>
        </w:rPr>
        <w:t>年部门预算公开说明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  <w:lang w:bidi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0"/>
        <w:rPr/>
      </w:pP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  <w:lang w:bidi="ar-SA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bookmarkStart w:id="1" w:name="AGENCY_NAME_TITLE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中国共产党道县委员会办公室</w:t>
      </w:r>
      <w:bookmarkEnd w:id="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bookmarkStart w:id="2" w:name="FUNCRESP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贯彻执行党的路线、方针、政策，负责办理县委的日常工作事务，负责为县委领导工作服务，确保县委工作正常运转。协助县委领导组织处理需由县委直接处理的突发事件和重大事故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负责县委日常文书处理、档案管理及开发利用工作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负责县委各种会议、事务工作和县委领导参加重大活动的组织安排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围绕中央、省委、市委和县委的总体工作部署，收集处理全县性重大信息、反映动态，为领导提供信息服务；负责管理全县党委办公室系统业务的有关工作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负责中央、省委、市委和县委重大工作部署贯彻落实情况的督促检查工作，负责中央、省委、市委和县委领导同志指示的传达和催办落实，组织办理人大代表、政协委员需要党委机关回复的有关建议、提案，及时向领导机关和领导同志报告督办情况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负责组织起草县委领导的重要讲话和有关汇报材料，承担县委、县委办公室文件的起草、修改、审核和其它有关文稿的起草、修改工作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根据县委领导同志的指示和有关要求，负责协调各级各部门的有关事宜；负责对县直各部门党组织、各乡镇党委请示县委的问题提出处理意见，报县委或县委领导审批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8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承担全县政治、经济、生态、社会等综合性调查研究和深化改革工作，为县委提供决策信息、咨询等方面的服务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9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负责党内规范性文件的审核、备案、清理，协调县委法律顾问服务相关工作的职能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0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负责以县委名义向市委请示报告的归口、把关工作，负责统筹、指导、督促全县党组重大事项报告工作的职能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负责上级领导来县检查指导工作及兄弟省、市、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党政系统领导同志来县参观考察的接待协调工作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、负责全县的保密和机要工作，组织和监督保密法律、法规的贯彻实施；负责密码电报、内部传真及其他明密信息的译、传、办和全县机要通信的业务培训指导和监督工作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负责全县的外事、港澳台事务管理工作，组织和监督国家外事、港澳台工作的方针政策和法律法规以及省、市有关政策规定的监督实施；负责外事、港澳台信息及统计工作，配合有关部门监督、检查各涉外部门的外事纪律和涉外保密制度的执行情况；推动涉港澳台的经济、技术、文化、教育等交流与合作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负责全县档案管理事业的发展规划、组织协调，全县档案工作的监督和指导，全县档案法规的宣传教育以及依法查处档案违法行为职能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承办县委、县委领导和上级业务部门交办的其他工作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.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  <w:lang w:bidi="ar-SA"/>
        </w:rPr>
        <w:t>（二）机构设置</w:t>
      </w:r>
    </w:p>
    <w:p>
      <w:pPr>
        <w:pStyle w:val="Normal"/>
        <w:widowControl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 w:bidi="ar-SA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道县县委办有值班室、政策研究室、督查室、文秘室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 w:bidi="ar-SA"/>
        </w:rPr>
        <w:t>法规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、政工财务室、信息室、机要室、保密室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 w:bidi="ar-SA"/>
        </w:rPr>
        <w:t>国安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、台湾事务办公室、外事港澳事务办公室、档案管理办公室、县委改革办公室、县委小康办公室、县委财经办公室共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个内设机构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 w:bidi="ar-SA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下设接待中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个独立核算的二级预算单位，还下设大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 w:bidi="ar-SA"/>
        </w:rPr>
        <w:t>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个临时机构。行政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个，工勤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个，事业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个。目前，在职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5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人。为一级预算单位，下设接待中心一个独立核算的二级预算单位，档案馆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-SA"/>
        </w:rPr>
        <w:t>月取消独立核算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-SA"/>
        </w:rPr>
        <w:t>二、部门预算单位构成</w:t>
      </w:r>
    </w:p>
    <w:p>
      <w:pPr>
        <w:pStyle w:val="Normal"/>
        <w:spacing w:lineRule="atLeast" w:line="570"/>
        <w:ind w:firstLine="640"/>
        <w:rPr/>
      </w:pPr>
      <w:bookmarkStart w:id="3" w:name="DEPT_COMPOSE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中国共产党道县委员会办公室部门只有本级，设有一个独立二级预算单位，因此，纳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部门预算编制范围的只有中国共产党道县委员会办公室本级。</w:t>
      </w:r>
      <w:bookmarkEnd w:id="3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-SA"/>
        </w:rPr>
        <w:t>三、</w:t>
      </w: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-SA"/>
        </w:rPr>
        <w:t>收支总体情况</w:t>
      </w:r>
    </w:p>
    <w:p>
      <w:pPr>
        <w:pStyle w:val="Normal"/>
        <w:numPr>
          <w:ilvl w:val="0"/>
          <w:numId w:val="2"/>
        </w:numPr>
        <w:spacing w:lineRule="atLeast" w:line="570"/>
        <w:ind w:lef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/>
          <w:b/>
          <w:sz w:val="32"/>
          <w:szCs w:val="32"/>
        </w:rPr>
        <w:t>收入预算</w:t>
      </w:r>
      <w:r>
        <w:rPr>
          <w:rFonts w:eastAsia="仿宋_GB2312;微软雅黑"/>
          <w:b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eastAsia="仿宋_GB2312;微软雅黑"/>
          <w:sz w:val="32"/>
          <w:szCs w:val="32"/>
        </w:rPr>
        <w:t>年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部门</w:t>
      </w:r>
      <w:r>
        <w:rPr>
          <w:rFonts w:eastAsia="仿宋_GB2312;微软雅黑"/>
          <w:sz w:val="32"/>
          <w:szCs w:val="32"/>
        </w:rPr>
        <w:t>收入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251.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833.6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政府性基金预算拨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418.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</w:t>
      </w:r>
      <w:r>
        <w:rPr>
          <w:rFonts w:eastAsia="仿宋_GB2312;微软雅黑"/>
          <w:sz w:val="32"/>
          <w:szCs w:val="32"/>
        </w:rPr>
        <w:t>国有资本经营预算拨款</w:t>
      </w:r>
      <w:bookmarkStart w:id="4" w:name="INCOME_GYZBJYYSBK_AMT"/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-SA"/>
        </w:rPr>
        <w:t>0.00</w:t>
      </w:r>
      <w:bookmarkEnd w:id="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社会保障基金预算资金</w:t>
      </w:r>
      <w:bookmarkStart w:id="5" w:name="INCOME_SHBZJJYSZJ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财政专户管理资金收入</w:t>
      </w:r>
      <w:bookmarkStart w:id="6" w:name="INCOME_CZZHGLDFSSRBK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6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上级财政补助收入</w:t>
      </w:r>
      <w:bookmarkStart w:id="7" w:name="INCOME_SJBZS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7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事业收入</w:t>
      </w:r>
      <w:bookmarkStart w:id="8" w:name="INCOME_SY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8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事业单位经营服务收入</w:t>
      </w:r>
      <w:bookmarkStart w:id="9" w:name="INCOME_SYDWJYFW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9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上级单位补助收入</w:t>
      </w:r>
      <w:bookmarkStart w:id="10" w:name="INCOME_SJDWBZ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1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附属单位上缴收入</w:t>
      </w:r>
      <w:bookmarkStart w:id="11" w:name="INCOME_FSDWSJ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1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其他收入</w:t>
      </w:r>
      <w:bookmarkStart w:id="12" w:name="INCOME_QTSR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1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eastAsia="仿宋_GB2312;微软雅黑"/>
          <w:sz w:val="32"/>
          <w:szCs w:val="32"/>
        </w:rPr>
        <w:t>年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eastAsia="仿宋_GB2312;微软雅黑"/>
          <w:sz w:val="32"/>
          <w:szCs w:val="32"/>
        </w:rPr>
        <w:t>收入较去年</w:t>
      </w:r>
      <w:bookmarkStart w:id="16" w:name="INCOME_BJBD_AMT"/>
      <w:bookmarkEnd w:id="16"/>
      <w:r>
        <w:rPr>
          <w:rFonts w:eastAsia="仿宋_GB2312;微软雅黑"/>
          <w:sz w:val="32"/>
          <w:szCs w:val="32"/>
        </w:rPr>
        <w:t>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1.19</w:t>
      </w:r>
      <w:r>
        <w:rPr>
          <w:rFonts w:eastAsia="仿宋_GB2312;微软雅黑"/>
          <w:sz w:val="32"/>
          <w:szCs w:val="32"/>
        </w:rPr>
        <w:t>万元</w:t>
      </w:r>
      <w:bookmarkStart w:id="17" w:name="IS_ZERO_05"/>
      <w:bookmarkStart w:id="18" w:name="DIS_MARK_IS_ZERO_05"/>
      <w:bookmarkStart w:id="19" w:name="START_IS_ZERO_05"/>
      <w:bookmarkEnd w:id="19"/>
      <w:r>
        <w:rPr>
          <w:rFonts w:eastAsia="仿宋_GB2312;微软雅黑"/>
          <w:sz w:val="32"/>
          <w:szCs w:val="32"/>
        </w:rPr>
        <w:t>，</w:t>
      </w:r>
      <w:bookmarkStart w:id="20" w:name="INCOME_BJBD_AMT_BL"/>
      <w:r>
        <w:rPr>
          <w:rFonts w:eastAsia="仿宋_GB2312;微软雅黑"/>
          <w:sz w:val="32"/>
          <w:szCs w:val="32"/>
        </w:rPr>
        <w:t>上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.72%</w:t>
      </w:r>
      <w:bookmarkStart w:id="21" w:name="END_IS_ZERO_05"/>
      <w:bookmarkEnd w:id="18"/>
      <w:bookmarkEnd w:id="20"/>
      <w:bookmarkEnd w:id="21"/>
      <w:r>
        <w:rPr>
          <w:rFonts w:eastAsia="仿宋_GB2312;微软雅黑"/>
          <w:sz w:val="32"/>
          <w:szCs w:val="32"/>
        </w:rPr>
        <w:t>，主要是</w:t>
      </w:r>
      <w:bookmarkStart w:id="22" w:name="INCOME_BJBD_MAIN"/>
      <w:r>
        <w:rPr>
          <w:rFonts w:eastAsia="仿宋_GB2312;微软雅黑"/>
          <w:sz w:val="32"/>
          <w:szCs w:val="32"/>
        </w:rPr>
        <w:t>新增项目支出，</w:t>
      </w:r>
      <w:r>
        <w:rPr>
          <w:rFonts w:eastAsia="仿宋_GB2312;微软雅黑"/>
          <w:sz w:val="32"/>
          <w:szCs w:val="32"/>
        </w:rPr>
        <w:t>政府性基金预算拨款增加</w:t>
      </w:r>
      <w:bookmarkEnd w:id="22"/>
      <w:r>
        <w:rPr>
          <w:rFonts w:eastAsia="仿宋_GB2312;微软雅黑"/>
          <w:sz w:val="32"/>
          <w:szCs w:val="32"/>
        </w:rPr>
        <w:t>。</w:t>
      </w:r>
      <w:bookmarkStart w:id="23" w:name="END_IS_ZERO_04_1"/>
      <w:bookmarkStart w:id="24" w:name="START_IS_ZERO_04_2"/>
      <w:bookmarkStart w:id="25" w:name="DIS_MARK_IS_ZERO_04_2"/>
      <w:bookmarkStart w:id="26" w:name="END_IS_ZERO_04_2"/>
      <w:bookmarkStart w:id="27" w:name="INCOME_BGT_CHART"/>
      <w:bookmarkEnd w:id="13"/>
      <w:bookmarkEnd w:id="23"/>
      <w:bookmarkEnd w:id="24"/>
      <w:bookmarkEnd w:id="25"/>
      <w:bookmarkEnd w:id="26"/>
      <w:bookmarkEnd w:id="27"/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r>
        <w:rPr>
          <w:rFonts w:eastAsia="仿宋_GB2312;微软雅黑"/>
          <w:b/>
          <w:sz w:val="32"/>
          <w:szCs w:val="32"/>
        </w:rPr>
        <w:t>支出预算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本部门支出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251.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其中：一般公共服务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704.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社会保障和就业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57.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卫生健康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31.0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城乡社区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418.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住房保障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41.3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。</w:t>
      </w:r>
      <w:bookmarkStart w:id="30" w:name="DIS_MARK_IS_ZERO_01_1"/>
      <w:bookmarkStart w:id="31" w:name="START_IS_ZERO_01_1"/>
      <w:bookmarkStart w:id="32" w:name="IS_ZERO_01"/>
      <w:bookmarkStart w:id="33" w:name="END_PAY_BGT_AMT"/>
      <w:bookmarkStart w:id="34" w:name="END_PAY_KYTBGZAPDZC_AMT"/>
      <w:bookmarkStart w:id="35" w:name="DIS_MARK_PAY_KYTBGZAPDZC_AMT"/>
      <w:bookmarkStart w:id="36" w:name="START_PAY_KYTBGZAPDZC_AMT"/>
      <w:bookmarkStart w:id="37" w:name="END_PAY_ZWFXFYZC_AMT"/>
      <w:bookmarkStart w:id="38" w:name="DIS_MARK_PAY_ZWFXFYZC_AMT"/>
      <w:bookmarkStart w:id="39" w:name="START_PAY_ZWFXFYZC_AMT"/>
      <w:bookmarkStart w:id="40" w:name="END_PAY_ZWFXZC_AMT"/>
      <w:bookmarkStart w:id="41" w:name="DIS_MARK_PAY_ZWFXZC_AMT"/>
      <w:bookmarkStart w:id="42" w:name="START_PAY_ZWFXZC_AMT"/>
      <w:bookmarkStart w:id="43" w:name="END_PAY_ZWHBZC_AMT"/>
      <w:bookmarkStart w:id="44" w:name="DIS_MARK_PAY_ZWHBZC_AMT"/>
      <w:bookmarkStart w:id="45" w:name="START_PAY_ZWHBZC_AMT"/>
      <w:bookmarkStart w:id="46" w:name="END_PAY_ZYXZC_AMT"/>
      <w:bookmarkStart w:id="47" w:name="DIS_MARK_PAY_ZYXZC_AMT"/>
      <w:bookmarkStart w:id="48" w:name="START_PAY_ZYXZC_AMT"/>
      <w:bookmarkStart w:id="49" w:name="END_PAY_QTZC_AMT"/>
      <w:bookmarkStart w:id="50" w:name="DIS_MARK_PAY_QTZC_AMT"/>
      <w:bookmarkStart w:id="51" w:name="START_PAY_QTZC_AMT"/>
      <w:bookmarkStart w:id="52" w:name="END_PAY_YBF_AMT"/>
      <w:bookmarkStart w:id="53" w:name="DIS_MARK_PAY_YBF_AMT"/>
      <w:bookmarkStart w:id="54" w:name="START_PAY_YBF_AMT"/>
      <w:bookmarkStart w:id="55" w:name="END_PAY_ZHFZJYJGLZC_AMT"/>
      <w:bookmarkStart w:id="56" w:name="DIS_MARK_PAY_ZHFZJYJGLZC_AMT"/>
      <w:bookmarkStart w:id="57" w:name="START_PAY_ZHFZJYJGLZC_AMT"/>
      <w:bookmarkStart w:id="58" w:name="END_PAY_GYZBJYYSZC_AMT"/>
      <w:bookmarkStart w:id="59" w:name="DIS_MARK_PAY_GYZBJYYSZC_AMT"/>
      <w:bookmarkStart w:id="60" w:name="START_PAY_GYZBJYYSZC_AMT"/>
      <w:bookmarkStart w:id="61" w:name="END_PAY_LYWZCBZC_AMT"/>
      <w:bookmarkStart w:id="62" w:name="DIS_MARK_PAY_LYWZCBZC_AMT"/>
      <w:bookmarkStart w:id="63" w:name="START_PAY_LYWZCBZC_AMT"/>
      <w:bookmarkStart w:id="64" w:name="END_PAY_ZFBZZC_AMT"/>
      <w:bookmarkEnd w:id="2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支出较去年</w:t>
      </w:r>
      <w:bookmarkEnd w:id="30"/>
      <w:r>
        <w:rPr>
          <w:rFonts w:eastAsia="仿宋_GB2312;微软雅黑"/>
          <w:sz w:val="32"/>
          <w:szCs w:val="32"/>
        </w:rPr>
        <w:t>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1.19</w:t>
      </w:r>
      <w:r>
        <w:rPr>
          <w:rFonts w:eastAsia="仿宋_GB2312;微软雅黑"/>
          <w:sz w:val="32"/>
          <w:szCs w:val="32"/>
        </w:rPr>
        <w:t>万元，上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.72%</w:t>
      </w:r>
      <w:r>
        <w:rPr>
          <w:rFonts w:eastAsia="仿宋_GB2312;微软雅黑"/>
          <w:sz w:val="32"/>
          <w:szCs w:val="32"/>
        </w:rPr>
        <w:t>，主要是</w:t>
      </w:r>
      <w:r>
        <w:rPr>
          <w:rFonts w:eastAsia="仿宋_GB2312;微软雅黑"/>
          <w:sz w:val="32"/>
          <w:szCs w:val="32"/>
        </w:rPr>
        <w:t>新增项目支出，</w:t>
      </w:r>
      <w:r>
        <w:rPr>
          <w:rFonts w:eastAsia="仿宋_GB2312;微软雅黑"/>
          <w:sz w:val="32"/>
          <w:szCs w:val="32"/>
        </w:rPr>
        <w:t>政府性基金预算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增加</w:t>
      </w:r>
      <w:r>
        <w:rPr>
          <w:rFonts w:eastAsia="仿宋_GB2312;微软雅黑"/>
          <w:sz w:val="32"/>
          <w:szCs w:val="32"/>
        </w:rPr>
        <w:t>。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-SA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本部门一般公共预算拨款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833.6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（含上级财政补助</w:t>
      </w:r>
      <w:bookmarkStart w:id="65" w:name="PAY_SJCZBZZC_AMT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6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），</w:t>
      </w:r>
      <w:bookmarkStart w:id="66" w:name="DIS_MARK_PAY_YBGGYSBKZC"/>
      <w:bookmarkStart w:id="67" w:name="START_PAY_YBGGYSBKZC"/>
      <w:bookmarkEnd w:id="67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其中：一般公共服务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704.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84.47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；社会保障和就业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57.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6.85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；卫生健康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31.0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3.72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；住房保障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41.3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4.96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。</w:t>
      </w:r>
      <w:bookmarkStart w:id="68" w:name="END_PAY_YBGGYSBKZC"/>
      <w:bookmarkStart w:id="69" w:name="END_PAY_ZWFXFZC_AMT_1"/>
      <w:bookmarkStart w:id="70" w:name="DIS_MARK_PAY_ZWFXFZC_AMT_1"/>
      <w:bookmarkStart w:id="71" w:name="START_PAY_ZWFXFZC_AMT_1"/>
      <w:bookmarkStart w:id="72" w:name="END_PAY_ZWFXZC_AMT_1"/>
      <w:bookmarkStart w:id="73" w:name="DIS_MARK_PAY_ZWFXZC_AMT_1"/>
      <w:bookmarkStart w:id="74" w:name="START_PAY_ZWFXZC_AMT_1"/>
      <w:bookmarkStart w:id="75" w:name="END_PAY_ZWHBZC_AMT_1"/>
      <w:bookmarkStart w:id="76" w:name="DIS_MARK_PAY_ZWHBZC_AMT_1"/>
      <w:bookmarkStart w:id="77" w:name="START_PAY_ZWHBZC_AMT_1"/>
      <w:bookmarkStart w:id="78" w:name="END_PAY_ZYXZCZC_AMT_1"/>
      <w:bookmarkStart w:id="79" w:name="DIS_MARK_PAY_ZYXZCZC_AMT_1"/>
      <w:bookmarkStart w:id="80" w:name="START_PAY_ZYXZCZC_AMT_1"/>
      <w:bookmarkStart w:id="81" w:name="END_PAY_QTZC_AMT_1"/>
      <w:bookmarkStart w:id="82" w:name="DIS_MARK_PAY_QTZC_AMT_1"/>
      <w:bookmarkStart w:id="83" w:name="START_PAY_QTZC_AMT_1"/>
      <w:bookmarkStart w:id="84" w:name="END_PAY_YBF_AMT_1"/>
      <w:bookmarkStart w:id="85" w:name="DIS_MARK_PAY_YBF_AMT_1"/>
      <w:bookmarkStart w:id="86" w:name="START_PAY_YBF_AMT_1"/>
      <w:bookmarkStart w:id="87" w:name="END_PAY_ZHFZJYJGLZC_AMT_1"/>
      <w:bookmarkStart w:id="88" w:name="DIS_MARK_PAY_ZHFZJYJGLZC_AMT_1"/>
      <w:bookmarkStart w:id="89" w:name="START_PAY_ZHFZJYJGLZC_AMT_1"/>
      <w:bookmarkStart w:id="90" w:name="END_PAY_LYWZCBZC_AMT_1"/>
      <w:bookmarkStart w:id="91" w:name="DIS_MARK_PAY_LYWZCBZC_AMT_1"/>
      <w:bookmarkStart w:id="92" w:name="START_PAY_LYWZCBZC_AMT_1"/>
      <w:bookmarkStart w:id="93" w:name="END_PAY_ZFBZZC_AMT_1"/>
      <w:bookmarkEnd w:id="66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/>
          <w:b/>
          <w:sz w:val="32"/>
          <w:szCs w:val="32"/>
        </w:rPr>
        <w:t>（一）基本支出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本部门基本支出预算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679.8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/>
          <w:b/>
          <w:sz w:val="32"/>
          <w:szCs w:val="32"/>
        </w:rPr>
        <w:t>（二）项目支出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本部门项目支出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53.79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主要是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部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为完成特定行政工作任务或事业发展目标而发生的支出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，包括有关事业发展专项、专项业务费、基本建设支出等</w:t>
      </w:r>
      <w:bookmarkStart w:id="94" w:name="DIS_MARK_PAY_YBGGFWXMZC"/>
      <w:bookmarkStart w:id="95" w:name="START_PAY_YBGGFWXMZC"/>
      <w:bookmarkStart w:id="96" w:name="END_PUNCTUATION_MARK"/>
      <w:bookmarkStart w:id="97" w:name="DIS_MARK_PUNCTUATION_MARK"/>
      <w:bookmarkStart w:id="98" w:name="START_PUNCTUATION_MARK"/>
      <w:bookmarkEnd w:id="95"/>
      <w:bookmarkEnd w:id="96"/>
      <w:bookmarkEnd w:id="97"/>
      <w:bookmarkEnd w:id="98"/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 xml:space="preserve">，其中：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年开展专题调研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10.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，主要用于领导干部调研；大督查办工作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，主要用于大督查办公室开展工作；大督考智慧平台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5.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，主要用于大督考智慧平台维护；对台调研及维稳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3.4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，主要用于对台调研及维稳工作；高质量发展专项工作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18.1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，主要用于县委高质量发展工作；各类县委文件印刷专项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7.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，主要用于各类县委文件印刷；湖南省无忧督查系统相关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；网络维护租赁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14.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，主要用于机要保密等网络维护租赁；档案馆村（社区）党员档案管理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，主要用于档案馆村（社区）党员档案管理；档案馆运转维护及设备运转维护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10.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，主要用于档案馆运转维护及设备运转维护费；省市县三级党政应急密码通信系统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0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系统）升级换装项目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2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，主要用于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0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系统换装费用。</w:t>
      </w:r>
      <w:bookmarkStart w:id="99" w:name="END_PAY_YBGGFWXMZC"/>
      <w:bookmarkStart w:id="100" w:name="END_PAY_XMMC_30_AMT"/>
      <w:bookmarkStart w:id="101" w:name="DIS_MARK_PAY_XMMC_30_AMT"/>
      <w:bookmarkStart w:id="102" w:name="START_PAY_XMMC_30_AMT"/>
      <w:bookmarkStart w:id="103" w:name="END_PAY_XMMC_29_AMT"/>
      <w:bookmarkStart w:id="104" w:name="DIS_MARK_PAY_XMMC_29_AMT"/>
      <w:bookmarkStart w:id="105" w:name="START_PAY_XMMC_29_AMT"/>
      <w:bookmarkStart w:id="106" w:name="END_PAY_XMMC_28_AMT"/>
      <w:bookmarkStart w:id="107" w:name="DIS_MARK_PAY_XMMC_28_AMT"/>
      <w:bookmarkStart w:id="108" w:name="START_PAY_XMMC_28_AMT"/>
      <w:bookmarkStart w:id="109" w:name="END_PAY_XMMC_27_AMT"/>
      <w:bookmarkStart w:id="110" w:name="DIS_MARK_PAY_XMMC_27_AMT"/>
      <w:bookmarkStart w:id="111" w:name="START_PAY_XMMC_27_AMT"/>
      <w:bookmarkStart w:id="112" w:name="END_PAY_XMMC_26_AMT"/>
      <w:bookmarkStart w:id="113" w:name="DIS_MARK_PAY_XMMC_26_AMT"/>
      <w:bookmarkStart w:id="114" w:name="START_PAY_XMMC_26_AMT"/>
      <w:bookmarkStart w:id="115" w:name="END_PAY_XMMC_25_AMT"/>
      <w:bookmarkStart w:id="116" w:name="DIS_MARK_PAY_XMMC_25_AMT"/>
      <w:bookmarkStart w:id="117" w:name="START_PAY_XMMC_25_AMT"/>
      <w:bookmarkStart w:id="118" w:name="END_PAY_XMMC_24_AMT"/>
      <w:bookmarkStart w:id="119" w:name="DIS_MARK_PAY_XMMC_24_AMT"/>
      <w:bookmarkStart w:id="120" w:name="START_PAY_XMMC_24_AMT"/>
      <w:bookmarkStart w:id="121" w:name="END_PAY_XMMC_23_AMT"/>
      <w:bookmarkStart w:id="122" w:name="DIS_MARK_PAY_XMMC_23_AMT"/>
      <w:bookmarkStart w:id="123" w:name="START_PAY_XMMC_23_AMT"/>
      <w:bookmarkStart w:id="124" w:name="END_PAY_XMMC_22_AMT"/>
      <w:bookmarkStart w:id="125" w:name="DIS_MARK_PAY_XMMC_22_AMT"/>
      <w:bookmarkStart w:id="126" w:name="START_PAY_XMMC_22_AMT"/>
      <w:bookmarkStart w:id="127" w:name="END_PAY_XMMC_21_AMT"/>
      <w:bookmarkStart w:id="128" w:name="DIS_MARK_PAY_XMMC_21_AMT"/>
      <w:bookmarkStart w:id="129" w:name="START_PAY_XMMC_21_AMT"/>
      <w:bookmarkStart w:id="130" w:name="END_PAY_XMMC_20_AMT"/>
      <w:bookmarkStart w:id="131" w:name="DIS_MARK_PAY_XMMC_20_AMT"/>
      <w:bookmarkStart w:id="132" w:name="START_PAY_XMMC_20_AMT"/>
      <w:bookmarkStart w:id="133" w:name="END_PAY_XMMC_19_AMT"/>
      <w:bookmarkStart w:id="134" w:name="DIS_MARK_PAY_XMMC_19_AMT"/>
      <w:bookmarkStart w:id="135" w:name="START_PAY_XMMC_19_AMT"/>
      <w:bookmarkStart w:id="136" w:name="END_PAY_XMMC_18_AMT"/>
      <w:bookmarkStart w:id="137" w:name="DIS_MARK_PAY_XMMC_18_AMT"/>
      <w:bookmarkStart w:id="138" w:name="START_PAY_XMMC_18_AMT"/>
      <w:bookmarkStart w:id="139" w:name="END_PAY_XMMC_17_AMT"/>
      <w:bookmarkStart w:id="140" w:name="DIS_MARK_PAY_XMMC_17_AMT"/>
      <w:bookmarkStart w:id="141" w:name="START_PAY_XMMC_17_AMT"/>
      <w:bookmarkStart w:id="142" w:name="END_PAY_XMMC_16_AMT"/>
      <w:bookmarkStart w:id="143" w:name="DIS_MARK_PAY_XMMC_16_AMT"/>
      <w:bookmarkStart w:id="144" w:name="START_PAY_XMMC_16_AMT"/>
      <w:bookmarkStart w:id="145" w:name="END_PAY_XMMC_15_AMT"/>
      <w:bookmarkStart w:id="146" w:name="DIS_MARK_PAY_XMMC_15_AMT"/>
      <w:bookmarkStart w:id="147" w:name="START_PAY_XMMC_15_AMT"/>
      <w:bookmarkStart w:id="148" w:name="END_PAY_XMMC_14_AMT"/>
      <w:bookmarkStart w:id="149" w:name="DIS_MARK_PAY_XMMC_14_AMT"/>
      <w:bookmarkStart w:id="150" w:name="START_PAY_XMMC_14_AMT"/>
      <w:bookmarkStart w:id="151" w:name="END_PAY_XMMC_13_AMT"/>
      <w:bookmarkStart w:id="152" w:name="DIS_MARK_PAY_XMMC_13_AMT"/>
      <w:bookmarkStart w:id="153" w:name="START_PAY_XMMC_13_AMT"/>
      <w:bookmarkStart w:id="154" w:name="END_PAY_XMMC_12_AMT"/>
      <w:bookmarkStart w:id="155" w:name="DIS_MARK_PAY_XMMC_12_AMT"/>
      <w:bookmarkStart w:id="156" w:name="START_PAY_XMMC_12_AMT"/>
      <w:bookmarkStart w:id="157" w:name="END_PAY_XMMC_11_AMT"/>
      <w:bookmarkStart w:id="158" w:name="DIS_MARK_PAY_XMMC_11_AMT"/>
      <w:bookmarkStart w:id="159" w:name="START_PAY_XMMC_11_AMT"/>
      <w:bookmarkStart w:id="160" w:name="END_PAY_XMMC_10_AMT"/>
      <w:bookmarkStart w:id="161" w:name="DIS_MARK_PAY_XMMC_10_AMT"/>
      <w:bookmarkStart w:id="162" w:name="START_PAY_XMMC_10_AMT"/>
      <w:bookmarkStart w:id="163" w:name="END_PAY_XMMC_09_AMT"/>
      <w:bookmarkStart w:id="164" w:name="DIS_MARK_PAY_XMMC_09_AMT"/>
      <w:bookmarkStart w:id="165" w:name="START_PAY_XMMC_09_AMT"/>
      <w:bookmarkStart w:id="166" w:name="END_PAY_XMMC_08_AMT"/>
      <w:bookmarkStart w:id="167" w:name="DIS_MARK_PAY_XMMC_08_AMT"/>
      <w:bookmarkStart w:id="168" w:name="START_PAY_XMMC_08_AMT"/>
      <w:bookmarkStart w:id="169" w:name="END_PAY_XMMC_07_AMT"/>
      <w:bookmarkStart w:id="170" w:name="DIS_MARK_PAY_XMMC_07_AMT"/>
      <w:bookmarkStart w:id="171" w:name="START_PAY_XMMC_07_AMT"/>
      <w:bookmarkStart w:id="172" w:name="END_PAY_XMMC_06_AMT"/>
      <w:bookmarkStart w:id="173" w:name="DIS_MARK_PAY_XMMC_06_AMT"/>
      <w:bookmarkStart w:id="174" w:name="START_PAY_XMMC_06_AMT"/>
      <w:bookmarkStart w:id="175" w:name="END_PAY_XMMC_05_AMT"/>
      <w:bookmarkStart w:id="176" w:name="DIS_MARK_PAY_XMMC_05_AMT"/>
      <w:bookmarkStart w:id="177" w:name="START_PAY_XMMC_05_AMT"/>
      <w:bookmarkStart w:id="178" w:name="END_PAY_XMMC_04_AMT"/>
      <w:bookmarkStart w:id="179" w:name="DIS_MARK_PAY_XMMC_04_AMT"/>
      <w:bookmarkStart w:id="180" w:name="START_PAY_XMMC_04_AMT"/>
      <w:bookmarkStart w:id="181" w:name="END_PAY_XMMC_03_AMT"/>
      <w:bookmarkStart w:id="182" w:name="DIS_MARK_PAY_XMMC_03_AMT"/>
      <w:bookmarkStart w:id="183" w:name="START_PAY_XMMC_03_AMT"/>
      <w:bookmarkStart w:id="184" w:name="END_PAY_XMMC_02_AMT"/>
      <w:bookmarkStart w:id="185" w:name="DIS_MARK_PAY_XMMC_02_AMT"/>
      <w:bookmarkStart w:id="186" w:name="START_PAY_XMMC_02_AMT"/>
      <w:bookmarkStart w:id="187" w:name="END_PAY_XMMC_01_AMT"/>
      <w:bookmarkStart w:id="188" w:name="DIS_MARK_PAY_XMMC_01_AMT"/>
      <w:bookmarkStart w:id="189" w:name="START_PAY_XMMC_01_AMT"/>
      <w:bookmarkStart w:id="190" w:name="END_PAY_ZWFXFZC_AMT_2"/>
      <w:bookmarkStart w:id="191" w:name="DIS_MARK_PAY_ZWFXFZC_AMT_2"/>
      <w:bookmarkStart w:id="192" w:name="START_PAY_ZWFXFZC_AMT_2"/>
      <w:bookmarkStart w:id="193" w:name="END_PAY_ZWFXZC_AMT_2"/>
      <w:bookmarkStart w:id="194" w:name="DIS_MARK_PAY_ZWFXZC_AMT_2"/>
      <w:bookmarkStart w:id="195" w:name="START_PAY_ZWFXZC_AMT_2"/>
      <w:bookmarkStart w:id="196" w:name="END_PAY_ZWHBZC_AMT_2"/>
      <w:bookmarkStart w:id="197" w:name="DIS_MARK_PAY_ZWHBZC_AMT_2"/>
      <w:bookmarkStart w:id="198" w:name="START_PAY_ZWHBZC_AMT_2"/>
      <w:bookmarkStart w:id="199" w:name="END_PAY_ZYXZC_AMT_2"/>
      <w:bookmarkStart w:id="200" w:name="DIS_MARK_PAY_ZYXZC_AMT_2"/>
      <w:bookmarkStart w:id="201" w:name="START_PAY_ZYXZC_AMT_2"/>
      <w:bookmarkStart w:id="202" w:name="END_PAY_QTZC_AMT_2"/>
      <w:bookmarkStart w:id="203" w:name="DIS_MARK_PAY_QTZC_AMT_2"/>
      <w:bookmarkStart w:id="204" w:name="START_PAY_QTZC_AMT_2"/>
      <w:bookmarkStart w:id="205" w:name="END_PAY_YBFZC_AMT_2"/>
      <w:bookmarkStart w:id="206" w:name="DIS_MARK_PAY_YBFZC_AMT_2"/>
      <w:bookmarkStart w:id="207" w:name="START_PAY_YBFZC_AMT_2"/>
      <w:bookmarkStart w:id="208" w:name="END_PAY_ZHFZJYJGLZC_AMT_2"/>
      <w:bookmarkStart w:id="209" w:name="DIS_MARK_PAY_ZHFZJYJGLZC_AMT_2"/>
      <w:bookmarkStart w:id="210" w:name="START_PAY_ZHFZJYJGLZC_AMT_2"/>
      <w:bookmarkStart w:id="211" w:name="END_PAY_LYWZCBZC_AMT_2"/>
      <w:bookmarkStart w:id="212" w:name="DIS_MARK_PAY_LYWZCBZC_AMT_2"/>
      <w:bookmarkStart w:id="213" w:name="START_PAY_LYWZCBZC_AMT_2"/>
      <w:bookmarkStart w:id="214" w:name="END_PAY_ZFBZZC_AMT_2"/>
      <w:bookmarkStart w:id="215" w:name="DIS_MARK_PAY_ZFBZZC_AMT_2"/>
      <w:bookmarkStart w:id="216" w:name="START_PAY_ZFBZZC_AMT_2"/>
      <w:bookmarkStart w:id="217" w:name="END_PAY_ZRZYHYQXZC_AMT_2"/>
      <w:bookmarkStart w:id="218" w:name="DIS_MARK_PAY_ZRZYHYQXZC_AMT_2"/>
      <w:bookmarkStart w:id="219" w:name="START_PAY_ZRZYHYQXZC_AMT_2"/>
      <w:bookmarkStart w:id="220" w:name="END_PAY_YZQTDQZC_AMT_2"/>
      <w:bookmarkStart w:id="221" w:name="DIS_MARK_PAY_YZQTDQZC_AMT_2"/>
      <w:bookmarkStart w:id="222" w:name="START_PAY_YZQTDQZC_AMT_2"/>
      <w:bookmarkStart w:id="223" w:name="END_PAY_JRZC_AMT_2"/>
      <w:bookmarkStart w:id="224" w:name="DIS_MARK_PAY_JRZC_AMT_2"/>
      <w:bookmarkStart w:id="225" w:name="START_PAY_JRZC_AMT_2"/>
      <w:bookmarkStart w:id="226" w:name="END_PAY_SYFWZC_AMT_2"/>
      <w:bookmarkStart w:id="227" w:name="DIS_MARK_PAY_SYFWZC_AMT_2"/>
      <w:bookmarkStart w:id="228" w:name="START_PAY_SYFWZC_AMT_2"/>
      <w:bookmarkStart w:id="229" w:name="END_PAY_ZYKTZC_AMT_2"/>
      <w:bookmarkStart w:id="230" w:name="DIS_MARK_PAY_ZYKTZC_AMT_2"/>
      <w:bookmarkStart w:id="231" w:name="START_PAY_ZYKTZC_AMT_2"/>
      <w:bookmarkStart w:id="232" w:name="END_PAY_JTZC_AMT_2"/>
      <w:bookmarkStart w:id="233" w:name="DIS_MARK_PAY_JTZC_AMT_2"/>
      <w:bookmarkStart w:id="234" w:name="START_PAY_JTZC_AMT_2"/>
      <w:bookmarkStart w:id="235" w:name="END_PAY_NLSZC_AMT_2"/>
      <w:bookmarkStart w:id="236" w:name="DIS_MARK_PAY_NLSZC_AMT_2"/>
      <w:bookmarkStart w:id="237" w:name="START_PAY_NLSZC_AMT_2"/>
      <w:bookmarkStart w:id="238" w:name="END_PAY_CXSQZC_AMT_2"/>
      <w:bookmarkStart w:id="239" w:name="DIS_MARK_PAY_CXSQZC_AMT_2"/>
      <w:bookmarkStart w:id="240" w:name="START_PAY_CXSQZC_AMT_2"/>
      <w:bookmarkStart w:id="241" w:name="END_PAY_JNHBZC_AMT_2"/>
      <w:bookmarkStart w:id="242" w:name="DIS_MARK_PAY_JNHBZC_AMT_2"/>
      <w:bookmarkStart w:id="243" w:name="START_PAY_JNHBZC_AMT_2"/>
      <w:bookmarkStart w:id="244" w:name="END_PAY_WSJKZC_AMT_2"/>
      <w:bookmarkStart w:id="245" w:name="DIS_MARK_PAY_WSJKZC_AMT_2"/>
      <w:bookmarkStart w:id="246" w:name="START_PAY_WSJKZC_AMT_2"/>
      <w:bookmarkStart w:id="247" w:name="END_PAY_SHBXJJZC_AMT_2"/>
      <w:bookmarkEnd w:id="94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县区电子政务内网二期横向建设项目（尾款）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3.891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；县委全面深化改革委员会办公室工作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8.9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；县委走访慰问专项经费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bidi="ar-SA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-SA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本部门</w:t>
      </w:r>
      <w:bookmarkStart w:id="248" w:name="DIS_MARK_PAY_ZFXJJZC_AMT"/>
      <w:bookmarkStart w:id="249" w:name="START_PAY_ZFXJJZC_AMT"/>
      <w:bookmarkEnd w:id="249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政府性基金支出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418.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其中，</w:t>
      </w:r>
      <w:bookmarkStart w:id="250" w:name="DIS_MARK_PAY_KXJSZC_AMT_3"/>
      <w:bookmarkStart w:id="251" w:name="DIS_MARK_PAY_CXSQZC_AMT_3"/>
      <w:bookmarkStart w:id="252" w:name="START_PAY_KXJSZC_AMT_3"/>
      <w:bookmarkStart w:id="253" w:name="START_PAY_CXSQZC_AMT_3"/>
      <w:bookmarkStart w:id="254" w:name="END_PAY_JNHBZC_AMT_3"/>
      <w:bookmarkStart w:id="255" w:name="DIS_MARK_PAY_JNHBZC_AMT_3"/>
      <w:bookmarkStart w:id="256" w:name="START_PAY_JNHBZC_AMT_3"/>
      <w:bookmarkStart w:id="257" w:name="END_PAY_SHBZYJYZC_AMT_3"/>
      <w:bookmarkStart w:id="258" w:name="DIS_MARK_PAY_SHBZYJYZC_AMT_3"/>
      <w:bookmarkStart w:id="259" w:name="START_PAY_SHBZYJYZC_AMT_3"/>
      <w:bookmarkStart w:id="260" w:name="END_PAY_WHLYTYYCMZC_AMT_3"/>
      <w:bookmarkStart w:id="261" w:name="DIS_MARK_PAY_WHLYTYYCMZC_AMT_3"/>
      <w:bookmarkStart w:id="262" w:name="START_PAY_WHLYTYYCMZC_AMT_3"/>
      <w:bookmarkStart w:id="263" w:name="END_PAY_KXJSZC_AMT_3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城乡社区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418.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占</w:t>
      </w:r>
      <w:bookmarkStart w:id="264" w:name="PAY_CXSQZC_AMT_3_BL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00.00</w:t>
      </w:r>
      <w:bookmarkEnd w:id="264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；</w:t>
      </w:r>
      <w:bookmarkStart w:id="265" w:name="START_PAY_NLSZC_AMT_3"/>
      <w:bookmarkStart w:id="266" w:name="END_PAY_CXSQZC_AMT_3"/>
      <w:bookmarkStart w:id="267" w:name="END_PAY_KYTBGZAPDZC_AMT_3"/>
      <w:bookmarkStart w:id="268" w:name="DIS_MARK_PAY_KYTBGZAPDZC_AMT_3"/>
      <w:bookmarkStart w:id="269" w:name="START_PAY_KYTBGZAPDZC_AMT_3"/>
      <w:bookmarkStart w:id="270" w:name="END_PAY_ZWFXFZC_AMT_3"/>
      <w:bookmarkStart w:id="271" w:name="DIS_MARK_PAY_ZWFXFZC_AMT_3"/>
      <w:bookmarkStart w:id="272" w:name="START_PAY_ZWFXFZC_AMT_3"/>
      <w:bookmarkStart w:id="273" w:name="END_PAY_ZWFXZC_AMT_3"/>
      <w:bookmarkStart w:id="274" w:name="DIS_MARK_PAY_ZWFXZC_AMT_3"/>
      <w:bookmarkStart w:id="275" w:name="START_PAY_ZWFXZC_AMT_3"/>
      <w:bookmarkStart w:id="276" w:name="END_PAY_ZWHBZC_AMT_3"/>
      <w:bookmarkStart w:id="277" w:name="DIS_MARK_PAY_ZWHBZC_AMT_3"/>
      <w:bookmarkStart w:id="278" w:name="START_PAY_ZWHBZC_AMT_3"/>
      <w:bookmarkStart w:id="279" w:name="END_PAY_ZYXZC_AMT_3"/>
      <w:bookmarkStart w:id="280" w:name="DIS_MARK_PAY_ZYXZC_AMT_3"/>
      <w:bookmarkStart w:id="281" w:name="START_PAY_ZYXZC_AMT_3"/>
      <w:bookmarkStart w:id="282" w:name="END_PAY_QTZC_AMT_3"/>
      <w:bookmarkStart w:id="283" w:name="DIS_MARK_PAY_QTZC_AMT_3"/>
      <w:bookmarkStart w:id="284" w:name="START_PAY_QTZC_AMT_3"/>
      <w:bookmarkStart w:id="285" w:name="END_PAY_JRZC_AMT_3"/>
      <w:bookmarkStart w:id="286" w:name="DIS_MARK_PAY_JRZC_AMT_3"/>
      <w:bookmarkStart w:id="287" w:name="START_PAY_JRZC_AMT_3"/>
      <w:bookmarkStart w:id="288" w:name="END_PAY_ZYKTXXZC_AMT_3"/>
      <w:bookmarkStart w:id="289" w:name="DIS_MARK_PAY_ZYKTXXZC_AMT_3"/>
      <w:bookmarkStart w:id="290" w:name="START_PAY_ZYKTXXZC_AMT_3"/>
      <w:bookmarkStart w:id="291" w:name="END_PAY_JTYSZC_AMT_3"/>
      <w:bookmarkStart w:id="292" w:name="DIS_MARK_PAY_JTYSZC_AMT_3"/>
      <w:bookmarkStart w:id="293" w:name="START_PAY_JTYSZC_AMT_3"/>
      <w:bookmarkStart w:id="294" w:name="END_PAY_NLSZC_AMT_3"/>
      <w:bookmarkStart w:id="295" w:name="DIS_MARK_PAY_NLSZC_AMT_3"/>
      <w:bookmarkEnd w:id="251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具体安排情况如下：</w:t>
      </w:r>
      <w:bookmarkStart w:id="296" w:name="PAY_JJYSZC_3_YT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党政专用通信二级网县（市区）涉密电视会议系统建设项目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；信创工程项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387.3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</w:t>
      </w:r>
      <w:bookmarkEnd w:id="296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；档案馆馆藏档案数字化加工项目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5.8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。</w:t>
      </w:r>
      <w:bookmarkStart w:id="297" w:name="END_PAY_ZFXJJZC"/>
      <w:bookmarkStart w:id="298" w:name="DIS_MARK_PAY_ZFXJJZC"/>
      <w:bookmarkStart w:id="299" w:name="START_PAY_ZFXJJZC"/>
      <w:bookmarkStart w:id="300" w:name="END_PAY_ZFXJJZC_AMT"/>
      <w:bookmarkEnd w:id="248"/>
      <w:bookmarkEnd w:id="297"/>
      <w:bookmarkEnd w:id="298"/>
      <w:bookmarkEnd w:id="299"/>
      <w:bookmarkEnd w:id="300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-SA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本部门</w:t>
      </w:r>
      <w:bookmarkStart w:id="301" w:name="DIS_MARK_PAY_GYZBJYYSZC"/>
      <w:bookmarkStart w:id="302" w:name="START_PAY_GYZBJYYSZC"/>
      <w:bookmarkStart w:id="303" w:name="END_PAY_GYZBJYYSZC_AMT_ALL"/>
      <w:bookmarkStart w:id="304" w:name="DIS_MARK_PAY_GYZBJYYSZC_AMT_ALL"/>
      <w:bookmarkStart w:id="305" w:name="START_PAY_GYZBJYYSZC_AMT_ALL"/>
      <w:bookmarkEnd w:id="302"/>
      <w:bookmarkEnd w:id="303"/>
      <w:bookmarkEnd w:id="304"/>
      <w:bookmarkEnd w:id="30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无国有资本经营预算安排的支出。</w:t>
      </w:r>
      <w:bookmarkStart w:id="306" w:name="END_PAY_GYZBJYYSZC"/>
      <w:bookmarkEnd w:id="301"/>
      <w:bookmarkEnd w:id="30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-SA"/>
        </w:rPr>
        <w:t>七、其他重要事项的情况说明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/>
          <w:b/>
          <w:sz w:val="32"/>
          <w:szCs w:val="32"/>
        </w:rPr>
        <w:t>（一）机关运行经费：</w:t>
      </w:r>
      <w:bookmarkStart w:id="307" w:name="DIS_MARK_NO_JGYXJF"/>
      <w:bookmarkStart w:id="308" w:name="START_NO_JGYXJF"/>
      <w:bookmarkStart w:id="309" w:name="YES_NO_JGYXJF"/>
      <w:bookmarkEnd w:id="308"/>
      <w:bookmarkEnd w:id="309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本部门机关运行经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90.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</w:t>
      </w:r>
      <w:bookmarkStart w:id="310" w:name="START_IS_ZERO_03_1"/>
      <w:bookmarkStart w:id="311" w:name="DIS_MARK_IS_ZERO_03_1"/>
      <w:bookmarkStart w:id="312" w:name="IS_ZERO_03"/>
      <w:bookmarkEnd w:id="31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比上年预算</w:t>
      </w:r>
      <w:bookmarkStart w:id="313" w:name="JGYXJF_BD_AMT"/>
      <w:bookmarkEnd w:id="31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减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7.5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</w:t>
      </w:r>
      <w:bookmarkStart w:id="314" w:name="START_IS_ZERO_02"/>
      <w:bookmarkStart w:id="315" w:name="IS_ZERO_02"/>
      <w:bookmarkStart w:id="316" w:name="DIS_MARK_IS_ZERO_02"/>
      <w:bookmarkEnd w:id="31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，</w:t>
      </w:r>
      <w:bookmarkStart w:id="317" w:name="JGYXJF_BD_AMT_BL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下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3.30%</w:t>
      </w:r>
      <w:bookmarkStart w:id="318" w:name="END_IS_ZERO_02"/>
      <w:bookmarkEnd w:id="316"/>
      <w:bookmarkEnd w:id="317"/>
      <w:bookmarkEnd w:id="318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，主要是</w:t>
      </w:r>
      <w:bookmarkStart w:id="319" w:name="END_YES_JGYXJF"/>
      <w:bookmarkStart w:id="320" w:name="END_PUNCTUATION_MARK2"/>
      <w:bookmarkStart w:id="321" w:name="DIS_MARK_PUNCTUATION_MARK2"/>
      <w:bookmarkStart w:id="322" w:name="START_PUNCTUATION_MARK2"/>
      <w:bookmarkStart w:id="323" w:name="END_JGYXJF_FUNDS_AMT1"/>
      <w:bookmarkStart w:id="324" w:name="DIS_MARK_YES_JGYXJF"/>
      <w:bookmarkStart w:id="325" w:name="START_YES_JGYXJF"/>
      <w:bookmarkStart w:id="326" w:name="END_NO_JGYXJF"/>
      <w:bookmarkStart w:id="327" w:name="END_IS_ZERO_03_2"/>
      <w:bookmarkStart w:id="328" w:name="DIS_MARK_IS_ZERO_03_2"/>
      <w:bookmarkStart w:id="329" w:name="START_IS_ZERO_03_2"/>
      <w:bookmarkStart w:id="330" w:name="END_IS_ZERO_03_1"/>
      <w:bookmarkEnd w:id="307"/>
      <w:bookmarkEnd w:id="311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本年度实行零基预算改革，进一步缩减人平公用经费。</w:t>
      </w:r>
    </w:p>
    <w:p>
      <w:pPr>
        <w:pStyle w:val="Normal"/>
        <w:widowControl/>
        <w:spacing w:lineRule="atLeast" w:line="570"/>
        <w:ind w:firstLine="658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/>
          <w:b/>
          <w:sz w:val="32"/>
          <w:szCs w:val="32"/>
        </w:rPr>
        <w:t>（二）“三公”经费预算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本部门“三公”经费预算数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其中，公务接待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公务用车购置及运行费</w:t>
      </w:r>
      <w:bookmarkStart w:id="331" w:name="THERR_AMT_30913_31013_30231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33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（其中，公务用车购置费</w:t>
      </w:r>
      <w:bookmarkStart w:id="332" w:name="THERR_AMT_30913_31013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33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公务用车运行费</w:t>
      </w:r>
      <w:bookmarkStart w:id="333" w:name="THERR_AMT_30231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33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），因公出国（境）费</w:t>
      </w:r>
      <w:bookmarkStart w:id="334" w:name="THERR_AMT_30212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.00</w:t>
      </w:r>
      <w:bookmarkEnd w:id="33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。</w:t>
      </w:r>
      <w:bookmarkStart w:id="335" w:name="DIS_MARK_IS_ZERO_06_1"/>
      <w:bookmarkStart w:id="336" w:name="START_IS_ZERO_06_1"/>
      <w:bookmarkStart w:id="337" w:name="IS_ZERO_06"/>
      <w:bookmarkEnd w:id="336"/>
      <w:bookmarkEnd w:id="337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“三公”经费预算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</w:t>
      </w:r>
      <w:bookmarkStart w:id="338" w:name="THERR_FUNDS_BD_AMT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减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7.00</w:t>
      </w:r>
      <w:bookmarkEnd w:id="338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主要是</w:t>
      </w:r>
      <w:bookmarkStart w:id="339" w:name="END_IS_ZERO_06_2"/>
      <w:bookmarkStart w:id="340" w:name="DIS_MARK_IS_ZERO_06_2"/>
      <w:bookmarkStart w:id="341" w:name="START_IS_ZERO_06_2"/>
      <w:bookmarkStart w:id="342" w:name="END_IS_ZERO_06_1"/>
      <w:bookmarkEnd w:id="335"/>
      <w:bookmarkEnd w:id="339"/>
      <w:bookmarkEnd w:id="340"/>
      <w:bookmarkEnd w:id="341"/>
      <w:bookmarkEnd w:id="34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公务接待新政策下发，进一步压缩三公经费支出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/>
          <w:b/>
          <w:sz w:val="32"/>
          <w:szCs w:val="32"/>
        </w:rPr>
        <w:t>（三）一般性支出情况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本部门会议费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</w:t>
      </w:r>
      <w:bookmarkStart w:id="343" w:name="END_MEET_FUNDS_AMT"/>
      <w:bookmarkStart w:id="344" w:name="START_MEET_FUNDS_AMT"/>
      <w:bookmarkStart w:id="345" w:name="DIS_MARK_MEET_FUNDS_AMT"/>
      <w:bookmarkEnd w:id="343"/>
      <w:bookmarkEnd w:id="344"/>
      <w:bookmarkEnd w:id="34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；</w:t>
      </w:r>
      <w:bookmarkStart w:id="346" w:name="DIS_MARK_TRAIN_FUNDS"/>
      <w:bookmarkStart w:id="347" w:name="START_TRAIN_FUNDS"/>
      <w:bookmarkEnd w:id="347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培训费预算</w:t>
      </w:r>
      <w:bookmarkStart w:id="348" w:name="TRAIN_FUNDS_AMT"/>
      <w:bookmarkEnd w:id="348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</w:t>
      </w:r>
      <w:bookmarkStart w:id="349" w:name="START_TRAIN_FUNDS_AMT"/>
      <w:bookmarkStart w:id="350" w:name="DIS_MARK_TRAIN_FUNDS_AMT"/>
      <w:bookmarkEnd w:id="349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，拟开展</w:t>
      </w:r>
      <w:bookmarkStart w:id="351" w:name="TRAIN_FUNDS_COUNT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事业单位人员网络培训，党校中青班、科干班等</w:t>
      </w:r>
      <w:bookmarkEnd w:id="35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培训，人数</w:t>
      </w:r>
      <w:bookmarkStart w:id="352" w:name="TRAIN_FUNDS_RS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0</w:t>
      </w:r>
      <w:bookmarkEnd w:id="35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人</w:t>
      </w:r>
      <w:bookmarkStart w:id="353" w:name="END_TRAIN_FUNDS_AMT"/>
      <w:bookmarkEnd w:id="350"/>
      <w:bookmarkEnd w:id="35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左右；</w:t>
      </w:r>
      <w:bookmarkStart w:id="354" w:name="DIS_MARK_NO"/>
      <w:bookmarkStart w:id="355" w:name="START_NO"/>
      <w:bookmarkStart w:id="356" w:name="END_YES"/>
      <w:bookmarkStart w:id="357" w:name="DIS_MARK_YES"/>
      <w:bookmarkStart w:id="358" w:name="START_YES"/>
      <w:bookmarkStart w:id="359" w:name="YES_NO"/>
      <w:bookmarkStart w:id="360" w:name="END_TRAIN_FUNDS"/>
      <w:bookmarkEnd w:id="346"/>
      <w:bookmarkEnd w:id="355"/>
      <w:bookmarkEnd w:id="356"/>
      <w:bookmarkEnd w:id="357"/>
      <w:bookmarkEnd w:id="358"/>
      <w:bookmarkEnd w:id="359"/>
      <w:bookmarkEnd w:id="36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未举办节庆、晚会、论坛、赛事活动。</w:t>
      </w:r>
      <w:bookmarkStart w:id="361" w:name="END_PUNCTUATION_MARK1"/>
      <w:bookmarkStart w:id="362" w:name="DIS_MARK_PUNCTUATION_MARK1"/>
      <w:bookmarkStart w:id="363" w:name="START_PUNCTUATION_MARK1"/>
      <w:bookmarkStart w:id="364" w:name="DIS_MARK_YES_HD_DETAIL"/>
      <w:bookmarkStart w:id="365" w:name="END_YES_HD_DETAIL"/>
      <w:bookmarkStart w:id="366" w:name="HD_DETAIL"/>
      <w:bookmarkStart w:id="367" w:name="START_YES_HD_DETAIL"/>
      <w:bookmarkStart w:id="368" w:name="YES_NO_HD_DETAIL"/>
      <w:bookmarkStart w:id="369" w:name="END_NO"/>
      <w:bookmarkEnd w:id="354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/>
          <w:b/>
          <w:sz w:val="32"/>
          <w:szCs w:val="32"/>
        </w:rPr>
        <w:t>（四）政府采购情况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本部门政府采购预算总额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418.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其中，货物类采购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387.3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；工程类采购预算</w:t>
      </w:r>
      <w:bookmarkStart w:id="370" w:name="GP_BGT_CGGC_AMT"/>
      <w:bookmarkEnd w:id="370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；服务类采购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30.8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微软雅黑"/>
          <w:b/>
          <w:sz w:val="32"/>
          <w:szCs w:val="32"/>
        </w:rPr>
        <w:t>（五）国有资产占用使用及新增资产配置情况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月底，本部门共有公务用车</w:t>
      </w:r>
      <w:bookmarkStart w:id="371" w:name="GYZC_TOTAL_GW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7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，其中，机要通信用车</w:t>
      </w:r>
      <w:bookmarkStart w:id="372" w:name="GYZC_TOTAL_JYTX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7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，应急保障用车</w:t>
      </w:r>
      <w:bookmarkStart w:id="373" w:name="GYZC_TOTAL_YJBZ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7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，执法执勤用车</w:t>
      </w:r>
      <w:bookmarkStart w:id="374" w:name="GYZC_TOTAL_ZFZQ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7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，特种专业技术用车</w:t>
      </w:r>
      <w:bookmarkStart w:id="375" w:name="GYZC_TOTAL_TZZYJS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7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，其他按照规定配备的公务用车</w:t>
      </w:r>
      <w:bookmarkStart w:id="376" w:name="GYZC_TOTAL_QT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76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；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以上通用设备</w:t>
      </w:r>
      <w:bookmarkStart w:id="377" w:name="GYZC_TOTAL_DJ_50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77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台，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以上专用设备</w:t>
      </w:r>
      <w:bookmarkStart w:id="378" w:name="GYZC_TOTAL_DJ_100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78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台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拟新增配置公务用车</w:t>
      </w:r>
      <w:bookmarkStart w:id="379" w:name="GYZC_NEW_GW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79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，其中，机要通信用车</w:t>
      </w:r>
      <w:bookmarkStart w:id="380" w:name="GYZC_NEW_JYTX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8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，应急保障用车</w:t>
      </w:r>
      <w:bookmarkStart w:id="381" w:name="GYZC_NEW_YJBZ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81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，执法执勤用车</w:t>
      </w:r>
      <w:bookmarkStart w:id="382" w:name="GYZC_NEW_ZFZQ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82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，特种专业技术用车</w:t>
      </w:r>
      <w:bookmarkStart w:id="383" w:name="GYZC_NEW_TZZYJS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83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，其他按照规定配备的公务用车</w:t>
      </w:r>
      <w:bookmarkStart w:id="384" w:name="GYZC_NEW_QTYC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84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辆；新增配备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以上通用设备</w:t>
      </w:r>
      <w:bookmarkStart w:id="385" w:name="GYZC_NEW_DJ_50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85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台，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以上专用设备</w:t>
      </w:r>
      <w:bookmarkStart w:id="386" w:name="GYZC_NEW_DJ_100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0</w:t>
      </w:r>
      <w:bookmarkEnd w:id="386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台。</w:t>
      </w:r>
    </w:p>
    <w:p>
      <w:pPr>
        <w:pStyle w:val="Normal"/>
        <w:spacing w:lineRule="atLeas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/>
          <w:b/>
          <w:sz w:val="32"/>
          <w:szCs w:val="32"/>
        </w:rPr>
        <w:t>（六）预算绩效目标说明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本部门所有支出实行绩效目标管理。纳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年部门整体支出绩效目标的金额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1251.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其中，基本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679.8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572.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万元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-SA"/>
        </w:rPr>
        <w:t>八、名词解释</w:t>
      </w:r>
    </w:p>
    <w:p>
      <w:pPr>
        <w:pStyle w:val="Normal"/>
        <w:spacing w:lineRule="atLeast" w:line="57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bookmarkStart w:id="387" w:name="MCJS"/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ab/>
        <w:tab/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ab/>
        <w:tab/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．“三公”经费：纳入省（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bidi="ar-SA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387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  <w:lang w:bidi="ar-SA"/>
        </w:rPr>
        <w:t>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ind w:firstLine="42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shd w:fill="FFFFFF" w:val="clear"/>
          <w:lang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shd w:fill="FFFFFF" w:val="clear"/>
          <w:lang w:bidi="ar-SA"/>
        </w:rPr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bidi="ar-SA"/>
        </w:rPr>
      </w:r>
      <w:bookmarkEnd w:id="17"/>
      <w:bookmarkEnd w:id="250"/>
      <w:bookmarkEnd w:id="265"/>
      <w:bookmarkEnd w:id="310"/>
      <w:bookmarkEnd w:id="314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微软雅黑"/>
    <w:charset w:val="86"/>
    <w:family w:val="modern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kylin</cp:lastModifiedBy>
  <cp:lastPrinted>2021-11-08T13:30:00Z</cp:lastPrinted>
  <dcterms:modified xsi:type="dcterms:W3CDTF">2025-04-24T13:12:3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