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湖南月岩国家森林公园管理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湖南月岩国家森林公园管理局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保护森林风景资源和生物多样性，维护生态平衡，管理国有林场，普及生态文化知识，开展森林生态旅游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编制森林公园总体规划，森林公园建设，森林风景资源的培育、保护和利用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野生动植物珍惜物种栖息地环境监测与治理、基础数据收集分析，自然保护科学研究、宣传教育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林木种苗生产供应与经营，护林防火，林业信息服务，林业违法行为处罚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森林生态旅游及旅游产品开发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包括场机关及所属分场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湖南月岩国家森林公园管理局为副处级全额拨款事业单位，下辖一个集材场、一个综合检查站及香炉山、坦里源、黄土江、南北冲、中坪、空树岩、王家、大江源八个分场，总场内设办公室、计财科、政工人事科、经营科、项目开发科、资源管护科、保护区管理科、应急处突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职能科室。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现有在编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配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座防火运兵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防火宣传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越野车，消防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湖南月岩国家森林公园管理局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湖南月岩国家森林公园管理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/>
          <w:sz w:val="32"/>
          <w:szCs w:val="32"/>
          <w:lang w:val="en-US" w:eastAsia="zh-CN"/>
        </w:rPr>
        <w:t>2677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77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;仿宋"/>
          <w:sz w:val="32"/>
          <w:szCs w:val="32"/>
        </w:rPr>
        <w:t>收入较去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60.23</w:t>
      </w:r>
      <w:r>
        <w:rPr>
          <w:rFonts w:eastAsia="仿宋_GB2312;仿宋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;仿宋"/>
          <w:sz w:val="32"/>
          <w:szCs w:val="32"/>
        </w:rPr>
        <w:t>，</w:t>
      </w:r>
      <w:bookmarkStart w:id="20" w:name="INCOME_BJBD_AMT_BL"/>
      <w:r>
        <w:rPr>
          <w:rFonts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2.3</w:t>
      </w:r>
      <w:r>
        <w:rPr>
          <w:rFonts w:eastAsia="仿宋_GB2312;仿宋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;仿宋"/>
          <w:sz w:val="32"/>
          <w:szCs w:val="32"/>
        </w:rPr>
        <w:t>，主要是</w:t>
      </w:r>
      <w:bookmarkStart w:id="22" w:name="INCOME_BJBD_MAIN"/>
      <w:r>
        <w:rPr>
          <w:rFonts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/>
          <w:sz w:val="32"/>
          <w:szCs w:val="32"/>
        </w:rPr>
        <w:t>工资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养老保险、医疗保险、项目资金</w:t>
      </w:r>
      <w:bookmarkEnd w:id="22"/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</w:rPr>
        <w:t>。</w:t>
      </w:r>
      <w:bookmarkStart w:id="23" w:name="END_IS_ZERO_04_2"/>
      <w:bookmarkStart w:id="24" w:name="END_IS_ZERO_04_1"/>
      <w:bookmarkStart w:id="25" w:name="START_IS_ZERO_04_2"/>
      <w:bookmarkStart w:id="26" w:name="DIS_MARK_IS_ZERO_04_2"/>
      <w:bookmarkEnd w:id="14"/>
      <w:bookmarkEnd w:id="23"/>
      <w:bookmarkEnd w:id="24"/>
      <w:bookmarkEnd w:id="25"/>
      <w:bookmarkEnd w:id="26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77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44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1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56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3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灾害防治及应急管理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9" w:name="START_IS_ZERO_01_1"/>
      <w:bookmarkStart w:id="30" w:name="END_PAY_ZWHBZC_AMT"/>
      <w:bookmarkStart w:id="31" w:name="DIS_MARK_IS_ZERO_01_1"/>
      <w:bookmarkStart w:id="32" w:name="END_PAY_QTZC_AMT"/>
      <w:bookmarkStart w:id="33" w:name="END_PAY_ZWFXFYZC_AMT"/>
      <w:bookmarkStart w:id="34" w:name="START_PAY_ZWFXZC_AMT"/>
      <w:bookmarkStart w:id="35" w:name="DIS_MARK_PAY_QTZC_AMT"/>
      <w:bookmarkStart w:id="36" w:name="START_PAY_ZWFXFYZC_AMT"/>
      <w:bookmarkStart w:id="37" w:name="DIS_MARK_PAY_KYTBGZAPDZC_AMT"/>
      <w:bookmarkStart w:id="38" w:name="START_PAY_ZYXZC_AMT"/>
      <w:bookmarkStart w:id="39" w:name="DIS_MARK_PAY_ZWHBZC_AMT"/>
      <w:bookmarkStart w:id="40" w:name="DIS_MARK_PAY_ZWFXFYZC_AMT"/>
      <w:bookmarkStart w:id="41" w:name="END_PAY_BGT_AMT"/>
      <w:bookmarkStart w:id="42" w:name="END_PAY_ZHFZJYJGLZC_AMT"/>
      <w:bookmarkStart w:id="43" w:name="START_PAY_ZWHBZC_AMT"/>
      <w:bookmarkStart w:id="44" w:name="DIS_MARK_PAY_ZWFXZC_AMT"/>
      <w:bookmarkStart w:id="45" w:name="IS_ZERO_01"/>
      <w:bookmarkStart w:id="46" w:name="START_PAY_YBF_AMT"/>
      <w:bookmarkStart w:id="47" w:name="DIS_MARK_PAY_ZYXZC_AMT"/>
      <w:bookmarkStart w:id="48" w:name="END_PAY_ZWFXZC_AMT"/>
      <w:bookmarkStart w:id="49" w:name="END_PAY_KYTBGZAPDZC_AMT"/>
      <w:bookmarkStart w:id="50" w:name="END_PAY_YBF_AMT"/>
      <w:bookmarkStart w:id="51" w:name="END_PAY_ZYXZC_AMT"/>
      <w:bookmarkStart w:id="52" w:name="DIS_MARK_PAY_YBF_AMT"/>
      <w:bookmarkStart w:id="53" w:name="START_PAY_KYTBGZAPDZC_AMT"/>
      <w:bookmarkStart w:id="54" w:name="START_PAY_QTZC_AMT"/>
      <w:bookmarkEnd w:id="27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55" w:name="END_IS_ZERO_01_2"/>
      <w:bookmarkStart w:id="56" w:name="START_IS_ZERO_01_2"/>
      <w:bookmarkStart w:id="57" w:name="DIS_MARK_IS_ZERO_01_2"/>
      <w:bookmarkStart w:id="58" w:name="END_IS_ZERO_01_1"/>
      <w:bookmarkEnd w:id="31"/>
      <w:bookmarkEnd w:id="55"/>
      <w:bookmarkEnd w:id="56"/>
      <w:bookmarkEnd w:id="57"/>
      <w:bookmarkEnd w:id="58"/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60.2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2.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/>
          <w:sz w:val="32"/>
          <w:szCs w:val="32"/>
        </w:rPr>
        <w:t>工资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养老保险、医疗保险、项目资金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77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59" w:name="DIS_MARK_PAY_YBGGYSBKZC"/>
      <w:bookmarkStart w:id="60" w:name="START_PAY_YBGGYSBKZC"/>
      <w:bookmarkEnd w:id="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44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1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灾害防治及应急管理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4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56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0.5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3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61" w:name="END_PAY_ZHFZJYJGLZC_AMT_1"/>
      <w:bookmarkStart w:id="62" w:name="END_PAY_QTZC_AMT_1"/>
      <w:bookmarkStart w:id="63" w:name="END_PAY_YBGGYSBKZC"/>
      <w:bookmarkStart w:id="64" w:name="START_PAY_ZYXZCZC_AMT_1"/>
      <w:bookmarkStart w:id="65" w:name="START_PAY_QTZC_AMT_1"/>
      <w:bookmarkStart w:id="66" w:name="DIS_MARK_PAY_ZWFXZC_AMT_1"/>
      <w:bookmarkStart w:id="67" w:name="START_PAY_YBF_AMT_1"/>
      <w:bookmarkStart w:id="68" w:name="DIS_MARK_PAY_QTZC_AMT_1"/>
      <w:bookmarkStart w:id="69" w:name="DIS_MARK_PAY_ZWFXFZC_AMT_1"/>
      <w:bookmarkStart w:id="70" w:name="DIS_MARK_PAY_ZWHBZC_AMT_1"/>
      <w:bookmarkStart w:id="71" w:name="START_PAY_ZWHBZC_AMT_1"/>
      <w:bookmarkStart w:id="72" w:name="END_PAY_ZWHBZC_AMT_1"/>
      <w:bookmarkStart w:id="73" w:name="END_PAY_ZWFXZC_AMT_1"/>
      <w:bookmarkStart w:id="74" w:name="DIS_MARK_PAY_ZYXZCZC_AMT_1"/>
      <w:bookmarkStart w:id="75" w:name="END_PAY_ZYXZCZC_AMT_1"/>
      <w:bookmarkStart w:id="76" w:name="END_PAY_ZWFXFZC_AMT_1"/>
      <w:bookmarkStart w:id="77" w:name="START_PAY_ZWFXFZC_AMT_1"/>
      <w:bookmarkStart w:id="78" w:name="DIS_MARK_PAY_YBF_AMT_1"/>
      <w:bookmarkStart w:id="79" w:name="START_PAY_ZWFXZC_AMT_1"/>
      <w:bookmarkStart w:id="80" w:name="END_PAY_YBF_AMT_1"/>
      <w:bookmarkEnd w:id="59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319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58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81" w:name="DIS_MARK_PAY_YBGGFWXMZC"/>
      <w:bookmarkStart w:id="82" w:name="END_PUNCTUATION_MARK"/>
      <w:bookmarkStart w:id="83" w:name="START_PUNCTUATION_MARK"/>
      <w:bookmarkStart w:id="84" w:name="START_PAY_YBGGFWXMZC"/>
      <w:bookmarkStart w:id="85" w:name="DIS_MARK_PUNCTUATION_MARK"/>
      <w:bookmarkEnd w:id="82"/>
      <w:bookmarkEnd w:id="83"/>
      <w:bookmarkEnd w:id="84"/>
      <w:bookmarkEnd w:id="85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 遗属生活费及抚恤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保障遗属人员的生活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月岩林场专项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保护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大楼维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经费；弥补上级取消停伐补助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5.2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森林管护、森林防火、有害病虫害防治等，保障单位日常正常运转相关支出；消防人员工资、保险及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消防人员工资、保险及工作经费；森林防火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森林防火装备的购买、防火巡护、宣传等开支。</w:t>
      </w:r>
      <w:bookmarkStart w:id="86" w:name="DIS_MARK_PAY_YBFZC_AMT_2"/>
      <w:bookmarkStart w:id="87" w:name="END_PAY_YZQTDQZC_AMT_2"/>
      <w:bookmarkStart w:id="88" w:name="DIS_MARK_PAY_ZYKTZC_AMT_2"/>
      <w:bookmarkStart w:id="89" w:name="START_PAY_JTZC_AMT_2"/>
      <w:bookmarkStart w:id="90" w:name="START_PAY_ZHFZJYJGLZC_AMT_2"/>
      <w:bookmarkStart w:id="91" w:name="START_PAY_ZWFXZC_AMT_2"/>
      <w:bookmarkStart w:id="92" w:name="END_PAY_ZFBZZC_AMT_2"/>
      <w:bookmarkStart w:id="93" w:name="END_PAY_JTZC_AMT_2"/>
      <w:bookmarkStart w:id="94" w:name="START_PAY_XMMC_07_AMT"/>
      <w:bookmarkStart w:id="95" w:name="END_PAY_JRZC_AMT_2"/>
      <w:bookmarkStart w:id="96" w:name="END_PAY_LYWZCBZC_AMT_2"/>
      <w:bookmarkStart w:id="97" w:name="DIS_MARK_PAY_XMMC_08_AMT"/>
      <w:bookmarkStart w:id="98" w:name="END_PAY_YBFZC_AMT_2"/>
      <w:bookmarkStart w:id="99" w:name="START_PAY_SYFWZC_AMT_2"/>
      <w:bookmarkStart w:id="100" w:name="END_PAY_SYFWZC_AMT_2"/>
      <w:bookmarkStart w:id="101" w:name="START_PAY_LYWZCBZC_AMT_2"/>
      <w:bookmarkStart w:id="102" w:name="END_PAY_CXSQZC_AMT_2"/>
      <w:bookmarkStart w:id="103" w:name="END_PAY_ZYXZC_AMT_2"/>
      <w:bookmarkStart w:id="104" w:name="DIS_MARK_PAY_XMMC_26_AMT"/>
      <w:bookmarkStart w:id="105" w:name="DIS_MARK_PAY_XMMC_27_AMT"/>
      <w:bookmarkStart w:id="106" w:name="START_PAY_XMMC_26_AMT"/>
      <w:bookmarkStart w:id="107" w:name="END_PAY_XMMC_22_AMT"/>
      <w:bookmarkStart w:id="108" w:name="END_PAY_XMMC_28_AMT"/>
      <w:bookmarkStart w:id="109" w:name="START_PAY_XMMC_29_AMT"/>
      <w:bookmarkStart w:id="110" w:name="END_PAY_XMMC_20_AMT"/>
      <w:bookmarkStart w:id="111" w:name="END_PAY_XMMC_24_AMT"/>
      <w:bookmarkStart w:id="112" w:name="START_PAY_XMMC_30_AMT"/>
      <w:bookmarkStart w:id="113" w:name="START_PAY_XMMC_27_AMT"/>
      <w:bookmarkStart w:id="114" w:name="END_PAY_XMMC_30_AMT"/>
      <w:bookmarkStart w:id="115" w:name="DIS_MARK_PAY_XMMC_23_AMT"/>
      <w:bookmarkStart w:id="116" w:name="DIS_MARK_PAY_XMMC_28_AMT"/>
      <w:bookmarkStart w:id="117" w:name="DIS_MARK_PAY_XMMC_30_AMT"/>
      <w:bookmarkStart w:id="118" w:name="END_PAY_XMMC_25_AMT"/>
      <w:bookmarkStart w:id="119" w:name="DIS_MARK_PAY_XMMC_22_AMT"/>
      <w:bookmarkStart w:id="120" w:name="DIS_MARK_PAY_XMMC_21_AMT"/>
      <w:bookmarkStart w:id="121" w:name="START_PAY_XMMC_23_AMT"/>
      <w:bookmarkStart w:id="122" w:name="START_PAY_XMMC_22_AMT"/>
      <w:bookmarkStart w:id="123" w:name="START_PAY_XMMC_24_AMT"/>
      <w:bookmarkStart w:id="124" w:name="START_PAY_XMMC_15_AMT"/>
      <w:bookmarkStart w:id="125" w:name="END_PAY_XMMC_15_AMT"/>
      <w:bookmarkStart w:id="126" w:name="START_PAY_XMMC_12_AMT"/>
      <w:bookmarkStart w:id="127" w:name="START_PAY_XMMC_28_AMT"/>
      <w:bookmarkStart w:id="128" w:name="END_PAY_XMMC_21_AMT"/>
      <w:bookmarkStart w:id="129" w:name="DIS_MARK_PAY_XMMC_29_AMT"/>
      <w:bookmarkStart w:id="130" w:name="DIS_MARK_PAY_XMMC_24_AMT"/>
      <w:bookmarkStart w:id="131" w:name="END_PAY_XMMC_14_AMT"/>
      <w:bookmarkStart w:id="132" w:name="DIS_MARK_PAY_XMMC_12_AMT"/>
      <w:bookmarkStart w:id="133" w:name="START_PAY_XMMC_21_AMT"/>
      <w:bookmarkStart w:id="134" w:name="START_PAY_XMMC_20_AMT"/>
      <w:bookmarkStart w:id="135" w:name="END_PAY_XMMC_26_AMT"/>
      <w:bookmarkStart w:id="136" w:name="END_PAY_XMMC_27_AMT"/>
      <w:bookmarkStart w:id="137" w:name="DIS_MARK_PAY_XMMC_25_AMT"/>
      <w:bookmarkStart w:id="138" w:name="START_PAY_XMMC_17_AMT"/>
      <w:bookmarkStart w:id="139" w:name="END_PAY_YBGGFWXMZC"/>
      <w:bookmarkStart w:id="140" w:name="END_PAY_XMMC_29_AMT"/>
      <w:bookmarkStart w:id="141" w:name="DIS_MARK_PAY_XMMC_16_AMT"/>
      <w:bookmarkStart w:id="142" w:name="START_PAY_XMMC_11_AMT"/>
      <w:bookmarkStart w:id="143" w:name="START_PAY_XMMC_19_AMT"/>
      <w:bookmarkStart w:id="144" w:name="END_PAY_XMMC_18_AMT"/>
      <w:bookmarkStart w:id="145" w:name="END_PAY_XMMC_23_AMT"/>
      <w:bookmarkStart w:id="146" w:name="DIS_MARK_PAY_XMMC_05_AMT"/>
      <w:bookmarkStart w:id="147" w:name="END_PAY_XMMC_12_AMT"/>
      <w:bookmarkStart w:id="148" w:name="END_PAY_XMMC_13_AMT"/>
      <w:bookmarkStart w:id="149" w:name="DIS_MARK_PAY_XMMC_15_AMT"/>
      <w:bookmarkStart w:id="150" w:name="DIS_MARK_PAY_XMMC_18_AMT"/>
      <w:bookmarkStart w:id="151" w:name="DIS_MARK_PAY_XMMC_17_AMT"/>
      <w:bookmarkStart w:id="152" w:name="START_PAY_XMMC_13_AMT"/>
      <w:bookmarkStart w:id="153" w:name="START_PAY_XMMC_25_AMT"/>
      <w:bookmarkStart w:id="154" w:name="START_PAY_XMMC_10_AMT"/>
      <w:bookmarkStart w:id="155" w:name="END_PAY_XMMC_04_AMT"/>
      <w:bookmarkStart w:id="156" w:name="DIS_MARK_PAY_ZWHBZC_AMT_2"/>
      <w:bookmarkStart w:id="157" w:name="START_PAY_XMMC_18_AMT"/>
      <w:bookmarkStart w:id="158" w:name="START_PAY_ZWHBZC_AMT_2"/>
      <w:bookmarkStart w:id="159" w:name="START_PAY_ZWFXFZC_AMT_2"/>
      <w:bookmarkStart w:id="160" w:name="END_PAY_XMMC_11_AMT"/>
      <w:bookmarkStart w:id="161" w:name="START_PAY_XMMC_05_AMT"/>
      <w:bookmarkStart w:id="162" w:name="END_PAY_XMMC_07_AMT"/>
      <w:bookmarkStart w:id="163" w:name="START_PAY_XMMC_06_AMT"/>
      <w:bookmarkStart w:id="164" w:name="END_PAY_XMMC_01_AMT"/>
      <w:bookmarkStart w:id="165" w:name="DIS_MARK_PAY_XMMC_14_AMT"/>
      <w:bookmarkStart w:id="166" w:name="START_PAY_QTZC_AMT_2"/>
      <w:bookmarkStart w:id="167" w:name="END_PAY_XMMC_06_AMT"/>
      <w:bookmarkStart w:id="168" w:name="DIS_MARK_PAY_XMMC_10_AMT"/>
      <w:bookmarkStart w:id="169" w:name="DIS_MARK_PAY_XMMC_01_AMT"/>
      <w:bookmarkStart w:id="170" w:name="START_PAY_XMMC_08_AMT"/>
      <w:bookmarkStart w:id="171" w:name="DIS_MARK_PAY_XMMC_02_AMT"/>
      <w:bookmarkStart w:id="172" w:name="END_PAY_XMMC_09_AMT"/>
      <w:bookmarkStart w:id="173" w:name="START_PAY_XMMC_02_AMT"/>
      <w:bookmarkStart w:id="174" w:name="START_PAY_XMMC_04_AMT"/>
      <w:bookmarkStart w:id="175" w:name="END_PAY_XMMC_16_AMT"/>
      <w:bookmarkStart w:id="176" w:name="START_PAY_XMMC_14_AMT"/>
      <w:bookmarkStart w:id="177" w:name="END_PAY_XMMC_19_AMT"/>
      <w:bookmarkStart w:id="178" w:name="DIS_MARK_PAY_XMMC_20_AMT"/>
      <w:bookmarkStart w:id="179" w:name="END_PAY_ZWFXFZC_AMT_2"/>
      <w:bookmarkStart w:id="180" w:name="END_PAY_XMMC_17_AMT"/>
      <w:bookmarkStart w:id="181" w:name="DIS_MARK_PAY_XMMC_09_AMT"/>
      <w:bookmarkStart w:id="182" w:name="DIS_MARK_PAY_LYWZCBZC_AMT_2"/>
      <w:bookmarkStart w:id="183" w:name="DIS_MARK_PAY_XMMC_13_AMT"/>
      <w:bookmarkStart w:id="184" w:name="DIS_MARK_PAY_XMMC_11_AMT"/>
      <w:bookmarkStart w:id="185" w:name="END_PAY_QTZC_AMT_2"/>
      <w:bookmarkStart w:id="186" w:name="START_PAY_XMMC_09_AMT"/>
      <w:bookmarkStart w:id="187" w:name="DIS_MARK_PAY_YZQTDQZC_AMT_2"/>
      <w:bookmarkStart w:id="188" w:name="END_PAY_XMMC_03_AMT"/>
      <w:bookmarkStart w:id="189" w:name="DIS_MARK_PAY_QTZC_AMT_2"/>
      <w:bookmarkStart w:id="190" w:name="DIS_MARK_PAY_NLSZC_AMT_2"/>
      <w:bookmarkStart w:id="191" w:name="DIS_MARK_PAY_SYFWZC_AMT_2"/>
      <w:bookmarkStart w:id="192" w:name="START_PAY_YZQTDQZC_AMT_2"/>
      <w:bookmarkStart w:id="193" w:name="DIS_MARK_PAY_ZYXZC_AMT_2"/>
      <w:bookmarkStart w:id="194" w:name="START_PAY_JRZC_AMT_2"/>
      <w:bookmarkStart w:id="195" w:name="END_PAY_XMMC_05_AMT"/>
      <w:bookmarkStart w:id="196" w:name="DIS_MARK_PAY_XMMC_03_AMT"/>
      <w:bookmarkStart w:id="197" w:name="START_PAY_ZRZYHYQXZC_AMT_2"/>
      <w:bookmarkStart w:id="198" w:name="END_PAY_XMMC_02_AMT"/>
      <w:bookmarkStart w:id="199" w:name="START_PAY_XMMC_01_AMT"/>
      <w:bookmarkStart w:id="200" w:name="DIS_MARK_PAY_ZWFXZC_AMT_2"/>
      <w:bookmarkStart w:id="201" w:name="START_PAY_ZYXZC_AMT_2"/>
      <w:bookmarkStart w:id="202" w:name="DIS_MARK_PAY_XMMC_04_AMT"/>
      <w:bookmarkStart w:id="203" w:name="END_PAY_ZRZYHYQXZC_AMT_2"/>
      <w:bookmarkStart w:id="204" w:name="DIS_MARK_PAY_XMMC_19_AMT"/>
      <w:bookmarkStart w:id="205" w:name="DIS_MARK_PAY_XMMC_06_AMT"/>
      <w:bookmarkStart w:id="206" w:name="START_PAY_NLSZC_AMT_2"/>
      <w:bookmarkStart w:id="207" w:name="START_PAY_XMMC_03_AMT"/>
      <w:bookmarkStart w:id="208" w:name="END_PAY_XMMC_10_AMT"/>
      <w:bookmarkStart w:id="209" w:name="END_PAY_XMMC_08_AMT"/>
      <w:bookmarkStart w:id="210" w:name="END_PAY_ZWFXZC_AMT_2"/>
      <w:bookmarkStart w:id="211" w:name="DIS_MARK_PAY_ZFBZZC_AMT_2"/>
      <w:bookmarkStart w:id="212" w:name="END_PAY_NLSZC_AMT_2"/>
      <w:bookmarkStart w:id="213" w:name="DIS_MARK_PAY_ZHFZJYJGLZC_AMT_2"/>
      <w:bookmarkStart w:id="214" w:name="END_PAY_ZYKTZC_AMT_2"/>
      <w:bookmarkStart w:id="215" w:name="END_PAY_ZWHBZC_AMT_2"/>
      <w:bookmarkStart w:id="216" w:name="START_PAY_ZFBZZC_AMT_2"/>
      <w:bookmarkStart w:id="217" w:name="DIS_MARK_PAY_XMMC_07_AMT"/>
      <w:bookmarkStart w:id="218" w:name="DIS_MARK_PAY_ZWFXFZC_AMT_2"/>
      <w:bookmarkStart w:id="219" w:name="START_PAY_ZYKTZC_AMT_2"/>
      <w:bookmarkStart w:id="220" w:name="DIS_MARK_PAY_JRZC_AMT_2"/>
      <w:bookmarkStart w:id="221" w:name="START_PAY_YBFZC_AMT_2"/>
      <w:bookmarkStart w:id="222" w:name="DIS_MARK_PAY_JTZC_AMT_2"/>
      <w:bookmarkStart w:id="223" w:name="END_PAY_ZHFZJYJGLZC_AMT_2"/>
      <w:bookmarkStart w:id="224" w:name="START_PAY_XMMC_16_AMT"/>
      <w:bookmarkStart w:id="225" w:name="DIS_MARK_PAY_ZRZYHYQXZC_AMT_2"/>
      <w:bookmarkEnd w:id="81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26" w:name="DIS_MARK_PAY_ZFXJJZC"/>
      <w:bookmarkStart w:id="227" w:name="START_PAY_ZFXJJZC"/>
      <w:bookmarkStart w:id="228" w:name="START_PAY_ZFXJJZC_AMT"/>
      <w:bookmarkStart w:id="229" w:name="END_PAY_ZFXJJZC_AMT"/>
      <w:bookmarkStart w:id="230" w:name="DIS_MARK_PAY_ZFXJJZC_AMT"/>
      <w:bookmarkEnd w:id="227"/>
      <w:bookmarkEnd w:id="228"/>
      <w:bookmarkEnd w:id="229"/>
      <w:bookmarkEnd w:id="2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31" w:name="END_PAY_ZFXJJZC"/>
      <w:bookmarkEnd w:id="226"/>
      <w:bookmarkEnd w:id="23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32" w:name="DIS_MARK_PAY_GYZBJYYSZC"/>
      <w:bookmarkStart w:id="233" w:name="DIS_MARK_PAY_GYZBJYYSZC_AMT_ALL"/>
      <w:bookmarkStart w:id="234" w:name="START_PAY_GYZBJYYSZC"/>
      <w:bookmarkStart w:id="235" w:name="START_PAY_GYZBJYYSZC_AMT_ALL"/>
      <w:bookmarkStart w:id="236" w:name="END_PAY_GYZBJYYSZC_AMT_ALL"/>
      <w:bookmarkEnd w:id="233"/>
      <w:bookmarkEnd w:id="234"/>
      <w:bookmarkEnd w:id="235"/>
      <w:bookmarkEnd w:id="2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37" w:name="END_PAY_GYZBJYYSZC"/>
      <w:bookmarkEnd w:id="232"/>
      <w:bookmarkEnd w:id="23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38" w:name="DIS_MARK_NO_JGYXJF"/>
      <w:bookmarkStart w:id="239" w:name="YES_NO_JGYXJF"/>
      <w:bookmarkStart w:id="240" w:name="START_NO_JGYXJF"/>
      <w:bookmarkEnd w:id="239"/>
      <w:bookmarkEnd w:id="24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9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41" w:name="DIS_MARK_IS_ZERO_03_1"/>
      <w:bookmarkStart w:id="242" w:name="IS_ZERO_03"/>
      <w:bookmarkStart w:id="243" w:name="START_IS_ZERO_03_1"/>
      <w:bookmarkEnd w:id="242"/>
      <w:bookmarkEnd w:id="2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244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bookmarkEnd w:id="24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45" w:name="DIS_MARK_IS_ZERO_02"/>
      <w:bookmarkStart w:id="246" w:name="START_IS_ZERO_02"/>
      <w:bookmarkStart w:id="247" w:name="IS_ZERO_02"/>
      <w:bookmarkEnd w:id="246"/>
      <w:bookmarkEnd w:id="2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248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249" w:name="END_IS_ZERO_02"/>
      <w:bookmarkEnd w:id="245"/>
      <w:bookmarkEnd w:id="248"/>
      <w:bookmarkEnd w:id="2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250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精简节约、减少开支</w:t>
      </w:r>
      <w:bookmarkEnd w:id="2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51" w:name="END_IS_ZERO_03_2"/>
      <w:bookmarkStart w:id="252" w:name="START_IS_ZERO_03_2"/>
      <w:bookmarkStart w:id="253" w:name="START_PUNCTUATION_MARK2"/>
      <w:bookmarkStart w:id="254" w:name="END_PUNCTUATION_MARK2"/>
      <w:bookmarkStart w:id="255" w:name="END_JGYXJF_FUNDS_AMT1"/>
      <w:bookmarkStart w:id="256" w:name="END_NO_JGYXJF"/>
      <w:bookmarkStart w:id="257" w:name="END_YES_JGYXJF"/>
      <w:bookmarkStart w:id="258" w:name="DIS_MARK_YES_JGYXJF"/>
      <w:bookmarkStart w:id="259" w:name="END_IS_ZERO_03_1"/>
      <w:bookmarkStart w:id="260" w:name="DIS_MARK_IS_ZERO_03_2"/>
      <w:bookmarkStart w:id="261" w:name="START_YES_JGYXJF"/>
      <w:bookmarkStart w:id="262" w:name="DIS_MARK_PUNCTUATION_MARK2"/>
      <w:bookmarkEnd w:id="238"/>
      <w:bookmarkEnd w:id="241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bookmarkStart w:id="263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35</w:t>
      </w:r>
      <w:bookmarkEnd w:id="2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264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35</w:t>
      </w:r>
      <w:bookmarkEnd w:id="2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265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.00</w:t>
      </w:r>
      <w:bookmarkEnd w:id="2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266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267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.00</w:t>
      </w:r>
      <w:bookmarkEnd w:id="2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268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269" w:name="DIS_MARK_IS_ZERO_06_1"/>
      <w:bookmarkStart w:id="270" w:name="START_IS_ZERO_06_1"/>
      <w:bookmarkStart w:id="271" w:name="IS_ZERO_06"/>
      <w:bookmarkEnd w:id="270"/>
      <w:bookmarkEnd w:id="27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bookmarkStart w:id="272" w:name="DIS_MARK_IS_ZERO_06_2"/>
      <w:bookmarkStart w:id="273" w:name="END_IS_ZERO_06_1"/>
      <w:bookmarkStart w:id="274" w:name="END_IS_ZERO_06_2"/>
      <w:bookmarkStart w:id="275" w:name="START_IS_ZERO_06_2"/>
      <w:bookmarkEnd w:id="269"/>
      <w:bookmarkEnd w:id="272"/>
      <w:bookmarkEnd w:id="273"/>
      <w:bookmarkEnd w:id="274"/>
      <w:bookmarkEnd w:id="275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76" w:name="DIS_MARK_MEET_FUNDS_AMT"/>
      <w:bookmarkStart w:id="277" w:name="START_MEET_FUNDS_AMT"/>
      <w:bookmarkEnd w:id="2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召开</w:t>
      </w:r>
      <w:bookmarkStart w:id="278" w:name="MEET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工作经济会、森林防火大会、月例会</w:t>
      </w:r>
      <w:bookmarkEnd w:id="2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，人数</w:t>
      </w:r>
      <w:bookmarkStart w:id="279" w:name="MEET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0</w:t>
      </w:r>
      <w:bookmarkEnd w:id="2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280" w:name="MEET_FUNDS_HY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工作的安排、森林防火的宣传与部署、日常工作的安排</w:t>
      </w:r>
      <w:bookmarkStart w:id="281" w:name="END_MEET_FUNDS_AMT"/>
      <w:bookmarkEnd w:id="276"/>
      <w:bookmarkEnd w:id="280"/>
      <w:bookmarkEnd w:id="2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282" w:name="DIS_MARK_TRAIN_FUNDS"/>
      <w:bookmarkStart w:id="283" w:name="START_TRAIN_FUNDS"/>
      <w:bookmarkEnd w:id="2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284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bookmarkEnd w:id="2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85" w:name="DIS_MARK_TRAIN_FUNDS_AMT"/>
      <w:bookmarkStart w:id="286" w:name="START_TRAIN_FUNDS_AMT"/>
      <w:bookmarkEnd w:id="2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开展</w:t>
      </w:r>
      <w:bookmarkStart w:id="287" w:name="TRAIN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专业知识的培训、业务能力的培训</w:t>
      </w:r>
      <w:bookmarkEnd w:id="2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，人数</w:t>
      </w:r>
      <w:bookmarkStart w:id="288" w:name="TRAIN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</w:t>
      </w:r>
      <w:bookmarkEnd w:id="2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289" w:name="TRAIN_FUNDS_PX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防火能力与防火设备的培训、专业知识的培训</w:t>
      </w:r>
      <w:bookmarkStart w:id="290" w:name="END_TRAIN_FUNDS_AMT"/>
      <w:bookmarkEnd w:id="285"/>
      <w:bookmarkEnd w:id="289"/>
      <w:bookmarkEnd w:id="2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291" w:name="DIS_MARK_NO"/>
      <w:bookmarkStart w:id="292" w:name="YES_NO"/>
      <w:bookmarkStart w:id="293" w:name="DIS_MARK_YES"/>
      <w:bookmarkStart w:id="294" w:name="END_YES"/>
      <w:bookmarkStart w:id="295" w:name="START_NO"/>
      <w:bookmarkStart w:id="296" w:name="START_YES"/>
      <w:bookmarkStart w:id="297" w:name="END_TRAIN_FUNDS"/>
      <w:bookmarkEnd w:id="282"/>
      <w:bookmarkEnd w:id="292"/>
      <w:bookmarkEnd w:id="293"/>
      <w:bookmarkEnd w:id="294"/>
      <w:bookmarkEnd w:id="295"/>
      <w:bookmarkEnd w:id="296"/>
      <w:bookmarkEnd w:id="2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98" w:name="DIS_MARK_PUNCTUATION_MARK1"/>
      <w:bookmarkStart w:id="299" w:name="END_NO"/>
      <w:bookmarkStart w:id="300" w:name="START_PUNCTUATION_MARK1"/>
      <w:bookmarkStart w:id="301" w:name="END_YES_HD_DETAIL"/>
      <w:bookmarkStart w:id="302" w:name="START_YES_HD_DETAIL"/>
      <w:bookmarkStart w:id="303" w:name="END_PUNCTUATION_MARK1"/>
      <w:bookmarkStart w:id="304" w:name="HD_DETAIL"/>
      <w:bookmarkStart w:id="305" w:name="YES_NO_HD_DETAIL"/>
      <w:bookmarkStart w:id="306" w:name="DIS_MARK_YES_HD_DETAIL"/>
      <w:bookmarkEnd w:id="291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307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bookmarkEnd w:id="3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308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bookmarkEnd w:id="30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309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310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311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bookmarkEnd w:id="3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12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13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bookmarkEnd w:id="3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14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15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16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3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17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18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319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20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21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22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23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24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25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26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77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319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58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27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27"/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湖南月岩国家森林公园管理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End w:id="29"/>
      <w:bookmarkEnd w:id="3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PL</cp:lastModifiedBy>
  <cp:lastPrinted>2021-11-08T13:30:00Z</cp:lastPrinted>
  <dcterms:modified xsi:type="dcterms:W3CDTF">2025-04-24T12:24:1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lYTI3MzA0OTM2YmI5MGVmNDU4NmYyMDYwNzRlM2YifQ==</vt:lpwstr>
  </property>
  <property fmtid="{D5CDD505-2E9C-101B-9397-08002B2CF9AE}" pid="5" name="commondata">
    <vt:lpwstr>commondata</vt:lpwstr>
  </property>
</Properties>
</file>