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住房和城乡建设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Style17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住房和城乡建设局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拟订推进新型城市化、城乡建设、住房保障、工程建设、建筑业、住宅房地产业的规范性文件积极相关的发展、中长期规划和年度计划并指导实施；负责指导全县小城镇建设与管理；保障城镇低收入家庭住房工作；推进住房改革工作；实施科学规范的工程建设标准体系工作；负责全县房屋建筑和市政基础设施工程的质量安全监督工作；组织全县推进新型城镇化工作；推进全县建筑节能和建设科技进步工作；拟订全县勘察设计咨询、装修装饰行业发展规划，建设工程人防、消防设计审查、验收、备案和抽查工作；全县城市基础设施配套费的征收和管理；建设工程施工许可证的核发；承办县委、县人民政府、县人武部、县国防动员委员会及上级主管部门交办的其他事项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办公室、政工股、计划财务审计股、政策法规与执法稽查股、宣传教育股、行政审批股、勘察设计和建筑节能股、建筑业质量安全管理股、综合验收备案股、城市建设管理股、村镇建设管理股、住房保障股、房地产市场监管股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住房和城乡建设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住房和城乡建设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833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506.3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27.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5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7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8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bookmarkStart w:id="14" w:name="DIS_MARK_IS_ZERO_04_1"/>
      <w:bookmarkStart w:id="15" w:name="IS_ZERO_04"/>
      <w:bookmarkStart w:id="16" w:name="START_IS_ZERO_04_1"/>
      <w:bookmarkEnd w:id="15"/>
      <w:bookmarkEnd w:id="16"/>
      <w:r>
        <w:rPr>
          <w:rFonts w:eastAsia="仿宋_GB2312"/>
          <w:sz w:val="32"/>
          <w:szCs w:val="32"/>
        </w:rPr>
        <w:t>收入较去年</w:t>
      </w:r>
      <w:bookmarkStart w:id="17" w:name="INCOME_BJBD_AMT"/>
      <w:r>
        <w:rPr>
          <w:rFonts w:eastAsia="仿宋_GB2312"/>
          <w:sz w:val="32"/>
          <w:szCs w:val="32"/>
          <w:lang w:val="en-US" w:eastAsia="zh-CN"/>
        </w:rPr>
        <w:t>增加</w:t>
      </w:r>
      <w:bookmarkEnd w:id="17"/>
      <w:r>
        <w:rPr>
          <w:rFonts w:eastAsia="仿宋_GB2312"/>
          <w:sz w:val="32"/>
          <w:szCs w:val="32"/>
          <w:lang w:val="en-US" w:eastAsia="zh-CN"/>
        </w:rPr>
        <w:t>1847.08</w:t>
      </w:r>
      <w:r>
        <w:rPr>
          <w:rFonts w:eastAsia="仿宋_GB2312"/>
          <w:sz w:val="32"/>
          <w:szCs w:val="32"/>
        </w:rPr>
        <w:t>万元</w:t>
      </w:r>
      <w:bookmarkStart w:id="18" w:name="DIS_MARK_IS_ZERO_05"/>
      <w:bookmarkStart w:id="19" w:name="START_IS_ZERO_05"/>
      <w:bookmarkStart w:id="20" w:name="IS_ZERO_05"/>
      <w:bookmarkEnd w:id="19"/>
      <w:bookmarkEnd w:id="20"/>
      <w:r>
        <w:rPr>
          <w:rFonts w:eastAsia="仿宋_GB2312"/>
          <w:sz w:val="32"/>
          <w:szCs w:val="32"/>
        </w:rPr>
        <w:t>，</w:t>
      </w:r>
      <w:bookmarkStart w:id="21" w:name="INCOME_BJBD_AMT_BL"/>
      <w:r>
        <w:rPr>
          <w:rFonts w:eastAsia="仿宋_GB2312"/>
          <w:sz w:val="32"/>
          <w:szCs w:val="32"/>
          <w:lang w:val="en-US" w:eastAsia="zh-CN"/>
        </w:rPr>
        <w:t>增加</w:t>
      </w:r>
      <w:bookmarkStart w:id="22" w:name="END_IS_ZERO_05"/>
      <w:bookmarkEnd w:id="18"/>
      <w:bookmarkEnd w:id="21"/>
      <w:bookmarkEnd w:id="22"/>
      <w:r>
        <w:rPr>
          <w:rFonts w:eastAsia="仿宋_GB2312"/>
          <w:sz w:val="32"/>
          <w:szCs w:val="32"/>
          <w:lang w:val="en-US" w:eastAsia="zh-CN"/>
        </w:rPr>
        <w:t>46.33%</w:t>
      </w:r>
      <w:r>
        <w:rPr>
          <w:rFonts w:eastAsia="仿宋_GB2312"/>
          <w:sz w:val="32"/>
          <w:szCs w:val="32"/>
        </w:rPr>
        <w:t>，主要是</w:t>
      </w:r>
      <w:bookmarkStart w:id="23" w:name="INCOME_BJBD_MAIN"/>
      <w:r>
        <w:rPr>
          <w:rFonts w:eastAsia="仿宋_GB2312"/>
          <w:sz w:val="32"/>
          <w:szCs w:val="32"/>
        </w:rPr>
        <w:t>项目经费预算拨款</w:t>
      </w:r>
      <w:r>
        <w:rPr>
          <w:rFonts w:eastAsia="仿宋_GB2312"/>
          <w:sz w:val="32"/>
          <w:szCs w:val="32"/>
          <w:lang w:val="en-US" w:eastAsia="zh-CN"/>
        </w:rPr>
        <w:t>增加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  <w:lang w:val="en-US" w:eastAsia="zh-CN"/>
        </w:rPr>
        <w:t>2067.18</w:t>
      </w:r>
      <w:r>
        <w:rPr>
          <w:rFonts w:eastAsia="仿宋_GB2312"/>
          <w:sz w:val="32"/>
          <w:szCs w:val="32"/>
        </w:rPr>
        <w:t>万元（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项目经费预算</w:t>
      </w:r>
      <w:r>
        <w:rPr>
          <w:rFonts w:eastAsia="仿宋_GB2312"/>
          <w:sz w:val="32"/>
          <w:szCs w:val="32"/>
          <w:lang w:val="en-US" w:eastAsia="zh-CN"/>
        </w:rPr>
        <w:t>2534.48</w:t>
      </w:r>
      <w:r>
        <w:rPr>
          <w:rFonts w:eastAsia="仿宋_GB2312"/>
          <w:sz w:val="32"/>
          <w:szCs w:val="32"/>
        </w:rPr>
        <w:t>万元）</w:t>
      </w:r>
      <w:bookmarkEnd w:id="23"/>
      <w:r>
        <w:rPr>
          <w:rFonts w:eastAsia="仿宋_GB2312"/>
          <w:sz w:val="32"/>
          <w:szCs w:val="32"/>
        </w:rPr>
        <w:t>。</w:t>
      </w:r>
      <w:bookmarkStart w:id="24" w:name="DIS_MARK_IS_ZERO_04_2"/>
      <w:bookmarkStart w:id="25" w:name="END_IS_ZERO_04_1"/>
      <w:bookmarkStart w:id="26" w:name="START_IS_ZERO_04_2"/>
      <w:bookmarkStart w:id="27" w:name="END_IS_ZERO_04_2"/>
      <w:bookmarkEnd w:id="14"/>
      <w:bookmarkEnd w:id="24"/>
      <w:bookmarkEnd w:id="25"/>
      <w:bookmarkEnd w:id="26"/>
      <w:bookmarkEnd w:id="27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833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8" w:name="DIS_MARK_PAY_BGT_AMT"/>
      <w:bookmarkStart w:id="29" w:name="START_PAY_BGT_AMT"/>
      <w:bookmarkEnd w:id="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7.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8.3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588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住房和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9.9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0" w:name="DIS_MARK_PAY_LYWZCBZC_AMT"/>
      <w:bookmarkStart w:id="31" w:name="DIS_MARK_IS_ZERO_01_1"/>
      <w:bookmarkStart w:id="32" w:name="START_IS_ZERO_01_1"/>
      <w:bookmarkStart w:id="33" w:name="END_PAY_ZHFZJYJGLZC_AMT"/>
      <w:bookmarkStart w:id="34" w:name="START_PAY_ZHFZJYJGLZC_AMT"/>
      <w:bookmarkStart w:id="35" w:name="DIS_MARK_PAY_ZYXZC_AMT"/>
      <w:bookmarkStart w:id="36" w:name="START_PAY_ZWFXFYZC_AMT"/>
      <w:bookmarkStart w:id="37" w:name="END_PAY_YBF_AMT"/>
      <w:bookmarkStart w:id="38" w:name="END_PAY_ZWFXFYZC_AMT"/>
      <w:bookmarkStart w:id="39" w:name="DIS_MARK_PAY_QTZC_AMT"/>
      <w:bookmarkStart w:id="40" w:name="END_PAY_QTZC_AMT"/>
      <w:bookmarkStart w:id="41" w:name="END_PAY_ZYXZC_AMT"/>
      <w:bookmarkStart w:id="42" w:name="END_PAY_GYZBJYYSZC_AMT"/>
      <w:bookmarkStart w:id="43" w:name="START_PAY_ZWHBZC_AMT"/>
      <w:bookmarkStart w:id="44" w:name="DIS_MARK_PAY_KYTBGZAPDZC_AMT"/>
      <w:bookmarkStart w:id="45" w:name="DIS_MARK_PAY_ZWHBZC_AMT"/>
      <w:bookmarkStart w:id="46" w:name="DIS_MARK_PAY_GYZBJYYSZC_AMT"/>
      <w:bookmarkStart w:id="47" w:name="DIS_MARK_PAY_ZHFZJYJGLZC_AMT"/>
      <w:bookmarkStart w:id="48" w:name="DIS_MARK_PAY_ZWFXZC_AMT"/>
      <w:bookmarkStart w:id="49" w:name="END_PAY_KYTBGZAPDZC_AMT"/>
      <w:bookmarkStart w:id="50" w:name="END_PAY_ZWFXZC_AMT"/>
      <w:bookmarkStart w:id="51" w:name="START_PAY_YBF_AMT"/>
      <w:bookmarkStart w:id="52" w:name="START_PAY_ZYXZC_AMT"/>
      <w:bookmarkStart w:id="53" w:name="DIS_MARK_PAY_YBF_AMT"/>
      <w:bookmarkStart w:id="54" w:name="START_PAY_GYZBJYYSZC_AMT"/>
      <w:bookmarkStart w:id="55" w:name="DIS_MARK_PAY_ZWFXFYZC_AMT"/>
      <w:bookmarkStart w:id="56" w:name="START_PAY_ZWFXZC_AMT"/>
      <w:bookmarkStart w:id="57" w:name="END_PAY_ZWHBZC_AMT"/>
      <w:bookmarkStart w:id="58" w:name="START_PAY_LYWZCBZC_AMT"/>
      <w:bookmarkStart w:id="59" w:name="START_PAY_KYTBGZAPDZC_AMT"/>
      <w:bookmarkStart w:id="60" w:name="END_PAY_ZFBZZC_AMT"/>
      <w:bookmarkStart w:id="61" w:name="END_PAY_BGT_AMT"/>
      <w:bookmarkStart w:id="62" w:name="IS_ZERO_01"/>
      <w:bookmarkStart w:id="63" w:name="START_PAY_QTZC_AMT"/>
      <w:bookmarkStart w:id="64" w:name="END_PAY_LYWZCBZC_AMT"/>
      <w:bookmarkEnd w:id="28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1847.0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65" w:name="START_IS_ZERO_00"/>
      <w:bookmarkStart w:id="66" w:name="DIS_MARK_IS_ZERO_00"/>
      <w:bookmarkStart w:id="67" w:name="IS_ZERO_00"/>
      <w:bookmarkEnd w:id="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68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6.3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69" w:name="END_IS_ZERO_00"/>
      <w:bookmarkEnd w:id="66"/>
      <w:bookmarkEnd w:id="68"/>
      <w:bookmarkEnd w:id="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70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城乡社区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86.6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因为今年较去年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增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了</w:t>
      </w:r>
      <w:bookmarkEnd w:id="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1" w:name="START_IS_ZERO_01_2"/>
      <w:bookmarkStart w:id="72" w:name="DIS_MARK_IS_ZERO_01_2"/>
      <w:bookmarkStart w:id="73" w:name="END_IS_ZERO_01_2"/>
      <w:bookmarkStart w:id="74" w:name="END_IS_ZERO_01_1"/>
      <w:bookmarkEnd w:id="31"/>
      <w:bookmarkEnd w:id="71"/>
      <w:bookmarkEnd w:id="72"/>
      <w:bookmarkEnd w:id="73"/>
      <w:bookmarkEnd w:id="7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506.3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7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75" w:name="DIS_MARK_PAY_YBGGYSBKZC"/>
      <w:bookmarkStart w:id="76" w:name="START_PAY_YBGGYSBKZC"/>
      <w:bookmarkEnd w:id="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7.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3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8.3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2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260.7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4.5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住房和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9.9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7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7" w:name="END_PAY_ZHFZJYJGLZC_AMT_1"/>
      <w:bookmarkStart w:id="78" w:name="START_PAY_QTZC_AMT_1"/>
      <w:bookmarkStart w:id="79" w:name="DIS_MARK_PAY_ZWHBZC_AMT_1"/>
      <w:bookmarkStart w:id="80" w:name="DIS_MARK_PAY_ZWFXZC_AMT_1"/>
      <w:bookmarkStart w:id="81" w:name="START_PAY_ZWFXZC_AMT_1"/>
      <w:bookmarkStart w:id="82" w:name="START_PAY_ZWFXFZC_AMT_1"/>
      <w:bookmarkStart w:id="83" w:name="END_PAY_LYWZCBZC_AMT_1"/>
      <w:bookmarkStart w:id="84" w:name="START_PAY_ZHFZJYJGLZC_AMT_1"/>
      <w:bookmarkStart w:id="85" w:name="DIS_MARK_PAY_LYWZCBZC_AMT_1"/>
      <w:bookmarkStart w:id="86" w:name="START_PAY_LYWZCBZC_AMT_1"/>
      <w:bookmarkStart w:id="87" w:name="END_PAY_YBGGYSBKZC"/>
      <w:bookmarkStart w:id="88" w:name="END_PAY_QTZC_AMT_1"/>
      <w:bookmarkStart w:id="89" w:name="DIS_MARK_PAY_ZHFZJYJGLZC_AMT_1"/>
      <w:bookmarkStart w:id="90" w:name="START_PAY_ZYXZCZC_AMT_1"/>
      <w:bookmarkStart w:id="91" w:name="DIS_MARK_PAY_YBF_AMT_1"/>
      <w:bookmarkStart w:id="92" w:name="DIS_MARK_PAY_ZWFXFZC_AMT_1"/>
      <w:bookmarkStart w:id="93" w:name="END_PAY_ZYXZCZC_AMT_1"/>
      <w:bookmarkStart w:id="94" w:name="END_PAY_YBF_AMT_1"/>
      <w:bookmarkStart w:id="95" w:name="START_PAY_ZWHBZC_AMT_1"/>
      <w:bookmarkStart w:id="96" w:name="END_PAY_ZWFXZC_AMT_1"/>
      <w:bookmarkStart w:id="97" w:name="DIS_MARK_PAY_ZYXZCZC_AMT_1"/>
      <w:bookmarkStart w:id="98" w:name="END_PAY_ZWFXFZC_AMT_1"/>
      <w:bookmarkStart w:id="99" w:name="END_PAY_ZWHBZC_AMT_1"/>
      <w:bookmarkStart w:id="100" w:name="DIS_MARK_PAY_QTZC_AMT_1"/>
      <w:bookmarkStart w:id="101" w:name="START_PAY_YBF_AMT_1"/>
      <w:bookmarkStart w:id="102" w:name="END_PAY_ZFBZZC_AMT_1"/>
      <w:bookmarkEnd w:id="75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32.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601.6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03" w:name="DIS_MARK_PAY_YBGGFWXMZC"/>
      <w:bookmarkStart w:id="104" w:name="DIS_MARK_PUNCTUATION_MARK"/>
      <w:bookmarkStart w:id="105" w:name="END_PUNCTUATION_MARK"/>
      <w:bookmarkStart w:id="106" w:name="START_PAY_YBGGFWXMZC"/>
      <w:bookmarkStart w:id="107" w:name="START_PUNCTUATION_MARK"/>
      <w:bookmarkEnd w:id="104"/>
      <w:bookmarkEnd w:id="105"/>
      <w:bookmarkEnd w:id="106"/>
      <w:bookmarkEnd w:id="107"/>
      <w:r>
        <w:rPr>
          <w:rFonts w:ascii="仿宋_GB2312" w:hAnsi="仿宋_GB2312" w:cs="仿宋_GB2312" w:eastAsia="仿宋_GB2312"/>
          <w:bCs/>
          <w:sz w:val="32"/>
          <w:szCs w:val="32"/>
        </w:rPr>
        <w:t>，其中：</w:t>
      </w:r>
      <w:bookmarkStart w:id="108" w:name="DIS_MARK_PAY_WHLYTYYCMZC_AMT_2"/>
      <w:bookmarkStart w:id="109" w:name="DIS_MARK_PAY_WJZC_AMT_2"/>
      <w:bookmarkStart w:id="110" w:name="PAY_WJZC_AMT_2"/>
      <w:bookmarkStart w:id="111" w:name="PAY_WHLYTYYCMZC_AMT_2"/>
      <w:bookmarkStart w:id="112" w:name="PAY_CXSQZC_AMT_2"/>
      <w:bookmarkStart w:id="113" w:name="END_PAY_GFZC_AMT_2"/>
      <w:bookmarkStart w:id="114" w:name="START_PAY_KXJSZC_AMT_2"/>
      <w:bookmarkStart w:id="115" w:name="START_PAY_GFZC_AMT_2"/>
      <w:bookmarkStart w:id="116" w:name="START_PAY_YBGGFWZC_AMT_2"/>
      <w:bookmarkStart w:id="117" w:name="END_PAY_GGAQZC_AMT_2"/>
      <w:bookmarkStart w:id="118" w:name="END_PAY_JYZC_AMT_2"/>
      <w:bookmarkStart w:id="119" w:name="START_PAY_GGAQZC_AMT_2"/>
      <w:bookmarkStart w:id="120" w:name="START_PAY_WJZC_AMT_2"/>
      <w:bookmarkStart w:id="121" w:name="END_PAY_YBGGFWZC_AMT_2"/>
      <w:bookmarkStart w:id="122" w:name="END_PAY_KXJSZC_AMT_2"/>
      <w:bookmarkStart w:id="123" w:name="START_PAY_JYZC_AMT_2"/>
      <w:bookmarkStart w:id="124" w:name="START_PAY_WHLYTYYCMZC_AMT_2"/>
      <w:bookmarkStart w:id="125" w:name="END_PAY_WJZC_AMT_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年道县农村危房改造工作领导小组工作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7.00</w:t>
      </w:r>
      <w:bookmarkEnd w:id="112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126" w:name="PAY_CXSQZC_AMT_2_YT"/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年道县农村危房改造工作领导小组工作经费</w:t>
      </w:r>
      <w:bookmarkEnd w:id="126"/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；</w:t>
      </w:r>
      <w:bookmarkStart w:id="127" w:name="PAY_GGAQZC_AMT_2"/>
      <w:bookmarkStart w:id="128" w:name="PAY_JRZC_AMT_2"/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年建筑施工质量安全和建筑市场监督检查双随机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公开专项监督工作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bookmarkEnd w:id="128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129" w:name="PAY_JRZC_AMT_2_YT"/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年建筑施工质量安全和建筑市场监督检查双随机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公开专项监督工作</w:t>
      </w:r>
      <w:bookmarkEnd w:id="129"/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年道县“智慧工地”监管平台运行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bookmarkEnd w:id="127"/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130" w:name="PAY_GGAQZC_AMT_2_YT"/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年道县“智慧工地”监管平台运行维护</w:t>
      </w:r>
      <w:bookmarkEnd w:id="130"/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城市危旧房摸排及整治专项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0.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城市危旧房摸排及整治专项工作；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道县建设工程消防验收备案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.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建设工程消防备案工作；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非经营性自建房鉴定报告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非经营性自建房鉴定报告费用；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年部分中央财政城镇保障性安居工程补助资金</w:t>
      </w:r>
      <w:bookmarkEnd w:id="110"/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3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131" w:name="PAY_WJZC_AMT_2_YT"/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老旧小区改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造</w:t>
      </w:r>
      <w:r>
        <w:rPr>
          <w:rFonts w:ascii="仿宋_GB2312" w:hAnsi="仿宋_GB2312" w:cs="仿宋_GB2312" w:eastAsia="仿宋_GB2312"/>
          <w:bCs/>
          <w:sz w:val="32"/>
          <w:szCs w:val="32"/>
        </w:rPr>
        <w:t>等建设项目</w:t>
      </w:r>
      <w:bookmarkEnd w:id="131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132" w:name="END_PAY_XMMC_23_AMT"/>
      <w:bookmarkStart w:id="133" w:name="START_PAY_XMMC_29_AMT"/>
      <w:bookmarkStart w:id="134" w:name="END_PAY_XMMC_29_AMT"/>
      <w:bookmarkStart w:id="135" w:name="DIS_MARK_PAY_XMMC_17_AMT"/>
      <w:bookmarkStart w:id="136" w:name="START_PAY_XMMC_24_AMT"/>
      <w:bookmarkStart w:id="137" w:name="END_PAY_XMMC_19_AMT"/>
      <w:bookmarkStart w:id="138" w:name="END_PAY_XMMC_25_AMT"/>
      <w:bookmarkStart w:id="139" w:name="END_PAY_XMMC_28_AMT"/>
      <w:bookmarkStart w:id="140" w:name="DIS_MARK_PAY_XMMC_27_AMT"/>
      <w:bookmarkStart w:id="141" w:name="END_PAY_XMMC_24_AMT"/>
      <w:bookmarkStart w:id="142" w:name="END_PAY_XMMC_14_AMT"/>
      <w:bookmarkStart w:id="143" w:name="START_PAY_XMMC_16_AMT"/>
      <w:bookmarkStart w:id="144" w:name="DIS_MARK_PAY_XMMC_16_AMT"/>
      <w:bookmarkStart w:id="145" w:name="START_PAY_XMMC_20_AMT"/>
      <w:bookmarkStart w:id="146" w:name="END_PAY_XMMC_27_AMT"/>
      <w:bookmarkStart w:id="147" w:name="END_PAY_XMMC_22_AMT"/>
      <w:bookmarkStart w:id="148" w:name="DIS_MARK_PAY_XMMC_13_AMT"/>
      <w:bookmarkStart w:id="149" w:name="END_PAY_XMMC_13_AMT"/>
      <w:bookmarkStart w:id="150" w:name="START_PAY_XMMC_12_AMT"/>
      <w:bookmarkStart w:id="151" w:name="END_PAY_XMMC_11_AMT"/>
      <w:bookmarkStart w:id="152" w:name="START_PAY_XMMC_13_AMT"/>
      <w:bookmarkStart w:id="153" w:name="START_PAY_XMMC_25_AMT"/>
      <w:bookmarkStart w:id="154" w:name="END_PAY_XMMC_21_AMT"/>
      <w:bookmarkStart w:id="155" w:name="START_PAY_XMMC_15_AMT"/>
      <w:bookmarkStart w:id="156" w:name="START_PAY_XMMC_26_AMT"/>
      <w:bookmarkStart w:id="157" w:name="END_PAY_XMMC_30_AMT"/>
      <w:bookmarkStart w:id="158" w:name="START_PAY_XMMC_22_AMT"/>
      <w:bookmarkStart w:id="159" w:name="START_PAY_XMMC_21_AMT"/>
      <w:bookmarkStart w:id="160" w:name="DIS_MARK_PAY_XMMC_23_AMT"/>
      <w:bookmarkStart w:id="161" w:name="DIS_MARK_PAY_XMMC_26_AMT"/>
      <w:bookmarkStart w:id="162" w:name="DIS_MARK_PAY_XMMC_28_AMT"/>
      <w:bookmarkStart w:id="163" w:name="START_PAY_XMMC_17_AMT"/>
      <w:bookmarkStart w:id="164" w:name="START_PAY_XMMC_27_AMT"/>
      <w:bookmarkStart w:id="165" w:name="DIS_MARK_PAY_XMMC_22_AMT"/>
      <w:bookmarkStart w:id="166" w:name="DIS_MARK_PAY_XMMC_29_AMT"/>
      <w:bookmarkStart w:id="167" w:name="START_PAY_XMMC_28_AMT"/>
      <w:bookmarkStart w:id="168" w:name="DIS_MARK_PAY_XMMC_12_AMT"/>
      <w:bookmarkStart w:id="169" w:name="DIS_MARK_PAY_XMMC_19_AMT"/>
      <w:bookmarkStart w:id="170" w:name="DIS_MARK_PAY_XMMC_15_AMT"/>
      <w:bookmarkStart w:id="171" w:name="DIS_MARK_PAY_XMMC_18_AMT"/>
      <w:bookmarkStart w:id="172" w:name="START_PAY_XMMC_18_AMT"/>
      <w:bookmarkStart w:id="173" w:name="START_PAY_XMMC_30_AMT"/>
      <w:bookmarkStart w:id="174" w:name="START_PAY_XMMC_23_AMT"/>
      <w:bookmarkStart w:id="175" w:name="END_PAY_XMMC_12_AMT"/>
      <w:bookmarkStart w:id="176" w:name="START_PAY_XMMC_14_AMT"/>
      <w:bookmarkStart w:id="177" w:name="END_PAY_XMMC_15_AMT"/>
      <w:bookmarkStart w:id="178" w:name="END_PAY_XMMC_18_AMT"/>
      <w:bookmarkStart w:id="179" w:name="DIS_MARK_PAY_XMMC_20_AMT"/>
      <w:bookmarkStart w:id="180" w:name="END_PAY_XMMC_20_AMT"/>
      <w:bookmarkStart w:id="181" w:name="END_PAY_YBGGFWXMZC"/>
      <w:bookmarkStart w:id="182" w:name="END_PAY_XMMC_26_AMT"/>
      <w:bookmarkStart w:id="183" w:name="START_PAY_XMMC_19_AMT"/>
      <w:bookmarkStart w:id="184" w:name="DIS_MARK_PAY_XMMC_25_AMT"/>
      <w:bookmarkStart w:id="185" w:name="END_PAY_XMMC_16_AMT"/>
      <w:bookmarkStart w:id="186" w:name="END_PAY_XMMC_17_AMT"/>
      <w:bookmarkStart w:id="187" w:name="DIS_MARK_PAY_XMMC_14_AMT"/>
      <w:bookmarkStart w:id="188" w:name="DIS_MARK_PAY_XMMC_21_AMT"/>
      <w:bookmarkStart w:id="189" w:name="DIS_MARK_PAY_XMMC_24_AMT"/>
      <w:bookmarkStart w:id="190" w:name="DIS_MARK_PAY_XMMC_30_AMT"/>
      <w:bookmarkEnd w:id="103"/>
      <w:bookmarkEnd w:id="108"/>
      <w:bookmarkEnd w:id="109"/>
      <w:bookmarkEnd w:id="11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农村危房改造资金县级配套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9.48.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要用于农村危房改造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农村危房改造上级指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4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只要用于农村危房改造；预售资金监管、网签合同备案维护工作经费，主要网签备案维护工作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振兴西路征地拆迁安置区建筑施工图设计费（专批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主要用于振兴西路征地拆迁安置区建筑施工图设计费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道县振兴西路征地拆迁安置区配套及土方工程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9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主要用于道县振兴西路征地拆迁安置区配套及土方工程款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小坪村、田广洞村、达山头村、石下渡村、八家村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个省级名村和沙田村传统村落保护规划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主要用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个省级名村和沙田村传统村落保护规划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道县建筑设计院全县重点项目设计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主要用于全县重点项目设计费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道县潇水北路南段安置区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主要用于安置区项目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道县物流园安置区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；主要用于物流园安置区项目；潇水北路市政工程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61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主要用于潇水北路市工程；道县城乡水务一体化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PPP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项目运维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用于道县城乡水务一体化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PPP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项目运维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道县滨河路三段市政道路工程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主要用于滨河路三段市政道路工程项目。</w:t>
      </w:r>
    </w:p>
    <w:p>
      <w:pPr>
        <w:pStyle w:val="Normal"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191" w:name="DIS_MARK_PAY_ZFXJJZC"/>
      <w:bookmarkStart w:id="192" w:name="DIS_MARK_PAY_ZFXJJZC_AMT"/>
      <w:bookmarkStart w:id="193" w:name="END_PAY_ZFXJJZC_AMT"/>
      <w:bookmarkStart w:id="194" w:name="START_PAY_ZFXJJZC_AMT"/>
      <w:bookmarkStart w:id="195" w:name="START_PAY_ZFXJJZC"/>
      <w:bookmarkEnd w:id="192"/>
      <w:bookmarkEnd w:id="193"/>
      <w:bookmarkEnd w:id="194"/>
      <w:bookmarkEnd w:id="1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性基金安排的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27.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bookmarkStart w:id="196" w:name="END_PAY_ZFXJJZC"/>
      <w:bookmarkEnd w:id="191"/>
      <w:bookmarkEnd w:id="1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，其中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道县建筑设计院全县重点项目设计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全县重点项目设计；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203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城镇老旧小区改造规划编制费结算款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老旧小区改造规划编制费；荷叶塘电力管道市政工程款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荷叶塘电力管道市政工程；道县潇水北路南段安置区配套基础设施及土石方工程款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4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道县潇水北路南段安置区配套基础设施及土石方工程；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预售资金监管、网签合同备案系统升级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预售资金监管、网签合同备案系统升级；乌家山路道路市政工程款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6.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乌家山路道县市政工程；潇水北路市政工程款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61.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潇水北路市政工程；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振兴西路征地拆迁安置区建筑施工图设计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振兴西路征地拆迁安置区建筑施工图设计；道县振兴西路征地拆迁安置区配套及土方工程款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9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道县振兴西路征地拆迁安置区配套及土方工程；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小坪村、田广洞村、达山头村、石下渡村、八家村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个省级名村和沙田村传统村落保护规划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.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小坪村、田广洞村、达山头村、石下渡村、八家村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个省级名村和沙田村传统村落保护规划；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道县火车站片区城市设计与策划设计进度款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道县火车站片区城市设计与策划设计；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道县火车站站前广场片区控制性详规编制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道县火车站站前广场片区控制性详规编制；道县文体公园装饰装修设计项目款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道县文体公园装饰装修设计；道县数字城建档案馆数字化加工和系统维护项目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道县数字城建档案馆数字化加工和系统维护；道县申报国家级历史文化名城指挥部工作经费及课题研究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道县申报国家级历史文化名城指挥部工作经费及课题研究；第五批传统村落保护规划编制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.0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第五批传统村落保护规划编制；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道县预售资金监管及网签合同备案技术服务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道县预售资金监管及网签合同备案技术服务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道县物流园安置区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；主要用于物流园安置区项目；道县城乡水务一体化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PPP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项目运维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用于道县城乡水务一体化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PPP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项目运维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道县滨河路三段市政道路工程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主要用于滨河路三段市政道路工程项目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197" w:name="DIS_MARK_PAY_GYZBJYYSZC"/>
      <w:bookmarkStart w:id="198" w:name="DIS_MARK_PAY_GYZBJYYSZC_AMT_ALL"/>
      <w:bookmarkStart w:id="199" w:name="START_PAY_GYZBJYYSZC"/>
      <w:bookmarkStart w:id="200" w:name="START_PAY_GYZBJYYSZC_AMT_ALL"/>
      <w:bookmarkStart w:id="201" w:name="END_PAY_GYZBJYYSZC_AMT_ALL"/>
      <w:bookmarkEnd w:id="198"/>
      <w:bookmarkEnd w:id="199"/>
      <w:bookmarkEnd w:id="200"/>
      <w:bookmarkEnd w:id="2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02" w:name="END_PAY_GYZBJYYSZC"/>
      <w:bookmarkEnd w:id="197"/>
      <w:bookmarkEnd w:id="20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03" w:name="DIS_MARK_NO_JGYXJF"/>
      <w:bookmarkStart w:id="204" w:name="YES_NO_JGYXJF"/>
      <w:bookmarkStart w:id="205" w:name="START_NO_JGYXJF"/>
      <w:bookmarkEnd w:id="204"/>
      <w:bookmarkEnd w:id="20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bookmarkStart w:id="206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9.7</w:t>
      </w:r>
      <w:bookmarkEnd w:id="2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07" w:name="DIS_MARK_IS_ZERO_03_1"/>
      <w:bookmarkStart w:id="208" w:name="IS_ZERO_03"/>
      <w:bookmarkStart w:id="209" w:name="START_IS_ZERO_03_1"/>
      <w:bookmarkEnd w:id="208"/>
      <w:bookmarkEnd w:id="2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210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bookmarkEnd w:id="21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5.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11" w:name="DIS_MARK_IS_ZERO_02"/>
      <w:bookmarkStart w:id="212" w:name="IS_ZERO_02"/>
      <w:bookmarkStart w:id="213" w:name="START_IS_ZERO_02"/>
      <w:bookmarkEnd w:id="212"/>
      <w:bookmarkEnd w:id="2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14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.4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215" w:name="END_IS_ZERO_02"/>
      <w:bookmarkEnd w:id="211"/>
      <w:bookmarkEnd w:id="214"/>
      <w:bookmarkEnd w:id="2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16" w:name="JGYXJF_BD_REMAK"/>
      <w:bookmarkEnd w:id="2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机构改革调出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退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人平公用经费相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下降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.47%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所以机关运行经费减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17" w:name="END_PUNCTUATION_MARK2"/>
      <w:bookmarkStart w:id="218" w:name="END_IS_ZERO_03_2"/>
      <w:bookmarkStart w:id="219" w:name="DIS_MARK_PUNCTUATION_MARK2"/>
      <w:bookmarkStart w:id="220" w:name="END_NO_JGYXJF"/>
      <w:bookmarkStart w:id="221" w:name="END_JGYXJF_FUNDS_AMT1"/>
      <w:bookmarkStart w:id="222" w:name="END_YES_JGYXJF"/>
      <w:bookmarkStart w:id="223" w:name="START_IS_ZERO_03_2"/>
      <w:bookmarkStart w:id="224" w:name="DIS_MARK_IS_ZERO_03_2"/>
      <w:bookmarkStart w:id="225" w:name="START_YES_JGYXJF"/>
      <w:bookmarkStart w:id="226" w:name="DIS_MARK_YES_JGYXJF"/>
      <w:bookmarkStart w:id="227" w:name="END_IS_ZERO_03_1"/>
      <w:bookmarkStart w:id="228" w:name="START_PUNCTUATION_MARK2"/>
      <w:bookmarkEnd w:id="203"/>
      <w:bookmarkEnd w:id="207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229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230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231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32" w:name="DIS_MARK_IS_ZERO_06_1"/>
      <w:bookmarkStart w:id="233" w:name="START_IS_ZERO_06_1"/>
      <w:bookmarkStart w:id="234" w:name="IS_ZERO_06"/>
      <w:bookmarkEnd w:id="233"/>
      <w:bookmarkEnd w:id="23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235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bookmarkEnd w:id="23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236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End w:id="236"/>
      <w:r>
        <w:rPr>
          <w:rFonts w:eastAsia="仿宋_GB2312"/>
          <w:sz w:val="32"/>
          <w:szCs w:val="32"/>
        </w:rPr>
        <w:t>。</w:t>
      </w:r>
      <w:bookmarkStart w:id="237" w:name="END_IS_ZERO_06_2"/>
      <w:bookmarkStart w:id="238" w:name="START_IS_ZERO_06_2"/>
      <w:bookmarkStart w:id="239" w:name="END_IS_ZERO_06_1"/>
      <w:bookmarkStart w:id="240" w:name="DIS_MARK_IS_ZERO_06_2"/>
      <w:bookmarkEnd w:id="232"/>
      <w:bookmarkEnd w:id="237"/>
      <w:bookmarkEnd w:id="238"/>
      <w:bookmarkEnd w:id="239"/>
      <w:bookmarkEnd w:id="240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241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bookmarkEnd w:id="2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42" w:name="DIS_MARK_MEET_FUNDS_AMT"/>
      <w:bookmarkStart w:id="243" w:name="START_MEET_FUNDS_AMT"/>
      <w:bookmarkEnd w:id="2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244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党建工作会议、农村危房改造会议、质量安全检查会议等</w:t>
      </w:r>
      <w:bookmarkEnd w:id="2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245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党建工作会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农村危房改造会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质量安全检查会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</w:t>
      </w:r>
      <w:bookmarkStart w:id="246" w:name="END_MEET_FUNDS_AMT"/>
      <w:bookmarkEnd w:id="242"/>
      <w:bookmarkEnd w:id="245"/>
      <w:bookmarkEnd w:id="2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247" w:name="DIS_MARK_TRAIN_FUNDS"/>
      <w:bookmarkStart w:id="248" w:name="START_TRAIN_FUNDS"/>
      <w:bookmarkEnd w:id="2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249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bookmarkEnd w:id="2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50" w:name="DIS_MARK_TRAIN_FUNDS_AMT"/>
      <w:bookmarkStart w:id="251" w:name="START_TRAIN_FUNDS_AMT"/>
      <w:bookmarkEnd w:id="2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开展</w:t>
      </w:r>
      <w:bookmarkStart w:id="252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业务技术培训费、质量安全生产培训费等</w:t>
      </w:r>
      <w:bookmarkEnd w:id="2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，人数</w:t>
      </w:r>
      <w:bookmarkStart w:id="253" w:name="TRAIN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0</w:t>
      </w:r>
      <w:bookmarkEnd w:id="2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254" w:name="TRAIN_FUNDS_PX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股室业务知识培训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质量安全生产培训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</w:t>
      </w:r>
      <w:bookmarkStart w:id="255" w:name="END_TRAIN_FUNDS_AMT"/>
      <w:bookmarkEnd w:id="250"/>
      <w:bookmarkEnd w:id="254"/>
      <w:bookmarkEnd w:id="2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256" w:name="DIS_MARK_NO"/>
      <w:bookmarkStart w:id="257" w:name="START_YES"/>
      <w:bookmarkStart w:id="258" w:name="END_TRAIN_FUNDS"/>
      <w:bookmarkStart w:id="259" w:name="START_NO"/>
      <w:bookmarkStart w:id="260" w:name="DIS_MARK_YES"/>
      <w:bookmarkStart w:id="261" w:name="END_YES"/>
      <w:bookmarkStart w:id="262" w:name="YES_NO"/>
      <w:bookmarkEnd w:id="247"/>
      <w:bookmarkEnd w:id="257"/>
      <w:bookmarkEnd w:id="258"/>
      <w:bookmarkEnd w:id="259"/>
      <w:bookmarkEnd w:id="260"/>
      <w:bookmarkEnd w:id="261"/>
      <w:bookmarkEnd w:id="2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263" w:name="START_PUNCTUATION_MARK1"/>
      <w:bookmarkStart w:id="264" w:name="END_PUNCTUATION_MARK1"/>
      <w:bookmarkStart w:id="265" w:name="YES_NO_HD_DETAIL"/>
      <w:bookmarkStart w:id="266" w:name="END_NO"/>
      <w:bookmarkStart w:id="267" w:name="DIS_MARK_PUNCTUATION_MARK1"/>
      <w:bookmarkStart w:id="268" w:name="HD_DETAIL"/>
      <w:bookmarkStart w:id="269" w:name="DIS_MARK_YES_HD_DETAIL"/>
      <w:bookmarkStart w:id="270" w:name="START_YES_HD_DETAIL"/>
      <w:bookmarkStart w:id="271" w:name="END_YES_HD_DETAIL"/>
      <w:bookmarkEnd w:id="256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3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工程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83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共有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本单位公务执法用车被县国有资产处置办公报废处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其中，机要通信用车</w:t>
      </w:r>
      <w:bookmarkStart w:id="272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273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274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275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276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277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278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279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280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281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282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283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284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285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833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32.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601.6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86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286"/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表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住房和城乡建设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表</w:t>
      </w:r>
    </w:p>
    <w:p>
      <w:pPr>
        <w:pStyle w:val="Style17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  <w:bookmarkEnd w:id="30"/>
      <w:bookmarkEnd w:id="65"/>
      <w:bookmarkEnd w:id="77"/>
    </w:p>
    <w:sectPr>
      <w:type w:val="nextPage"/>
      <w:pgSz w:orient="landscape" w:w="11906" w:h="18709"/>
      <w:pgMar w:left="283" w:right="283" w:gutter="0" w:header="0" w:top="283" w:footer="0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Administrator</cp:lastModifiedBy>
  <cp:lastPrinted>2021-11-08T13:30:00Z</cp:lastPrinted>
  <dcterms:modified xsi:type="dcterms:W3CDTF">2025-04-24T14:54:04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CC79A7C464E499EE23993F10B94F3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MGFkMWFlNDhhZTkzZmYxZDI0MzUzY2FiNGEyNDhkNDMiLCJ1c2VySWQiOiI0MjU4OTk4NDcifQ==</vt:lpwstr>
  </property>
  <property fmtid="{D5CDD505-2E9C-101B-9397-08002B2CF9AE}" pid="5" name="commondata">
    <vt:lpwstr>commondata</vt:lpwstr>
  </property>
</Properties>
</file>