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洪塘营瑶族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：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党的路线方针政策和国家法律法规，贯彻执行上级行政机关的决议、命令及同级党委的决定，执行乡人民代表大会的决议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乡人民代表大会及其主席团和上级行政机关负责并报告工作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和执行乡国民经济和社会发展计划，编制并执行财政预算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整农村产业结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农民收入，推进社会主义新农村建设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本行政区域经济和各项社会事业的行政工作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辖区内行政执法工作，维护社会秩序，保护公民人身、民主、财产等合法权利，保护各种经济组织的合法权益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基层党组织的思想、组织、作风建设和基层政权建设，指导、支持和帮助村民委员会工作；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规定赋予的其它职责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2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有乡村振兴办、财政所、分管社会治安综合治理中心（信访办、禁毒办）、综合行政执法大队、农村房屋建设管理办公室、纪检监察办公室、基层党建办公室、团委、退役军人服务站、应急管理办公室、社会事务办公室（卫生健康办公室）、社会事业综合服务中心（文化综合服务站）、农业综合服务中心（网格化综合服务中心）、自然资源和生态环境办公室、党政综合办公室、政务（便民）服务中心、妇联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洪塘营瑶族乡财政所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59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/>
          <w:sz w:val="32"/>
          <w:szCs w:val="32"/>
          <w:lang w:val="en-US" w:eastAsia="zh-CN"/>
        </w:rPr>
        <w:t>59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1.83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9.15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厉行节约，压缩开支</w:t>
      </w:r>
      <w:r>
        <w:rPr>
          <w:rFonts w:eastAsia="仿宋_GB2312"/>
          <w:sz w:val="32"/>
          <w:szCs w:val="32"/>
        </w:rPr>
        <w:t>。</w:t>
      </w:r>
      <w:bookmarkStart w:id="22" w:name="START_IS_ZERO_04_2"/>
      <w:bookmarkStart w:id="23" w:name="END_IS_ZERO_04_2"/>
      <w:bookmarkStart w:id="24" w:name="END_IS_ZERO_04_1"/>
      <w:bookmarkStart w:id="25" w:name="DIS_MARK_IS_ZERO_04_2"/>
      <w:bookmarkEnd w:id="14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8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START_PAY_ZWHBZC_AMT"/>
      <w:bookmarkStart w:id="29" w:name="DIS_MARK_IS_ZERO_01_1"/>
      <w:bookmarkStart w:id="30" w:name="DIS_MARK_PAY_ZYXZC_AMT"/>
      <w:bookmarkStart w:id="31" w:name="DIS_MARK_PAY_ZWFXZC_AMT"/>
      <w:bookmarkStart w:id="32" w:name="START_PAY_YBF_AMT"/>
      <w:bookmarkStart w:id="33" w:name="IS_ZERO_01"/>
      <w:bookmarkStart w:id="34" w:name="DIS_MARK_PAY_QTZC_AMT"/>
      <w:bookmarkStart w:id="35" w:name="DIS_MARK_PAY_ZWFXFYZC_AMT"/>
      <w:bookmarkStart w:id="36" w:name="END_PAY_BGT_AMT"/>
      <w:bookmarkStart w:id="37" w:name="START_IS_ZERO_01_1"/>
      <w:bookmarkStart w:id="38" w:name="START_PAY_KYTBGZAPDZC_AMT"/>
      <w:bookmarkStart w:id="39" w:name="END_PAY_ZHFZJYJGLZC_AMT"/>
      <w:bookmarkStart w:id="40" w:name="START_PAY_QTZC_AMT"/>
      <w:bookmarkStart w:id="41" w:name="END_PAY_KYTBGZAPDZC_AMT"/>
      <w:bookmarkStart w:id="42" w:name="DIS_MARK_PAY_ZWHBZC_AMT"/>
      <w:bookmarkStart w:id="43" w:name="END_PAY_YBF_AMT"/>
      <w:bookmarkStart w:id="44" w:name="DIS_MARK_PAY_KYTBGZAPDZC_AMT"/>
      <w:bookmarkStart w:id="45" w:name="END_PAY_ZYXZC_AMT"/>
      <w:bookmarkStart w:id="46" w:name="START_PAY_ZWFXZC_AMT"/>
      <w:bookmarkStart w:id="47" w:name="DIS_MARK_PAY_YBF_AMT"/>
      <w:bookmarkStart w:id="48" w:name="START_PAY_ZWFXFYZC_AMT"/>
      <w:bookmarkStart w:id="49" w:name="START_PAY_ZYXZC_AMT"/>
      <w:bookmarkStart w:id="50" w:name="END_PAY_ZWFXFYZC_AMT"/>
      <w:bookmarkStart w:id="51" w:name="END_PAY_ZWFXZC_AMT"/>
      <w:bookmarkStart w:id="52" w:name="END_PAY_ZWHBZC_AMT"/>
      <w:bookmarkStart w:id="53" w:name="END_PAY_QT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54" w:name="START_IS_ZERO_01_2"/>
      <w:bookmarkStart w:id="55" w:name="END_IS_ZERO_01_2"/>
      <w:bookmarkStart w:id="56" w:name="END_IS_ZERO_01_1"/>
      <w:bookmarkStart w:id="57" w:name="DIS_MARK_IS_ZERO_01_2"/>
      <w:bookmarkEnd w:id="29"/>
      <w:bookmarkEnd w:id="54"/>
      <w:bookmarkEnd w:id="55"/>
      <w:bookmarkEnd w:id="56"/>
      <w:bookmarkEnd w:id="57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1.8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9.1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厉行节约，压缩开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5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59" w:name="DIS_MARK_PAY_YBGGYSBKZC"/>
      <w:bookmarkStart w:id="60" w:name="START_PAY_YBGGYSBKZC"/>
      <w:bookmarkEnd w:id="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8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9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1" w:name="END_PAY_ZWFXFZC_AMT_1"/>
      <w:bookmarkStart w:id="62" w:name="DIS_MARK_PAY_QTZC_AMT_1"/>
      <w:bookmarkStart w:id="63" w:name="END_PAY_ZWFXZC_AMT_1"/>
      <w:bookmarkStart w:id="64" w:name="DIS_MARK_PAY_YBF_AMT_1"/>
      <w:bookmarkStart w:id="65" w:name="START_PAY_ZWFXZC_AMT_1"/>
      <w:bookmarkStart w:id="66" w:name="DIS_MARK_PAY_ZYXZCZC_AMT_1"/>
      <w:bookmarkStart w:id="67" w:name="DIS_MARK_PAY_ZWFXZC_AMT_1"/>
      <w:bookmarkStart w:id="68" w:name="START_PAY_ZYXZCZC_AMT_1"/>
      <w:bookmarkStart w:id="69" w:name="END_PAY_YBGGYSBKZC"/>
      <w:bookmarkStart w:id="70" w:name="START_PAY_ZWFXFZC_AMT_1"/>
      <w:bookmarkStart w:id="71" w:name="START_PAY_QTZC_AMT_1"/>
      <w:bookmarkStart w:id="72" w:name="DIS_MARK_PAY_ZWHBZC_AMT_1"/>
      <w:bookmarkStart w:id="73" w:name="START_PAY_ZWHBZC_AMT_1"/>
      <w:bookmarkStart w:id="74" w:name="END_PAY_QTZC_AMT_1"/>
      <w:bookmarkStart w:id="75" w:name="END_PAY_YBF_AMT_1"/>
      <w:bookmarkStart w:id="76" w:name="DIS_MARK_PAY_ZWFXFZC_AMT_1"/>
      <w:bookmarkStart w:id="77" w:name="END_PAY_ZYXZCZC_AMT_1"/>
      <w:bookmarkStart w:id="78" w:name="END_PAY_ZHFZJYJGLZC_AMT_1"/>
      <w:bookmarkStart w:id="79" w:name="END_PAY_ZWHBZC_AMT_1"/>
      <w:bookmarkStart w:id="80" w:name="START_PAY_YBF_AMT_1"/>
      <w:bookmarkEnd w:id="5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5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eastAsia="仿宋_GB2312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1" w:name="DIS_MARK_PAY_YBGGFWXMZC"/>
      <w:bookmarkStart w:id="82" w:name="END_PUNCTUATION_MARK"/>
      <w:bookmarkStart w:id="83" w:name="START_PUNCTUATION_MARK"/>
      <w:bookmarkStart w:id="84" w:name="DIS_MARK_PUNCTUATION_MARK"/>
      <w:bookmarkStart w:id="85" w:name="START_PAY_YBGGFWXMZC"/>
      <w:bookmarkEnd w:id="82"/>
      <w:bookmarkEnd w:id="83"/>
      <w:bookmarkEnd w:id="84"/>
      <w:bookmarkEnd w:id="85"/>
      <w:r>
        <w:rPr>
          <w:rFonts w:ascii="仿宋_GB2312" w:hAnsi="仿宋_GB2312" w:cs="仿宋_GB2312" w:eastAsia="仿宋_GB2312"/>
          <w:bCs/>
          <w:sz w:val="32"/>
          <w:szCs w:val="32"/>
        </w:rPr>
        <w:t>，其中：提高乡镇工作经费（统筹部分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运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列武装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武装</w:t>
      </w:r>
      <w:r>
        <w:rPr>
          <w:rFonts w:ascii="仿宋_GB2312" w:hAnsi="仿宋_GB2312" w:cs="仿宋_GB2312" w:eastAsia="仿宋_GB2312"/>
          <w:bCs/>
          <w:sz w:val="32"/>
          <w:szCs w:val="32"/>
        </w:rPr>
        <w:t>运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-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列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社会治理工作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纪委</w:t>
      </w:r>
      <w:r>
        <w:rPr>
          <w:rFonts w:ascii="仿宋_GB2312" w:hAnsi="仿宋_GB2312" w:cs="仿宋_GB2312" w:eastAsia="仿宋_GB2312"/>
          <w:bCs/>
          <w:sz w:val="32"/>
          <w:szCs w:val="32"/>
        </w:rPr>
        <w:t>办案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乡镇纪检专项工作经费（核拨），主要用于纪检部门运转；</w:t>
      </w:r>
      <w:r>
        <w:rPr>
          <w:rFonts w:ascii="仿宋_GB2312" w:hAnsi="仿宋_GB2312" w:cs="仿宋_GB2312" w:eastAsia="仿宋_GB2312"/>
          <w:bCs/>
          <w:sz w:val="32"/>
          <w:szCs w:val="32"/>
        </w:rPr>
        <w:t>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办公经费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团委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平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平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及其</w:t>
      </w:r>
      <w:r>
        <w:rPr>
          <w:rFonts w:ascii="仿宋_GB2312" w:hAnsi="仿宋_GB2312" w:cs="仿宋_GB2312" w:eastAsia="仿宋_GB2312"/>
          <w:bCs/>
          <w:sz w:val="32"/>
          <w:szCs w:val="32"/>
        </w:rPr>
        <w:t>维护费；重大民生事项人大代表表决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点事项人大代表表决经费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；乡镇人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乡镇主席团运作；“以区建站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大代表联络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人大代表联络站维护；人大代表行业建站建设及运维经费，主要用于人大代表行业运维经费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经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深林防火工作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资格认证工作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扶持少数民族散居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扶持少数民族散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城居养老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目标考核经费等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城居养老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目标考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城乡医保目标管理绩效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城乡医保目标管理绩效考核；医疗救助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医疗救助工作；六小一中心（宿舍楼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5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六小一中心建设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End w:id="81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86" w:name="DIS_MARK_PAY_ZFXJJZC"/>
      <w:bookmarkStart w:id="87" w:name="START_PAY_ZFXJJZC_AMT"/>
      <w:bookmarkStart w:id="88" w:name="END_PAY_ZFXJJZC_AMT"/>
      <w:bookmarkStart w:id="89" w:name="DIS_MARK_PAY_ZFXJJZC_AMT"/>
      <w:bookmarkStart w:id="90" w:name="START_PAY_ZFXJJZC"/>
      <w:bookmarkEnd w:id="87"/>
      <w:bookmarkEnd w:id="88"/>
      <w:bookmarkEnd w:id="89"/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安排的支出</w:t>
      </w:r>
      <w:bookmarkStart w:id="91" w:name="END_PAY_ZFXJJZC"/>
      <w:bookmarkEnd w:id="86"/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92" w:name="DIS_MARK_PAY_GYZBJYYSZC"/>
      <w:bookmarkStart w:id="93" w:name="END_PAY_GYZBJYYSZC_AMT_ALL"/>
      <w:bookmarkStart w:id="94" w:name="START_PAY_GYZBJYYSZC_AMT_ALL"/>
      <w:bookmarkStart w:id="95" w:name="START_PAY_GYZBJYYSZC"/>
      <w:bookmarkStart w:id="96" w:name="DIS_MARK_PAY_GYZBJYYSZC_AMT_ALL"/>
      <w:bookmarkEnd w:id="93"/>
      <w:bookmarkEnd w:id="94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97" w:name="END_PAY_GYZBJYYSZC"/>
      <w:bookmarkEnd w:id="92"/>
      <w:bookmarkEnd w:id="9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98" w:name="DIS_MARK_NO_JGYXJF"/>
      <w:bookmarkStart w:id="99" w:name="YES_NO_JGYXJF"/>
      <w:bookmarkStart w:id="100" w:name="START_NO_JGYXJF"/>
      <w:bookmarkEnd w:id="99"/>
      <w:bookmarkEnd w:id="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01" w:name="DIS_MARK_IS_ZERO_03_1"/>
      <w:bookmarkStart w:id="102" w:name="IS_ZERO_03"/>
      <w:bookmarkStart w:id="103" w:name="START_IS_ZERO_03_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10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5" w:name="DIS_MARK_IS_ZERO_02"/>
      <w:bookmarkStart w:id="106" w:name="IS_ZERO_02"/>
      <w:bookmarkStart w:id="107" w:name="START_IS_ZERO_02"/>
      <w:bookmarkEnd w:id="106"/>
      <w:bookmarkEnd w:id="1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09" w:name="END_IS_ZERO_02"/>
      <w:bookmarkEnd w:id="105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镇人员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增加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1" w:name="DIS_MARK_PUNCTUATION_MARK2"/>
      <w:bookmarkStart w:id="112" w:name="END_YES_JGYXJF"/>
      <w:bookmarkStart w:id="113" w:name="END_IS_ZERO_03_2"/>
      <w:bookmarkStart w:id="114" w:name="START_YES_JGYXJF"/>
      <w:bookmarkStart w:id="115" w:name="END_NO_JGYXJF"/>
      <w:bookmarkStart w:id="116" w:name="END_PUNCTUATION_MARK2"/>
      <w:bookmarkStart w:id="117" w:name="DIS_MARK_IS_ZERO_03_2"/>
      <w:bookmarkStart w:id="118" w:name="END_JGYXJF_FUNDS_AMT1"/>
      <w:bookmarkStart w:id="119" w:name="DIS_MARK_YES_JGYXJF"/>
      <w:bookmarkStart w:id="120" w:name="START_IS_ZERO_03_2"/>
      <w:bookmarkStart w:id="121" w:name="START_PUNCTUATION_MARK2"/>
      <w:bookmarkStart w:id="122" w:name="END_IS_ZERO_03_1"/>
      <w:bookmarkEnd w:id="98"/>
      <w:bookmarkEnd w:id="101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公务用车购置及运行费</w:t>
      </w:r>
      <w:bookmarkStart w:id="12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12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12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12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7" w:name="DIS_MARK_IS_ZERO_06_2"/>
      <w:bookmarkStart w:id="128" w:name="END_IS_ZERO_06_2"/>
      <w:bookmarkStart w:id="129" w:name="IS_ZERO_06"/>
      <w:bookmarkStart w:id="130" w:name="START_IS_ZERO_06_1"/>
      <w:bookmarkStart w:id="131" w:name="END_IS_ZERO_06_1"/>
      <w:bookmarkStart w:id="132" w:name="START_IS_ZERO_06_2"/>
      <w:bookmarkEnd w:id="127"/>
      <w:bookmarkEnd w:id="128"/>
      <w:bookmarkEnd w:id="129"/>
      <w:bookmarkEnd w:id="130"/>
      <w:bookmarkEnd w:id="131"/>
      <w:bookmarkEnd w:id="13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33" w:name="DIS_MARK_MEET_FUNDS_AMT"/>
      <w:bookmarkStart w:id="134" w:name="END_MEET_FUNDS_AMT"/>
      <w:bookmarkStart w:id="135" w:name="START_MEET_FUNDS_AMT"/>
      <w:bookmarkStart w:id="136" w:name="MEET_FUNDS_HYNR"/>
      <w:bookmarkEnd w:id="133"/>
      <w:bookmarkEnd w:id="134"/>
      <w:bookmarkEnd w:id="135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37" w:name="DIS_MARK_TRAIN_FUNDS"/>
      <w:bookmarkStart w:id="138" w:name="START_TRAIN_FUNDS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39" w:name="TRAIN_FUNDS_PXNR"/>
      <w:bookmarkStart w:id="140" w:name="DIS_MARK_TRAIN_FUNDS_AMT"/>
      <w:bookmarkStart w:id="141" w:name="END_TRAIN_FUNDS_AMT"/>
      <w:bookmarkStart w:id="142" w:name="START_TRAIN_FUNDS_AMT"/>
      <w:bookmarkEnd w:id="139"/>
      <w:bookmarkEnd w:id="140"/>
      <w:bookmarkEnd w:id="141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43" w:name="DIS_MARK_NO"/>
      <w:bookmarkStart w:id="144" w:name="END_YES"/>
      <w:bookmarkStart w:id="145" w:name="END_TRAIN_FUNDS"/>
      <w:bookmarkStart w:id="146" w:name="START_YES"/>
      <w:bookmarkStart w:id="147" w:name="START_NO"/>
      <w:bookmarkStart w:id="148" w:name="YES_NO"/>
      <w:bookmarkStart w:id="149" w:name="DIS_MARK_YES"/>
      <w:bookmarkEnd w:id="137"/>
      <w:bookmarkEnd w:id="144"/>
      <w:bookmarkEnd w:id="145"/>
      <w:bookmarkEnd w:id="146"/>
      <w:bookmarkEnd w:id="147"/>
      <w:bookmarkEnd w:id="148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开展乡部门培训及日常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50" w:name="YES_NO_HD_DETAIL"/>
      <w:bookmarkStart w:id="151" w:name="END_YES_HD_DETAIL"/>
      <w:bookmarkStart w:id="152" w:name="DIS_MARK_PUNCTUATION_MARK1"/>
      <w:bookmarkStart w:id="153" w:name="START_PUNCTUATION_MARK1"/>
      <w:bookmarkStart w:id="154" w:name="HD_DETAIL"/>
      <w:bookmarkStart w:id="155" w:name="START_YES_HD_DETAIL"/>
      <w:bookmarkStart w:id="156" w:name="DIS_MARK_YES_HD_DETAIL"/>
      <w:bookmarkStart w:id="157" w:name="END_NO"/>
      <w:bookmarkStart w:id="158" w:name="END_PUNCTUATION_MARK1"/>
      <w:bookmarkEnd w:id="143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15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16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16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16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16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6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6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6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6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6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7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7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7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7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7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7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7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7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8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5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7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179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洪塘营瑶族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bookmarkEnd w:id="28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9T02:41:2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521169C6143329FC4BF941A6F27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