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val="en-US" w:eastAsia="zh-CN"/>
        </w:rPr>
        <w:t>2025</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中国共产党道县纪律检查委员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w:t>
      </w:r>
      <w:r>
        <w:rPr>
          <w:rFonts w:eastAsia="黑体" w:cs="黑体" w:ascii="黑体" w:hAnsi="黑体"/>
          <w:b/>
          <w:bCs/>
          <w:kern w:val="0"/>
          <w:sz w:val="32"/>
          <w:szCs w:val="32"/>
          <w:lang w:val="en-US" w:eastAsia="zh-CN"/>
        </w:rPr>
        <w:t>5</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w:t>
      </w:r>
      <w:r>
        <w:rPr>
          <w:rFonts w:eastAsia="黑体" w:cs="黑体" w:ascii="黑体" w:hAnsi="黑体"/>
          <w:b/>
          <w:sz w:val="32"/>
          <w:szCs w:val="32"/>
          <w:lang w:val="en-US" w:eastAsia="zh-CN"/>
        </w:rPr>
        <w:t>5</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rPr>
          <w:rFonts w:eastAsia="仿宋_GB2312"/>
          <w:lang w:val="en-US" w:eastAsia="zh-CN"/>
        </w:rPr>
      </w:pPr>
      <w:r>
        <w:rPr>
          <w:rFonts w:eastAsia="仿宋_GB2312" w:cs="仿宋_GB2312" w:ascii="仿宋_GB2312" w:hAnsi="仿宋_GB2312"/>
          <w:color w:val="000000"/>
          <w:sz w:val="32"/>
          <w:szCs w:val="32"/>
          <w:shd w:fill="FFFFFF" w:val="clear"/>
          <w:lang w:val="en-US" w:eastAsia="zh-CN"/>
        </w:rPr>
        <w:t xml:space="preserve">  </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国共产党道县纪律检查委员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全县党的纪律检查工作。贯彻落实党中央中央、省、市纪委和县委关于纪律检查工作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维护党的章程和其他党内法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检查党的路线方针政策和决议的执行情况协助县委推进全面从严治党、加强党风建设和组织协调反腐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依照党的章程和其他党内法规履行监督、执纪、问责职责。负责经常对党员进行遵守纪律的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作出关于维护党纪的决定；对县委工作部门、县委批准设立的党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乡镇街道党委、纪委等党的组织和县委管理的党员领导干部履行职责、行使权力进行监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理处置党员群众检举举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谈话提醒、约谈函询；检查和处理上述党的组织和党员违反党的章程和其他党内法规的比较重要或者复杂的案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决定或者取消对这些案件中的党员的处分；进行问责或者提出责任追究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受理党员的控告和申诉；保障党员的权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县委领导下组织开展巡察工作。配合县委巡察工作领导小组开展巡察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全县监察工作。贯彻落实党中央、中央纪委国家监委和县委关于监察工作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维护宪法法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对县委管理的行使公权力的公职人员进行监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职务违法和职务犯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廉政建设和反腐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依照法律规定履行监督、调查、处置职责。推动开展廉政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县委管理的行使公权力的公职人员依法履职、秉公用权、廉洁从政从业以及道德操守情况进行监督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涉嫌贪污贿赂、滥用职杈、玩忽职守、权力寻租、利益输送、徇私舞弊以及浪费国家资财等职务违法和职务犯罪进行调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违法的公职人员依法作出政务处分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履行职责不力、失职失责的领导人员进行问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涉嫌职务犯罪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调查结果移送人民检察院依法审查、提起公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向监察对象所在单位提出监察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组织协调全县全面从严治党、党风廉政建设和反腐败宣传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综合分析全县全面从严治党、党风廉政建设和反腐败工作情况</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纪检监察工作重要理论及实践问题进行调查研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起草制定或者修改本县纪检监察制度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起草制定本县相关法规和规范性文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协调落实中央、省市纪委国家省市监委交办的反腐败国际交流、合作等方面事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对全县反腐败国际追逃追赃和防逃工作的组织协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督促有关单位做好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根据干部管理权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全县纪检监察系统领导班子建设、干部队伍建设和组织建设的综合规划、政策研究、制度建设和业务指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方面做好县纪委县监委派驻机构、乡镇纪检监察机关、县管企业纪检监察机构领导班子建设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和指导全县纪检监察系统干部教育培训工作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完成中央、省市纪委国家、省市监委和县委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主管负责</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纪检组的各项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内设机构部室共</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办公室、组织部、宣传部、党风政风监督室、信访室、案件监督管理室、第一至第</w:t>
      </w:r>
      <w:r>
        <w:rPr>
          <w:rFonts w:ascii="仿宋_GB2312" w:hAnsi="仿宋_GB2312" w:cs="仿宋_GB2312" w:eastAsia="仿宋_GB2312"/>
          <w:color w:val="000000"/>
          <w:sz w:val="32"/>
          <w:szCs w:val="32"/>
          <w:shd w:fill="FFFFFF" w:val="clear"/>
          <w:lang w:val="en-US" w:eastAsia="zh-CN"/>
        </w:rPr>
        <w:t>十一纪检监察</w:t>
      </w:r>
      <w:r>
        <w:rPr>
          <w:rFonts w:ascii="仿宋_GB2312" w:hAnsi="仿宋_GB2312" w:cs="仿宋_GB2312" w:eastAsia="仿宋_GB2312"/>
          <w:color w:val="000000"/>
          <w:sz w:val="32"/>
          <w:szCs w:val="32"/>
          <w:shd w:fill="FFFFFF" w:val="clear"/>
        </w:rPr>
        <w:t>室、案件审理室、纪检监察干部监督室，信息技术保障室，</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派驻纪检监察组。县纪委监察委人员编制数为</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人，其中机关编制数</w:t>
      </w:r>
      <w:r>
        <w:rPr>
          <w:rFonts w:eastAsia="仿宋_GB2312" w:cs="仿宋_GB2312" w:ascii="仿宋_GB2312" w:hAnsi="仿宋_GB2312"/>
          <w:color w:val="000000"/>
          <w:sz w:val="32"/>
          <w:szCs w:val="32"/>
          <w:shd w:fill="FFFFFF" w:val="clear"/>
          <w:lang w:val="en-US" w:eastAsia="zh-CN"/>
        </w:rPr>
        <w:t>79</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包含事业编制数</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派驻</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纪检组，人员编制数</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人，实有在职在岗人员</w:t>
      </w:r>
      <w:r>
        <w:rPr>
          <w:rFonts w:eastAsia="仿宋_GB2312" w:cs="仿宋_GB2312" w:ascii="仿宋_GB2312" w:hAnsi="仿宋_GB2312"/>
          <w:color w:val="000000"/>
          <w:sz w:val="32"/>
          <w:szCs w:val="32"/>
          <w:shd w:fill="FFFFFF" w:val="clear"/>
        </w:rPr>
        <w:t>10</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人，其中机关</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rPr>
        <w:t>人，派驻纪检组</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人；车辆编制数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台，实有执纪执法车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台。</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国共产党道县纪律检查委员会部门只有本级，没有其他二级预算单位，因此，纳入</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中国共产党道县纪律检查委员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5" w:name="INCOME_GYZBJYYSBK_AMT"/>
      <w:r>
        <w:rPr>
          <w:rFonts w:eastAsia="仿宋_GB2312" w:cs="仿宋_GB2312" w:ascii="仿宋_GB2312" w:hAnsi="仿宋_GB2312"/>
          <w:sz w:val="32"/>
          <w:szCs w:val="32"/>
        </w:rPr>
        <w:t>0.00</w:t>
      </w:r>
      <w:bookmarkEnd w:id="5"/>
      <w:r>
        <w:rPr>
          <w:rFonts w:ascii="仿宋_GB2312" w:hAnsi="仿宋_GB2312" w:cs="仿宋_GB2312" w:eastAsia="仿宋_GB2312"/>
          <w:color w:val="000000"/>
          <w:sz w:val="32"/>
          <w:szCs w:val="32"/>
          <w:shd w:fill="FFFFFF" w:val="clear"/>
        </w:rPr>
        <w:t>万元，社会保障基金预算资金</w:t>
      </w:r>
      <w:bookmarkStart w:id="6" w:name="INCOME_SHBZJJYSZJ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财政专户管理资金收入</w:t>
      </w:r>
      <w:bookmarkStart w:id="7" w:name="INCOME_CZZHGLDFSSRBK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4" w:name="DIS_MARK_IS_ZERO_04_1"/>
      <w:bookmarkStart w:id="15" w:name="IS_ZERO_04"/>
      <w:bookmarkStart w:id="16" w:name="START_IS_ZERO_04_1"/>
      <w:bookmarkEnd w:id="15"/>
      <w:bookmarkEnd w:id="16"/>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50.39</w:t>
      </w:r>
      <w:r>
        <w:rPr>
          <w:rFonts w:eastAsia="仿宋_GB2312"/>
          <w:sz w:val="32"/>
          <w:szCs w:val="32"/>
        </w:rPr>
        <w:t>万元</w:t>
      </w:r>
      <w:bookmarkStart w:id="17" w:name="DIS_MARK_IS_ZERO_05"/>
      <w:bookmarkStart w:id="18" w:name="IS_ZERO_05"/>
      <w:bookmarkStart w:id="19" w:name="START_IS_ZERO_05"/>
      <w:bookmarkEnd w:id="18"/>
      <w:bookmarkEnd w:id="19"/>
      <w:r>
        <w:rPr>
          <w:rFonts w:eastAsia="仿宋_GB2312"/>
          <w:sz w:val="32"/>
          <w:szCs w:val="32"/>
        </w:rPr>
        <w:t>，</w:t>
      </w:r>
      <w:bookmarkStart w:id="20" w:name="INCOME_BJBD_AMT_BL"/>
      <w:r>
        <w:rPr>
          <w:rFonts w:eastAsia="仿宋_GB2312"/>
          <w:sz w:val="32"/>
          <w:szCs w:val="32"/>
          <w:lang w:val="en-US" w:eastAsia="zh-CN"/>
        </w:rPr>
        <w:t>下降</w:t>
      </w:r>
      <w:r>
        <w:rPr>
          <w:rFonts w:eastAsia="仿宋_GB2312"/>
          <w:sz w:val="32"/>
          <w:szCs w:val="32"/>
          <w:lang w:val="en-US" w:eastAsia="zh-CN"/>
        </w:rPr>
        <w:t>2.5</w:t>
      </w:r>
      <w:r>
        <w:rPr>
          <w:rFonts w:eastAsia="仿宋_GB2312"/>
          <w:sz w:val="32"/>
          <w:szCs w:val="32"/>
        </w:rPr>
        <w:t>%</w:t>
      </w:r>
      <w:bookmarkStart w:id="21" w:name="END_IS_ZERO_05"/>
      <w:bookmarkEnd w:id="17"/>
      <w:bookmarkEnd w:id="20"/>
      <w:bookmarkEnd w:id="21"/>
      <w:r>
        <w:rPr>
          <w:rFonts w:eastAsia="仿宋_GB2312"/>
          <w:sz w:val="32"/>
          <w:szCs w:val="32"/>
        </w:rPr>
        <w:t>，主要是</w:t>
      </w:r>
      <w:r>
        <w:rPr>
          <w:rFonts w:eastAsia="仿宋_GB2312"/>
          <w:sz w:val="32"/>
          <w:szCs w:val="32"/>
          <w:lang w:val="en-US" w:eastAsia="zh-CN"/>
        </w:rPr>
        <w:t>落实“过紧日子”要求，精减人员开支等经费支出</w:t>
      </w:r>
      <w:r>
        <w:rPr>
          <w:rFonts w:eastAsia="仿宋_GB2312"/>
          <w:sz w:val="32"/>
          <w:szCs w:val="32"/>
        </w:rPr>
        <w:t>。</w:t>
      </w:r>
      <w:bookmarkStart w:id="22" w:name="END_IS_ZERO_04_1"/>
      <w:bookmarkStart w:id="23" w:name="DIS_MARK_IS_ZERO_04_2"/>
      <w:bookmarkStart w:id="24" w:name="START_IS_ZERO_04_2"/>
      <w:bookmarkStart w:id="25" w:name="END_IS_ZERO_04_2"/>
      <w:bookmarkEnd w:id="14"/>
      <w:bookmarkEnd w:id="22"/>
      <w:bookmarkEnd w:id="23"/>
      <w:bookmarkEnd w:id="24"/>
      <w:bookmarkEnd w:id="25"/>
    </w:p>
    <w:p>
      <w:pPr>
        <w:pStyle w:val="Normal"/>
        <w:numPr>
          <w:ilvl w:val="0"/>
          <w:numId w:val="1"/>
        </w:numPr>
        <w:spacing w:lineRule="atLeast" w:line="570"/>
        <w:ind w:left="0" w:firstLine="643"/>
        <w:rPr>
          <w:rFonts w:ascii="黑体" w:hAnsi="黑体" w:eastAsia="黑体" w:cs="黑体"/>
          <w:b/>
          <w:b/>
          <w:color w:val="000000"/>
          <w:kern w:val="0"/>
          <w:sz w:val="32"/>
          <w:szCs w:val="32"/>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w:t>
      </w:r>
      <w:bookmarkStart w:id="26" w:name="DIS_MARK_PAY_BGT_AMT"/>
      <w:bookmarkStart w:id="27" w:name="START_PAY_BGT_AMT"/>
      <w:bookmarkEnd w:id="2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28" w:name="START_PAY_ZWFXFYZC_AMT"/>
      <w:bookmarkStart w:id="29" w:name="DIS_MARK_IS_ZERO_01_1"/>
      <w:bookmarkStart w:id="30" w:name="END_PAY_ZWFXFYZC_AMT"/>
      <w:bookmarkStart w:id="31" w:name="END_PAY_ZWFXZC_AMT"/>
      <w:bookmarkStart w:id="32" w:name="DIS_MARK_PAY_ZWFXFYZC_AMT"/>
      <w:bookmarkStart w:id="33" w:name="START_PAY_LYWZCBZC_AMT"/>
      <w:bookmarkStart w:id="34" w:name="IS_ZERO_01"/>
      <w:bookmarkStart w:id="35" w:name="DIS_MARK_PAY_GYZBJYYSZC_AMT"/>
      <w:bookmarkStart w:id="36" w:name="START_PAY_ZHFZJYJGLZC_AMT"/>
      <w:bookmarkStart w:id="37" w:name="END_PAY_ZWHBZC_AMT"/>
      <w:bookmarkStart w:id="38" w:name="END_PAY_ZYXZC_AMT"/>
      <w:bookmarkStart w:id="39" w:name="START_PAY_ZYXZC_AMT"/>
      <w:bookmarkStart w:id="40" w:name="DIS_MARK_PAY_ZWHBZC_AMT"/>
      <w:bookmarkStart w:id="41" w:name="START_PAY_GYZBJYYSZC_AMT"/>
      <w:bookmarkStart w:id="42" w:name="START_PAY_ZWFXZC_AMT"/>
      <w:bookmarkStart w:id="43" w:name="DIS_MARK_PAY_LYWZCBZC_AMT"/>
      <w:bookmarkStart w:id="44" w:name="DIS_MARK_PAY_YBF_AMT"/>
      <w:bookmarkStart w:id="45" w:name="START_PAY_QTZC_AMT"/>
      <w:bookmarkStart w:id="46" w:name="END_PAY_ZHFZJYJGLZC_AMT"/>
      <w:bookmarkStart w:id="47" w:name="END_PAY_LYWZCBZC_AMT"/>
      <w:bookmarkStart w:id="48" w:name="START_PAY_YBF_AMT"/>
      <w:bookmarkStart w:id="49" w:name="END_PAY_BGT_AMT"/>
      <w:bookmarkStart w:id="50" w:name="START_IS_ZERO_01_1"/>
      <w:bookmarkStart w:id="51" w:name="DIS_MARK_PAY_ZWFXZC_AMT"/>
      <w:bookmarkStart w:id="52" w:name="END_PAY_ZFBZZC_AMT"/>
      <w:bookmarkStart w:id="53" w:name="START_PAY_KYTBGZAPDZC_AMT"/>
      <w:bookmarkStart w:id="54" w:name="START_PAY_ZWHBZC_AMT"/>
      <w:bookmarkStart w:id="55" w:name="END_PAY_GYZBJYYSZC_AMT"/>
      <w:bookmarkStart w:id="56" w:name="END_PAY_KYTBGZAPDZC_AMT"/>
      <w:bookmarkStart w:id="57" w:name="END_PAY_YBF_AMT"/>
      <w:bookmarkStart w:id="58" w:name="END_PAY_QTZC_AMT"/>
      <w:bookmarkStart w:id="59" w:name="DIS_MARK_PAY_KYTBGZAPDZC_AMT"/>
      <w:bookmarkStart w:id="60" w:name="DIS_MARK_PAY_ZHFZJYJGLZC_AMT"/>
      <w:bookmarkStart w:id="61" w:name="DIS_MARK_PAY_ZYXZC_AMT"/>
      <w:bookmarkStart w:id="62" w:name="DIS_MARK_PAY_QTZC_AMT"/>
      <w:bookmarkEnd w:id="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仿宋_GB2312" w:hAnsi="仿宋_GB2312" w:cs="仿宋_GB2312" w:eastAsia="仿宋_GB2312"/>
          <w:color w:val="000000"/>
          <w:sz w:val="32"/>
          <w:szCs w:val="32"/>
          <w:shd w:fill="FFFFFF" w:val="clear"/>
        </w:rPr>
        <w:t>支出较去年</w:t>
      </w:r>
      <w:bookmarkStart w:id="63" w:name="END_IS_ZERO_00"/>
      <w:bookmarkEnd w:id="63"/>
      <w:r>
        <w:rPr>
          <w:rFonts w:eastAsia="仿宋_GB2312"/>
          <w:sz w:val="32"/>
          <w:szCs w:val="32"/>
          <w:lang w:val="en-US" w:eastAsia="zh-CN"/>
        </w:rPr>
        <w:t>减少</w:t>
      </w:r>
      <w:r>
        <w:rPr>
          <w:rFonts w:eastAsia="仿宋_GB2312"/>
          <w:sz w:val="32"/>
          <w:szCs w:val="32"/>
          <w:lang w:val="en-US" w:eastAsia="zh-CN"/>
        </w:rPr>
        <w:t>50.3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5</w:t>
      </w:r>
      <w:r>
        <w:rPr>
          <w:rFonts w:eastAsia="仿宋_GB2312"/>
          <w:sz w:val="32"/>
          <w:szCs w:val="32"/>
        </w:rPr>
        <w:t>%</w:t>
      </w:r>
      <w:r>
        <w:rPr>
          <w:rFonts w:eastAsia="仿宋_GB2312"/>
          <w:sz w:val="32"/>
          <w:szCs w:val="32"/>
        </w:rPr>
        <w:t>，</w:t>
      </w:r>
      <w:bookmarkStart w:id="64" w:name="END_IS_ZERO_01_2"/>
      <w:bookmarkStart w:id="65" w:name="END_IS_ZERO_01_1"/>
      <w:bookmarkStart w:id="66" w:name="DIS_MARK_IS_ZERO_01_2"/>
      <w:bookmarkStart w:id="67" w:name="START_IS_ZERO_01_2"/>
      <w:bookmarkEnd w:id="29"/>
      <w:bookmarkEnd w:id="64"/>
      <w:bookmarkEnd w:id="65"/>
      <w:bookmarkEnd w:id="66"/>
      <w:bookmarkEnd w:id="67"/>
      <w:r>
        <w:rPr>
          <w:rFonts w:eastAsia="仿宋_GB2312"/>
          <w:sz w:val="32"/>
          <w:szCs w:val="32"/>
          <w:lang w:val="en-US" w:eastAsia="zh-CN"/>
        </w:rPr>
        <w:t>落实“过紧日子”要求，精减人员开支等经费支出</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8" w:name="PAY_SJCZBZZC_AMT"/>
      <w:r>
        <w:rPr>
          <w:rFonts w:eastAsia="仿宋_GB2312" w:cs="仿宋_GB2312" w:ascii="仿宋_GB2312" w:hAnsi="仿宋_GB2312"/>
          <w:color w:val="000000"/>
          <w:sz w:val="32"/>
          <w:szCs w:val="32"/>
          <w:shd w:fill="FFFFFF" w:val="clear"/>
        </w:rPr>
        <w:t>0.00</w:t>
      </w:r>
      <w:bookmarkEnd w:id="6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9" w:name="DIS_MARK_PAY_YBGGYSBKZC"/>
      <w:bookmarkStart w:id="70" w:name="START_PAY_YBGGYSBKZC"/>
      <w:bookmarkEnd w:id="7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1" w:name="END_PAY_ZWFXZC_AMT_1"/>
      <w:bookmarkStart w:id="72" w:name="DIS_MARK_PAY_ZHFZJYJGLZC_AMT_1"/>
      <w:bookmarkStart w:id="73" w:name="START_PAY_LYWZCBZC_AMT_1"/>
      <w:bookmarkStart w:id="74" w:name="DIS_MARK_PAY_LYWZCBZC_AMT_1"/>
      <w:bookmarkStart w:id="75" w:name="START_PAY_YBF_AMT_1"/>
      <w:bookmarkStart w:id="76" w:name="DIS_MARK_PAY_ZYXZCZC_AMT_1"/>
      <w:bookmarkStart w:id="77" w:name="END_PAY_QTZC_AMT_1"/>
      <w:bookmarkStart w:id="78" w:name="END_PAY_YBF_AMT_1"/>
      <w:bookmarkStart w:id="79" w:name="END_PAY_YBGGYSBKZC"/>
      <w:bookmarkStart w:id="80" w:name="DIS_MARK_PAY_QTZC_AMT_1"/>
      <w:bookmarkStart w:id="81" w:name="START_PAY_ZWHBZC_AMT_1"/>
      <w:bookmarkStart w:id="82" w:name="END_PAY_ZWHBZC_AMT_1"/>
      <w:bookmarkStart w:id="83" w:name="START_PAY_ZWFXFZC_AMT_1"/>
      <w:bookmarkStart w:id="84" w:name="DIS_MARK_PAY_ZWHBZC_AMT_1"/>
      <w:bookmarkStart w:id="85" w:name="END_PAY_ZHFZJYJGLZC_AMT_1"/>
      <w:bookmarkStart w:id="86" w:name="DIS_MARK_PAY_ZWFXFZC_AMT_1"/>
      <w:bookmarkStart w:id="87" w:name="START_PAY_ZHFZJYJGLZC_AMT_1"/>
      <w:bookmarkStart w:id="88" w:name="START_PAY_ZYXZCZC_AMT_1"/>
      <w:bookmarkStart w:id="89" w:name="END_PAY_LYWZCBZC_AMT_1"/>
      <w:bookmarkStart w:id="90" w:name="END_PAY_ZWFXFZC_AMT_1"/>
      <w:bookmarkStart w:id="91" w:name="END_PAY_ZFBZZC_AMT_1"/>
      <w:bookmarkStart w:id="92" w:name="DIS_MARK_PAY_YBF_AMT_1"/>
      <w:bookmarkStart w:id="93" w:name="DIS_MARK_PAY_ZWFXZC_AMT_1"/>
      <w:bookmarkStart w:id="94" w:name="END_PAY_ZYXZCZC_AMT_1"/>
      <w:bookmarkStart w:id="95" w:name="START_PAY_QTZC_AMT_1"/>
      <w:bookmarkStart w:id="96" w:name="START_PAY_ZWFXZC_AMT_1"/>
      <w:bookmarkEnd w:id="6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基本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1545.81</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378.6</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97" w:name="DIS_MARK_PAY_YBGGFWXMZC"/>
      <w:bookmarkStart w:id="98" w:name="END_PUNCTUATION_MARK"/>
      <w:bookmarkStart w:id="99" w:name="START_PUNCTUATION_MARK"/>
      <w:bookmarkStart w:id="100" w:name="DIS_MARK_PUNCTUATION_MARK"/>
      <w:bookmarkStart w:id="101" w:name="START_PAY_YBGGFWXMZC"/>
      <w:bookmarkEnd w:id="98"/>
      <w:bookmarkEnd w:id="99"/>
      <w:bookmarkEnd w:id="100"/>
      <w:bookmarkEnd w:id="101"/>
      <w:r>
        <w:rPr>
          <w:rFonts w:ascii="仿宋_GB2312" w:hAnsi="仿宋_GB2312" w:cs="仿宋_GB2312" w:eastAsia="仿宋_GB2312"/>
          <w:bCs/>
          <w:color w:val="000000"/>
          <w:sz w:val="32"/>
          <w:szCs w:val="32"/>
        </w:rPr>
        <w:t>，其中：省纪检专线及内网维护检查经费</w:t>
      </w: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内网维护检查经费；办案经费</w:t>
      </w:r>
      <w:r>
        <w:rPr>
          <w:rFonts w:eastAsia="仿宋_GB2312" w:cs="仿宋_GB2312" w:ascii="仿宋_GB2312" w:hAnsi="仿宋_GB2312"/>
          <w:bCs/>
          <w:color w:val="000000"/>
          <w:sz w:val="32"/>
          <w:szCs w:val="32"/>
        </w:rPr>
        <w:t>324.90</w:t>
      </w:r>
      <w:r>
        <w:rPr>
          <w:rFonts w:ascii="仿宋_GB2312" w:hAnsi="仿宋_GB2312" w:cs="仿宋_GB2312" w:eastAsia="仿宋_GB2312"/>
          <w:bCs/>
          <w:color w:val="000000"/>
          <w:sz w:val="32"/>
          <w:szCs w:val="32"/>
        </w:rPr>
        <w:t>万元，主要用于办案经费；</w:t>
      </w:r>
      <w:r>
        <w:rPr>
          <w:rFonts w:ascii="仿宋_GB2312" w:hAnsi="仿宋_GB2312" w:cs="仿宋_GB2312" w:eastAsia="仿宋_GB2312"/>
          <w:bCs/>
          <w:color w:val="000000"/>
          <w:sz w:val="32"/>
          <w:szCs w:val="32"/>
          <w:lang w:val="en-US" w:eastAsia="zh-CN"/>
        </w:rPr>
        <w:t>纪委全会</w:t>
      </w:r>
      <w:r>
        <w:rPr>
          <w:rFonts w:eastAsia="仿宋_GB2312" w:cs="仿宋_GB2312" w:ascii="仿宋_GB2312" w:hAnsi="仿宋_GB2312"/>
          <w:bCs/>
          <w:color w:val="000000"/>
          <w:sz w:val="32"/>
          <w:szCs w:val="32"/>
          <w:lang w:val="en-US" w:eastAsia="zh-CN"/>
        </w:rPr>
        <w:t>16.8</w:t>
      </w:r>
      <w:r>
        <w:rPr>
          <w:rFonts w:ascii="仿宋_GB2312" w:hAnsi="仿宋_GB2312" w:cs="仿宋_GB2312" w:eastAsia="仿宋_GB2312"/>
          <w:bCs/>
          <w:color w:val="000000"/>
          <w:sz w:val="32"/>
          <w:szCs w:val="32"/>
          <w:lang w:val="en-US" w:eastAsia="zh-CN"/>
        </w:rPr>
        <w:t>万元，主要用于纪委全会会议开支；集中办公点空调购置费</w:t>
      </w:r>
      <w:r>
        <w:rPr>
          <w:rFonts w:eastAsia="仿宋_GB2312" w:cs="仿宋_GB2312" w:ascii="仿宋_GB2312" w:hAnsi="仿宋_GB2312"/>
          <w:bCs/>
          <w:color w:val="000000"/>
          <w:sz w:val="32"/>
          <w:szCs w:val="32"/>
          <w:lang w:val="en-US" w:eastAsia="zh-CN"/>
        </w:rPr>
        <w:t>18.9</w:t>
      </w:r>
      <w:r>
        <w:rPr>
          <w:rFonts w:ascii="仿宋_GB2312" w:hAnsi="仿宋_GB2312" w:cs="仿宋_GB2312" w:eastAsia="仿宋_GB2312"/>
          <w:bCs/>
          <w:color w:val="000000"/>
          <w:sz w:val="32"/>
          <w:szCs w:val="32"/>
          <w:lang w:val="en-US" w:eastAsia="zh-CN"/>
        </w:rPr>
        <w:t>万元，主要用于集中办公点办公区建设</w:t>
      </w:r>
      <w:r>
        <w:rPr>
          <w:rFonts w:ascii="仿宋_GB2312" w:hAnsi="仿宋_GB2312" w:cs="仿宋_GB2312" w:eastAsia="仿宋_GB2312"/>
          <w:bCs/>
          <w:color w:val="000000"/>
          <w:sz w:val="32"/>
          <w:szCs w:val="32"/>
        </w:rPr>
        <w:t>。</w:t>
      </w:r>
      <w:bookmarkStart w:id="102" w:name="END_PAY_XMMC_27_AMT"/>
      <w:bookmarkStart w:id="103" w:name="END_PAY_XMMC_22_AMT"/>
      <w:bookmarkStart w:id="104" w:name="DIS_MARK_PAY_XMMC_14_AMT"/>
      <w:bookmarkStart w:id="105" w:name="DIS_MARK_PAY_XMMC_24_AMT"/>
      <w:bookmarkStart w:id="106" w:name="END_PAY_ZWFXZC_AMT_2"/>
      <w:bookmarkStart w:id="107" w:name="END_PAY_XMMC_28_AMT"/>
      <w:bookmarkStart w:id="108" w:name="DIS_MARK_PAY_XMMC_12_AMT"/>
      <w:bookmarkStart w:id="109" w:name="START_PAY_XMMC_16_AMT"/>
      <w:bookmarkStart w:id="110" w:name="DIS_MARK_PAY_JTZC_AMT_2"/>
      <w:bookmarkStart w:id="111" w:name="END_PAY_WSJKZC_AMT_2"/>
      <w:bookmarkStart w:id="112" w:name="START_PAY_XMMC_12_AMT"/>
      <w:bookmarkStart w:id="113" w:name="END_PAY_ZRZYHYQXZC_AMT_2"/>
      <w:bookmarkStart w:id="114" w:name="END_PAY_ZYXZC_AMT_2"/>
      <w:bookmarkStart w:id="115" w:name="END_PAY_XMMC_04_AMT"/>
      <w:bookmarkStart w:id="116" w:name="DIS_MARK_PAY_XMMC_01_AMT"/>
      <w:bookmarkStart w:id="117" w:name="START_PAY_XMMC_17_AMT"/>
      <w:bookmarkStart w:id="118" w:name="DIS_MARK_PAY_XMMC_25_AMT"/>
      <w:bookmarkStart w:id="119" w:name="START_PAY_XMMC_14_AMT"/>
      <w:bookmarkStart w:id="120" w:name="START_PAY_SHBXJJZC_AMT_2"/>
      <w:bookmarkStart w:id="121" w:name="END_PAY_LYWZCBZC_AMT_2"/>
      <w:bookmarkStart w:id="122" w:name="END_PAY_XMMC_10_AMT"/>
      <w:bookmarkStart w:id="123" w:name="DIS_MARK_PAY_XMMC_10_AMT"/>
      <w:bookmarkStart w:id="124" w:name="START_PAY_YBFZC_AMT_2"/>
      <w:bookmarkStart w:id="125" w:name="DIS_MARK_PAY_XMMC_06_AMT"/>
      <w:bookmarkStart w:id="126" w:name="END_PAY_XMMC_01_AMT"/>
      <w:bookmarkStart w:id="127" w:name="START_PAY_JRZC_AMT_2"/>
      <w:bookmarkStart w:id="128" w:name="DIS_MARK_PAY_XMMC_22_AMT"/>
      <w:bookmarkStart w:id="129" w:name="END_PAY_XMMC_18_AMT"/>
      <w:bookmarkStart w:id="130" w:name="START_PAY_XMMC_28_AMT"/>
      <w:bookmarkStart w:id="131" w:name="START_PAY_SYFWZC_AMT_2"/>
      <w:bookmarkStart w:id="132" w:name="DIS_MARK_PAY_XMMC_18_AMT"/>
      <w:bookmarkStart w:id="133" w:name="END_PAY_XMMC_16_AMT"/>
      <w:bookmarkStart w:id="134" w:name="DIS_MARK_PAY_LYWZCBZC_AMT_2"/>
      <w:bookmarkStart w:id="135" w:name="START_PAY_YZQTDQZC_AMT_2"/>
      <w:bookmarkStart w:id="136" w:name="DIS_MARK_PAY_ZYKTZC_AMT_2"/>
      <w:bookmarkStart w:id="137" w:name="END_PAY_XMMC_07_AMT"/>
      <w:bookmarkStart w:id="138" w:name="DIS_MARK_PAY_QTZC_AMT_2"/>
      <w:bookmarkStart w:id="139" w:name="DIS_MARK_PAY_XMMC_29_AMT"/>
      <w:bookmarkStart w:id="140" w:name="DIS_MARK_PAY_XMMC_26_AMT"/>
      <w:bookmarkStart w:id="141" w:name="START_PAY_XMMC_08_AMT"/>
      <w:bookmarkStart w:id="142" w:name="DIS_MARK_PAY_ZFBZZC_AMT_2"/>
      <w:bookmarkStart w:id="143" w:name="END_PAY_XMMC_29_AMT"/>
      <w:bookmarkStart w:id="144" w:name="START_PAY_QTZC_AMT_2"/>
      <w:bookmarkStart w:id="145" w:name="START_PAY_CXSQZC_AMT_2"/>
      <w:bookmarkStart w:id="146" w:name="START_PAY_XMMC_18_AMT"/>
      <w:bookmarkStart w:id="147" w:name="START_PAY_ZYKTZC_AMT_2"/>
      <w:bookmarkStart w:id="148" w:name="DIS_MARK_PAY_XMMC_20_AMT"/>
      <w:bookmarkStart w:id="149" w:name="END_PAY_YBGGFWXMZC"/>
      <w:bookmarkStart w:id="150" w:name="START_PAY_XMMC_01_AMT"/>
      <w:bookmarkStart w:id="151" w:name="DIS_MARK_PAY_XMMC_28_AMT"/>
      <w:bookmarkStart w:id="152" w:name="DIS_MARK_PAY_XMMC_11_AMT"/>
      <w:bookmarkStart w:id="153" w:name="START_PAY_ZRZYHYQXZC_AMT_2"/>
      <w:bookmarkStart w:id="154" w:name="START_PAY_XMMC_27_AMT"/>
      <w:bookmarkStart w:id="155" w:name="DIS_MARK_PAY_NLSZC_AMT_2"/>
      <w:bookmarkStart w:id="156" w:name="END_PAY_XMMC_12_AMT"/>
      <w:bookmarkStart w:id="157" w:name="START_PAY_XMMC_09_AMT"/>
      <w:bookmarkStart w:id="158" w:name="START_PAY_XMMC_30_AMT"/>
      <w:bookmarkStart w:id="159" w:name="END_PAY_XMMC_03_AMT"/>
      <w:bookmarkStart w:id="160" w:name="END_PAY_SYFWZC_AMT_2"/>
      <w:bookmarkStart w:id="161" w:name="START_PAY_XMMC_15_AMT"/>
      <w:bookmarkStart w:id="162" w:name="START_PAY_NLSZC_AMT_2"/>
      <w:bookmarkStart w:id="163" w:name="END_PAY_ZFBZZC_AMT_2"/>
      <w:bookmarkStart w:id="164" w:name="START_PAY_XMMC_20_AMT"/>
      <w:bookmarkStart w:id="165" w:name="DIS_MARK_PAY_XMMC_15_AMT"/>
      <w:bookmarkStart w:id="166" w:name="END_PAY_ZHFZJYJGLZC_AMT_2"/>
      <w:bookmarkStart w:id="167" w:name="END_PAY_XMMC_20_AMT"/>
      <w:bookmarkStart w:id="168" w:name="START_PAY_XMMC_10_AMT"/>
      <w:bookmarkStart w:id="169" w:name="DIS_MARK_PAY_WSJKZC_AMT_2"/>
      <w:bookmarkStart w:id="170" w:name="DIS_MARK_PAY_SYFWZC_AMT_2"/>
      <w:bookmarkStart w:id="171" w:name="END_PAY_JNHBZC_AMT_2"/>
      <w:bookmarkStart w:id="172" w:name="START_PAY_ZHFZJYJGLZC_AMT_2"/>
      <w:bookmarkStart w:id="173" w:name="DIS_MARK_PAY_XMMC_05_AMT"/>
      <w:bookmarkStart w:id="174" w:name="START_PAY_XMMC_23_AMT"/>
      <w:bookmarkStart w:id="175" w:name="START_PAY_WSJKZC_AMT_2"/>
      <w:bookmarkStart w:id="176" w:name="END_PAY_XMMC_05_AMT"/>
      <w:bookmarkStart w:id="177" w:name="END_PAY_XMMC_06_AMT"/>
      <w:bookmarkStart w:id="178" w:name="END_PAY_XMMC_23_AMT"/>
      <w:bookmarkStart w:id="179" w:name="END_PAY_XMMC_26_AMT"/>
      <w:bookmarkStart w:id="180" w:name="START_PAY_XMMC_02_AMT"/>
      <w:bookmarkStart w:id="181" w:name="DIS_MARK_PAY_XMMC_09_AMT"/>
      <w:bookmarkStart w:id="182" w:name="DIS_MARK_PAY_XMMC_30_AMT"/>
      <w:bookmarkStart w:id="183" w:name="DIS_MARK_PAY_JRZC_AMT_2"/>
      <w:bookmarkStart w:id="184" w:name="END_PAY_XMMC_02_AMT"/>
      <w:bookmarkStart w:id="185" w:name="START_PAY_ZWFXZC_AMT_2"/>
      <w:bookmarkStart w:id="186" w:name="DIS_MARK_PAY_ZWFXZC_AMT_2"/>
      <w:bookmarkStart w:id="187" w:name="START_PAY_XMMC_24_AMT"/>
      <w:bookmarkStart w:id="188" w:name="END_PAY_XMMC_11_AMT"/>
      <w:bookmarkStart w:id="189" w:name="END_PAY_XMMC_13_AMT"/>
      <w:bookmarkStart w:id="190" w:name="DIS_MARK_PAY_ZYXZC_AMT_2"/>
      <w:bookmarkStart w:id="191" w:name="DIS_MARK_PAY_YBFZC_AMT_2"/>
      <w:bookmarkStart w:id="192" w:name="END_PAY_XMMC_14_AMT"/>
      <w:bookmarkStart w:id="193" w:name="END_PAY_CXSQZC_AMT_2"/>
      <w:bookmarkStart w:id="194" w:name="DIS_MARK_PAY_XMMC_16_AMT"/>
      <w:bookmarkStart w:id="195" w:name="START_PAY_JTZC_AMT_2"/>
      <w:bookmarkStart w:id="196" w:name="DIS_MARK_PAY_XMMC_02_AMT"/>
      <w:bookmarkStart w:id="197" w:name="END_PAY_XMMC_30_AMT"/>
      <w:bookmarkStart w:id="198" w:name="DIS_MARK_PAY_ZWHBZC_AMT_2"/>
      <w:bookmarkStart w:id="199" w:name="START_PAY_XMMC_11_AMT"/>
      <w:bookmarkStart w:id="200" w:name="DIS_MARK_PAY_ZRZYHYQXZC_AMT_2"/>
      <w:bookmarkStart w:id="201" w:name="START_PAY_XMMC_22_AMT"/>
      <w:bookmarkStart w:id="202" w:name="START_PAY_XMMC_05_AMT"/>
      <w:bookmarkStart w:id="203" w:name="END_PAY_XMMC_08_AMT"/>
      <w:bookmarkStart w:id="204" w:name="DIS_MARK_PAY_SHBXJJZC_AMT_2"/>
      <w:bookmarkStart w:id="205" w:name="END_PAY_SHBZYJYZC_AMT_2"/>
      <w:bookmarkStart w:id="206" w:name="END_PAY_ZWFXFZC_AMT_2"/>
      <w:bookmarkStart w:id="207" w:name="START_PAY_JNHBZC_AMT_2"/>
      <w:bookmarkStart w:id="208" w:name="DIS_MARK_PAY_XMMC_17_AMT"/>
      <w:bookmarkStart w:id="209" w:name="START_PAY_ZFBZZC_AMT_2"/>
      <w:bookmarkStart w:id="210" w:name="END_PAY_JRZC_AMT_2"/>
      <w:bookmarkStart w:id="211" w:name="START_PAY_LYWZCBZC_AMT_2"/>
      <w:bookmarkStart w:id="212" w:name="END_PAY_XMMC_25_AMT"/>
      <w:bookmarkStart w:id="213" w:name="DIS_MARK_PAY_CXSQZC_AMT_2"/>
      <w:bookmarkStart w:id="214" w:name="DIS_MARK_PAY_XMMC_13_AMT"/>
      <w:bookmarkStart w:id="215" w:name="DIS_MARK_PAY_XMMC_08_AMT"/>
      <w:bookmarkStart w:id="216" w:name="END_PAY_XMMC_24_AMT"/>
      <w:bookmarkStart w:id="217" w:name="END_PAY_YBFZC_AMT_2"/>
      <w:bookmarkStart w:id="218" w:name="START_PAY_XMMC_07_AMT"/>
      <w:bookmarkStart w:id="219" w:name="START_PAY_XMMC_29_AMT"/>
      <w:bookmarkStart w:id="220" w:name="DIS_MARK_PAY_XMMC_04_AMT"/>
      <w:bookmarkStart w:id="221" w:name="DIS_MARK_PAY_XMMC_03_AMT"/>
      <w:bookmarkStart w:id="222" w:name="END_PAY_SHBXJJZC_AMT_2"/>
      <w:bookmarkStart w:id="223" w:name="START_PAY_ZWHBZC_AMT_2"/>
      <w:bookmarkStart w:id="224" w:name="START_PAY_ZWFXFZC_AMT_2"/>
      <w:bookmarkStart w:id="225" w:name="END_PAY_XMMC_15_AMT"/>
      <w:bookmarkStart w:id="226" w:name="END_PAY_XMMC_09_AMT"/>
      <w:bookmarkStart w:id="227" w:name="END_PAY_XMMC_21_AMT"/>
      <w:bookmarkStart w:id="228" w:name="DIS_MARK_PAY_XMMC_27_AMT"/>
      <w:bookmarkStart w:id="229" w:name="END_PAY_YZQTDQZC_AMT_2"/>
      <w:bookmarkStart w:id="230" w:name="START_PAY_XMMC_19_AMT"/>
      <w:bookmarkStart w:id="231" w:name="DIS_MARK_PAY_YZQTDQZC_AMT_2"/>
      <w:bookmarkStart w:id="232" w:name="START_PAY_XMMC_03_AMT"/>
      <w:bookmarkStart w:id="233" w:name="START_PAY_XMMC_04_AMT"/>
      <w:bookmarkStart w:id="234" w:name="START_PAY_ZYXZC_AMT_2"/>
      <w:bookmarkStart w:id="235" w:name="END_PAY_ZWHBZC_AMT_2"/>
      <w:bookmarkStart w:id="236" w:name="END_PAY_NLSZC_AMT_2"/>
      <w:bookmarkStart w:id="237" w:name="END_PAY_JTZC_AMT_2"/>
      <w:bookmarkStart w:id="238" w:name="DIS_MARK_PAY_XMMC_21_AMT"/>
      <w:bookmarkStart w:id="239" w:name="DIS_MARK_PAY_ZHFZJYJGLZC_AMT_2"/>
      <w:bookmarkStart w:id="240" w:name="DIS_MARK_PAY_XMMC_23_AMT"/>
      <w:bookmarkStart w:id="241" w:name="DIS_MARK_PAY_XMMC_07_AMT"/>
      <w:bookmarkStart w:id="242" w:name="END_PAY_ZYKTZC_AMT_2"/>
      <w:bookmarkStart w:id="243" w:name="START_PAY_XMMC_26_AMT"/>
      <w:bookmarkStart w:id="244" w:name="START_PAY_XMMC_06_AMT"/>
      <w:bookmarkStart w:id="245" w:name="END_PAY_QTZC_AMT_2"/>
      <w:bookmarkStart w:id="246" w:name="END_PAY_XMMC_17_AMT"/>
      <w:bookmarkStart w:id="247" w:name="DIS_MARK_PAY_JNHBZC_AMT_2"/>
      <w:bookmarkStart w:id="248" w:name="DIS_MARK_PAY_XMMC_19_AMT"/>
      <w:bookmarkStart w:id="249" w:name="DIS_MARK_PAY_ZWFXFZC_AMT_2"/>
      <w:bookmarkStart w:id="250" w:name="END_PAY_XMMC_19_AMT"/>
      <w:bookmarkStart w:id="251" w:name="START_PAY_XMMC_25_AMT"/>
      <w:bookmarkStart w:id="252" w:name="START_PAY_XMMC_21_AMT"/>
      <w:bookmarkStart w:id="253" w:name="START_PAY_XMMC_13_AMT"/>
      <w:bookmarkEnd w:id="9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54" w:name="DIS_MARK_PAY_ZFXJJZC_AMT"/>
      <w:bookmarkStart w:id="255" w:name="START_PAY_ZFXJJZC_AMT"/>
      <w:bookmarkEnd w:id="255"/>
      <w:r>
        <w:rPr>
          <w:rFonts w:ascii="仿宋_GB2312" w:hAnsi="仿宋_GB2312" w:cs="仿宋_GB2312" w:eastAsia="仿宋_GB2312"/>
          <w:color w:val="000000"/>
          <w:sz w:val="32"/>
          <w:szCs w:val="32"/>
          <w:shd w:fill="FFFFFF" w:val="clear"/>
          <w:lang w:val="en-US" w:eastAsia="zh-CN"/>
        </w:rPr>
        <w:t>无</w:t>
      </w:r>
      <w:r>
        <w:rPr>
          <w:rFonts w:ascii="仿宋_GB2312" w:hAnsi="仿宋_GB2312" w:cs="仿宋_GB2312" w:eastAsia="仿宋_GB2312"/>
          <w:color w:val="000000"/>
          <w:sz w:val="32"/>
          <w:szCs w:val="32"/>
          <w:shd w:fill="FFFFFF" w:val="clear"/>
        </w:rPr>
        <w:t>政府性基金支出预算</w:t>
      </w:r>
      <w:bookmarkStart w:id="256" w:name="PAY_ZFXJJZC_AMT"/>
      <w:r>
        <w:rPr>
          <w:rFonts w:ascii="仿宋_GB2312" w:hAnsi="仿宋_GB2312" w:cs="仿宋_GB2312" w:eastAsia="仿宋_GB2312"/>
          <w:color w:val="000000"/>
          <w:sz w:val="32"/>
          <w:szCs w:val="32"/>
          <w:shd w:fill="FFFFFF" w:val="clear"/>
          <w:lang w:val="en-US" w:eastAsia="zh-CN"/>
        </w:rPr>
        <w:t>安排的支出。</w:t>
      </w:r>
      <w:bookmarkStart w:id="257" w:name="END_PAY_ZFXJJZC"/>
      <w:bookmarkStart w:id="258" w:name="END_PAY_ZFXJJZC_AMT"/>
      <w:bookmarkStart w:id="259" w:name="DIS_MARK_PAY_ZFXJJZC"/>
      <w:bookmarkStart w:id="260" w:name="START_PAY_ZFXJJZC"/>
      <w:bookmarkEnd w:id="254"/>
      <w:bookmarkEnd w:id="256"/>
      <w:bookmarkEnd w:id="257"/>
      <w:bookmarkEnd w:id="258"/>
      <w:bookmarkEnd w:id="259"/>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1" w:name="DIS_MARK_PAY_GYZBJYYSZC"/>
      <w:bookmarkStart w:id="262" w:name="START_PAY_GYZBJYYSZC"/>
      <w:bookmarkStart w:id="263" w:name="END_PAY_GYZBJYYSZC_AMT_ALL"/>
      <w:bookmarkStart w:id="264" w:name="START_PAY_GYZBJYYSZC_AMT_ALL"/>
      <w:bookmarkStart w:id="265" w:name="DIS_MARK_PAY_GYZBJYYSZC_AMT_ALL"/>
      <w:bookmarkEnd w:id="262"/>
      <w:bookmarkEnd w:id="263"/>
      <w:bookmarkEnd w:id="264"/>
      <w:bookmarkEnd w:id="265"/>
      <w:r>
        <w:rPr>
          <w:rFonts w:ascii="仿宋_GB2312" w:hAnsi="仿宋_GB2312" w:cs="仿宋_GB2312" w:eastAsia="仿宋_GB2312"/>
          <w:color w:val="000000"/>
          <w:sz w:val="32"/>
          <w:szCs w:val="32"/>
          <w:shd w:fill="FFFFFF" w:val="clear"/>
        </w:rPr>
        <w:t>无国有资本经营预算安排的支出。</w:t>
      </w:r>
      <w:bookmarkStart w:id="266" w:name="END_PAY_GYZBJYYSZC"/>
      <w:bookmarkEnd w:id="261"/>
      <w:bookmarkEnd w:id="2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机关运行经费：</w:t>
      </w:r>
      <w:bookmarkStart w:id="267" w:name="DIS_MARK_NO_JGYXJF"/>
      <w:bookmarkStart w:id="268" w:name="START_NO_JGYXJF"/>
      <w:bookmarkStart w:id="269" w:name="YES_NO_JGYXJF"/>
      <w:bookmarkEnd w:id="268"/>
      <w:bookmarkEnd w:id="269"/>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339.93</w:t>
      </w:r>
      <w:r>
        <w:rPr>
          <w:rFonts w:ascii="仿宋_GB2312" w:hAnsi="仿宋_GB2312" w:cs="仿宋_GB2312" w:eastAsia="仿宋_GB2312"/>
          <w:color w:val="000000"/>
          <w:sz w:val="32"/>
          <w:szCs w:val="32"/>
          <w:shd w:fill="FFFFFF" w:val="clear"/>
        </w:rPr>
        <w:t>万元，</w:t>
      </w:r>
      <w:bookmarkStart w:id="270" w:name="DIS_MARK_IS_ZERO_03_1"/>
      <w:bookmarkStart w:id="271" w:name="IS_ZERO_03"/>
      <w:bookmarkStart w:id="272" w:name="START_IS_ZERO_03_1"/>
      <w:bookmarkEnd w:id="271"/>
      <w:bookmarkEnd w:id="272"/>
      <w:r>
        <w:rPr>
          <w:rFonts w:ascii="仿宋_GB2312" w:hAnsi="仿宋_GB2312" w:cs="仿宋_GB2312" w:eastAsia="仿宋_GB2312"/>
          <w:color w:val="000000"/>
          <w:sz w:val="32"/>
          <w:szCs w:val="32"/>
          <w:shd w:fill="FFFFFF" w:val="clear"/>
          <w:lang w:val="en-US" w:eastAsia="zh-CN"/>
        </w:rPr>
        <w:t>与</w:t>
      </w:r>
      <w:r>
        <w:rPr>
          <w:rFonts w:ascii="仿宋_GB2312" w:hAnsi="仿宋_GB2312" w:cs="仿宋_GB2312" w:eastAsia="仿宋_GB2312"/>
          <w:color w:val="000000"/>
          <w:sz w:val="32"/>
          <w:szCs w:val="32"/>
          <w:shd w:fill="FFFFFF" w:val="clear"/>
        </w:rPr>
        <w:t>上年预算</w:t>
      </w:r>
      <w:bookmarkStart w:id="273" w:name="DIS_MARK_IS_ZERO_02"/>
      <w:bookmarkStart w:id="274" w:name="START_IS_ZERO_02"/>
      <w:bookmarkStart w:id="275" w:name="IS_ZERO_02"/>
      <w:bookmarkEnd w:id="274"/>
      <w:bookmarkEnd w:id="275"/>
      <w:r>
        <w:rPr>
          <w:rFonts w:ascii="仿宋_GB2312" w:hAnsi="仿宋_GB2312" w:cs="仿宋_GB2312" w:eastAsia="仿宋_GB2312"/>
          <w:color w:val="000000"/>
          <w:sz w:val="32"/>
          <w:szCs w:val="32"/>
          <w:shd w:fill="FFFFFF" w:val="clear"/>
          <w:lang w:val="en-US" w:eastAsia="zh-CN"/>
        </w:rPr>
        <w:t>持平</w:t>
      </w:r>
      <w:bookmarkEnd w:id="273"/>
      <w:r>
        <w:rPr>
          <w:rFonts w:ascii="仿宋_GB2312" w:hAnsi="仿宋_GB2312" w:cs="仿宋_GB2312" w:eastAsia="仿宋_GB2312"/>
          <w:color w:val="000000"/>
          <w:sz w:val="32"/>
          <w:szCs w:val="32"/>
          <w:shd w:fill="FFFFFF" w:val="clear"/>
        </w:rPr>
        <w:t>。</w:t>
      </w:r>
      <w:bookmarkStart w:id="276" w:name="END_YES_JGYXJF"/>
      <w:bookmarkStart w:id="277" w:name="START_PUNCTUATION_MARK2"/>
      <w:bookmarkStart w:id="278" w:name="END_PUNCTUATION_MARK2"/>
      <w:bookmarkStart w:id="279" w:name="DIS_MARK_YES_JGYXJF"/>
      <w:bookmarkStart w:id="280" w:name="END_JGYXJF_FUNDS_AMT1"/>
      <w:bookmarkStart w:id="281" w:name="START_YES_JGYXJF"/>
      <w:bookmarkStart w:id="282" w:name="START_IS_ZERO_03_2"/>
      <w:bookmarkStart w:id="283" w:name="END_IS_ZERO_03_1"/>
      <w:bookmarkStart w:id="284" w:name="END_IS_ZERO_03_2"/>
      <w:bookmarkStart w:id="285" w:name="DIS_MARK_PUNCTUATION_MARK2"/>
      <w:bookmarkStart w:id="286" w:name="END_NO_JGYXJF"/>
      <w:bookmarkStart w:id="287" w:name="DIS_MARK_IS_ZERO_03_2"/>
      <w:bookmarkEnd w:id="267"/>
      <w:bookmarkEnd w:id="270"/>
      <w:bookmarkEnd w:id="276"/>
      <w:bookmarkEnd w:id="277"/>
      <w:bookmarkEnd w:id="278"/>
      <w:bookmarkEnd w:id="279"/>
      <w:bookmarkEnd w:id="280"/>
      <w:bookmarkEnd w:id="281"/>
      <w:bookmarkEnd w:id="282"/>
      <w:bookmarkEnd w:id="283"/>
      <w:bookmarkEnd w:id="284"/>
      <w:bookmarkEnd w:id="285"/>
      <w:bookmarkEnd w:id="286"/>
      <w:bookmarkEnd w:id="28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color w:val="000000"/>
          <w:sz w:val="32"/>
          <w:szCs w:val="32"/>
        </w:rPr>
        <w:t>（二）“三公”经费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rPr>
        <w:t>万元，其中，公务接待费</w:t>
      </w:r>
      <w:bookmarkStart w:id="288" w:name="THERR_AMT_30217"/>
      <w:r>
        <w:rPr>
          <w:rFonts w:eastAsia="仿宋_GB2312" w:cs="仿宋_GB2312" w:ascii="仿宋_GB2312" w:hAnsi="仿宋_GB2312"/>
          <w:color w:val="000000"/>
          <w:sz w:val="32"/>
          <w:szCs w:val="32"/>
          <w:shd w:fill="FFFFFF" w:val="clear"/>
        </w:rPr>
        <w:t>20.00</w:t>
      </w:r>
      <w:bookmarkEnd w:id="288"/>
      <w:r>
        <w:rPr>
          <w:rFonts w:ascii="仿宋_GB2312" w:hAnsi="仿宋_GB2312" w:cs="仿宋_GB2312" w:eastAsia="仿宋_GB2312"/>
          <w:color w:val="000000"/>
          <w:sz w:val="32"/>
          <w:szCs w:val="32"/>
          <w:shd w:fill="FFFFFF" w:val="clear"/>
        </w:rPr>
        <w:t>万元，公务用车购置及运行费</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其中，公务用车购置费</w:t>
      </w:r>
      <w:bookmarkStart w:id="289" w:name="THERR_AMT_30913_31013"/>
      <w:r>
        <w:rPr>
          <w:rFonts w:eastAsia="仿宋_GB2312" w:cs="仿宋_GB2312" w:ascii="仿宋_GB2312" w:hAnsi="仿宋_GB2312"/>
          <w:color w:val="000000"/>
          <w:sz w:val="32"/>
          <w:szCs w:val="32"/>
          <w:shd w:fill="FFFFFF" w:val="clear"/>
        </w:rPr>
        <w:t>0.00</w:t>
      </w:r>
      <w:bookmarkEnd w:id="289"/>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rPr>
        <w:t>万元），因公出国（境）费</w:t>
      </w:r>
      <w:bookmarkStart w:id="290" w:name="THERR_AMT_30212"/>
      <w:r>
        <w:rPr>
          <w:rFonts w:eastAsia="仿宋_GB2312" w:cs="仿宋_GB2312" w:ascii="仿宋_GB2312" w:hAnsi="仿宋_GB2312"/>
          <w:color w:val="000000"/>
          <w:sz w:val="32"/>
          <w:szCs w:val="32"/>
          <w:shd w:fill="FFFFFF" w:val="clear"/>
        </w:rPr>
        <w:t>0.00</w:t>
      </w:r>
      <w:bookmarkEnd w:id="290"/>
      <w:r>
        <w:rPr>
          <w:rFonts w:ascii="仿宋_GB2312" w:hAnsi="仿宋_GB2312" w:cs="仿宋_GB2312" w:eastAsia="仿宋_GB2312"/>
          <w:color w:val="000000"/>
          <w:sz w:val="32"/>
          <w:szCs w:val="32"/>
          <w:shd w:fill="FFFFFF" w:val="clear"/>
        </w:rPr>
        <w:t>万元。</w:t>
      </w:r>
      <w:bookmarkStart w:id="291" w:name="DIS_MARK_IS_ZERO_06_1"/>
      <w:bookmarkStart w:id="292" w:name="START_IS_ZERO_06_1"/>
      <w:bookmarkStart w:id="293" w:name="IS_ZERO_06"/>
      <w:bookmarkEnd w:id="292"/>
      <w:bookmarkEnd w:id="293"/>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持平</w:t>
      </w:r>
      <w:r>
        <w:rPr>
          <w:rFonts w:ascii="仿宋_GB2312" w:hAnsi="仿宋_GB2312" w:cs="仿宋_GB2312" w:eastAsia="仿宋_GB2312"/>
          <w:color w:val="000000"/>
          <w:sz w:val="32"/>
          <w:szCs w:val="32"/>
          <w:shd w:fill="FFFFFF" w:val="clear"/>
        </w:rPr>
        <w:t>，主要是</w:t>
      </w:r>
      <w:bookmarkStart w:id="294" w:name="THERR_FUNDS_SM"/>
      <w:r>
        <w:rPr>
          <w:rFonts w:ascii="仿宋_GB2312" w:hAnsi="仿宋_GB2312" w:cs="仿宋_GB2312" w:eastAsia="仿宋_GB2312"/>
          <w:color w:val="000000"/>
          <w:sz w:val="32"/>
          <w:szCs w:val="32"/>
          <w:shd w:fill="FFFFFF" w:val="clear"/>
        </w:rPr>
        <w:t>认真执行中央八项规定实施细则和市委贯彻办法，严格控制成本行政成本，继续压缩“三公”经费支出</w:t>
      </w:r>
      <w:bookmarkEnd w:id="294"/>
      <w:r>
        <w:rPr>
          <w:rFonts w:eastAsia="仿宋_GB2312"/>
          <w:color w:val="000000"/>
          <w:sz w:val="32"/>
          <w:szCs w:val="32"/>
        </w:rPr>
        <w:t>。</w:t>
      </w:r>
      <w:bookmarkStart w:id="295" w:name="END_IS_ZERO_06_1"/>
      <w:bookmarkStart w:id="296" w:name="END_IS_ZERO_06_2"/>
      <w:bookmarkStart w:id="297" w:name="DIS_MARK_IS_ZERO_06_2"/>
      <w:bookmarkStart w:id="298" w:name="START_IS_ZERO_06_2"/>
      <w:bookmarkEnd w:id="291"/>
      <w:bookmarkEnd w:id="295"/>
      <w:bookmarkEnd w:id="296"/>
      <w:bookmarkEnd w:id="297"/>
      <w:bookmarkEnd w:id="29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三）一般性支出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299" w:name="MEET_FUNDS_AMT"/>
      <w:r>
        <w:rPr>
          <w:rFonts w:eastAsia="仿宋_GB2312" w:cs="仿宋_GB2312" w:ascii="仿宋_GB2312" w:hAnsi="仿宋_GB2312"/>
          <w:color w:val="000000"/>
          <w:sz w:val="32"/>
          <w:szCs w:val="32"/>
          <w:shd w:fill="FFFFFF" w:val="clear"/>
        </w:rPr>
        <w:t>18</w:t>
      </w:r>
      <w:bookmarkEnd w:id="299"/>
      <w:r>
        <w:rPr>
          <w:rFonts w:ascii="仿宋_GB2312" w:hAnsi="仿宋_GB2312" w:cs="仿宋_GB2312" w:eastAsia="仿宋_GB2312"/>
          <w:color w:val="000000"/>
          <w:sz w:val="32"/>
          <w:szCs w:val="32"/>
          <w:shd w:fill="FFFFFF" w:val="clear"/>
        </w:rPr>
        <w:t>万元</w:t>
      </w:r>
      <w:bookmarkStart w:id="300" w:name="DIS_MARK_MEET_FUNDS_AMT"/>
      <w:bookmarkStart w:id="301" w:name="START_MEET_FUNDS_AMT"/>
      <w:bookmarkEnd w:id="301"/>
      <w:r>
        <w:rPr>
          <w:rFonts w:ascii="仿宋_GB2312" w:hAnsi="仿宋_GB2312" w:cs="仿宋_GB2312" w:eastAsia="仿宋_GB2312"/>
          <w:color w:val="000000"/>
          <w:sz w:val="32"/>
          <w:szCs w:val="32"/>
          <w:shd w:fill="FFFFFF" w:val="clear"/>
        </w:rPr>
        <w:t>，拟召开</w:t>
      </w:r>
      <w:bookmarkStart w:id="302" w:name="MEET_FUNDS_COUNT"/>
      <w:r>
        <w:rPr>
          <w:rFonts w:ascii="仿宋_GB2312" w:hAnsi="仿宋_GB2312" w:cs="仿宋_GB2312" w:eastAsia="仿宋_GB2312"/>
          <w:color w:val="000000"/>
          <w:sz w:val="32"/>
          <w:szCs w:val="32"/>
          <w:shd w:fill="FFFFFF" w:val="clear"/>
        </w:rPr>
        <w:t>纪委全会、纪委常委会议、纪检监察系统干部教育整顿领导小组会等</w:t>
      </w:r>
      <w:bookmarkEnd w:id="302"/>
      <w:r>
        <w:rPr>
          <w:rFonts w:ascii="仿宋_GB2312" w:hAnsi="仿宋_GB2312" w:cs="仿宋_GB2312" w:eastAsia="仿宋_GB2312"/>
          <w:color w:val="000000"/>
          <w:sz w:val="32"/>
          <w:szCs w:val="32"/>
          <w:shd w:fill="FFFFFF" w:val="clear"/>
        </w:rPr>
        <w:t>会议，人数</w:t>
      </w:r>
      <w:bookmarkStart w:id="303" w:name="MEET_FUNDS_RS"/>
      <w:r>
        <w:rPr>
          <w:rFonts w:eastAsia="仿宋_GB2312" w:cs="仿宋_GB2312" w:ascii="仿宋_GB2312" w:hAnsi="仿宋_GB2312"/>
          <w:color w:val="000000"/>
          <w:sz w:val="32"/>
          <w:szCs w:val="32"/>
          <w:shd w:fill="FFFFFF" w:val="clear"/>
        </w:rPr>
        <w:t>1142</w:t>
      </w:r>
      <w:bookmarkEnd w:id="303"/>
      <w:r>
        <w:rPr>
          <w:rFonts w:ascii="仿宋_GB2312" w:hAnsi="仿宋_GB2312" w:cs="仿宋_GB2312" w:eastAsia="仿宋_GB2312"/>
          <w:color w:val="000000"/>
          <w:sz w:val="32"/>
          <w:szCs w:val="32"/>
          <w:shd w:fill="FFFFFF" w:val="clear"/>
        </w:rPr>
        <w:t>人，内容为</w:t>
      </w:r>
      <w:bookmarkStart w:id="304" w:name="MEET_FUNDS_HYNR"/>
      <w:r>
        <w:rPr>
          <w:rFonts w:ascii="仿宋_GB2312" w:hAnsi="仿宋_GB2312" w:cs="仿宋_GB2312" w:eastAsia="仿宋_GB2312"/>
          <w:color w:val="000000"/>
          <w:sz w:val="32"/>
          <w:szCs w:val="32"/>
          <w:shd w:fill="FFFFFF" w:val="clear"/>
        </w:rPr>
        <w:t>举办纪委全会、纪委常委会议</w:t>
      </w:r>
      <w:bookmarkStart w:id="305" w:name="END_MEET_FUNDS_AMT"/>
      <w:bookmarkEnd w:id="300"/>
      <w:bookmarkEnd w:id="304"/>
      <w:bookmarkEnd w:id="305"/>
      <w:r>
        <w:rPr>
          <w:rFonts w:ascii="仿宋_GB2312" w:hAnsi="仿宋_GB2312" w:cs="仿宋_GB2312" w:eastAsia="仿宋_GB2312"/>
          <w:color w:val="000000"/>
          <w:sz w:val="32"/>
          <w:szCs w:val="32"/>
          <w:shd w:fill="FFFFFF" w:val="clear"/>
        </w:rPr>
        <w:t>；</w:t>
      </w:r>
      <w:bookmarkStart w:id="306" w:name="DIS_MARK_TRAIN_FUNDS"/>
      <w:bookmarkStart w:id="307" w:name="START_TRAIN_FUNDS"/>
      <w:bookmarkEnd w:id="307"/>
      <w:r>
        <w:rPr>
          <w:rFonts w:ascii="仿宋_GB2312" w:hAnsi="仿宋_GB2312" w:cs="仿宋_GB2312" w:eastAsia="仿宋_GB2312"/>
          <w:color w:val="000000"/>
          <w:sz w:val="32"/>
          <w:szCs w:val="32"/>
          <w:shd w:fill="FFFFFF" w:val="clear"/>
        </w:rPr>
        <w:t>培训费预算</w:t>
      </w:r>
      <w:bookmarkStart w:id="308" w:name="TRAIN_FUNDS_AMT"/>
      <w:r>
        <w:rPr>
          <w:rFonts w:eastAsia="仿宋_GB2312" w:cs="仿宋_GB2312" w:ascii="仿宋_GB2312" w:hAnsi="仿宋_GB2312"/>
          <w:color w:val="000000"/>
          <w:sz w:val="32"/>
          <w:szCs w:val="32"/>
          <w:shd w:fill="FFFFFF" w:val="clear"/>
        </w:rPr>
        <w:t>5</w:t>
      </w:r>
      <w:bookmarkEnd w:id="308"/>
      <w:r>
        <w:rPr>
          <w:rFonts w:ascii="仿宋_GB2312" w:hAnsi="仿宋_GB2312" w:cs="仿宋_GB2312" w:eastAsia="仿宋_GB2312"/>
          <w:color w:val="000000"/>
          <w:sz w:val="32"/>
          <w:szCs w:val="32"/>
          <w:shd w:fill="FFFFFF" w:val="clear"/>
        </w:rPr>
        <w:t>万元</w:t>
      </w:r>
      <w:bookmarkStart w:id="309" w:name="DIS_MARK_TRAIN_FUNDS_AMT"/>
      <w:bookmarkStart w:id="310" w:name="START_TRAIN_FUNDS_AMT"/>
      <w:bookmarkEnd w:id="310"/>
      <w:r>
        <w:rPr>
          <w:rFonts w:ascii="仿宋_GB2312" w:hAnsi="仿宋_GB2312" w:cs="仿宋_GB2312" w:eastAsia="仿宋_GB2312"/>
          <w:color w:val="000000"/>
          <w:sz w:val="32"/>
          <w:szCs w:val="32"/>
          <w:shd w:fill="FFFFFF" w:val="clear"/>
        </w:rPr>
        <w:t>，拟开展</w:t>
      </w:r>
      <w:bookmarkStart w:id="311" w:name="TRAIN_FUNDS_COUNT"/>
      <w:r>
        <w:rPr>
          <w:rFonts w:ascii="仿宋_GB2312" w:hAnsi="仿宋_GB2312" w:cs="仿宋_GB2312" w:eastAsia="仿宋_GB2312"/>
          <w:color w:val="000000"/>
          <w:sz w:val="32"/>
          <w:szCs w:val="32"/>
          <w:shd w:fill="FFFFFF" w:val="clear"/>
        </w:rPr>
        <w:t>信访工作培训、全县纪检监察干部学习</w:t>
      </w:r>
      <w:r>
        <w:rPr>
          <w:rFonts w:ascii="仿宋_GB2312" w:hAnsi="仿宋_GB2312" w:cs="仿宋_GB2312" w:eastAsia="仿宋_GB2312"/>
          <w:color w:val="000000"/>
          <w:sz w:val="32"/>
          <w:szCs w:val="32"/>
          <w:shd w:fill="FFFFFF" w:val="clear"/>
          <w:lang w:val="en-US" w:eastAsia="zh-CN"/>
        </w:rPr>
        <w:t>业务能力提升</w:t>
      </w:r>
      <w:r>
        <w:rPr>
          <w:rFonts w:ascii="仿宋_GB2312" w:hAnsi="仿宋_GB2312" w:cs="仿宋_GB2312" w:eastAsia="仿宋_GB2312"/>
          <w:color w:val="000000"/>
          <w:sz w:val="32"/>
          <w:szCs w:val="32"/>
          <w:shd w:fill="FFFFFF" w:val="clear"/>
        </w:rPr>
        <w:t>专题培训等</w:t>
      </w:r>
      <w:bookmarkEnd w:id="311"/>
      <w:r>
        <w:rPr>
          <w:rFonts w:ascii="仿宋_GB2312" w:hAnsi="仿宋_GB2312" w:cs="仿宋_GB2312" w:eastAsia="仿宋_GB2312"/>
          <w:color w:val="000000"/>
          <w:sz w:val="32"/>
          <w:szCs w:val="32"/>
          <w:shd w:fill="FFFFFF" w:val="clear"/>
        </w:rPr>
        <w:t>培训，人数</w:t>
      </w:r>
      <w:bookmarkStart w:id="312" w:name="TRAIN_FUNDS_RS"/>
      <w:r>
        <w:rPr>
          <w:rFonts w:eastAsia="仿宋_GB2312" w:cs="仿宋_GB2312" w:ascii="仿宋_GB2312" w:hAnsi="仿宋_GB2312"/>
          <w:color w:val="000000"/>
          <w:sz w:val="32"/>
          <w:szCs w:val="32"/>
          <w:shd w:fill="FFFFFF" w:val="clear"/>
        </w:rPr>
        <w:t>396</w:t>
      </w:r>
      <w:bookmarkEnd w:id="312"/>
      <w:r>
        <w:rPr>
          <w:rFonts w:ascii="仿宋_GB2312" w:hAnsi="仿宋_GB2312" w:cs="仿宋_GB2312" w:eastAsia="仿宋_GB2312"/>
          <w:color w:val="000000"/>
          <w:sz w:val="32"/>
          <w:szCs w:val="32"/>
          <w:shd w:fill="FFFFFF" w:val="clear"/>
        </w:rPr>
        <w:t>人，内容为</w:t>
      </w:r>
      <w:bookmarkStart w:id="313" w:name="TRAIN_FUNDS_PXNR"/>
      <w:r>
        <w:rPr>
          <w:rFonts w:ascii="仿宋_GB2312" w:hAnsi="仿宋_GB2312" w:cs="仿宋_GB2312" w:eastAsia="仿宋_GB2312"/>
          <w:color w:val="000000"/>
          <w:sz w:val="32"/>
          <w:szCs w:val="32"/>
          <w:shd w:fill="FFFFFF" w:val="clear"/>
        </w:rPr>
        <w:t>信访工作等培训、全县纪检监察干部学习</w:t>
      </w:r>
      <w:r>
        <w:rPr>
          <w:rFonts w:ascii="仿宋_GB2312" w:hAnsi="仿宋_GB2312" w:cs="仿宋_GB2312" w:eastAsia="仿宋_GB2312"/>
          <w:color w:val="000000"/>
          <w:sz w:val="32"/>
          <w:szCs w:val="32"/>
          <w:shd w:fill="FFFFFF" w:val="clear"/>
          <w:lang w:val="en-US" w:eastAsia="zh-CN"/>
        </w:rPr>
        <w:t>业务能力提升</w:t>
      </w:r>
      <w:r>
        <w:rPr>
          <w:rFonts w:ascii="仿宋_GB2312" w:hAnsi="仿宋_GB2312" w:cs="仿宋_GB2312" w:eastAsia="仿宋_GB2312"/>
          <w:color w:val="000000"/>
          <w:sz w:val="32"/>
          <w:szCs w:val="32"/>
          <w:shd w:fill="FFFFFF" w:val="clear"/>
        </w:rPr>
        <w:t>专题等</w:t>
      </w:r>
      <w:bookmarkStart w:id="314" w:name="END_TRAIN_FUNDS_AMT"/>
      <w:bookmarkEnd w:id="309"/>
      <w:bookmarkEnd w:id="313"/>
      <w:bookmarkEnd w:id="314"/>
      <w:r>
        <w:rPr>
          <w:rFonts w:ascii="仿宋_GB2312" w:hAnsi="仿宋_GB2312" w:cs="仿宋_GB2312" w:eastAsia="仿宋_GB2312"/>
          <w:color w:val="000000"/>
          <w:sz w:val="32"/>
          <w:szCs w:val="32"/>
          <w:shd w:fill="FFFFFF" w:val="clear"/>
        </w:rPr>
        <w:t>；</w:t>
      </w:r>
      <w:bookmarkStart w:id="315" w:name="DIS_MARK_NO"/>
      <w:bookmarkStart w:id="316" w:name="DIS_MARK_YES"/>
      <w:bookmarkStart w:id="317" w:name="END_YES"/>
      <w:bookmarkStart w:id="318" w:name="START_NO"/>
      <w:bookmarkStart w:id="319" w:name="YES_NO"/>
      <w:bookmarkStart w:id="320" w:name="END_TRAIN_FUNDS"/>
      <w:bookmarkStart w:id="321" w:name="START_YES"/>
      <w:bookmarkEnd w:id="306"/>
      <w:bookmarkEnd w:id="316"/>
      <w:bookmarkEnd w:id="317"/>
      <w:bookmarkEnd w:id="318"/>
      <w:bookmarkEnd w:id="319"/>
      <w:bookmarkEnd w:id="320"/>
      <w:bookmarkEnd w:id="321"/>
      <w:r>
        <w:rPr>
          <w:rFonts w:ascii="仿宋_GB2312" w:hAnsi="仿宋_GB2312" w:cs="仿宋_GB2312" w:eastAsia="仿宋_GB2312"/>
          <w:color w:val="000000"/>
          <w:sz w:val="32"/>
          <w:szCs w:val="32"/>
          <w:shd w:fill="FFFFFF" w:val="clear"/>
        </w:rPr>
        <w:t>未举办节庆、晚会、论坛、赛事活动。</w:t>
      </w:r>
      <w:bookmarkStart w:id="322" w:name="END_PUNCTUATION_MARK1"/>
      <w:bookmarkStart w:id="323" w:name="START_PUNCTUATION_MARK1"/>
      <w:bookmarkStart w:id="324" w:name="DIS_MARK_YES_HD_DETAIL"/>
      <w:bookmarkStart w:id="325" w:name="END_NO"/>
      <w:bookmarkStart w:id="326" w:name="DIS_MARK_PUNCTUATION_MARK1"/>
      <w:bookmarkStart w:id="327" w:name="YES_NO_HD_DETAIL"/>
      <w:bookmarkStart w:id="328" w:name="START_YES_HD_DETAIL"/>
      <w:bookmarkStart w:id="329" w:name="HD_DETAIL"/>
      <w:bookmarkStart w:id="330" w:name="END_YES_HD_DETAIL"/>
      <w:bookmarkEnd w:id="315"/>
      <w:bookmarkEnd w:id="322"/>
      <w:bookmarkEnd w:id="323"/>
      <w:bookmarkEnd w:id="324"/>
      <w:bookmarkEnd w:id="325"/>
      <w:bookmarkEnd w:id="326"/>
      <w:bookmarkEnd w:id="327"/>
      <w:bookmarkEnd w:id="328"/>
      <w:bookmarkEnd w:id="329"/>
      <w:bookmarkEnd w:id="33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四）政府采购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中，货物类采购预算</w:t>
      </w:r>
      <w:bookmarkStart w:id="331" w:name="GP_BGT_CGHW_AMT"/>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万元；工程类采购预算</w:t>
      </w:r>
      <w:bookmarkStart w:id="332" w:name="GP_BGT_CGGC_AMT"/>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万元；服务类采购预算</w:t>
      </w:r>
      <w:bookmarkStart w:id="333" w:name="GP_BGT_CGFW_AMT"/>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其中，机要通信用车</w:t>
      </w:r>
      <w:bookmarkStart w:id="334" w:name="GYZC_TOTAL_JYTX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应急保障用车</w:t>
      </w:r>
      <w:bookmarkStart w:id="335" w:name="GYZC_TOTAL_YJBZ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特种专业技术用车</w:t>
      </w:r>
      <w:bookmarkStart w:id="336" w:name="GYZC_TOTAL_TZZYJSYC"/>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7" w:name="GYZC_TOTAL_DJ_5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8" w:name="GYZC_TOTAL_DJ_100"/>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339" w:name="GYZC_NEW_JYTX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应急保障用车</w:t>
      </w:r>
      <w:bookmarkStart w:id="340" w:name="GYZC_NEW_YJBZ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执法执勤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特种专业技术用车</w:t>
      </w:r>
      <w:bookmarkStart w:id="341" w:name="GYZC_NEW_TZZYJS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2" w:name="GYZC_NEW_DJ_50"/>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3" w:name="GYZC_NEW_DJ_100"/>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val="en-US" w:eastAsia="zh-CN"/>
        </w:rPr>
        <w:t>1924.4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545.81</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378.6</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4"/>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lang w:eastAsia="zh-CN"/>
        </w:rPr>
        <w:t>202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国共产党道县纪律检查委员会</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left="0" w:hanging="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28"/>
      <w:bookmarkEnd w:id="71"/>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4-25T04:50:4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9564</vt:lpwstr>
  </property>
  <property fmtid="{D5CDD505-2E9C-101B-9397-08002B2CF9AE}" pid="4" name="KSO_WPS_MARK_KEY">
    <vt:lpwstr>KSO_WPS_MARK_KEY</vt:lpwstr>
  </property>
  <property fmtid="{D5CDD505-2E9C-101B-9397-08002B2CF9AE}" pid="5" name="commondata">
    <vt:lpwstr>commondata</vt:lpwstr>
  </property>
</Properties>
</file>