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司法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司法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全面依法治县重大问题的政策研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全县规范性文件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统筹推进法治政府建设的责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统筹规划全县法治社会建设的责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、管理社区矫正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拟定公共法律服务体系建设规划并指导实施，统筹和布局城乡、区域法律服务资源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司法局属正科级行政单位，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乡镇司法所）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直属机构：道县法律援助中心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专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编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实有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司法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司法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1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1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3.34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.03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</w:t>
      </w:r>
      <w:bookmarkEnd w:id="22"/>
      <w:r>
        <w:rPr>
          <w:rFonts w:eastAsia="仿宋_GB2312"/>
          <w:sz w:val="32"/>
          <w:szCs w:val="32"/>
          <w:lang w:eastAsia="zh-CN"/>
        </w:rPr>
        <w:t>减少开支</w:t>
      </w:r>
      <w:r>
        <w:rPr>
          <w:rFonts w:eastAsia="仿宋_GB2312"/>
          <w:sz w:val="32"/>
          <w:szCs w:val="32"/>
        </w:rPr>
        <w:t>。</w:t>
      </w:r>
      <w:bookmarkStart w:id="23" w:name="END_IS_ZERO_04_1"/>
      <w:bookmarkStart w:id="24" w:name="START_IS_ZERO_04_2"/>
      <w:bookmarkStart w:id="25" w:name="END_IS_ZERO_04_2"/>
      <w:bookmarkStart w:id="26" w:name="DIS_MARK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1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5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BGT_AMT"/>
      <w:bookmarkStart w:id="30" w:name="DIS_MARK_IS_ZERO_01_1"/>
      <w:bookmarkStart w:id="31" w:name="END_PAY_ZYXZC_AMT"/>
      <w:bookmarkStart w:id="32" w:name="END_PAY_ZWFXFYZC_AMT"/>
      <w:bookmarkStart w:id="33" w:name="START_PAY_GYZBJYYSZC_AMT"/>
      <w:bookmarkStart w:id="34" w:name="START_PAY_ZWHBZC_AMT"/>
      <w:bookmarkStart w:id="35" w:name="END_PAY_YBF_AMT"/>
      <w:bookmarkStart w:id="36" w:name="END_PAY_ZFBZZC_AMT"/>
      <w:bookmarkStart w:id="37" w:name="DIS_MARK_PAY_LYWZCBZC_AMT"/>
      <w:bookmarkStart w:id="38" w:name="DIS_MARK_PAY_ZWFXFYZC_AMT"/>
      <w:bookmarkStart w:id="39" w:name="START_PAY_ZWFXZC_AMT"/>
      <w:bookmarkStart w:id="40" w:name="START_PAY_YBF_AMT"/>
      <w:bookmarkStart w:id="41" w:name="START_PAY_KYTBGZAPDZC_AMT"/>
      <w:bookmarkStart w:id="42" w:name="START_PAY_ZWFXFYZC_AMT"/>
      <w:bookmarkStart w:id="43" w:name="START_PAY_QTZC_AMT"/>
      <w:bookmarkStart w:id="44" w:name="END_PAY_ZWFXZC_AMT"/>
      <w:bookmarkStart w:id="45" w:name="START_PAY_ZYXZC_AMT"/>
      <w:bookmarkStart w:id="46" w:name="END_PAY_LYWZCBZC_AMT"/>
      <w:bookmarkStart w:id="47" w:name="START_PAY_ZHFZJYJGLZC_AMT"/>
      <w:bookmarkStart w:id="48" w:name="START_IS_ZERO_01_1"/>
      <w:bookmarkStart w:id="49" w:name="END_PAY_ZHFZJYJGLZC_AMT"/>
      <w:bookmarkStart w:id="50" w:name="IS_ZERO_01"/>
      <w:bookmarkStart w:id="51" w:name="DIS_MARK_PAY_YBF_AMT"/>
      <w:bookmarkStart w:id="52" w:name="START_PAY_LYWZCBZC_AMT"/>
      <w:bookmarkStart w:id="53" w:name="DIS_MARK_PAY_ZWFXZC_AMT"/>
      <w:bookmarkStart w:id="54" w:name="DIS_MARK_PAY_ZHFZJYJGLZC_AMT"/>
      <w:bookmarkStart w:id="55" w:name="END_PAY_GYZBJYYSZC_AMT"/>
      <w:bookmarkStart w:id="56" w:name="END_PAY_QTZC_AMT"/>
      <w:bookmarkStart w:id="57" w:name="DIS_MARK_PAY_ZWHBZC_AMT"/>
      <w:bookmarkStart w:id="58" w:name="DIS_MARK_PAY_KYTBGZAPDZC_AMT"/>
      <w:bookmarkStart w:id="59" w:name="END_PAY_ZWHBZC_AMT"/>
      <w:bookmarkStart w:id="60" w:name="DIS_MARK_PAY_ZYXZC_AMT"/>
      <w:bookmarkStart w:id="61" w:name="DIS_MARK_PAY_QTZC_AMT"/>
      <w:bookmarkStart w:id="62" w:name="END_PAY_KYTBGZAPDZC_AMT"/>
      <w:bookmarkStart w:id="63" w:name="DIS_MARK_PAY_GYZBJYYS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End w:id="30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3.3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.0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减少开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1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5" w:name="DIS_MARK_PAY_YBGGYSBKZC"/>
      <w:bookmarkStart w:id="66" w:name="START_PAY_YBGGYSBKZC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57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0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8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1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7" w:name="END_PAY_ZFBZZC_AMT_1"/>
      <w:bookmarkStart w:id="68" w:name="DIS_MARK_PAY_ZYXZCZC_AMT_1"/>
      <w:bookmarkStart w:id="69" w:name="END_PAY_ZWHBZC_AMT_1"/>
      <w:bookmarkStart w:id="70" w:name="END_PAY_ZYXZCZC_AMT_1"/>
      <w:bookmarkStart w:id="71" w:name="START_PAY_ZWHBZC_AMT_1"/>
      <w:bookmarkStart w:id="72" w:name="START_PAY_ZWFXFZC_AMT_1"/>
      <w:bookmarkStart w:id="73" w:name="START_PAY_LYWZCBZC_AMT_1"/>
      <w:bookmarkStart w:id="74" w:name="DIS_MARK_PAY_LYWZCBZC_AMT_1"/>
      <w:bookmarkStart w:id="75" w:name="START_PAY_YBF_AMT_1"/>
      <w:bookmarkStart w:id="76" w:name="DIS_MARK_PAY_ZWHBZC_AMT_1"/>
      <w:bookmarkStart w:id="77" w:name="END_PAY_ZWFXZC_AMT_1"/>
      <w:bookmarkStart w:id="78" w:name="DIS_MARK_PAY_QTZC_AMT_1"/>
      <w:bookmarkStart w:id="79" w:name="START_PAY_ZWFXZC_AMT_1"/>
      <w:bookmarkStart w:id="80" w:name="END_PAY_ZWFXFZC_AMT_1"/>
      <w:bookmarkStart w:id="81" w:name="END_PAY_ZHFZJYJGLZC_AMT_1"/>
      <w:bookmarkStart w:id="82" w:name="END_PAY_YBF_AMT_1"/>
      <w:bookmarkStart w:id="83" w:name="END_PAY_LYWZCBZC_AMT_1"/>
      <w:bookmarkStart w:id="84" w:name="END_PAY_YBGGYSBKZC"/>
      <w:bookmarkStart w:id="85" w:name="START_PAY_ZYXZCZC_AMT_1"/>
      <w:bookmarkStart w:id="86" w:name="DIS_MARK_PAY_ZWFXFZC_AMT_1"/>
      <w:bookmarkStart w:id="87" w:name="START_PAY_ZHFZJYJGLZC_AMT_1"/>
      <w:bookmarkStart w:id="88" w:name="END_PAY_QTZC_AMT_1"/>
      <w:bookmarkStart w:id="89" w:name="DIS_MARK_PAY_YBF_AMT_1"/>
      <w:bookmarkStart w:id="90" w:name="DIS_MARK_PAY_ZHFZJYJGLZC_AMT_1"/>
      <w:bookmarkStart w:id="91" w:name="START_PAY_QTZC_AMT_1"/>
      <w:bookmarkStart w:id="92" w:name="DIS_MARK_PAY_ZWFXZC_AMT_1"/>
      <w:bookmarkEnd w:id="65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9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3" w:name="DIS_MARK_PAY_YBGGFWXMZC"/>
      <w:bookmarkStart w:id="94" w:name="END_PUNCTUATION_MARK"/>
      <w:bookmarkStart w:id="95" w:name="START_PAY_YBGGFWXMZC"/>
      <w:bookmarkStart w:id="96" w:name="START_PUNCTUATION_MARK"/>
      <w:bookmarkStart w:id="97" w:name="DIS_MARK_PUNCTUATION_MARK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bCs/>
          <w:sz w:val="32"/>
          <w:szCs w:val="32"/>
        </w:rPr>
        <w:t>，其中：安置帮教和刑释解教必接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部分刑满释放人员满刑释放时需派人到监狱接回，刑满释放人员因家庭困难或无法找到工作无经济来源时，可推荐其到安置帮教基地就业，帮助其渡过难关；人民调解“以奖代补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民调解员调解案件给予的案件补贴；政法“五老”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政法“五老”工作室开展日常的工作，政法“五老”下乡调解所需要的开支，政法“五老”调解案件的案件补贴；普法宣传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全民普法所需的宣传资料费、场地租赁费、活动开展等；“智慧矫正”建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“智慧矫正中心”建设项目；社区矫正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管理社区矫正对象日常工作，以及对社区矫正对象审判前期评估，管理期间对其宣传教育需要的宣传资料费，对社区矫正对象监管所需的设备、运营等；政府购买服务（劳务派遣）人员工资及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3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政府购买服务（劳务派遣）人员的工资及保险；法律顾问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委、县政府聘请法律顾问咨询服务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法律援助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法律援助案件补贴；行政复议、行政应诉及依法行政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县行政复议案件审查等所需开支、行政应诉案件出庭应诉所需差旅费及资料费，依法行政工作案卷评查以及行政执法培训等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级转移支付资金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装备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法律援助案件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98" w:name="START_PAY_NLSZC_AMT_2"/>
      <w:bookmarkStart w:id="99" w:name="START_PAY_CXSQZC_AMT_2"/>
      <w:bookmarkStart w:id="100" w:name="END_PAY_ZHFZJYJGLZC_AMT_2"/>
      <w:bookmarkStart w:id="101" w:name="END_PAY_XMMC_20_AMT"/>
      <w:bookmarkStart w:id="102" w:name="END_PAY_NLSZC_AMT_2"/>
      <w:bookmarkStart w:id="103" w:name="END_PAY_XMMC_15_AMT"/>
      <w:bookmarkStart w:id="104" w:name="END_PAY_XMMC_19_AMT"/>
      <w:bookmarkStart w:id="105" w:name="END_PAY_XMMC_14_AMT"/>
      <w:bookmarkStart w:id="106" w:name="START_PAY_ZRZYHYQXZC_AMT_2"/>
      <w:bookmarkStart w:id="107" w:name="START_PAY_LYWZCBZC_AMT_2"/>
      <w:bookmarkStart w:id="108" w:name="START_PAY_XMMC_13_AMT"/>
      <w:bookmarkStart w:id="109" w:name="START_PAY_XMMC_16_AMT"/>
      <w:bookmarkStart w:id="110" w:name="DIS_MARK_PAY_YZQTDQZC_AMT_2"/>
      <w:bookmarkStart w:id="111" w:name="DIS_MARK_PAY_XMMC_19_AMT"/>
      <w:bookmarkStart w:id="112" w:name="DIS_MARK_PAY_YBFZC_AMT_2"/>
      <w:bookmarkStart w:id="113" w:name="START_PAY_XMMC_07_AMT"/>
      <w:bookmarkStart w:id="114" w:name="START_PAY_XMMC_02_AMT"/>
      <w:bookmarkStart w:id="115" w:name="DIS_MARK_PAY_NLSZC_AMT_2"/>
      <w:bookmarkStart w:id="116" w:name="START_PAY_XMMC_23_AMT"/>
      <w:bookmarkStart w:id="117" w:name="DIS_MARK_PAY_XMMC_14_AMT"/>
      <w:bookmarkStart w:id="118" w:name="START_PAY_XMMC_26_AMT"/>
      <w:bookmarkStart w:id="119" w:name="DIS_MARK_PAY_XMMC_09_AMT"/>
      <w:bookmarkStart w:id="120" w:name="END_PAY_ZWHBZC_AMT_2"/>
      <w:bookmarkStart w:id="121" w:name="END_PAY_XMMC_22_AMT"/>
      <w:bookmarkStart w:id="122" w:name="START_PAY_JNHBZC_AMT_2"/>
      <w:bookmarkStart w:id="123" w:name="DIS_MARK_PAY_XMMC_27_AMT"/>
      <w:bookmarkStart w:id="124" w:name="DIS_MARK_PAY_JTZC_AMT_2"/>
      <w:bookmarkStart w:id="125" w:name="END_PAY_ZFBZZC_AMT_2"/>
      <w:bookmarkStart w:id="126" w:name="DIS_MARK_PAY_ZYKTZC_AMT_2"/>
      <w:bookmarkStart w:id="127" w:name="START_PAY_XMMC_18_AMT"/>
      <w:bookmarkStart w:id="128" w:name="START_PAY_YZQTDQZC_AMT_2"/>
      <w:bookmarkStart w:id="129" w:name="END_PAY_XMMC_21_AMT"/>
      <w:bookmarkStart w:id="130" w:name="START_PAY_XMMC_03_AMT"/>
      <w:bookmarkStart w:id="131" w:name="START_PAY_XMMC_10_AMT"/>
      <w:bookmarkStart w:id="132" w:name="START_PAY_XMMC_22_AMT"/>
      <w:bookmarkStart w:id="133" w:name="START_PAY_XMMC_09_AMT"/>
      <w:bookmarkStart w:id="134" w:name="DIS_MARK_PAY_XMMC_05_AMT"/>
      <w:bookmarkStart w:id="135" w:name="START_PAY_XMMC_19_AMT"/>
      <w:bookmarkStart w:id="136" w:name="DIS_MARK_PAY_XMMC_20_AMT"/>
      <w:bookmarkStart w:id="137" w:name="START_PAY_ZWHBZC_AMT_2"/>
      <w:bookmarkStart w:id="138" w:name="DIS_MARK_PAY_XMMC_22_AMT"/>
      <w:bookmarkStart w:id="139" w:name="DIS_MARK_PAY_XMMC_07_AMT"/>
      <w:bookmarkStart w:id="140" w:name="END_PAY_XMMC_23_AMT"/>
      <w:bookmarkStart w:id="141" w:name="END_PAY_ZWFXFZC_AMT_2"/>
      <w:bookmarkStart w:id="142" w:name="DIS_MARK_PAY_XMMC_17_AMT"/>
      <w:bookmarkStart w:id="143" w:name="END_PAY_XMMC_11_AMT"/>
      <w:bookmarkStart w:id="144" w:name="END_PAY_XMMC_06_AMT"/>
      <w:bookmarkStart w:id="145" w:name="DIS_MARK_PAY_XMMC_04_AMT"/>
      <w:bookmarkStart w:id="146" w:name="DIS_MARK_PAY_XMMC_21_AMT"/>
      <w:bookmarkStart w:id="147" w:name="START_PAY_ZHFZJYJGLZC_AMT_2"/>
      <w:bookmarkStart w:id="148" w:name="START_PAY_ZYXZC_AMT_2"/>
      <w:bookmarkStart w:id="149" w:name="END_PAY_XMMC_10_AMT"/>
      <w:bookmarkStart w:id="150" w:name="END_PAY_XMMC_27_AMT"/>
      <w:bookmarkStart w:id="151" w:name="DIS_MARK_PAY_XMMC_12_AMT"/>
      <w:bookmarkStart w:id="152" w:name="DIS_MARK_PAY_XMMC_08_AMT"/>
      <w:bookmarkStart w:id="153" w:name="DIS_MARK_PAY_CXSQZC_AMT_2"/>
      <w:bookmarkStart w:id="154" w:name="END_PAY_XMMC_02_AMT"/>
      <w:bookmarkStart w:id="155" w:name="START_PAY_XMMC_14_AMT"/>
      <w:bookmarkStart w:id="156" w:name="START_PAY_XMMC_20_AMT"/>
      <w:bookmarkStart w:id="157" w:name="START_PAY_XMMC_27_AMT"/>
      <w:bookmarkStart w:id="158" w:name="DIS_MARK_PAY_JNHBZC_AMT_2"/>
      <w:bookmarkStart w:id="159" w:name="START_PAY_XMMC_11_AMT"/>
      <w:bookmarkStart w:id="160" w:name="END_PAY_XMMC_28_AMT"/>
      <w:bookmarkStart w:id="161" w:name="END_PAY_ZRZYHYQXZC_AMT_2"/>
      <w:bookmarkStart w:id="162" w:name="DIS_MARK_PAY_JRZC_AMT_2"/>
      <w:bookmarkStart w:id="163" w:name="END_PAY_LYWZCBZC_AMT_2"/>
      <w:bookmarkStart w:id="164" w:name="END_PAY_JNHBZC_AMT_2"/>
      <w:bookmarkStart w:id="165" w:name="DIS_MARK_PAY_ZWHBZC_AMT_2"/>
      <w:bookmarkStart w:id="166" w:name="START_PAY_XMMC_17_AMT"/>
      <w:bookmarkStart w:id="167" w:name="END_PAY_XMMC_17_AMT"/>
      <w:bookmarkStart w:id="168" w:name="DIS_MARK_PAY_XMMC_02_AMT"/>
      <w:bookmarkStart w:id="169" w:name="DIS_MARK_PAY_XMMC_06_AMT"/>
      <w:bookmarkStart w:id="170" w:name="START_PAY_QTZC_AMT_2"/>
      <w:bookmarkStart w:id="171" w:name="START_PAY_XMMC_08_AMT"/>
      <w:bookmarkStart w:id="172" w:name="START_PAY_YBFZC_AMT_2"/>
      <w:bookmarkStart w:id="173" w:name="START_PAY_ZWFXZC_AMT_2"/>
      <w:bookmarkStart w:id="174" w:name="END_PAY_WSJKZC_AMT_2"/>
      <w:bookmarkStart w:id="175" w:name="DIS_MARK_PAY_XMMC_11_AMT"/>
      <w:bookmarkStart w:id="176" w:name="START_PAY_ZFBZZC_AMT_2"/>
      <w:bookmarkStart w:id="177" w:name="END_PAY_CXSQZC_AMT_2"/>
      <w:bookmarkStart w:id="178" w:name="END_PAY_XMMC_13_AMT"/>
      <w:bookmarkStart w:id="179" w:name="START_PAY_XMMC_28_AMT"/>
      <w:bookmarkStart w:id="180" w:name="START_PAY_XMMC_30_AMT"/>
      <w:bookmarkStart w:id="181" w:name="END_PAY_XMMC_24_AMT"/>
      <w:bookmarkStart w:id="182" w:name="START_PAY_ZWFXFZC_AMT_2"/>
      <w:bookmarkStart w:id="183" w:name="END_PAY_XMMC_05_AMT"/>
      <w:bookmarkStart w:id="184" w:name="END_PAY_XMMC_12_AMT"/>
      <w:bookmarkStart w:id="185" w:name="START_PAY_XMMC_24_AMT"/>
      <w:bookmarkStart w:id="186" w:name="DIS_MARK_PAY_ZFBZZC_AMT_2"/>
      <w:bookmarkStart w:id="187" w:name="DIS_MARK_PAY_ZWFXFZC_AMT_2"/>
      <w:bookmarkStart w:id="188" w:name="END_PAY_XMMC_30_AMT"/>
      <w:bookmarkStart w:id="189" w:name="END_PAY_ZYXZC_AMT_2"/>
      <w:bookmarkStart w:id="190" w:name="END_PAY_ZWFXZC_AMT_2"/>
      <w:bookmarkStart w:id="191" w:name="START_PAY_XMMC_21_AMT"/>
      <w:bookmarkStart w:id="192" w:name="DIS_MARK_PAY_XMMC_29_AMT"/>
      <w:bookmarkStart w:id="193" w:name="END_PAY_XMMC_01_AMT"/>
      <w:bookmarkStart w:id="194" w:name="START_PAY_XMMC_04_AMT"/>
      <w:bookmarkStart w:id="195" w:name="END_PAY_XMMC_18_AMT"/>
      <w:bookmarkStart w:id="196" w:name="DIS_MARK_PAY_XMMC_10_AMT"/>
      <w:bookmarkStart w:id="197" w:name="END_PAY_XMMC_04_AMT"/>
      <w:bookmarkStart w:id="198" w:name="START_PAY_XMMC_29_AMT"/>
      <w:bookmarkStart w:id="199" w:name="END_PAY_SYFWZC_AMT_2"/>
      <w:bookmarkStart w:id="200" w:name="DIS_MARK_PAY_XMMC_13_AMT"/>
      <w:bookmarkStart w:id="201" w:name="START_PAY_XMMC_01_AMT"/>
      <w:bookmarkStart w:id="202" w:name="START_PAY_XMMC_15_AMT"/>
      <w:bookmarkStart w:id="203" w:name="END_PAY_XMMC_09_AMT"/>
      <w:bookmarkStart w:id="204" w:name="DIS_MARK_PAY_XMMC_25_AMT"/>
      <w:bookmarkStart w:id="205" w:name="END_PAY_XMMC_29_AMT"/>
      <w:bookmarkStart w:id="206" w:name="END_PAY_YBFZC_AMT_2"/>
      <w:bookmarkStart w:id="207" w:name="END_PAY_XMMC_08_AMT"/>
      <w:bookmarkStart w:id="208" w:name="END_PAY_XMMC_26_AMT"/>
      <w:bookmarkStart w:id="209" w:name="START_PAY_XMMC_06_AMT"/>
      <w:bookmarkStart w:id="210" w:name="DIS_MARK_PAY_XMMC_23_AMT"/>
      <w:bookmarkStart w:id="211" w:name="DIS_MARK_PAY_ZRZYHYQXZC_AMT_2"/>
      <w:bookmarkStart w:id="212" w:name="END_PAY_XMMC_03_AMT"/>
      <w:bookmarkStart w:id="213" w:name="DIS_MARK_PAY_SYFWZC_AMT_2"/>
      <w:bookmarkStart w:id="214" w:name="DIS_MARK_PAY_ZHFZJYJGLZC_AMT_2"/>
      <w:bookmarkStart w:id="215" w:name="END_PAY_ZYKTZC_AMT_2"/>
      <w:bookmarkStart w:id="216" w:name="DIS_MARK_PAY_ZYXZC_AMT_2"/>
      <w:bookmarkStart w:id="217" w:name="END_PAY_XMMC_16_AMT"/>
      <w:bookmarkStart w:id="218" w:name="END_PAY_JTZC_AMT_2"/>
      <w:bookmarkStart w:id="219" w:name="DIS_MARK_PAY_ZWFXZC_AMT_2"/>
      <w:bookmarkStart w:id="220" w:name="END_PAY_JRZC_AMT_2"/>
      <w:bookmarkStart w:id="221" w:name="DIS_MARK_PAY_XMMC_30_AMT"/>
      <w:bookmarkStart w:id="222" w:name="DIS_MARK_PAY_XMMC_15_AMT"/>
      <w:bookmarkStart w:id="223" w:name="START_PAY_SYFWZC_AMT_2"/>
      <w:bookmarkStart w:id="224" w:name="DIS_MARK_PAY_XMMC_03_AMT"/>
      <w:bookmarkStart w:id="225" w:name="DIS_MARK_PAY_XMMC_24_AMT"/>
      <w:bookmarkStart w:id="226" w:name="DIS_MARK_PAY_XMMC_28_AMT"/>
      <w:bookmarkStart w:id="227" w:name="DIS_MARK_PAY_XMMC_26_AMT"/>
      <w:bookmarkStart w:id="228" w:name="END_PAY_XMMC_25_AMT"/>
      <w:bookmarkStart w:id="229" w:name="START_PAY_XMMC_05_AMT"/>
      <w:bookmarkStart w:id="230" w:name="END_PAY_YZQTDQZC_AMT_2"/>
      <w:bookmarkStart w:id="231" w:name="END_PAY_QTZC_AMT_2"/>
      <w:bookmarkStart w:id="232" w:name="START_PAY_JRZC_AMT_2"/>
      <w:bookmarkStart w:id="233" w:name="END_PAY_YBGGFWXMZC"/>
      <w:bookmarkStart w:id="234" w:name="START_PAY_ZYKTZC_AMT_2"/>
      <w:bookmarkStart w:id="235" w:name="END_PAY_XMMC_07_AMT"/>
      <w:bookmarkStart w:id="236" w:name="DIS_MARK_PAY_XMMC_16_AMT"/>
      <w:bookmarkStart w:id="237" w:name="START_PAY_XMMC_12_AMT"/>
      <w:bookmarkStart w:id="238" w:name="START_PAY_XMMC_25_AMT"/>
      <w:bookmarkStart w:id="239" w:name="DIS_MARK_PAY_LYWZCBZC_AMT_2"/>
      <w:bookmarkStart w:id="240" w:name="DIS_MARK_PAY_XMMC_01_AMT"/>
      <w:bookmarkStart w:id="241" w:name="START_PAY_JTZC_AMT_2"/>
      <w:bookmarkStart w:id="242" w:name="DIS_MARK_PAY_QTZC_AMT_2"/>
      <w:bookmarkStart w:id="243" w:name="DIS_MARK_PAY_XMMC_18_AMT"/>
      <w:bookmarkEnd w:id="93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44" w:name="DIS_MARK_PAY_ZFXJJZC"/>
      <w:bookmarkStart w:id="245" w:name="END_PAY_ZFXJJZC_AMT"/>
      <w:bookmarkStart w:id="246" w:name="DIS_MARK_PAY_ZFXJJZC_AMT"/>
      <w:bookmarkStart w:id="247" w:name="START_PAY_ZFXJJZC_AMT"/>
      <w:bookmarkStart w:id="248" w:name="START_PAY_ZFXJJZC"/>
      <w:bookmarkEnd w:id="245"/>
      <w:bookmarkEnd w:id="246"/>
      <w:bookmarkEnd w:id="247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9" w:name="END_PAY_ZFXJJZC"/>
      <w:bookmarkEnd w:id="244"/>
      <w:bookmarkEnd w:id="24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50" w:name="DIS_MARK_PAY_GYZBJYYSZC"/>
      <w:bookmarkStart w:id="251" w:name="START_PAY_GYZBJYYSZC"/>
      <w:bookmarkStart w:id="252" w:name="DIS_MARK_PAY_GYZBJYYSZC_AMT_ALL"/>
      <w:bookmarkStart w:id="253" w:name="END_PAY_GYZBJYYSZC_AMT_ALL"/>
      <w:bookmarkStart w:id="254" w:name="START_PAY_GYZBJYYSZC_AMT_ALL"/>
      <w:bookmarkEnd w:id="251"/>
      <w:bookmarkEnd w:id="252"/>
      <w:bookmarkEnd w:id="253"/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5" w:name="END_PAY_GYZBJYYSZC"/>
      <w:bookmarkEnd w:id="250"/>
      <w:bookmarkEnd w:id="25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6" w:name="DIS_MARK_NO_JGYXJF"/>
      <w:bookmarkStart w:id="257" w:name="START_NO_JGYXJF"/>
      <w:bookmarkStart w:id="258" w:name="YES_NO_JGYXJF"/>
      <w:bookmarkEnd w:id="257"/>
      <w:bookmarkEnd w:id="25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8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9" w:name="DIS_MARK_IS_ZERO_03_1"/>
      <w:bookmarkStart w:id="260" w:name="START_IS_ZERO_03_1"/>
      <w:bookmarkStart w:id="261" w:name="IS_ZERO_03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6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6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3" w:name="DIS_MARK_IS_ZERO_02"/>
      <w:bookmarkStart w:id="264" w:name="START_IS_ZERO_02"/>
      <w:bookmarkStart w:id="265" w:name="IS_ZERO_02"/>
      <w:bookmarkEnd w:id="264"/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6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67" w:name="END_IS_ZERO_02"/>
      <w:bookmarkEnd w:id="263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了工作人员，机关运行费用有所提升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9" w:name="START_YES_JGYXJF"/>
      <w:bookmarkStart w:id="270" w:name="END_JGYXJF_FUNDS_AMT1"/>
      <w:bookmarkStart w:id="271" w:name="DIS_MARK_IS_ZERO_03_2"/>
      <w:bookmarkStart w:id="272" w:name="START_PUNCTUATION_MARK2"/>
      <w:bookmarkStart w:id="273" w:name="END_PUNCTUATION_MARK2"/>
      <w:bookmarkStart w:id="274" w:name="END_YES_JGYXJF"/>
      <w:bookmarkStart w:id="275" w:name="DIS_MARK_PUNCTUATION_MARK2"/>
      <w:bookmarkStart w:id="276" w:name="DIS_MARK_YES_JGYXJF"/>
      <w:bookmarkStart w:id="277" w:name="END_NO_JGYXJF"/>
      <w:bookmarkStart w:id="278" w:name="END_IS_ZERO_03_2"/>
      <w:bookmarkStart w:id="279" w:name="START_IS_ZERO_03_2"/>
      <w:bookmarkStart w:id="280" w:name="END_IS_ZERO_03_1"/>
      <w:bookmarkEnd w:id="256"/>
      <w:bookmarkEnd w:id="259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28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8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8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8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7" w:name="DIS_MARK_IS_ZERO_06_1"/>
      <w:bookmarkStart w:id="288" w:name="IS_ZERO_06"/>
      <w:bookmarkStart w:id="289" w:name="START_IS_ZERO_06_1"/>
      <w:bookmarkEnd w:id="288"/>
      <w:bookmarkEnd w:id="28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bookmarkStart w:id="290" w:name="THERR_FUNDS_BD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勤俭节约，严格按照有关三公经费制度执行</w:t>
      </w:r>
      <w:bookmarkEnd w:id="291"/>
      <w:r>
        <w:rPr>
          <w:rFonts w:eastAsia="仿宋_GB2312"/>
          <w:sz w:val="32"/>
          <w:szCs w:val="32"/>
        </w:rPr>
        <w:t>。</w:t>
      </w:r>
      <w:bookmarkStart w:id="292" w:name="START_IS_ZERO_06_2"/>
      <w:bookmarkStart w:id="293" w:name="DIS_MARK_IS_ZERO_06_2"/>
      <w:bookmarkStart w:id="294" w:name="END_IS_ZERO_06_2"/>
      <w:bookmarkStart w:id="295" w:name="END_IS_ZERO_06_1"/>
      <w:bookmarkEnd w:id="287"/>
      <w:bookmarkEnd w:id="292"/>
      <w:bookmarkEnd w:id="293"/>
      <w:bookmarkEnd w:id="294"/>
      <w:bookmarkEnd w:id="29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6" w:name="DIS_MARK_MEET_FUNDS_AMT"/>
      <w:bookmarkStart w:id="297" w:name="START_MEET_FUNDS_AMT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98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依法治县工作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99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00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安排全县依法治县工作</w:t>
      </w:r>
      <w:bookmarkStart w:id="301" w:name="END_MEET_FUNDS_AMT"/>
      <w:bookmarkEnd w:id="296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2" w:name="DIS_MARK_TRAIN_FUNDS"/>
      <w:bookmarkStart w:id="303" w:name="START_TRAIN_FUNDS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4" w:name="DIS_MARK_TRAIN_FUNDS_AMT"/>
      <w:bookmarkStart w:id="305" w:name="START_TRAIN_FUNDS_AMT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06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行政执法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07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08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固全县行政执法人员政策理论水平，提升执法质量</w:t>
      </w:r>
      <w:bookmarkStart w:id="309" w:name="END_TRAIN_FUNDS_AMT"/>
      <w:bookmarkEnd w:id="304"/>
      <w:bookmarkEnd w:id="308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0" w:name="DIS_MARK_NO"/>
      <w:bookmarkStart w:id="311" w:name="DIS_MARK_YES"/>
      <w:bookmarkStart w:id="312" w:name="END_TRAIN_FUNDS"/>
      <w:bookmarkStart w:id="313" w:name="START_YES"/>
      <w:bookmarkStart w:id="314" w:name="END_YES"/>
      <w:bookmarkStart w:id="315" w:name="START_NO"/>
      <w:bookmarkStart w:id="316" w:name="YES_NO"/>
      <w:bookmarkEnd w:id="302"/>
      <w:bookmarkEnd w:id="311"/>
      <w:bookmarkEnd w:id="312"/>
      <w:bookmarkEnd w:id="313"/>
      <w:bookmarkEnd w:id="314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7" w:name="HD_DETAIL"/>
      <w:bookmarkStart w:id="318" w:name="START_YES_HD_DETAIL"/>
      <w:bookmarkStart w:id="319" w:name="END_YES_HD_DETAIL"/>
      <w:bookmarkStart w:id="320" w:name="START_PUNCTUATION_MARK1"/>
      <w:bookmarkStart w:id="321" w:name="DIS_MARK_YES_HD_DETAIL"/>
      <w:bookmarkStart w:id="322" w:name="DIS_MARK_PUNCTUATION_MARK1"/>
      <w:bookmarkStart w:id="323" w:name="YES_NO_HD_DETAIL"/>
      <w:bookmarkStart w:id="324" w:name="END_NO"/>
      <w:bookmarkStart w:id="325" w:name="END_PUNCTUATION_MARK1"/>
      <w:bookmarkEnd w:id="310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2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3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1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9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2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指单位为完成特定行政工作任务或事业发展目标而发生的支出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司法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  <w:bookmarkEnd w:id="29"/>
      <w:bookmarkEnd w:id="67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36:00Z</dcterms:created>
  <dc:creator>HZ</dc:creator>
  <dc:description/>
  <dc:language>en-US</dc:language>
  <cp:lastModifiedBy>Administrator</cp:lastModifiedBy>
  <cp:lastPrinted>2021-11-09T21:30:00Z</cp:lastPrinted>
  <dcterms:modified xsi:type="dcterms:W3CDTF">2025-04-25T01:04:5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E28B58F1467D816FF5BEAE48C99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