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城市管理和综合执法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财政专户管理资金预算支出表</w:t>
      </w:r>
    </w:p>
    <w:p>
      <w:pPr>
        <w:pStyle w:val="Style17"/>
        <w:ind w:left="0" w:firstLine="640"/>
        <w:rPr>
          <w:rFonts w:eastAsia="仿宋_GB2312"/>
          <w:lang w:val="en-US" w:eastAsia="zh-CN"/>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城市管理和综合执法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道县城市管理和综合执法局贯彻落实党中央关于城市管理和综合执法工作的方针和决策，全面落实省委、市委和县委关于城市管理工作的部署要求，在履行职责过程中坚持和加强城市管理工作的集中统一领导。</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城市管理和综合执法局内设办公室、政工股、财务股、</w:t>
      </w:r>
      <w:r>
        <w:rPr>
          <w:rFonts w:ascii="仿宋" w:hAnsi="仿宋" w:cs="仿宋" w:eastAsia="仿宋"/>
          <w:spacing w:val="-4"/>
          <w:sz w:val="32"/>
          <w:szCs w:val="32"/>
        </w:rPr>
        <w:t>公用事业管理</w:t>
      </w:r>
      <w:r>
        <w:rPr>
          <w:rFonts w:ascii="仿宋" w:hAnsi="仿宋" w:cs="仿宋" w:eastAsia="仿宋"/>
          <w:spacing w:val="-4"/>
          <w:sz w:val="32"/>
          <w:szCs w:val="32"/>
          <w:lang w:eastAsia="zh-CN"/>
        </w:rPr>
        <w:t>与项目建设</w:t>
      </w:r>
      <w:r>
        <w:rPr>
          <w:rFonts w:ascii="仿宋" w:hAnsi="仿宋" w:cs="仿宋" w:eastAsia="仿宋"/>
          <w:spacing w:val="-4"/>
          <w:sz w:val="32"/>
          <w:szCs w:val="32"/>
        </w:rPr>
        <w:t>股</w:t>
      </w:r>
      <w:r>
        <w:rPr>
          <w:rFonts w:ascii="仿宋_GB2312" w:hAnsi="仿宋_GB2312" w:cs="仿宋_GB2312" w:eastAsia="仿宋_GB2312"/>
          <w:color w:val="000000"/>
          <w:sz w:val="32"/>
          <w:szCs w:val="32"/>
          <w:shd w:fill="FFFFFF" w:val="clear"/>
        </w:rPr>
        <w:t>、</w:t>
      </w:r>
      <w:r>
        <w:rPr>
          <w:rFonts w:ascii="仿宋" w:hAnsi="仿宋" w:cs="仿宋" w:eastAsia="仿宋"/>
          <w:spacing w:val="-4"/>
          <w:sz w:val="32"/>
          <w:szCs w:val="32"/>
        </w:rPr>
        <w:t>法规</w:t>
      </w:r>
      <w:r>
        <w:rPr>
          <w:rFonts w:ascii="仿宋" w:hAnsi="仿宋" w:cs="仿宋" w:eastAsia="仿宋"/>
          <w:spacing w:val="-4"/>
          <w:sz w:val="32"/>
          <w:szCs w:val="32"/>
          <w:lang w:eastAsia="zh-CN"/>
        </w:rPr>
        <w:t>与</w:t>
      </w:r>
      <w:r>
        <w:rPr>
          <w:rFonts w:ascii="仿宋" w:hAnsi="仿宋" w:cs="仿宋" w:eastAsia="仿宋"/>
          <w:spacing w:val="6"/>
          <w:sz w:val="32"/>
          <w:szCs w:val="32"/>
        </w:rPr>
        <w:t>行政审批股</w:t>
      </w:r>
      <w:r>
        <w:rPr>
          <w:rFonts w:ascii="仿宋_GB2312" w:hAnsi="仿宋_GB2312" w:cs="仿宋_GB2312" w:eastAsia="仿宋_GB2312"/>
          <w:color w:val="000000"/>
          <w:sz w:val="32"/>
          <w:szCs w:val="32"/>
          <w:shd w:fill="FFFFFF" w:val="clear"/>
        </w:rPr>
        <w:t>等</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股室；下设自来水公司、城市管理综合行政执法大队、环境卫生和园林绿化服务中心、城市管理事务中心、路灯管理所、市政设施管理站、燃气管理站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独立法人事业单位。</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城市管理和综合执法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城市管理和综合执法局本级（含局机关、城市管理事务中心、市政设施管理站和燃气管理站）。</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1873.76</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808.60</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1065.16</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bookmarkStart w:id="14" w:name="DIS_MARK_IS_ZERO_04_1"/>
      <w:bookmarkStart w:id="15" w:name="START_IS_ZERO_04_1"/>
      <w:bookmarkStart w:id="16" w:name="IS_ZERO_04"/>
      <w:bookmarkEnd w:id="15"/>
      <w:bookmarkEnd w:id="16"/>
      <w:r>
        <w:rPr>
          <w:rFonts w:eastAsia="仿宋_GB2312"/>
          <w:sz w:val="32"/>
          <w:szCs w:val="32"/>
        </w:rPr>
        <w:t>收入较去年</w:t>
      </w:r>
      <w:r>
        <w:rPr>
          <w:rFonts w:eastAsia="仿宋_GB2312"/>
          <w:sz w:val="32"/>
          <w:szCs w:val="32"/>
          <w:lang w:eastAsia="zh-CN"/>
        </w:rPr>
        <w:t>减少</w:t>
      </w:r>
      <w:r>
        <w:rPr>
          <w:rFonts w:eastAsia="仿宋" w:cs="仿宋" w:ascii="仿宋" w:hAnsi="仿宋"/>
          <w:sz w:val="32"/>
          <w:szCs w:val="32"/>
          <w:lang w:val="en-US" w:eastAsia="zh-CN"/>
        </w:rPr>
        <w:t>1423.69</w:t>
      </w:r>
      <w:r>
        <w:rPr>
          <w:rFonts w:eastAsia="仿宋_GB2312"/>
          <w:sz w:val="32"/>
          <w:szCs w:val="32"/>
        </w:rPr>
        <w:t>万元</w:t>
      </w:r>
      <w:bookmarkStart w:id="17" w:name="DIS_MARK_IS_ZERO_05"/>
      <w:bookmarkStart w:id="18" w:name="IS_ZERO_05"/>
      <w:bookmarkStart w:id="19" w:name="START_IS_ZERO_05"/>
      <w:bookmarkEnd w:id="18"/>
      <w:bookmarkEnd w:id="19"/>
      <w:r>
        <w:rPr>
          <w:rFonts w:eastAsia="仿宋_GB2312"/>
          <w:sz w:val="32"/>
          <w:szCs w:val="32"/>
        </w:rPr>
        <w:t>，</w:t>
      </w:r>
      <w:bookmarkStart w:id="20" w:name="INCOME_BJBD_AMT_BL"/>
      <w:r>
        <w:rPr>
          <w:rFonts w:eastAsia="仿宋_GB2312"/>
          <w:sz w:val="32"/>
          <w:szCs w:val="32"/>
          <w:lang w:eastAsia="zh-CN"/>
        </w:rPr>
        <w:t>减少</w:t>
      </w:r>
      <w:r>
        <w:rPr>
          <w:rFonts w:eastAsia="仿宋" w:cs="仿宋" w:ascii="仿宋" w:hAnsi="仿宋"/>
          <w:sz w:val="32"/>
          <w:szCs w:val="32"/>
          <w:lang w:val="en-US" w:eastAsia="zh-CN"/>
        </w:rPr>
        <w:t>43.18</w:t>
      </w:r>
      <w:r>
        <w:rPr>
          <w:rFonts w:eastAsia="仿宋" w:cs="仿宋" w:ascii="仿宋" w:hAnsi="仿宋"/>
          <w:sz w:val="32"/>
          <w:szCs w:val="32"/>
        </w:rPr>
        <w:t>%</w:t>
      </w:r>
      <w:bookmarkStart w:id="21" w:name="END_IS_ZERO_05"/>
      <w:bookmarkEnd w:id="17"/>
      <w:bookmarkEnd w:id="20"/>
      <w:bookmarkEnd w:id="21"/>
      <w:r>
        <w:rPr>
          <w:rFonts w:ascii="仿宋" w:hAnsi="仿宋" w:cs="仿宋" w:eastAsia="仿宋"/>
          <w:sz w:val="32"/>
          <w:szCs w:val="32"/>
        </w:rPr>
        <w:t>，</w:t>
      </w:r>
      <w:r>
        <w:rPr>
          <w:rFonts w:eastAsia="仿宋_GB2312"/>
          <w:sz w:val="32"/>
          <w:szCs w:val="32"/>
        </w:rPr>
        <w:t>主要是</w:t>
      </w:r>
      <w:bookmarkStart w:id="22" w:name="INCOME_BJBD_MAIN"/>
      <w:r>
        <w:rPr>
          <w:rFonts w:eastAsia="仿宋_GB2312"/>
          <w:sz w:val="32"/>
          <w:szCs w:val="32"/>
          <w:lang w:eastAsia="zh-CN"/>
        </w:rPr>
        <w:t>特定目标类</w:t>
      </w:r>
      <w:r>
        <w:rPr>
          <w:rFonts w:eastAsia="仿宋_GB2312"/>
          <w:sz w:val="32"/>
          <w:szCs w:val="32"/>
        </w:rPr>
        <w:t>项目拨款</w:t>
      </w:r>
      <w:bookmarkEnd w:id="22"/>
      <w:r>
        <w:rPr>
          <w:rFonts w:eastAsia="仿宋_GB2312"/>
          <w:sz w:val="32"/>
          <w:szCs w:val="32"/>
          <w:lang w:eastAsia="zh-CN"/>
        </w:rPr>
        <w:t>减少</w:t>
      </w:r>
      <w:r>
        <w:rPr>
          <w:rFonts w:eastAsia="仿宋_GB2312"/>
          <w:sz w:val="32"/>
          <w:szCs w:val="32"/>
        </w:rPr>
        <w:t>。</w:t>
      </w:r>
      <w:bookmarkStart w:id="23" w:name="DIS_MARK_IS_ZERO_04_2"/>
      <w:bookmarkStart w:id="24" w:name="END_IS_ZERO_04_1"/>
      <w:bookmarkStart w:id="25" w:name="START_IS_ZERO_04_2"/>
      <w:bookmarkStart w:id="26" w:name="END_IS_ZERO_04_2"/>
      <w:bookmarkEnd w:id="14"/>
      <w:bookmarkEnd w:id="23"/>
      <w:bookmarkEnd w:id="24"/>
      <w:bookmarkEnd w:id="25"/>
      <w:bookmarkEnd w:id="26"/>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873.76</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52.95</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28.79</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1752.8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39.18</w:t>
      </w:r>
      <w:r>
        <w:rPr>
          <w:rFonts w:ascii="仿宋_GB2312" w:hAnsi="仿宋_GB2312" w:cs="仿宋_GB2312" w:eastAsia="仿宋_GB2312"/>
          <w:color w:val="000000"/>
          <w:sz w:val="32"/>
          <w:szCs w:val="32"/>
          <w:shd w:fill="FFFFFF" w:val="clear"/>
        </w:rPr>
        <w:t>万元。</w:t>
      </w:r>
      <w:bookmarkStart w:id="29" w:name="DIS_MARK_IS_ZERO_01_1"/>
      <w:bookmarkStart w:id="30" w:name="END_PAY_YBF_AMT"/>
      <w:bookmarkStart w:id="31" w:name="START_PAY_QTZC_AMT"/>
      <w:bookmarkStart w:id="32" w:name="DIS_MARK_PAY_ZYXZC_AMT"/>
      <w:bookmarkStart w:id="33" w:name="DIS_MARK_PAY_QTZC_AMT"/>
      <w:bookmarkStart w:id="34" w:name="END_PAY_ZYXZC_AMT"/>
      <w:bookmarkStart w:id="35" w:name="DIS_MARK_PAY_ZWHBZC_AMT"/>
      <w:bookmarkStart w:id="36" w:name="END_PAY_ZWHBZC_AMT"/>
      <w:bookmarkStart w:id="37" w:name="START_PAY_ZYXZC_AMT"/>
      <w:bookmarkStart w:id="38" w:name="END_PAY_QTZC_AMT"/>
      <w:bookmarkStart w:id="39" w:name="END_PAY_ZHFZJYJGLZC_AMT"/>
      <w:bookmarkStart w:id="40" w:name="START_PAY_LYWZCBZC_AMT"/>
      <w:bookmarkStart w:id="41" w:name="DIS_MARK_PAY_ZHFZJYJGLZC_AMT"/>
      <w:bookmarkStart w:id="42" w:name="DIS_MARK_PAY_YBF_AMT"/>
      <w:bookmarkStart w:id="43" w:name="START_PAY_YBF_AMT"/>
      <w:bookmarkStart w:id="44" w:name="END_PAY_KYTBGZAPDZC_AMT"/>
      <w:bookmarkStart w:id="45" w:name="DIS_MARK_PAY_KYTBGZAPDZC_AMT"/>
      <w:bookmarkStart w:id="46" w:name="END_PAY_ZFBZZC_AMT"/>
      <w:bookmarkStart w:id="47" w:name="START_IS_ZERO_01_1"/>
      <w:bookmarkStart w:id="48" w:name="IS_ZERO_01"/>
      <w:bookmarkStart w:id="49" w:name="DIS_MARK_PAY_LYWZCBZC_AMT"/>
      <w:bookmarkStart w:id="50" w:name="START_PAY_GYZBJYYSZC_AMT"/>
      <w:bookmarkStart w:id="51" w:name="END_PAY_LYWZCBZC_AMT"/>
      <w:bookmarkStart w:id="52" w:name="DIS_MARK_PAY_GYZBJYYSZC_AMT"/>
      <w:bookmarkStart w:id="53" w:name="START_PAY_ZHFZJYJGLZC_AMT"/>
      <w:bookmarkStart w:id="54" w:name="END_PAY_GYZBJYYSZC_AMT"/>
      <w:bookmarkStart w:id="55" w:name="DIS_MARK_PAY_ZWFXZC_AMT"/>
      <w:bookmarkStart w:id="56" w:name="END_PAY_ZWFXZC_AMT"/>
      <w:bookmarkStart w:id="57" w:name="START_PAY_ZWHBZC_AMT"/>
      <w:bookmarkStart w:id="58" w:name="START_PAY_KYTBGZAPDZC_AMT"/>
      <w:bookmarkStart w:id="59" w:name="START_PAY_ZWFXZC_AMT"/>
      <w:bookmarkStart w:id="60" w:name="START_PAY_ZWFXFYZC_AMT"/>
      <w:bookmarkStart w:id="61" w:name="DIS_MARK_PAY_ZWFXFYZC_AMT"/>
      <w:bookmarkStart w:id="62" w:name="END_PAY_BGT_AMT"/>
      <w:bookmarkStart w:id="63" w:name="END_PAY_ZWFXFYZC_AMT"/>
      <w:bookmarkEnd w:id="2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支出较去年</w:t>
      </w:r>
      <w:bookmarkStart w:id="64" w:name="PAY_ZYBD_SM"/>
      <w:r>
        <w:rPr>
          <w:rFonts w:eastAsia="仿宋_GB2312"/>
          <w:sz w:val="32"/>
          <w:szCs w:val="32"/>
          <w:lang w:eastAsia="zh-CN"/>
        </w:rPr>
        <w:t>减少</w:t>
      </w:r>
      <w:r>
        <w:rPr>
          <w:rFonts w:eastAsia="仿宋" w:cs="仿宋" w:ascii="仿宋" w:hAnsi="仿宋"/>
          <w:sz w:val="32"/>
          <w:szCs w:val="32"/>
          <w:lang w:val="en-US" w:eastAsia="zh-CN"/>
        </w:rPr>
        <w:t>1423.6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43.18</w:t>
      </w:r>
      <w:r>
        <w:rPr>
          <w:rFonts w:eastAsia="仿宋" w:cs="仿宋" w:ascii="仿宋" w:hAnsi="仿宋"/>
          <w:sz w:val="32"/>
          <w:szCs w:val="32"/>
        </w:rPr>
        <w:t>%</w:t>
      </w:r>
      <w:r>
        <w:rPr>
          <w:rFonts w:ascii="仿宋" w:hAnsi="仿宋" w:cs="仿宋" w:eastAsia="仿宋"/>
          <w:sz w:val="32"/>
          <w:szCs w:val="32"/>
        </w:rPr>
        <w:t>，</w:t>
      </w:r>
      <w:r>
        <w:rPr>
          <w:rFonts w:eastAsia="仿宋_GB2312"/>
          <w:sz w:val="32"/>
          <w:szCs w:val="32"/>
        </w:rPr>
        <w:t>主要是</w:t>
      </w:r>
      <w:r>
        <w:rPr>
          <w:rFonts w:eastAsia="仿宋_GB2312"/>
          <w:sz w:val="32"/>
          <w:szCs w:val="32"/>
          <w:lang w:eastAsia="zh-CN"/>
        </w:rPr>
        <w:t>特定目标类</w:t>
      </w:r>
      <w:r>
        <w:rPr>
          <w:rFonts w:eastAsia="仿宋_GB2312"/>
          <w:sz w:val="32"/>
          <w:szCs w:val="32"/>
        </w:rPr>
        <w:t>项目</w:t>
      </w:r>
      <w:r>
        <w:rPr>
          <w:rFonts w:ascii="仿宋_GB2312" w:hAnsi="仿宋_GB2312" w:cs="仿宋_GB2312" w:eastAsia="仿宋_GB2312"/>
          <w:color w:val="000000"/>
          <w:sz w:val="32"/>
          <w:szCs w:val="32"/>
          <w:shd w:fill="FFFFFF" w:val="clear"/>
        </w:rPr>
        <w:t>支出</w:t>
      </w:r>
      <w:bookmarkEnd w:id="64"/>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shd w:fill="FFFFFF" w:val="clear"/>
        </w:rPr>
        <w:t>。</w:t>
      </w:r>
      <w:bookmarkStart w:id="65" w:name="START_IS_ZERO_01_2"/>
      <w:bookmarkStart w:id="66" w:name="DIS_MARK_IS_ZERO_01_2"/>
      <w:bookmarkStart w:id="67" w:name="END_IS_ZERO_01_1"/>
      <w:bookmarkStart w:id="68" w:name="END_IS_ZERO_01_2"/>
      <w:bookmarkEnd w:id="29"/>
      <w:bookmarkEnd w:id="65"/>
      <w:bookmarkEnd w:id="66"/>
      <w:bookmarkEnd w:id="67"/>
      <w:bookmarkEnd w:id="68"/>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808.6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9" w:name="PAY_SJCZBZZC_AMT"/>
      <w:r>
        <w:rPr>
          <w:rFonts w:eastAsia="仿宋_GB2312" w:cs="仿宋_GB2312" w:ascii="仿宋_GB2312" w:hAnsi="仿宋_GB2312"/>
          <w:color w:val="000000"/>
          <w:sz w:val="32"/>
          <w:szCs w:val="32"/>
          <w:shd w:fill="FFFFFF" w:val="clear"/>
        </w:rPr>
        <w:t>0.00</w:t>
      </w:r>
      <w:bookmarkEnd w:id="6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0" w:name="DIS_MARK_PAY_YBGGYSBKZC"/>
      <w:bookmarkStart w:id="71" w:name="START_PAY_YBGGYSBKZC"/>
      <w:bookmarkEnd w:id="71"/>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52.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6.5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28.7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5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687.6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5.0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39.1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8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2" w:name="START_PAY_QTZC_AMT_1"/>
      <w:bookmarkStart w:id="73" w:name="DIS_MARK_PAY_ZWFXFZC_AMT_1"/>
      <w:bookmarkStart w:id="74" w:name="START_PAY_ZHFZJYJGLZC_AMT_1"/>
      <w:bookmarkStart w:id="75" w:name="DIS_MARK_PAY_QTZC_AMT_1"/>
      <w:bookmarkStart w:id="76" w:name="END_PAY_LYWZCBZC_AMT_1"/>
      <w:bookmarkStart w:id="77" w:name="DIS_MARK_PAY_YBF_AMT_1"/>
      <w:bookmarkStart w:id="78" w:name="END_PAY_YBF_AMT_1"/>
      <w:bookmarkStart w:id="79" w:name="START_PAY_YBF_AMT_1"/>
      <w:bookmarkStart w:id="80" w:name="START_PAY_ZWFXFZC_AMT_1"/>
      <w:bookmarkStart w:id="81" w:name="DIS_MARK_PAY_ZYXZCZC_AMT_1"/>
      <w:bookmarkStart w:id="82" w:name="END_PAY_YBGGYSBKZC"/>
      <w:bookmarkStart w:id="83" w:name="END_PAY_ZWFXZC_AMT_1"/>
      <w:bookmarkStart w:id="84" w:name="START_PAY_LYWZCBZC_AMT_1"/>
      <w:bookmarkStart w:id="85" w:name="DIS_MARK_PAY_ZWHBZC_AMT_1"/>
      <w:bookmarkStart w:id="86" w:name="END_PAY_QTZC_AMT_1"/>
      <w:bookmarkStart w:id="87" w:name="END_PAY_ZWHBZC_AMT_1"/>
      <w:bookmarkStart w:id="88" w:name="DIS_MARK_PAY_ZHFZJYJGLZC_AMT_1"/>
      <w:bookmarkStart w:id="89" w:name="DIS_MARK_PAY_ZWFXZC_AMT_1"/>
      <w:bookmarkStart w:id="90" w:name="START_PAY_ZYXZCZC_AMT_1"/>
      <w:bookmarkStart w:id="91" w:name="END_PAY_ZHFZJYJGLZC_AMT_1"/>
      <w:bookmarkStart w:id="92" w:name="START_PAY_ZWHBZC_AMT_1"/>
      <w:bookmarkStart w:id="93" w:name="DIS_MARK_PAY_LYWZCBZC_AMT_1"/>
      <w:bookmarkStart w:id="94" w:name="END_PAY_ZFBZZC_AMT_1"/>
      <w:bookmarkStart w:id="95" w:name="END_PAY_ZWFXFZC_AMT_1"/>
      <w:bookmarkStart w:id="96" w:name="START_PAY_ZWFXZC_AMT_1"/>
      <w:bookmarkStart w:id="97" w:name="END_PAY_ZYXZCZC_AMT_1"/>
      <w:bookmarkEnd w:id="7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572.7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w:t>
      </w:r>
      <w:r>
        <w:rPr>
          <w:rFonts w:ascii="仿宋_GB2312" w:hAnsi="仿宋_GB2312" w:cs="仿宋_GB2312" w:eastAsia="仿宋_GB2312"/>
          <w:color w:val="000000"/>
          <w:sz w:val="32"/>
          <w:szCs w:val="32"/>
          <w:shd w:fill="FFFFFF" w:val="clear"/>
          <w:lang w:eastAsia="zh-CN"/>
        </w:rPr>
        <w:t>、绩效工资</w:t>
      </w:r>
      <w:r>
        <w:rPr>
          <w:rFonts w:ascii="仿宋_GB2312" w:hAnsi="仿宋_GB2312" w:cs="仿宋_GB2312" w:eastAsia="仿宋_GB2312"/>
          <w:color w:val="000000"/>
          <w:sz w:val="32"/>
          <w:szCs w:val="32"/>
          <w:shd w:fill="FFFFFF" w:val="clear"/>
        </w:rPr>
        <w:t>等人员经费以及办公费、印刷费、公务用车运行维护费</w:t>
      </w:r>
      <w:r>
        <w:rPr>
          <w:rFonts w:ascii="仿宋_GB2312" w:hAnsi="仿宋_GB2312" w:cs="仿宋_GB2312" w:eastAsia="仿宋_GB2312"/>
          <w:color w:val="000000"/>
          <w:sz w:val="32"/>
          <w:szCs w:val="32"/>
          <w:shd w:fill="FFFFFF" w:val="clear"/>
          <w:lang w:eastAsia="zh-CN"/>
        </w:rPr>
        <w:t>、其他交通费用</w:t>
      </w:r>
      <w:r>
        <w:rPr>
          <w:rFonts w:ascii="仿宋_GB2312" w:hAnsi="仿宋_GB2312" w:cs="仿宋_GB2312" w:eastAsia="仿宋_GB2312"/>
          <w:color w:val="000000"/>
          <w:sz w:val="32"/>
          <w:szCs w:val="32"/>
          <w:shd w:fill="FFFFFF" w:val="clear"/>
        </w:rPr>
        <w:t>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235.86</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等</w:t>
      </w:r>
      <w:bookmarkStart w:id="98" w:name="DIS_MARK_PAY_YBGGFWXMZC"/>
      <w:bookmarkStart w:id="99" w:name="START_PAY_YBGGFWXMZC"/>
      <w:bookmarkStart w:id="100" w:name="DIS_MARK_PUNCTUATION_MARK"/>
      <w:bookmarkStart w:id="101" w:name="START_PUNCTUATION_MARK"/>
      <w:bookmarkStart w:id="102" w:name="END_PUNCTUATION_MARK"/>
      <w:bookmarkEnd w:id="99"/>
      <w:bookmarkEnd w:id="100"/>
      <w:bookmarkEnd w:id="101"/>
      <w:bookmarkEnd w:id="102"/>
      <w:r>
        <w:rPr>
          <w:rFonts w:ascii="仿宋_GB2312" w:hAnsi="仿宋_GB2312" w:cs="仿宋_GB2312" w:eastAsia="仿宋_GB2312"/>
          <w:bCs/>
          <w:sz w:val="32"/>
          <w:szCs w:val="32"/>
        </w:rPr>
        <w:t>，其中：城建大队经费（含拆违控违，举报奖）</w:t>
      </w:r>
      <w:r>
        <w:rPr>
          <w:rFonts w:eastAsia="仿宋_GB2312" w:cs="仿宋_GB2312" w:ascii="仿宋_GB2312" w:hAnsi="仿宋_GB2312"/>
          <w:bCs/>
          <w:sz w:val="32"/>
          <w:szCs w:val="32"/>
          <w:lang w:val="en-US" w:eastAsia="zh-CN"/>
        </w:rPr>
        <w:t>198</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控制和拆除城区违法建筑，禁止建筑乱搭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城区市容市貌进行日常维护与专项整治；城管人员执法制服换装费</w:t>
      </w:r>
      <w:r>
        <w:rPr>
          <w:rFonts w:eastAsia="仿宋_GB2312" w:cs="仿宋_GB2312" w:ascii="仿宋_GB2312" w:hAnsi="仿宋_GB2312"/>
          <w:bCs/>
          <w:sz w:val="32"/>
          <w:szCs w:val="32"/>
          <w:lang w:val="en-US" w:eastAsia="zh-CN"/>
        </w:rPr>
        <w:t>8.30</w:t>
      </w:r>
      <w:r>
        <w:rPr>
          <w:rFonts w:ascii="仿宋_GB2312" w:hAnsi="仿宋_GB2312" w:cs="仿宋_GB2312" w:eastAsia="仿宋_GB2312"/>
          <w:bCs/>
          <w:sz w:val="32"/>
          <w:szCs w:val="32"/>
        </w:rPr>
        <w:t>万元，主要用于执法人员制服的换装</w:t>
      </w:r>
      <w:r>
        <w:rPr>
          <w:rFonts w:ascii="仿宋_GB2312" w:hAnsi="仿宋_GB2312" w:cs="仿宋_GB2312" w:eastAsia="仿宋_GB2312"/>
          <w:bCs/>
          <w:sz w:val="32"/>
          <w:szCs w:val="32"/>
          <w:lang w:val="en-US" w:eastAsia="zh-CN"/>
        </w:rPr>
        <w:t>；道县市政设施管理站工作经费</w:t>
      </w:r>
      <w:r>
        <w:rPr>
          <w:rFonts w:eastAsia="仿宋_GB2312" w:cs="仿宋_GB2312" w:ascii="仿宋_GB2312" w:hAnsi="仿宋_GB2312"/>
          <w:bCs/>
          <w:sz w:val="32"/>
          <w:szCs w:val="32"/>
          <w:lang w:val="en-US" w:eastAsia="zh-CN"/>
        </w:rPr>
        <w:t>9.40</w:t>
      </w:r>
      <w:r>
        <w:rPr>
          <w:rFonts w:ascii="仿宋_GB2312" w:hAnsi="仿宋_GB2312" w:cs="仿宋_GB2312" w:eastAsia="仿宋_GB2312"/>
          <w:bCs/>
          <w:sz w:val="32"/>
          <w:szCs w:val="32"/>
          <w:lang w:val="en-US" w:eastAsia="zh-CN"/>
        </w:rPr>
        <w:t>万元，主要是用于该站日常工作运转保障；</w:t>
      </w:r>
      <w:r>
        <w:rPr>
          <w:rFonts w:ascii="仿宋_GB2312" w:hAnsi="仿宋_GB2312" w:cs="仿宋_GB2312" w:eastAsia="仿宋_GB2312"/>
          <w:bCs/>
          <w:sz w:val="32"/>
          <w:szCs w:val="32"/>
        </w:rPr>
        <w:t>数字城管中心人员工资</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万元，主要用于发放</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数字城管中心工作人员工资。</w:t>
      </w:r>
      <w:bookmarkStart w:id="103" w:name="END_PAY_XMMC_19_AMT"/>
      <w:bookmarkStart w:id="104" w:name="END_PAY_ZFBZZC_AMT_2"/>
      <w:bookmarkStart w:id="105" w:name="START_PAY_LYWZCBZC_AMT_2"/>
      <w:bookmarkStart w:id="106" w:name="DIS_MARK_PAY_CXSQZC_AMT_2"/>
      <w:bookmarkStart w:id="107" w:name="START_PAY_JTZC_AMT_2"/>
      <w:bookmarkStart w:id="108" w:name="START_PAY_CXSQZC_AMT_2"/>
      <w:bookmarkStart w:id="109" w:name="START_PAY_NLSZC_AMT_2"/>
      <w:bookmarkStart w:id="110" w:name="END_PAY_JNHBZC_AMT_2"/>
      <w:bookmarkStart w:id="111" w:name="START_PAY_ZRZYHYQXZC_AMT_2"/>
      <w:bookmarkStart w:id="112" w:name="END_PAY_CXSQZC_AMT_2"/>
      <w:bookmarkStart w:id="113" w:name="DIS_MARK_PAY_QTZC_AMT_2"/>
      <w:bookmarkStart w:id="114" w:name="START_PAY_ZWFXZC_AMT_2"/>
      <w:bookmarkStart w:id="115" w:name="DIS_MARK_PAY_ZYXZC_AMT_2"/>
      <w:bookmarkStart w:id="116" w:name="END_PAY_KXJSZC_AMT_2"/>
      <w:bookmarkStart w:id="117" w:name="DIS_MARK_PAY_ZWFXZC_AMT_2"/>
      <w:bookmarkStart w:id="118" w:name="END_PAY_QTZC_AMT_2"/>
      <w:bookmarkStart w:id="119" w:name="DIS_MARK_PAY_ZWFXFZC_AMT_2"/>
      <w:bookmarkStart w:id="120" w:name="START_PAY_WHLYTYYCMZC_AMT_2"/>
      <w:bookmarkStart w:id="121" w:name="END_PAY_ZRZYHYQXZC_AMT_2"/>
      <w:bookmarkStart w:id="122" w:name="DIS_MARK_PAY_NLSZC_AMT_2"/>
      <w:bookmarkStart w:id="123" w:name="DIS_MARK_PAY_ZRZYHYQXZC_AMT_2"/>
      <w:bookmarkStart w:id="124" w:name="END_PAY_ZYXZC_AMT_2"/>
      <w:bookmarkStart w:id="125" w:name="START_PAY_ZWFXFZC_AMT_2"/>
      <w:bookmarkStart w:id="126" w:name="DIS_MARK_PAY_ZFBZZC_AMT_2"/>
      <w:bookmarkStart w:id="127" w:name="END_PAY_NLSZC_AMT_2"/>
      <w:bookmarkStart w:id="128" w:name="START_PAY_ZWHBZC_AMT_2"/>
      <w:bookmarkStart w:id="129" w:name="START_PAY_ZFBZZC_AMT_2"/>
      <w:bookmarkStart w:id="130" w:name="START_PAY_ZYXZC_AMT_2"/>
      <w:bookmarkStart w:id="131" w:name="END_PAY_JRZC_AMT_2"/>
      <w:bookmarkStart w:id="132" w:name="DIS_MARK_PAY_JRZC_AMT_2"/>
      <w:bookmarkStart w:id="133" w:name="END_PAY_SYFWZC_AMT_2"/>
      <w:bookmarkStart w:id="134" w:name="START_PAY_YZQTDQZC_AMT_2"/>
      <w:bookmarkStart w:id="135" w:name="DIS_MARK_PAY_JNHBZC_AMT_2"/>
      <w:bookmarkStart w:id="136" w:name="START_PAY_SHBZYJYZC_AMT_2"/>
      <w:bookmarkStart w:id="137" w:name="START_PAY_JRZC_AMT_2"/>
      <w:bookmarkStart w:id="138" w:name="DIS_MARK_PAY_YZQTDQZC_AMT_2"/>
      <w:bookmarkStart w:id="139" w:name="START_PAY_WSJKZC_AMT_2"/>
      <w:bookmarkStart w:id="140" w:name="END_PAY_YZQTDQZC_AMT_2"/>
      <w:bookmarkStart w:id="141" w:name="END_PAY_SHBXJJZC_AMT_2"/>
      <w:bookmarkStart w:id="142" w:name="START_PAY_SHBXJJZC_AMT_2"/>
      <w:bookmarkStart w:id="143" w:name="DIS_MARK_PAY_SHBZYJYZC_AMT_2"/>
      <w:bookmarkStart w:id="144" w:name="END_PAY_ZWHBZC_AMT_2"/>
      <w:bookmarkStart w:id="145" w:name="END_PAY_WHLYTYYCMZC_AMT_2"/>
      <w:bookmarkStart w:id="146" w:name="END_PAY_ZWFXZC_AMT_2"/>
      <w:bookmarkStart w:id="147" w:name="DIS_MARK_PAY_ZWHBZC_AMT_2"/>
      <w:bookmarkStart w:id="148" w:name="DIS_MARK_PAY_WSJKZC_AMT_2"/>
      <w:bookmarkStart w:id="149" w:name="END_PAY_WSJKZC_AMT_2"/>
      <w:bookmarkStart w:id="150" w:name="END_PAY_SHBZYJYZC_AMT_2"/>
      <w:bookmarkStart w:id="151" w:name="START_PAY_XMMC_08_AMT"/>
      <w:bookmarkStart w:id="152" w:name="DIS_MARK_PAY_XMMC_07_AMT"/>
      <w:bookmarkStart w:id="153" w:name="END_PAY_ZWFXFZC_AMT_2"/>
      <w:bookmarkStart w:id="154" w:name="START_PAY_XMMC_06_AMT"/>
      <w:bookmarkStart w:id="155" w:name="START_PAY_XMMC_04_AMT"/>
      <w:bookmarkStart w:id="156" w:name="START_PAY_SYFWZC_AMT_2"/>
      <w:bookmarkStart w:id="157" w:name="END_PAY_XMMC_02_AMT"/>
      <w:bookmarkStart w:id="158" w:name="START_PAY_XMMC_03_AMT"/>
      <w:bookmarkStart w:id="159" w:name="END_PAY_XMMC_09_AMT"/>
      <w:bookmarkStart w:id="160" w:name="START_PAY_ZYKTZC_AMT_2"/>
      <w:bookmarkStart w:id="161" w:name="END_PAY_JTZC_AMT_2"/>
      <w:bookmarkStart w:id="162" w:name="START_PAY_JNHBZC_AMT_2"/>
      <w:bookmarkStart w:id="163" w:name="DIS_MARK_PAY_WHLYTYYCMZC_AMT_2"/>
      <w:bookmarkStart w:id="164" w:name="END_PAY_ZYKTZC_AMT_2"/>
      <w:bookmarkStart w:id="165" w:name="DIS_MARK_PAY_SHBXJJZC_AMT_2"/>
      <w:bookmarkStart w:id="166" w:name="END_PAY_XMMC_07_AMT"/>
      <w:bookmarkStart w:id="167" w:name="DIS_MARK_PAY_ZYKTZC_AMT_2"/>
      <w:bookmarkStart w:id="168" w:name="DIS_MARK_PAY_SYFWZC_AMT_2"/>
      <w:bookmarkStart w:id="169" w:name="DIS_MARK_PAY_XMMC_03_AMT"/>
      <w:bookmarkStart w:id="170" w:name="DIS_MARK_PAY_JTZC_AMT_2"/>
      <w:bookmarkStart w:id="171" w:name="START_PAY_XMMC_05_AMT"/>
      <w:bookmarkStart w:id="172" w:name="END_PAY_XMMC_08_AMT"/>
      <w:bookmarkStart w:id="173" w:name="DIS_MARK_PAY_XMMC_05_AMT"/>
      <w:bookmarkStart w:id="174" w:name="END_PAY_XMMC_03_AMT"/>
      <w:bookmarkStart w:id="175" w:name="END_PAY_XMMC_05_AMT"/>
      <w:bookmarkStart w:id="176" w:name="DIS_MARK_PAY_XMMC_08_AMT"/>
      <w:bookmarkStart w:id="177" w:name="DIS_MARK_PAY_XMMC_01_AMT"/>
      <w:bookmarkStart w:id="178" w:name="DIS_MARK_PAY_XMMC_02_AMT"/>
      <w:bookmarkStart w:id="179" w:name="START_PAY_XMMC_01_AMT"/>
      <w:bookmarkStart w:id="180" w:name="DIS_MARK_PAY_XMMC_04_AMT"/>
      <w:bookmarkStart w:id="181" w:name="END_PAY_YBGGFWXMZC"/>
      <w:bookmarkStart w:id="182" w:name="START_PAY_XMMC_09_AMT"/>
      <w:bookmarkStart w:id="183" w:name="START_PAY_XMMC_07_AMT"/>
      <w:bookmarkStart w:id="184" w:name="DIS_MARK_PAY_XMMC_06_AMT"/>
      <w:bookmarkStart w:id="185" w:name="END_PAY_XMMC_04_AMT"/>
      <w:bookmarkStart w:id="186" w:name="END_PAY_XMMC_01_AMT"/>
      <w:bookmarkStart w:id="187" w:name="START_PAY_XMMC_02_AMT"/>
      <w:bookmarkStart w:id="188" w:name="END_PAY_XMMC_06_AMT"/>
      <w:bookmarkStart w:id="189" w:name="DIS_MARK_PAY_XMMC_09_AMT"/>
      <w:bookmarkStart w:id="190" w:name="END_PAY_XMMC_30_AMT"/>
      <w:bookmarkStart w:id="191" w:name="END_PAY_XMMC_24_AMT"/>
      <w:bookmarkStart w:id="192" w:name="START_PAY_XMMC_24_AMT"/>
      <w:bookmarkStart w:id="193" w:name="END_PAY_XMMC_29_AMT"/>
      <w:bookmarkStart w:id="194" w:name="END_PAY_XMMC_23_AMT"/>
      <w:bookmarkStart w:id="195" w:name="END_PAY_XMMC_27_AMT"/>
      <w:bookmarkStart w:id="196" w:name="START_PAY_XMMC_28_AMT"/>
      <w:bookmarkStart w:id="197" w:name="START_PAY_XMMC_27_AMT"/>
      <w:bookmarkStart w:id="198" w:name="DIS_MARK_PAY_XMMC_27_AMT"/>
      <w:bookmarkStart w:id="199" w:name="START_PAY_XMMC_30_AMT"/>
      <w:bookmarkStart w:id="200" w:name="DIS_MARK_PAY_XMMC_29_AMT"/>
      <w:bookmarkStart w:id="201" w:name="START_PAY_XMMC_29_AMT"/>
      <w:bookmarkStart w:id="202" w:name="START_PAY_XMMC_26_AMT"/>
      <w:bookmarkStart w:id="203" w:name="END_PAY_XMMC_26_AMT"/>
      <w:bookmarkStart w:id="204" w:name="DIS_MARK_PAY_XMMC_26_AMT"/>
      <w:bookmarkStart w:id="205" w:name="DIS_MARK_PAY_XMMC_24_AMT"/>
      <w:bookmarkStart w:id="206" w:name="DIS_MARK_PAY_XMMC_28_AMT"/>
      <w:bookmarkStart w:id="207" w:name="END_PAY_XMMC_28_AMT"/>
      <w:bookmarkStart w:id="208" w:name="DIS_MARK_PAY_XMMC_25_AMT"/>
      <w:bookmarkStart w:id="209" w:name="END_PAY_XMMC_25_AMT"/>
      <w:bookmarkStart w:id="210" w:name="START_PAY_XMMC_25_AMT"/>
      <w:bookmarkStart w:id="211" w:name="DIS_MARK_PAY_XMMC_30_AMT"/>
      <w:bookmarkStart w:id="212" w:name="END_PAY_XMMC_21_AMT"/>
      <w:bookmarkStart w:id="213" w:name="START_PAY_XMMC_20_AMT"/>
      <w:bookmarkStart w:id="214" w:name="START_PAY_XMMC_23_AMT"/>
      <w:bookmarkStart w:id="215" w:name="START_PAY_XMMC_21_AMT"/>
      <w:bookmarkStart w:id="216" w:name="DIS_MARK_PAY_XMMC_20_AMT"/>
      <w:bookmarkStart w:id="217" w:name="DIS_MARK_PAY_XMMC_22_AMT"/>
      <w:bookmarkStart w:id="218" w:name="START_PAY_XMMC_19_AMT"/>
      <w:bookmarkStart w:id="219" w:name="DIS_MARK_PAY_XMMC_19_AMT"/>
      <w:bookmarkStart w:id="220" w:name="START_PAY_XMMC_18_AMT"/>
      <w:bookmarkStart w:id="221" w:name="END_PAY_LYWZCBZC_AMT_2"/>
      <w:bookmarkStart w:id="222" w:name="START_PAY_ZHFZJYJGLZC_AMT_2"/>
      <w:bookmarkStart w:id="223" w:name="START_PAY_QTZC_AMT_2"/>
      <w:bookmarkStart w:id="224" w:name="DIS_MARK_PAY_ZHFZJYJGLZC_AMT_2"/>
      <w:bookmarkStart w:id="225" w:name="START_PAY_YBFZC_AMT_2"/>
      <w:bookmarkStart w:id="226" w:name="DIS_MARK_PAY_YBFZC_AMT_2"/>
      <w:bookmarkStart w:id="227" w:name="END_PAY_YBFZC_AMT_2"/>
      <w:bookmarkStart w:id="228" w:name="END_PAY_ZHFZJYJGLZC_AMT_2"/>
      <w:bookmarkStart w:id="229" w:name="START_PAY_XMMC_13_AMT"/>
      <w:bookmarkStart w:id="230" w:name="START_PAY_XMMC_15_AMT"/>
      <w:bookmarkStart w:id="231" w:name="DIS_MARK_PAY_XMMC_16_AMT"/>
      <w:bookmarkStart w:id="232" w:name="START_PAY_XMMC_16_AMT"/>
      <w:bookmarkStart w:id="233" w:name="DIS_MARK_PAY_XMMC_13_AMT"/>
      <w:bookmarkStart w:id="234" w:name="DIS_MARK_PAY_XMMC_14_AMT"/>
      <w:bookmarkStart w:id="235" w:name="END_PAY_XMMC_12_AMT"/>
      <w:bookmarkStart w:id="236" w:name="START_PAY_XMMC_10_AMT"/>
      <w:bookmarkStart w:id="237" w:name="DIS_MARK_PAY_XMMC_10_AMT"/>
      <w:bookmarkStart w:id="238" w:name="DIS_MARK_PAY_LYWZCBZC_AMT_2"/>
      <w:bookmarkStart w:id="239" w:name="DIS_MARK_PAY_XMMC_12_AMT"/>
      <w:bookmarkStart w:id="240" w:name="END_PAY_XMMC_11_AMT"/>
      <w:bookmarkStart w:id="241" w:name="START_PAY_XMMC_12_AMT"/>
      <w:bookmarkStart w:id="242" w:name="DIS_MARK_PAY_XMMC_11_AMT"/>
      <w:bookmarkStart w:id="243" w:name="START_PAY_XMMC_11_AMT"/>
      <w:bookmarkStart w:id="244" w:name="END_PAY_XMMC_10_AMT"/>
      <w:bookmarkStart w:id="245" w:name="END_PAY_XMMC_15_AMT"/>
      <w:bookmarkStart w:id="246" w:name="START_PAY_XMMC_14_AMT"/>
      <w:bookmarkStart w:id="247" w:name="END_PAY_XMMC_13_AMT"/>
      <w:bookmarkStart w:id="248" w:name="DIS_MARK_PAY_XMMC_15_AMT"/>
      <w:bookmarkStart w:id="249" w:name="END_PAY_XMMC_14_AMT"/>
      <w:bookmarkStart w:id="250" w:name="DIS_MARK_PAY_XMMC_21_AMT"/>
      <w:bookmarkStart w:id="251" w:name="START_PAY_XMMC_22_AMT"/>
      <w:bookmarkStart w:id="252" w:name="END_PAY_XMMC_18_AMT"/>
      <w:bookmarkStart w:id="253" w:name="DIS_MARK_PAY_XMMC_18_AMT"/>
      <w:bookmarkStart w:id="254" w:name="DIS_MARK_PAY_XMMC_23_AMT"/>
      <w:bookmarkStart w:id="255" w:name="END_PAY_XMMC_22_AMT"/>
      <w:bookmarkStart w:id="256" w:name="END_PAY_XMMC_20_AMT"/>
      <w:bookmarkStart w:id="257" w:name="DIS_MARK_PAY_XMMC_17_AMT"/>
      <w:bookmarkStart w:id="258" w:name="START_PAY_XMMC_17_AMT"/>
      <w:bookmarkStart w:id="259" w:name="END_PAY_XMMC_16_AMT"/>
      <w:bookmarkStart w:id="260" w:name="END_PAY_XMMC_17_AMT"/>
      <w:bookmarkEnd w:id="9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61" w:name="DIS_MARK_PAY_ZFXJJZC_AMT"/>
      <w:bookmarkStart w:id="262" w:name="START_PAY_ZFXJJZC_AMT"/>
      <w:bookmarkEnd w:id="262"/>
      <w:r>
        <w:rPr>
          <w:rFonts w:ascii="仿宋_GB2312" w:hAnsi="仿宋_GB2312" w:cs="仿宋_GB2312" w:eastAsia="仿宋_GB2312"/>
          <w:color w:val="000000"/>
          <w:sz w:val="32"/>
          <w:szCs w:val="32"/>
          <w:shd w:fill="FFFFFF" w:val="clear"/>
        </w:rPr>
        <w:t>政府性基金支出预算</w:t>
      </w:r>
      <w:r>
        <w:rPr>
          <w:rFonts w:eastAsia="仿宋_GB2312" w:cs="仿宋_GB2312" w:ascii="仿宋_GB2312" w:hAnsi="仿宋_GB2312"/>
          <w:color w:val="000000"/>
          <w:sz w:val="32"/>
          <w:szCs w:val="32"/>
          <w:shd w:fill="FFFFFF" w:val="clear"/>
          <w:lang w:val="en-US" w:eastAsia="zh-CN"/>
        </w:rPr>
        <w:t>1065.16</w:t>
      </w:r>
      <w:r>
        <w:rPr>
          <w:rFonts w:ascii="仿宋_GB2312" w:hAnsi="仿宋_GB2312" w:cs="仿宋_GB2312" w:eastAsia="仿宋_GB2312"/>
          <w:color w:val="000000"/>
          <w:sz w:val="32"/>
          <w:szCs w:val="32"/>
          <w:shd w:fill="FFFFFF" w:val="clear"/>
        </w:rPr>
        <w:t>万元，其中，</w:t>
      </w:r>
      <w:bookmarkStart w:id="263" w:name="DIS_MARK_PAY_CXSQZC_AMT_3"/>
      <w:bookmarkStart w:id="264" w:name="START_PAY_CXSQZC_AMT_3"/>
      <w:bookmarkStart w:id="265" w:name="DIS_MARK_PAY_JNHBZC_AMT_3"/>
      <w:bookmarkStart w:id="266" w:name="DIS_MARK_PAY_SHBZYJYZC_AMT_3"/>
      <w:bookmarkStart w:id="267" w:name="START_PAY_JNHBZC_AMT_3"/>
      <w:bookmarkStart w:id="268" w:name="DIS_MARK_PAY_KXJSZC_AMT_3"/>
      <w:bookmarkStart w:id="269" w:name="END_PAY_KXJSZC_AMT_3"/>
      <w:bookmarkStart w:id="270" w:name="DIS_MARK_PAY_WHLYTYYCMZC_AMT_3"/>
      <w:bookmarkStart w:id="271" w:name="START_PAY_KXJSZC_AMT_3"/>
      <w:bookmarkStart w:id="272" w:name="START_PAY_SHBZYJYZC_AMT_3"/>
      <w:bookmarkStart w:id="273" w:name="END_PAY_SHBZYJYZC_AMT_3"/>
      <w:bookmarkStart w:id="274" w:name="START_PAY_WHLYTYYCMZC_AMT_3"/>
      <w:bookmarkStart w:id="275" w:name="END_PAY_JNHBZC_AMT_3"/>
      <w:bookmarkStart w:id="276" w:name="END_PAY_WHLYTYYCMZC_AMT_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065.1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77" w:name="PAY_CXSQZC_AMT_3_BL"/>
      <w:r>
        <w:rPr>
          <w:rFonts w:eastAsia="仿宋_GB2312" w:cs="仿宋_GB2312" w:ascii="仿宋_GB2312" w:hAnsi="仿宋_GB2312"/>
          <w:color w:val="000000"/>
          <w:sz w:val="32"/>
          <w:szCs w:val="32"/>
          <w:shd w:fill="FFFFFF" w:val="clear"/>
        </w:rPr>
        <w:t>100.00</w:t>
      </w:r>
      <w:bookmarkEnd w:id="277"/>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78" w:name="END_PAY_NLSZC_AMT_3"/>
      <w:bookmarkStart w:id="279" w:name="DIS_MARK_PAY_ZWFXZC_AMT_3"/>
      <w:bookmarkStart w:id="280" w:name="START_PAY_ZWFXZC_AMT_3"/>
      <w:bookmarkStart w:id="281" w:name="START_PAY_ZWHBZC_AMT_3"/>
      <w:bookmarkStart w:id="282" w:name="END_PAY_QTZC_AMT_3"/>
      <w:bookmarkStart w:id="283" w:name="START_PAY_ZYXZC_AMT_3"/>
      <w:bookmarkStart w:id="284" w:name="DIS_MARK_PAY_KYTBGZAPDZC_AMT_3"/>
      <w:bookmarkStart w:id="285" w:name="END_PAY_KYTBGZAPDZC_AMT_3"/>
      <w:bookmarkStart w:id="286" w:name="END_PAY_ZWFXFZC_AMT_3"/>
      <w:bookmarkStart w:id="287" w:name="END_PAY_CXSQZC_AMT_3"/>
      <w:bookmarkStart w:id="288" w:name="DIS_MARK_PAY_ZWFXFZC_AMT_3"/>
      <w:bookmarkStart w:id="289" w:name="END_PAY_ZWFXZC_AMT_3"/>
      <w:bookmarkStart w:id="290" w:name="START_PAY_ZWFXFZC_AMT_3"/>
      <w:bookmarkStart w:id="291" w:name="END_PAY_ZWHBZC_AMT_3"/>
      <w:bookmarkStart w:id="292" w:name="DIS_MARK_PAY_NLSZC_AMT_3"/>
      <w:bookmarkStart w:id="293" w:name="DIS_MARK_PAY_ZWHBZC_AMT_3"/>
      <w:bookmarkStart w:id="294" w:name="DIS_MARK_PAY_JTYSZC_AMT_3"/>
      <w:bookmarkStart w:id="295" w:name="START_PAY_KYTBGZAPDZC_AMT_3"/>
      <w:bookmarkStart w:id="296" w:name="START_PAY_QTZC_AMT_3"/>
      <w:bookmarkStart w:id="297" w:name="START_PAY_NLSZC_AMT_3"/>
      <w:bookmarkStart w:id="298" w:name="DIS_MARK_PAY_ZYXZC_AMT_3"/>
      <w:bookmarkStart w:id="299" w:name="END_PAY_ZYXZC_AMT_3"/>
      <w:bookmarkStart w:id="300" w:name="START_PAY_ZYKTXXZC_AMT_3"/>
      <w:bookmarkStart w:id="301" w:name="END_PAY_JTYSZC_AMT_3"/>
      <w:bookmarkStart w:id="302" w:name="START_PAY_JRZC_AMT_3"/>
      <w:bookmarkStart w:id="303" w:name="DIS_MARK_PAY_JRZC_AMT_3"/>
      <w:bookmarkStart w:id="304" w:name="DIS_MARK_PAY_ZYKTXXZC_AMT_3"/>
      <w:bookmarkStart w:id="305" w:name="END_PAY_JRZC_AMT_3"/>
      <w:bookmarkStart w:id="306" w:name="END_PAY_ZYKTXXZC_AMT_3"/>
      <w:bookmarkStart w:id="307" w:name="DIS_MARK_PAY_QTZC_AMT_3"/>
      <w:bookmarkStart w:id="308" w:name="START_PAY_JTYSZC_AMT_3"/>
      <w:bookmarkEnd w:id="263"/>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仿宋_GB2312" w:hAnsi="仿宋_GB2312" w:cs="仿宋_GB2312" w:eastAsia="仿宋_GB2312"/>
          <w:color w:val="000000"/>
          <w:sz w:val="32"/>
          <w:szCs w:val="32"/>
          <w:shd w:fill="FFFFFF" w:val="clear"/>
        </w:rPr>
        <w:t>具体安排情况如下：</w:t>
      </w:r>
      <w:bookmarkStart w:id="309" w:name="PAY_JJYSZC_3_YT"/>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11</w:t>
      </w:r>
      <w:r>
        <w:rPr>
          <w:rFonts w:ascii="仿宋_GB2312" w:hAnsi="仿宋_GB2312" w:cs="仿宋_GB2312" w:eastAsia="仿宋_GB2312"/>
          <w:color w:val="000000"/>
          <w:sz w:val="32"/>
          <w:szCs w:val="32"/>
          <w:shd w:fill="FFFFFF" w:val="clear"/>
        </w:rPr>
        <w:t>月份乡镇垃圾清运费</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文明创建城区市政设施维修项目监理费用</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春节氛围营造项目</w:t>
      </w:r>
      <w:r>
        <w:rPr>
          <w:rFonts w:eastAsia="仿宋_GB2312" w:cs="仿宋_GB2312" w:ascii="仿宋_GB2312" w:hAnsi="仿宋_GB2312"/>
          <w:color w:val="000000"/>
          <w:sz w:val="32"/>
          <w:szCs w:val="32"/>
          <w:shd w:fill="FFFFFF" w:val="clear"/>
          <w:lang w:val="en-US" w:eastAsia="zh-CN"/>
        </w:rPr>
        <w:t>25.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城区创文道路路口整治项目</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道县</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文明创建城区市政设施维修项目</w:t>
      </w:r>
      <w:r>
        <w:rPr>
          <w:rFonts w:eastAsia="仿宋_GB2312" w:cs="仿宋_GB2312" w:ascii="仿宋_GB2312" w:hAnsi="仿宋_GB2312"/>
          <w:color w:val="000000"/>
          <w:sz w:val="32"/>
          <w:szCs w:val="32"/>
          <w:shd w:fill="FFFFFF" w:val="clear"/>
          <w:lang w:val="en-US" w:eastAsia="zh-CN"/>
        </w:rPr>
        <w:t>17.12</w:t>
      </w:r>
      <w:r>
        <w:rPr>
          <w:rFonts w:ascii="仿宋_GB2312" w:hAnsi="仿宋_GB2312" w:cs="仿宋_GB2312" w:eastAsia="仿宋_GB2312"/>
          <w:color w:val="000000"/>
          <w:sz w:val="32"/>
          <w:szCs w:val="32"/>
          <w:shd w:fill="FFFFFF" w:val="clear"/>
          <w:lang w:val="en-US" w:eastAsia="zh-CN"/>
        </w:rPr>
        <w:t>万元、道县爱莲路和西洲步行街统一店铺招牌项目</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道县爱莲桥维修加固项目</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道县城北路绿化带人行道改造项目</w:t>
      </w:r>
      <w:r>
        <w:rPr>
          <w:rFonts w:eastAsia="仿宋_GB2312" w:cs="仿宋_GB2312" w:ascii="仿宋_GB2312" w:hAnsi="仿宋_GB2312"/>
          <w:color w:val="000000"/>
          <w:sz w:val="32"/>
          <w:szCs w:val="32"/>
          <w:shd w:fill="FFFFFF" w:val="clear"/>
          <w:lang w:val="en-US" w:eastAsia="zh-CN"/>
        </w:rPr>
        <w:t>12.22</w:t>
      </w:r>
      <w:r>
        <w:rPr>
          <w:rFonts w:ascii="仿宋_GB2312" w:hAnsi="仿宋_GB2312" w:cs="仿宋_GB2312" w:eastAsia="仿宋_GB2312"/>
          <w:color w:val="000000"/>
          <w:sz w:val="32"/>
          <w:szCs w:val="32"/>
          <w:shd w:fill="FFFFFF" w:val="clear"/>
          <w:lang w:val="en-US" w:eastAsia="zh-CN"/>
        </w:rPr>
        <w:t>万元、道县城区景观亮化提质项目</w:t>
      </w:r>
      <w:r>
        <w:rPr>
          <w:rFonts w:eastAsia="仿宋_GB2312" w:cs="仿宋_GB2312" w:ascii="仿宋_GB2312" w:hAnsi="仿宋_GB2312"/>
          <w:color w:val="000000"/>
          <w:sz w:val="32"/>
          <w:szCs w:val="32"/>
          <w:shd w:fill="FFFFFF" w:val="clear"/>
          <w:lang w:val="en-US" w:eastAsia="zh-CN"/>
        </w:rPr>
        <w:t>13.89</w:t>
      </w:r>
      <w:r>
        <w:rPr>
          <w:rFonts w:ascii="仿宋_GB2312" w:hAnsi="仿宋_GB2312" w:cs="仿宋_GB2312" w:eastAsia="仿宋_GB2312"/>
          <w:color w:val="000000"/>
          <w:sz w:val="32"/>
          <w:szCs w:val="32"/>
          <w:shd w:fill="FFFFFF" w:val="clear"/>
          <w:lang w:val="en-US" w:eastAsia="zh-CN"/>
        </w:rPr>
        <w:t>万元、道县城区易涝点检查井防坠改造工程</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道县城区雨污水管网专项规划设计费用</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bCs/>
          <w:sz w:val="32"/>
          <w:szCs w:val="32"/>
          <w:lang w:val="en-US" w:eastAsia="zh-CN"/>
        </w:rPr>
        <w:t>城市建设与管理相关费用</w:t>
      </w:r>
      <w:r>
        <w:rPr>
          <w:rFonts w:eastAsia="仿宋_GB2312" w:cs="仿宋_GB2312" w:ascii="仿宋_GB2312" w:hAnsi="仿宋_GB2312"/>
          <w:bCs/>
          <w:sz w:val="32"/>
          <w:szCs w:val="32"/>
          <w:lang w:val="en-US" w:eastAsia="zh-CN"/>
        </w:rPr>
        <w:t>150.00</w:t>
      </w:r>
      <w:r>
        <w:rPr>
          <w:rFonts w:ascii="仿宋_GB2312" w:hAnsi="仿宋_GB2312" w:cs="仿宋_GB2312" w:eastAsia="仿宋_GB2312"/>
          <w:bCs/>
          <w:sz w:val="32"/>
          <w:szCs w:val="32"/>
          <w:lang w:val="en-US" w:eastAsia="zh-CN"/>
        </w:rPr>
        <w:t>万元、道县城镇固体废弃物处理场</w:t>
      </w:r>
      <w:r>
        <w:rPr>
          <w:rFonts w:eastAsia="仿宋_GB2312" w:cs="仿宋_GB2312" w:ascii="仿宋_GB2312" w:hAnsi="仿宋_GB2312"/>
          <w:bCs/>
          <w:sz w:val="32"/>
          <w:szCs w:val="32"/>
          <w:lang w:val="en-US" w:eastAsia="zh-CN"/>
        </w:rPr>
        <w:t>BOT</w:t>
      </w:r>
      <w:r>
        <w:rPr>
          <w:rFonts w:ascii="仿宋_GB2312" w:hAnsi="仿宋_GB2312" w:cs="仿宋_GB2312" w:eastAsia="仿宋_GB2312"/>
          <w:bCs/>
          <w:sz w:val="32"/>
          <w:szCs w:val="32"/>
          <w:lang w:val="en-US" w:eastAsia="zh-CN"/>
        </w:rPr>
        <w:t>项目（道县生活垃圾无害化处理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特许经营合同提前终止协议补偿款</w:t>
      </w:r>
      <w:r>
        <w:rPr>
          <w:rFonts w:eastAsia="仿宋_GB2312" w:cs="仿宋_GB2312" w:ascii="仿宋_GB2312" w:hAnsi="仿宋_GB2312"/>
          <w:bCs/>
          <w:sz w:val="32"/>
          <w:szCs w:val="32"/>
          <w:lang w:val="en-US" w:eastAsia="zh-CN"/>
        </w:rPr>
        <w:t>158.79</w:t>
      </w:r>
      <w:r>
        <w:rPr>
          <w:rFonts w:ascii="仿宋_GB2312" w:hAnsi="仿宋_GB2312" w:cs="仿宋_GB2312" w:eastAsia="仿宋_GB2312"/>
          <w:bCs/>
          <w:sz w:val="32"/>
          <w:szCs w:val="32"/>
          <w:lang w:val="en-US" w:eastAsia="zh-CN"/>
        </w:rPr>
        <w:t>万元、</w:t>
      </w:r>
      <w:r>
        <w:rPr>
          <w:rFonts w:ascii="仿宋_GB2312" w:hAnsi="仿宋_GB2312" w:cs="仿宋_GB2312" w:eastAsia="仿宋_GB2312"/>
          <w:color w:val="000000"/>
          <w:sz w:val="32"/>
          <w:szCs w:val="32"/>
          <w:shd w:fill="FFFFFF" w:val="clear"/>
          <w:lang w:val="en-US" w:eastAsia="zh-CN"/>
        </w:rPr>
        <w:t>道县大市场文明示范创建规范制作周边门店招牌项目</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道县敦颐学校（大坪子社区电力一巷）周边污水治理项目</w:t>
      </w:r>
      <w:r>
        <w:rPr>
          <w:rFonts w:eastAsia="仿宋_GB2312" w:cs="仿宋_GB2312" w:ascii="仿宋_GB2312" w:hAnsi="仿宋_GB2312"/>
          <w:color w:val="000000"/>
          <w:sz w:val="32"/>
          <w:szCs w:val="32"/>
          <w:shd w:fill="FFFFFF" w:val="clear"/>
          <w:lang w:val="en-US" w:eastAsia="zh-CN"/>
        </w:rPr>
        <w:t>40.96</w:t>
      </w:r>
      <w:r>
        <w:rPr>
          <w:rFonts w:ascii="仿宋_GB2312" w:hAnsi="仿宋_GB2312" w:cs="仿宋_GB2312" w:eastAsia="仿宋_GB2312"/>
          <w:color w:val="000000"/>
          <w:sz w:val="32"/>
          <w:szCs w:val="32"/>
          <w:shd w:fill="FFFFFF" w:val="clear"/>
          <w:lang w:val="en-US" w:eastAsia="zh-CN"/>
        </w:rPr>
        <w:t>万元、道县建筑垃圾专项规划暨污染环境防治工作规划费</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道县七里岗垃圾填埋场渗滤液处理费用</w:t>
      </w:r>
      <w:r>
        <w:rPr>
          <w:rFonts w:eastAsia="仿宋_GB2312" w:cs="仿宋_GB2312" w:ascii="仿宋_GB2312" w:hAnsi="仿宋_GB2312"/>
          <w:color w:val="000000"/>
          <w:sz w:val="32"/>
          <w:szCs w:val="32"/>
          <w:shd w:fill="FFFFFF" w:val="clear"/>
          <w:lang w:val="en-US" w:eastAsia="zh-CN"/>
        </w:rPr>
        <w:t>37.25</w:t>
      </w:r>
      <w:r>
        <w:rPr>
          <w:rFonts w:ascii="仿宋_GB2312" w:hAnsi="仿宋_GB2312" w:cs="仿宋_GB2312" w:eastAsia="仿宋_GB2312"/>
          <w:color w:val="000000"/>
          <w:sz w:val="32"/>
          <w:szCs w:val="32"/>
          <w:shd w:fill="FFFFFF" w:val="clear"/>
          <w:lang w:val="en-US" w:eastAsia="zh-CN"/>
        </w:rPr>
        <w:t>万元、 道县排涝泵站</w:t>
      </w:r>
      <w:r>
        <w:rPr>
          <w:rFonts w:eastAsia="仿宋_GB2312" w:cs="仿宋_GB2312" w:ascii="仿宋_GB2312" w:hAnsi="仿宋_GB2312"/>
          <w:color w:val="000000"/>
          <w:sz w:val="32"/>
          <w:szCs w:val="32"/>
          <w:shd w:fill="FFFFFF" w:val="clear"/>
          <w:lang w:val="en-US" w:eastAsia="zh-CN"/>
        </w:rPr>
        <w:t>EPC</w:t>
      </w:r>
      <w:r>
        <w:rPr>
          <w:rFonts w:ascii="仿宋_GB2312" w:hAnsi="仿宋_GB2312" w:cs="仿宋_GB2312" w:eastAsia="仿宋_GB2312"/>
          <w:color w:val="000000"/>
          <w:sz w:val="32"/>
          <w:szCs w:val="32"/>
          <w:shd w:fill="FFFFFF" w:val="clear"/>
          <w:lang w:val="en-US" w:eastAsia="zh-CN"/>
        </w:rPr>
        <w:t>建设项目</w:t>
      </w:r>
      <w:r>
        <w:rPr>
          <w:rFonts w:eastAsia="仿宋_GB2312" w:cs="仿宋_GB2312" w:ascii="仿宋_GB2312" w:hAnsi="仿宋_GB2312"/>
          <w:color w:val="000000"/>
          <w:sz w:val="32"/>
          <w:szCs w:val="32"/>
          <w:shd w:fill="FFFFFF" w:val="clear"/>
          <w:lang w:val="en-US" w:eastAsia="zh-CN"/>
        </w:rPr>
        <w:t>21.14</w:t>
      </w:r>
      <w:r>
        <w:rPr>
          <w:rFonts w:ascii="仿宋_GB2312" w:hAnsi="仿宋_GB2312" w:cs="仿宋_GB2312" w:eastAsia="仿宋_GB2312"/>
          <w:color w:val="000000"/>
          <w:sz w:val="32"/>
          <w:szCs w:val="32"/>
          <w:shd w:fill="FFFFFF" w:val="clear"/>
          <w:lang w:val="en-US" w:eastAsia="zh-CN"/>
        </w:rPr>
        <w:t>万元、道县七里岗垃圾填埋场渗滤液处理服务项目</w:t>
      </w:r>
      <w:r>
        <w:rPr>
          <w:rFonts w:eastAsia="仿宋_GB2312" w:cs="仿宋_GB2312" w:ascii="仿宋_GB2312" w:hAnsi="仿宋_GB2312"/>
          <w:color w:val="000000"/>
          <w:sz w:val="32"/>
          <w:szCs w:val="32"/>
          <w:shd w:fill="FFFFFF" w:val="clear"/>
          <w:lang w:val="en-US" w:eastAsia="zh-CN"/>
        </w:rPr>
        <w:t>459.79</w:t>
      </w:r>
      <w:r>
        <w:rPr>
          <w:rFonts w:ascii="仿宋_GB2312" w:hAnsi="仿宋_GB2312" w:cs="仿宋_GB2312" w:eastAsia="仿宋_GB2312"/>
          <w:color w:val="000000"/>
          <w:sz w:val="32"/>
          <w:szCs w:val="32"/>
          <w:shd w:fill="FFFFFF" w:val="clear"/>
          <w:lang w:val="en-US" w:eastAsia="zh-CN"/>
        </w:rPr>
        <w:t>万元、道县上关街道七里岗猫崽岩简易垃圾填埋场项目监理费用</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道县上关街道七里岗猫崽岩简易填埋场项目</w:t>
      </w:r>
      <w:r>
        <w:rPr>
          <w:rFonts w:eastAsia="仿宋_GB2312" w:cs="仿宋_GB2312" w:ascii="仿宋_GB2312" w:hAnsi="仿宋_GB2312"/>
          <w:color w:val="000000"/>
          <w:sz w:val="32"/>
          <w:szCs w:val="32"/>
          <w:shd w:fill="FFFFFF" w:val="clear"/>
          <w:lang w:val="en-US" w:eastAsia="zh-CN"/>
        </w:rPr>
        <w:t>30.05</w:t>
      </w:r>
      <w:r>
        <w:rPr>
          <w:rFonts w:ascii="仿宋_GB2312" w:hAnsi="仿宋_GB2312" w:cs="仿宋_GB2312" w:eastAsia="仿宋_GB2312"/>
          <w:color w:val="000000"/>
          <w:sz w:val="32"/>
          <w:szCs w:val="32"/>
          <w:shd w:fill="FFFFFF" w:val="clear"/>
          <w:lang w:val="en-US" w:eastAsia="zh-CN"/>
        </w:rPr>
        <w:t>万元、道县湘源西路市政工程（道州北路</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老</w:t>
      </w:r>
      <w:r>
        <w:rPr>
          <w:rFonts w:eastAsia="仿宋_GB2312" w:cs="仿宋_GB2312" w:ascii="仿宋_GB2312" w:hAnsi="仿宋_GB2312"/>
          <w:color w:val="000000"/>
          <w:sz w:val="32"/>
          <w:szCs w:val="32"/>
          <w:shd w:fill="FFFFFF" w:val="clear"/>
          <w:lang w:val="en-US" w:eastAsia="zh-CN"/>
        </w:rPr>
        <w:t>207</w:t>
      </w:r>
      <w:r>
        <w:rPr>
          <w:rFonts w:ascii="仿宋_GB2312" w:hAnsi="仿宋_GB2312" w:cs="仿宋_GB2312" w:eastAsia="仿宋_GB2312"/>
          <w:color w:val="000000"/>
          <w:sz w:val="32"/>
          <w:szCs w:val="32"/>
          <w:shd w:fill="FFFFFF" w:val="clear"/>
          <w:lang w:val="en-US" w:eastAsia="zh-CN"/>
        </w:rPr>
        <w:t>国道）</w:t>
      </w:r>
      <w:r>
        <w:rPr>
          <w:rFonts w:eastAsia="仿宋_GB2312" w:cs="仿宋_GB2312" w:ascii="仿宋_GB2312" w:hAnsi="仿宋_GB2312"/>
          <w:color w:val="000000"/>
          <w:sz w:val="32"/>
          <w:szCs w:val="32"/>
          <w:shd w:fill="FFFFFF" w:val="clear"/>
          <w:lang w:val="en-US" w:eastAsia="zh-CN"/>
        </w:rPr>
        <w:t>7.50</w:t>
      </w:r>
      <w:r>
        <w:rPr>
          <w:rFonts w:ascii="仿宋_GB2312" w:hAnsi="仿宋_GB2312" w:cs="仿宋_GB2312" w:eastAsia="仿宋_GB2312"/>
          <w:color w:val="000000"/>
          <w:sz w:val="32"/>
          <w:szCs w:val="32"/>
          <w:shd w:fill="FFFFFF" w:val="clear"/>
          <w:lang w:val="en-US" w:eastAsia="zh-CN"/>
        </w:rPr>
        <w:t>万元、道县岑天河市场维修改造项目</w:t>
      </w:r>
      <w:r>
        <w:rPr>
          <w:rFonts w:eastAsia="仿宋_GB2312" w:cs="仿宋_GB2312" w:ascii="仿宋_GB2312" w:hAnsi="仿宋_GB2312"/>
          <w:color w:val="000000"/>
          <w:sz w:val="32"/>
          <w:szCs w:val="32"/>
          <w:shd w:fill="FFFFFF" w:val="clear"/>
          <w:lang w:val="en-US" w:eastAsia="zh-CN"/>
        </w:rPr>
        <w:t>11.86</w:t>
      </w:r>
      <w:r>
        <w:rPr>
          <w:rFonts w:ascii="仿宋_GB2312" w:hAnsi="仿宋_GB2312" w:cs="仿宋_GB2312" w:eastAsia="仿宋_GB2312"/>
          <w:color w:val="000000"/>
          <w:sz w:val="32"/>
          <w:szCs w:val="32"/>
          <w:shd w:fill="FFFFFF" w:val="clear"/>
          <w:lang w:val="en-US" w:eastAsia="zh-CN"/>
        </w:rPr>
        <w:t>万元、道县濂溪南北路人行道隔离桩安装工程</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道县濂溪南路</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号前人行道塌陷抢修项目</w:t>
      </w:r>
      <w:r>
        <w:rPr>
          <w:rFonts w:eastAsia="仿宋_GB2312" w:cs="仿宋_GB2312" w:ascii="仿宋_GB2312" w:hAnsi="仿宋_GB2312"/>
          <w:color w:val="000000"/>
          <w:sz w:val="32"/>
          <w:szCs w:val="32"/>
          <w:shd w:fill="FFFFFF" w:val="clear"/>
          <w:lang w:val="en-US" w:eastAsia="zh-CN"/>
        </w:rPr>
        <w:t>4.59</w:t>
      </w:r>
      <w:r>
        <w:rPr>
          <w:rFonts w:ascii="仿宋_GB2312" w:hAnsi="仿宋_GB2312" w:cs="仿宋_GB2312" w:eastAsia="仿宋_GB2312"/>
          <w:color w:val="000000"/>
          <w:sz w:val="32"/>
          <w:szCs w:val="32"/>
          <w:shd w:fill="FFFFFF" w:val="clear"/>
          <w:lang w:val="en-US" w:eastAsia="zh-CN"/>
        </w:rPr>
        <w:t>万元、道州中路京东家电前人行道塌陷抢修项目</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寇公街次山街门店招牌更新</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道州中路文化西路口排水改造工程</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文明创建道州路市政提质改造项目</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bookmarkStart w:id="310" w:name="START_PAY_ZFXJJZC"/>
      <w:bookmarkStart w:id="311" w:name="END_PAY_ZFXJJZC_AMT"/>
      <w:bookmarkStart w:id="312" w:name="END_PAY_ZFXJJZC"/>
      <w:bookmarkStart w:id="313" w:name="DIS_MARK_PAY_ZFXJJZC"/>
      <w:bookmarkEnd w:id="261"/>
      <w:bookmarkEnd w:id="309"/>
      <w:bookmarkEnd w:id="311"/>
      <w:bookmarkEnd w:id="312"/>
      <w:bookmarkEnd w:id="313"/>
      <w:r>
        <w:rPr>
          <w:rFonts w:ascii="仿宋_GB2312" w:hAnsi="仿宋_GB2312" w:cs="仿宋_GB2312" w:eastAsia="仿宋_GB2312"/>
          <w:color w:val="000000"/>
          <w:sz w:val="32"/>
          <w:szCs w:val="32"/>
          <w:shd w:fill="FFFFFF" w:val="clear"/>
          <w:lang w:val="en-US"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314" w:name="DIS_MARK_PAY_GYZBJYYSZC"/>
      <w:bookmarkStart w:id="315" w:name="START_PAY_GYZBJYYSZC"/>
      <w:bookmarkStart w:id="316" w:name="START_PAY_GYZBJYYSZC_AMT_ALL"/>
      <w:bookmarkStart w:id="317" w:name="END_PAY_GYZBJYYSZC_AMT_ALL"/>
      <w:bookmarkStart w:id="318" w:name="DIS_MARK_PAY_GYZBJYYSZC_AMT_ALL"/>
      <w:bookmarkEnd w:id="315"/>
      <w:bookmarkEnd w:id="316"/>
      <w:bookmarkEnd w:id="317"/>
      <w:bookmarkEnd w:id="318"/>
      <w:r>
        <w:rPr>
          <w:rFonts w:ascii="仿宋_GB2312" w:hAnsi="仿宋_GB2312" w:cs="仿宋_GB2312" w:eastAsia="仿宋_GB2312"/>
          <w:color w:val="000000"/>
          <w:sz w:val="32"/>
          <w:szCs w:val="32"/>
          <w:shd w:fill="FFFFFF" w:val="clear"/>
        </w:rPr>
        <w:t>无国有资本经营预算安排的支出。</w:t>
      </w:r>
      <w:bookmarkStart w:id="319" w:name="END_PAY_GYZBJYYSZC"/>
      <w:bookmarkEnd w:id="314"/>
      <w:bookmarkEnd w:id="31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0" w:name="DIS_MARK_YES_JGYXJF"/>
      <w:bookmarkStart w:id="321" w:name="DIS_MARK_NO_JGYXJF"/>
      <w:bookmarkStart w:id="322" w:name="END_IS_ZERO_03_1"/>
      <w:bookmarkStart w:id="323" w:name="START_IS_ZERO_03_2"/>
      <w:bookmarkStart w:id="324" w:name="YES_NO_JGYXJF"/>
      <w:bookmarkStart w:id="325" w:name="START_NO_JGYXJF"/>
      <w:bookmarkStart w:id="326" w:name="DIS_MARK_IS_ZERO_03_2"/>
      <w:bookmarkStart w:id="327" w:name="START_YES_JGYXJF"/>
      <w:bookmarkStart w:id="328" w:name="END_NO_JGYXJF"/>
      <w:bookmarkStart w:id="329" w:name="END_IS_ZERO_03_2"/>
      <w:bookmarkEnd w:id="321"/>
      <w:bookmarkEnd w:id="322"/>
      <w:bookmarkEnd w:id="323"/>
      <w:bookmarkEnd w:id="324"/>
      <w:bookmarkEnd w:id="325"/>
      <w:bookmarkEnd w:id="326"/>
      <w:bookmarkEnd w:id="327"/>
      <w:bookmarkEnd w:id="328"/>
      <w:bookmarkEnd w:id="32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26.70</w:t>
      </w:r>
      <w:r>
        <w:rPr>
          <w:rFonts w:ascii="仿宋_GB2312" w:hAnsi="仿宋_GB2312" w:cs="仿宋_GB2312" w:eastAsia="仿宋_GB2312"/>
          <w:color w:val="000000"/>
          <w:sz w:val="32"/>
          <w:szCs w:val="32"/>
          <w:shd w:fill="FFFFFF" w:val="clear"/>
        </w:rPr>
        <w:t>万元</w:t>
      </w:r>
      <w:bookmarkStart w:id="330" w:name="DIS_MARK_JGYXJF_FUNDS_AMT1"/>
      <w:bookmarkStart w:id="331" w:name="START_JGYXJF_FUNDS_AMT1"/>
      <w:bookmarkEnd w:id="331"/>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年预算</w:t>
      </w:r>
      <w:r>
        <w:rPr>
          <w:rFonts w:eastAsia="仿宋_GB2312" w:cs="仿宋_GB2312" w:ascii="仿宋_GB2312" w:hAnsi="仿宋_GB2312"/>
          <w:color w:val="000000"/>
          <w:sz w:val="32"/>
          <w:szCs w:val="32"/>
          <w:shd w:fill="FFFFFF" w:val="clear"/>
          <w:lang w:val="en-US" w:eastAsia="zh-CN"/>
        </w:rPr>
        <w:t>31.28</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bookmarkStart w:id="332" w:name="JGYXJF_BD_REMAK1"/>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4.5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14.6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原因是</w:t>
      </w:r>
      <w:bookmarkEnd w:id="332"/>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公”经费减少</w:t>
      </w:r>
      <w:r>
        <w:rPr>
          <w:rFonts w:ascii="仿宋_GB2312" w:hAnsi="仿宋_GB2312" w:cs="仿宋_GB2312" w:eastAsia="仿宋_GB2312"/>
          <w:color w:val="000000"/>
          <w:sz w:val="32"/>
          <w:szCs w:val="32"/>
          <w:shd w:fill="FFFFFF" w:val="clear"/>
        </w:rPr>
        <w:t>。</w:t>
      </w:r>
      <w:bookmarkStart w:id="333" w:name="END_YES_JGYXJF"/>
      <w:bookmarkStart w:id="334" w:name="DIS_MARK_PUNCTUATION_MARK2"/>
      <w:bookmarkStart w:id="335" w:name="START_PUNCTUATION_MARK2"/>
      <w:bookmarkStart w:id="336" w:name="END_JGYXJF_FUNDS_AMT1"/>
      <w:bookmarkStart w:id="337" w:name="END_PUNCTUATION_MARK2"/>
      <w:bookmarkEnd w:id="320"/>
      <w:bookmarkEnd w:id="330"/>
      <w:bookmarkEnd w:id="333"/>
      <w:bookmarkEnd w:id="334"/>
      <w:bookmarkEnd w:id="335"/>
      <w:bookmarkEnd w:id="336"/>
      <w:bookmarkEnd w:id="337"/>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4.08</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公务用车购置及运行费</w:t>
      </w:r>
      <w:r>
        <w:rPr>
          <w:rFonts w:eastAsia="仿宋_GB2312" w:cs="仿宋_GB2312" w:ascii="仿宋_GB2312" w:hAnsi="仿宋_GB2312"/>
          <w:color w:val="000000"/>
          <w:sz w:val="32"/>
          <w:szCs w:val="32"/>
          <w:shd w:fill="FFFFFF" w:val="clear"/>
          <w:lang w:val="en-US" w:eastAsia="zh-CN"/>
        </w:rPr>
        <w:t>4.08</w:t>
      </w:r>
      <w:r>
        <w:rPr>
          <w:rFonts w:ascii="仿宋_GB2312" w:hAnsi="仿宋_GB2312" w:cs="仿宋_GB2312" w:eastAsia="仿宋_GB2312"/>
          <w:color w:val="000000"/>
          <w:sz w:val="32"/>
          <w:szCs w:val="32"/>
          <w:shd w:fill="FFFFFF" w:val="clear"/>
        </w:rPr>
        <w:t>万元（其中公务用车购置费</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公务用车运行费</w:t>
      </w:r>
      <w:bookmarkStart w:id="338" w:name="THERR_AMT_30231"/>
      <w:r>
        <w:rPr>
          <w:rFonts w:eastAsia="仿宋_GB2312" w:cs="仿宋_GB2312" w:ascii="仿宋_GB2312" w:hAnsi="仿宋_GB2312"/>
          <w:color w:val="000000"/>
          <w:sz w:val="32"/>
          <w:szCs w:val="32"/>
          <w:shd w:fill="FFFFFF" w:val="clear"/>
        </w:rPr>
        <w:t>4.</w:t>
      </w:r>
      <w:bookmarkEnd w:id="338"/>
      <w:r>
        <w:rPr>
          <w:rFonts w:eastAsia="仿宋_GB2312" w:cs="仿宋_GB2312" w:ascii="仿宋_GB2312" w:hAnsi="仿宋_GB2312"/>
          <w:color w:val="000000"/>
          <w:sz w:val="32"/>
          <w:szCs w:val="32"/>
          <w:shd w:fill="FFFFFF" w:val="clear"/>
          <w:lang w:val="en-US" w:eastAsia="zh-CN"/>
        </w:rPr>
        <w:t>08</w:t>
      </w:r>
      <w:r>
        <w:rPr>
          <w:rFonts w:ascii="仿宋_GB2312" w:hAnsi="仿宋_GB2312" w:cs="仿宋_GB2312" w:eastAsia="仿宋_GB2312"/>
          <w:color w:val="000000"/>
          <w:sz w:val="32"/>
          <w:szCs w:val="32"/>
          <w:shd w:fill="FFFFFF" w:val="clear"/>
        </w:rPr>
        <w:t>万元），因公出国（境）费</w:t>
      </w:r>
      <w:bookmarkStart w:id="339" w:name="THERR_AMT_30212"/>
      <w:r>
        <w:rPr>
          <w:rFonts w:eastAsia="仿宋_GB2312" w:cs="仿宋_GB2312" w:ascii="仿宋_GB2312" w:hAnsi="仿宋_GB2312"/>
          <w:color w:val="000000"/>
          <w:sz w:val="32"/>
          <w:szCs w:val="32"/>
          <w:shd w:fill="FFFFFF" w:val="clear"/>
        </w:rPr>
        <w:t>0.00</w:t>
      </w:r>
      <w:bookmarkEnd w:id="339"/>
      <w:r>
        <w:rPr>
          <w:rFonts w:ascii="仿宋_GB2312" w:hAnsi="仿宋_GB2312" w:cs="仿宋_GB2312" w:eastAsia="仿宋_GB2312"/>
          <w:color w:val="000000"/>
          <w:sz w:val="32"/>
          <w:szCs w:val="32"/>
          <w:shd w:fill="FFFFFF" w:val="clear"/>
        </w:rPr>
        <w:t>万元。</w:t>
      </w:r>
      <w:bookmarkStart w:id="340" w:name="DIS_MARK_IS_ZERO_06_1"/>
      <w:bookmarkStart w:id="341" w:name="IS_ZERO_06"/>
      <w:bookmarkStart w:id="342" w:name="START_IS_ZERO_06_1"/>
      <w:bookmarkEnd w:id="341"/>
      <w:bookmarkEnd w:id="342"/>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三公”经费预算较</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74.18</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color w:val="000000"/>
          <w:sz w:val="32"/>
          <w:szCs w:val="32"/>
          <w:shd w:fill="FFFFFF" w:val="clear"/>
          <w:lang w:eastAsia="zh-CN"/>
        </w:rPr>
        <w:t>减少公务接待费与公务用车购置费</w:t>
      </w:r>
      <w:r>
        <w:rPr>
          <w:rFonts w:eastAsia="仿宋_GB2312"/>
          <w:sz w:val="32"/>
          <w:szCs w:val="32"/>
        </w:rPr>
        <w:t>。</w:t>
      </w:r>
      <w:bookmarkStart w:id="343" w:name="DIS_MARK_IS_ZERO_06_2"/>
      <w:bookmarkStart w:id="344" w:name="END_IS_ZERO_06_1"/>
      <w:bookmarkStart w:id="345" w:name="START_IS_ZERO_06_2"/>
      <w:bookmarkStart w:id="346" w:name="END_IS_ZERO_06_2"/>
      <w:bookmarkEnd w:id="340"/>
      <w:bookmarkEnd w:id="343"/>
      <w:bookmarkEnd w:id="344"/>
      <w:bookmarkEnd w:id="345"/>
      <w:bookmarkEnd w:id="34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bookmarkStart w:id="347" w:name="MEET_FUNDS_AMT"/>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万元</w:t>
      </w:r>
      <w:bookmarkStart w:id="348" w:name="DIS_MARK_MEET_FUNDS_AMT"/>
      <w:bookmarkStart w:id="349" w:name="MEET_FUNDS_HYNR"/>
      <w:bookmarkStart w:id="350" w:name="END_MEET_FUNDS_AMT"/>
      <w:bookmarkStart w:id="351" w:name="START_MEET_FUNDS_AMT"/>
      <w:bookmarkEnd w:id="348"/>
      <w:bookmarkEnd w:id="349"/>
      <w:bookmarkEnd w:id="350"/>
      <w:bookmarkEnd w:id="351"/>
      <w:r>
        <w:rPr>
          <w:rFonts w:ascii="仿宋_GB2312" w:hAnsi="仿宋_GB2312" w:cs="仿宋_GB2312" w:eastAsia="仿宋_GB2312"/>
          <w:color w:val="000000"/>
          <w:sz w:val="32"/>
          <w:szCs w:val="32"/>
          <w:shd w:fill="FFFFFF" w:val="clear"/>
        </w:rPr>
        <w:t>；</w:t>
      </w:r>
      <w:bookmarkStart w:id="352" w:name="DIS_MARK_TRAIN_FUNDS"/>
      <w:bookmarkStart w:id="353" w:name="START_TRAIN_FUNDS"/>
      <w:bookmarkEnd w:id="353"/>
      <w:r>
        <w:rPr>
          <w:rFonts w:ascii="仿宋_GB2312" w:hAnsi="仿宋_GB2312" w:cs="仿宋_GB2312" w:eastAsia="仿宋_GB2312"/>
          <w:color w:val="000000"/>
          <w:sz w:val="32"/>
          <w:szCs w:val="32"/>
          <w:shd w:fill="FFFFFF" w:val="clear"/>
        </w:rPr>
        <w:t>培训费预算</w:t>
      </w:r>
      <w:bookmarkStart w:id="354" w:name="TRAIN_FUNDS_AMT"/>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万元</w:t>
      </w:r>
      <w:bookmarkStart w:id="355" w:name="START_TRAIN_FUNDS_AMT"/>
      <w:bookmarkStart w:id="356" w:name="DIS_MARK_TRAIN_FUNDS_AMT"/>
      <w:bookmarkStart w:id="357" w:name="END_TRAIN_FUNDS_AMT"/>
      <w:bookmarkStart w:id="358" w:name="TRAIN_FUNDS_PXNR"/>
      <w:bookmarkEnd w:id="355"/>
      <w:bookmarkEnd w:id="356"/>
      <w:bookmarkEnd w:id="357"/>
      <w:bookmarkEnd w:id="358"/>
      <w:r>
        <w:rPr>
          <w:rFonts w:ascii="仿宋_GB2312" w:hAnsi="仿宋_GB2312" w:cs="仿宋_GB2312" w:eastAsia="仿宋_GB2312"/>
          <w:color w:val="000000"/>
          <w:sz w:val="32"/>
          <w:szCs w:val="32"/>
          <w:shd w:fill="FFFFFF" w:val="clear"/>
        </w:rPr>
        <w:t>；</w:t>
      </w:r>
      <w:bookmarkStart w:id="359" w:name="END_TRAIN_FUNDS"/>
      <w:bookmarkStart w:id="360" w:name="DIS_MARK_NO"/>
      <w:bookmarkStart w:id="361" w:name="START_NO"/>
      <w:bookmarkStart w:id="362" w:name="END_YES"/>
      <w:bookmarkStart w:id="363" w:name="YES_NO"/>
      <w:bookmarkStart w:id="364" w:name="START_YES"/>
      <w:bookmarkStart w:id="365" w:name="DIS_MARK_YES"/>
      <w:bookmarkEnd w:id="352"/>
      <w:bookmarkEnd w:id="361"/>
      <w:bookmarkEnd w:id="362"/>
      <w:bookmarkEnd w:id="363"/>
      <w:bookmarkEnd w:id="364"/>
      <w:bookmarkEnd w:id="365"/>
      <w:r>
        <w:rPr>
          <w:rFonts w:ascii="仿宋_GB2312" w:hAnsi="仿宋_GB2312" w:cs="仿宋_GB2312" w:eastAsia="仿宋_GB2312"/>
          <w:color w:val="000000"/>
          <w:sz w:val="32"/>
          <w:szCs w:val="32"/>
          <w:shd w:fill="FFFFFF" w:val="clear"/>
        </w:rPr>
        <w:t>未举办节庆、晚会、论坛、赛事活动。</w:t>
      </w:r>
      <w:bookmarkStart w:id="366" w:name="START_YES_HD_DETAIL"/>
      <w:bookmarkStart w:id="367" w:name="YES_NO_HD_DETAIL"/>
      <w:bookmarkStart w:id="368" w:name="END_NO"/>
      <w:bookmarkStart w:id="369" w:name="DIS_MARK_YES_HD_DETAIL"/>
      <w:bookmarkStart w:id="370" w:name="DIS_MARK_PUNCTUATION_MARK1"/>
      <w:bookmarkStart w:id="371" w:name="START_PUNCTUATION_MARK1"/>
      <w:bookmarkStart w:id="372" w:name="END_YES_HD_DETAIL"/>
      <w:bookmarkStart w:id="373" w:name="END_PUNCTUATION_MARK1"/>
      <w:bookmarkStart w:id="374" w:name="HD_DETAIL"/>
      <w:bookmarkEnd w:id="360"/>
      <w:bookmarkEnd w:id="366"/>
      <w:bookmarkEnd w:id="367"/>
      <w:bookmarkEnd w:id="368"/>
      <w:bookmarkEnd w:id="369"/>
      <w:bookmarkEnd w:id="370"/>
      <w:bookmarkEnd w:id="371"/>
      <w:bookmarkEnd w:id="372"/>
      <w:bookmarkEnd w:id="373"/>
      <w:bookmarkEnd w:id="374"/>
    </w:p>
    <w:p>
      <w:pPr>
        <w:pStyle w:val="Normal"/>
        <w:spacing w:lineRule="atLeast" w:line="570"/>
        <w:ind w:firstLine="643"/>
        <w:rPr>
          <w:rFonts w:ascii="仿宋_GB2312" w:hAnsi="仿宋_GB2312" w:eastAsia="仿宋_GB2312" w:cs="仿宋_GB2312"/>
          <w:b/>
          <w:b/>
          <w:bCs/>
          <w:color w:val="000000"/>
          <w:sz w:val="32"/>
          <w:szCs w:val="32"/>
          <w:shd w:fill="FFFFFF" w:val="clear"/>
        </w:rPr>
      </w:pPr>
      <w:r>
        <w:rPr>
          <w:rFonts w:eastAsia="仿宋_GB2312"/>
          <w:b/>
          <w:sz w:val="32"/>
          <w:szCs w:val="32"/>
        </w:rPr>
        <w:t>（四）政府采购情况：</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rPr>
        <w:t>年本部门政府采购预算总额</w:t>
      </w:r>
      <w:r>
        <w:rPr>
          <w:rFonts w:eastAsia="仿宋_GB2312" w:cs="仿宋_GB2312" w:ascii="仿宋_GB2312" w:hAnsi="仿宋_GB2312"/>
          <w:b w:val="false"/>
          <w:bCs w:val="false"/>
          <w:color w:val="000000"/>
          <w:sz w:val="32"/>
          <w:szCs w:val="32"/>
          <w:shd w:fill="FFFFFF" w:val="clear"/>
          <w:lang w:val="en-US" w:eastAsia="zh-CN"/>
        </w:rPr>
        <w:t>688.72</w:t>
      </w:r>
      <w:r>
        <w:rPr>
          <w:rFonts w:ascii="仿宋_GB2312" w:hAnsi="仿宋_GB2312" w:cs="仿宋_GB2312" w:eastAsia="仿宋_GB2312"/>
          <w:b w:val="false"/>
          <w:bCs w:val="false"/>
          <w:color w:val="000000"/>
          <w:sz w:val="32"/>
          <w:szCs w:val="32"/>
          <w:shd w:fill="FFFFFF" w:val="clear"/>
        </w:rPr>
        <w:t>万元，其中，货物类采购预算</w:t>
      </w:r>
      <w:r>
        <w:rPr>
          <w:rFonts w:eastAsia="仿宋_GB2312" w:cs="仿宋_GB2312" w:ascii="仿宋_GB2312" w:hAnsi="仿宋_GB2312"/>
          <w:b w:val="false"/>
          <w:bCs w:val="false"/>
          <w:color w:val="000000"/>
          <w:sz w:val="32"/>
          <w:szCs w:val="32"/>
          <w:shd w:fill="FFFFFF" w:val="clear"/>
          <w:lang w:val="en-US" w:eastAsia="zh-CN"/>
        </w:rPr>
        <w:t>8.72</w:t>
      </w:r>
      <w:r>
        <w:rPr>
          <w:rFonts w:ascii="仿宋_GB2312" w:hAnsi="仿宋_GB2312" w:cs="仿宋_GB2312" w:eastAsia="仿宋_GB2312"/>
          <w:b w:val="false"/>
          <w:bCs w:val="false"/>
          <w:color w:val="000000"/>
          <w:sz w:val="32"/>
          <w:szCs w:val="32"/>
          <w:shd w:fill="FFFFFF" w:val="clear"/>
        </w:rPr>
        <w:t>万元；工程类采购预算</w:t>
      </w:r>
      <w:r>
        <w:rPr>
          <w:rFonts w:eastAsia="仿宋_GB2312" w:cs="仿宋_GB2312" w:ascii="仿宋_GB2312" w:hAnsi="仿宋_GB2312"/>
          <w:b w:val="false"/>
          <w:bCs w:val="false"/>
          <w:color w:val="000000"/>
          <w:sz w:val="32"/>
          <w:szCs w:val="32"/>
          <w:shd w:fill="FFFFFF" w:val="clear"/>
          <w:lang w:val="en-US" w:eastAsia="zh-CN"/>
        </w:rPr>
        <w:t>640</w:t>
      </w:r>
      <w:r>
        <w:rPr>
          <w:rFonts w:ascii="仿宋_GB2312" w:hAnsi="仿宋_GB2312" w:cs="仿宋_GB2312" w:eastAsia="仿宋_GB2312"/>
          <w:b w:val="false"/>
          <w:bCs w:val="false"/>
          <w:color w:val="000000"/>
          <w:sz w:val="32"/>
          <w:szCs w:val="32"/>
          <w:shd w:fill="FFFFFF" w:val="clear"/>
        </w:rPr>
        <w:t>万元；服务类采购预算</w:t>
      </w:r>
      <w:r>
        <w:rPr>
          <w:rFonts w:eastAsia="仿宋_GB2312" w:cs="仿宋_GB2312" w:ascii="仿宋_GB2312" w:hAnsi="仿宋_GB2312"/>
          <w:b w:val="false"/>
          <w:bCs w:val="false"/>
          <w:color w:val="000000"/>
          <w:sz w:val="32"/>
          <w:szCs w:val="32"/>
          <w:shd w:fill="FFFFFF" w:val="clear"/>
          <w:lang w:val="en-US" w:eastAsia="zh-CN"/>
        </w:rPr>
        <w:t>40</w:t>
      </w:r>
      <w:r>
        <w:rPr>
          <w:rFonts w:ascii="仿宋_GB2312" w:hAnsi="仿宋_GB2312" w:cs="仿宋_GB2312" w:eastAsia="仿宋_GB2312"/>
          <w:b w:val="false"/>
          <w:bCs w:val="false"/>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5" w:name="GYZC_TOTAL_GWYC"/>
      <w:r>
        <w:rPr>
          <w:rFonts w:eastAsia="仿宋_GB2312" w:cs="仿宋_GB2312" w:ascii="仿宋_GB2312" w:hAnsi="仿宋_GB2312"/>
          <w:color w:val="000000"/>
          <w:sz w:val="32"/>
          <w:szCs w:val="32"/>
          <w:shd w:fill="FFFFFF" w:val="clear"/>
        </w:rPr>
        <w:t>1</w:t>
      </w:r>
      <w:bookmarkEnd w:id="375"/>
      <w:r>
        <w:rPr>
          <w:rFonts w:ascii="仿宋_GB2312" w:hAnsi="仿宋_GB2312" w:cs="仿宋_GB2312" w:eastAsia="仿宋_GB2312"/>
          <w:color w:val="000000"/>
          <w:sz w:val="32"/>
          <w:szCs w:val="32"/>
          <w:shd w:fill="FFFFFF" w:val="clear"/>
        </w:rPr>
        <w:t>辆，其中，机要通信用车</w:t>
      </w:r>
      <w:bookmarkStart w:id="376" w:name="GYZC_TOTAL_JYTX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应急保障用车</w:t>
      </w:r>
      <w:bookmarkStart w:id="377" w:name="GYZC_TOTAL_YJBZ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执法执勤用车</w:t>
      </w:r>
      <w:bookmarkStart w:id="378" w:name="GYZC_TOTAL_ZFZQ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特种专业技术用车</w:t>
      </w:r>
      <w:bookmarkStart w:id="379" w:name="GYZC_TOTAL_TZZYJS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其他按照规定配备的公务用车</w:t>
      </w:r>
      <w:bookmarkStart w:id="380" w:name="GYZC_TOTAL_QTYC"/>
      <w:r>
        <w:rPr>
          <w:rFonts w:eastAsia="仿宋_GB2312" w:cs="仿宋_GB2312" w:ascii="仿宋_GB2312" w:hAnsi="仿宋_GB2312"/>
          <w:color w:val="000000"/>
          <w:sz w:val="32"/>
          <w:szCs w:val="32"/>
          <w:shd w:fill="FFFFFF" w:val="clear"/>
        </w:rPr>
        <w:t>1</w:t>
      </w:r>
      <w:bookmarkEnd w:id="38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1" w:name="GYZC_TOTAL_DJ_50"/>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2" w:name="GYZC_TOTAL_DJ_100"/>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中，机要通信用车</w:t>
      </w:r>
      <w:bookmarkStart w:id="383" w:name="GYZC_NEW_JYTXYC"/>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辆，应急保障用车</w:t>
      </w:r>
      <w:bookmarkStart w:id="384" w:name="GYZC_NEW_YJBZ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执法执勤用车</w:t>
      </w:r>
      <w:bookmarkStart w:id="385" w:name="GYZC_NEW_ZFZQ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特种专业技术用车</w:t>
      </w:r>
      <w:bookmarkStart w:id="386" w:name="GYZC_NEW_TZZYJS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7" w:name="GYZC_NEW_DJ_50"/>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8" w:name="GYZC_NEW_DJ_100"/>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873.76</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572.7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1301.02</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8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89"/>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7"/>
        <w:numPr>
          <w:ilvl w:val="0"/>
          <w:numId w:val="0"/>
        </w:numPr>
        <w:ind w:left="0" w:hanging="0"/>
        <w:jc w:val="both"/>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jc w:val="center"/>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bidi="ar-SA"/>
        </w:rPr>
        <w:t>附件：道县城市管理和综合执法局</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表</w:t>
      </w:r>
    </w:p>
    <w:p>
      <w:pPr>
        <w:pStyle w:val="Style17"/>
        <w:ind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bookmarkEnd w:id="72"/>
      <w:bookmarkEnd w:id="278"/>
      <w:bookmarkEnd w:id="310"/>
      <w:bookmarkEnd w:id="359"/>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4-05-29T13:23:00Z</cp:lastPrinted>
  <dcterms:modified xsi:type="dcterms:W3CDTF">2025-05-12T00:58:2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8912</vt:lpwstr>
  </property>
  <property fmtid="{D5CDD505-2E9C-101B-9397-08002B2CF9AE}" pid="4" name="KSOTemplateDocerSaveRecord">
    <vt:lpwstr>eyJoZGlkIjoiZjBmN2Q2NjNlM2M3NWQyODAxNzQyOGZiOTQ1MmZhZmUifQ==</vt:lpwstr>
  </property>
  <property fmtid="{D5CDD505-2E9C-101B-9397-08002B2CF9AE}" pid="5" name="commondata">
    <vt:lpwstr>commondata</vt:lpwstr>
  </property>
</Properties>
</file>