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ind w:firstLine="42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tLeast" w:line="570"/>
        <w:jc w:val="center"/>
        <w:rPr>
          <w:rFonts w:ascii="微软雅黑" w:hAnsi="微软雅黑" w:eastAsia="微软雅黑" w:cs="微软雅黑"/>
          <w:b/>
          <w:b/>
          <w:bCs/>
          <w:sz w:val="44"/>
          <w:szCs w:val="44"/>
        </w:rPr>
      </w:pPr>
      <w:bookmarkStart w:id="0" w:name="AGENCY_NAME_TITLE"/>
      <w:r>
        <w:rPr>
          <w:rFonts w:eastAsia="微软雅黑" w:cs="微软雅黑" w:ascii="微软雅黑" w:hAnsi="微软雅黑"/>
          <w:b/>
          <w:sz w:val="44"/>
          <w:szCs w:val="44"/>
          <w:lang w:eastAsia="zh-CN"/>
        </w:rPr>
        <w:t>2025</w:t>
      </w:r>
      <w:r>
        <w:rPr>
          <w:rFonts w:ascii="微软雅黑" w:hAnsi="微软雅黑" w:cs="微软雅黑" w:eastAsia="微软雅黑"/>
          <w:b/>
          <w:sz w:val="44"/>
          <w:szCs w:val="44"/>
          <w:lang w:eastAsia="zh-CN"/>
        </w:rPr>
        <w:t>年</w:t>
      </w:r>
      <w:r>
        <w:rPr>
          <w:rFonts w:ascii="微软雅黑" w:hAnsi="微软雅黑" w:cs="微软雅黑" w:eastAsia="微软雅黑"/>
          <w:b/>
          <w:bCs/>
          <w:sz w:val="44"/>
          <w:szCs w:val="44"/>
        </w:rPr>
        <w:t>道县审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微软雅黑" w:hAnsi="微软雅黑" w:eastAsia="微软雅黑" w:cs="微软雅黑"/>
          <w:b/>
          <w:b/>
          <w:sz w:val="44"/>
          <w:szCs w:val="44"/>
        </w:rPr>
      </w:pPr>
      <w:r>
        <w:rPr>
          <w:rFonts w:ascii="微软雅黑" w:hAnsi="微软雅黑" w:cs="微软雅黑" w:eastAsia="微软雅黑"/>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5</w:t>
      </w:r>
      <w:r>
        <w:rPr>
          <w:rFonts w:ascii="黑体" w:hAnsi="黑体" w:cs="黑体" w:eastAsia="黑体"/>
          <w:b/>
          <w:bCs/>
          <w:kern w:val="0"/>
          <w:sz w:val="32"/>
          <w:szCs w:val="32"/>
          <w:lang w:eastAsia="zh-CN"/>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5</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审计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关于印发道县审计局职能配置、内设机构和人员编制规定的通知》（道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 xml:space="preserve">号）文件规定，本单位主要工作职责是：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主管全县审计工作。负责对全县财政收支和法律法规中规定属于审计监督范围的财务收支的真实、合法和效益进行审计监督，对公共资金、国有资产、国有资源和领导干部履行经济责任情况进行审计全覆盖，对领导干部实行自然资源资产离计审计，对中央和省委、省政府、市委、市政府、县委、县政府有关重大政策措施贯彻落实情况进行跟踪审计。对审计、专项审计调查和核查社会审计机构相关审计根告的结果承担责任、并负有督促被审计单位整改的责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贯彻执行中央关于审计工作的方针、政策和法律法规，拟定我县审计政策、制定审计业务规章制度并监督执行，制定并组织实施全县专业领城审计工作规划。参与起草审计、财政经济相关规范性文件草案。对直接审计、调查和核查的事项依法进行审计评价、作出审计决定或提出审计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向县委审计委员会提出年度县级预算执行和其他财政支出情况审计报告。向县政府、县长提出年度县本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直有关单位、乡镇党委和政府通报审计情况和审计结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直接审计下列事项，出具审计报告，在法定职权范围内作出审计决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中央和省委、省政府、市委、市政府、县委、县政府有关重大政策措施贯彻落实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县本级预算执行情况和其他财政收支，县直各单位预算执行情况、决算草案和其他财政收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县辖区人民政府预算执行情况、决算草案和其他财政收支，中央、省级和市级财政转移支付资金</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使用县财政资金的事业单位和社会团体的财务收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县政府投资和以县政府投资为主的建设项目的预算执行情况和决算，县重大公共工程项目的资金管理使用和建设运营情况</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自然资源管理、污染防治和生态保护与修护情况</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县属国有企业和金融机构、县属资本占控股或主导地位的企业和金融机构的资产、负债和损益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有关社会保障基金、社会捐赠资金以及其他有关基金、资金的财务收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法律法规规定的其他事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按规定对县管党政主要领导干部及其他单位主要负责人实施经济责任审计和自然资源资产离任审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组织实施对国家财经法律法规、规章、政策和宏观调控的执行情况、财政预算管理及国有资产管理使用等与国家财政收支有关的特定事项进行专项审计调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负责上级审计机关授权的审计项目和专项审计调查项目的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依法检查审计决定执行情况，督促整改审计查出的问题，依法办理被审计单位对审计决定提请行政复议、行政诉讼或县人民政府裁决中的有关事项、协助配合有关部门查处相关重大案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指导和监督内部审计工作，核查社会审计机构对依法属于审计监督对象的单位出具的相关审计报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指导和推广信息技术在全县审计工作中的应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完成县委、县政府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十二）职能转变。进一步完善审计管理体制，加强全县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bookmarkEnd w:id="3"/>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审计局设</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内设机构：办公室、计划执行股、政工股、法规审理股、经济责任审计室、财政金融审计股、行政事业审计股、固定资产</w:t>
      </w:r>
      <w:r>
        <w:rPr>
          <w:rFonts w:ascii="仿宋_GB2312" w:hAnsi="仿宋_GB2312" w:cs="仿宋_GB2312" w:eastAsia="仿宋_GB2312"/>
          <w:color w:val="000000"/>
          <w:sz w:val="32"/>
          <w:szCs w:val="32"/>
          <w:shd w:fill="FFFFFF" w:val="clear"/>
          <w:lang w:eastAsia="zh-CN"/>
        </w:rPr>
        <w:t>政府投资项目审计</w:t>
      </w:r>
      <w:r>
        <w:rPr>
          <w:rFonts w:ascii="仿宋_GB2312" w:hAnsi="仿宋_GB2312" w:cs="仿宋_GB2312" w:eastAsia="仿宋_GB2312"/>
          <w:color w:val="000000"/>
          <w:sz w:val="32"/>
          <w:szCs w:val="32"/>
          <w:shd w:fill="FFFFFF" w:val="clear"/>
        </w:rPr>
        <w:t>股、经贸审计股、国有企业管理股、政策跟踪审计股、财政预算监督检查股。下属正股级事业单位：道县基层单位审计室。县审计局机关行政编制为</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下属事业单位全额事业编制</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名。</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审计局部门只有本级，没有其他二级预算单位，因此，纳入</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预算编制范围的只有道县审计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eastAsia="仿宋_GB2312"/>
          <w:sz w:val="32"/>
          <w:szCs w:val="32"/>
        </w:rPr>
        <w:t>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eastAsia="zh-CN"/>
        </w:rPr>
        <w:t>433.86</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eastAsia="zh-CN"/>
        </w:rPr>
        <w:t>433.86</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bookmarkStart w:id="15" w:name="DIS_MARK_IS_ZERO_04_1"/>
      <w:bookmarkStart w:id="16" w:name="IS_ZERO_04"/>
      <w:bookmarkStart w:id="17" w:name="START_IS_ZERO_04_1"/>
      <w:bookmarkEnd w:id="16"/>
      <w:bookmarkEnd w:id="17"/>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eastAsia="仿宋_GB2312"/>
          <w:sz w:val="32"/>
          <w:szCs w:val="32"/>
        </w:rPr>
        <w:t>收入较去年</w:t>
      </w:r>
      <w:r>
        <w:rPr>
          <w:rFonts w:eastAsia="仿宋_GB2312"/>
          <w:sz w:val="32"/>
          <w:szCs w:val="32"/>
          <w:lang w:val="en-US" w:eastAsia="zh-CN"/>
        </w:rPr>
        <w:t>减少</w:t>
      </w:r>
      <w:r>
        <w:rPr>
          <w:rFonts w:eastAsia="仿宋_GB2312" w:cs="仿宋_GB2312" w:ascii="仿宋_GB2312" w:hAnsi="仿宋_GB2312"/>
          <w:color w:val="000000"/>
          <w:sz w:val="32"/>
          <w:szCs w:val="32"/>
          <w:shd w:fill="FFFFFF" w:val="clear"/>
          <w:lang w:val="en-US" w:eastAsia="zh-CN"/>
        </w:rPr>
        <w:t>32.4</w:t>
      </w:r>
      <w:r>
        <w:rPr>
          <w:rFonts w:eastAsia="仿宋_GB2312"/>
          <w:sz w:val="32"/>
          <w:szCs w:val="32"/>
        </w:rPr>
        <w:t>万元</w:t>
      </w:r>
      <w:bookmarkStart w:id="18" w:name="DIS_MARK_IS_ZERO_05"/>
      <w:bookmarkStart w:id="19" w:name="IS_ZERO_05"/>
      <w:bookmarkStart w:id="20" w:name="START_IS_ZERO_05"/>
      <w:bookmarkEnd w:id="19"/>
      <w:bookmarkEnd w:id="20"/>
      <w:r>
        <w:rPr>
          <w:rFonts w:eastAsia="仿宋_GB2312"/>
          <w:sz w:val="32"/>
          <w:szCs w:val="32"/>
        </w:rPr>
        <w:t>，</w:t>
      </w:r>
      <w:bookmarkStart w:id="21" w:name="INCOME_BJBD_AMT_BL"/>
      <w:r>
        <w:rPr>
          <w:rFonts w:eastAsia="仿宋_GB2312"/>
          <w:sz w:val="32"/>
          <w:szCs w:val="32"/>
          <w:lang w:val="en-US" w:eastAsia="zh-CN"/>
        </w:rPr>
        <w:t>下降</w:t>
      </w:r>
      <w:r>
        <w:rPr>
          <w:rFonts w:eastAsia="仿宋_GB2312" w:cs="仿宋_GB2312" w:ascii="仿宋_GB2312" w:hAnsi="仿宋_GB2312"/>
          <w:color w:val="000000"/>
          <w:sz w:val="32"/>
          <w:szCs w:val="32"/>
          <w:shd w:fill="FFFFFF" w:val="clear"/>
          <w:lang w:val="en-US" w:eastAsia="zh-CN"/>
        </w:rPr>
        <w:t>7.46%</w:t>
      </w:r>
      <w:bookmarkStart w:id="22" w:name="END_IS_ZERO_05"/>
      <w:bookmarkEnd w:id="18"/>
      <w:bookmarkEnd w:id="21"/>
      <w:bookmarkEnd w:id="22"/>
      <w:r>
        <w:rPr>
          <w:rFonts w:eastAsia="仿宋_GB2312"/>
          <w:sz w:val="32"/>
          <w:szCs w:val="32"/>
        </w:rPr>
        <w:t>，主要</w:t>
      </w:r>
      <w:r>
        <w:rPr>
          <w:rFonts w:eastAsia="仿宋_GB2312"/>
          <w:sz w:val="32"/>
          <w:szCs w:val="32"/>
          <w:lang w:val="en-US" w:eastAsia="zh-CN"/>
        </w:rPr>
        <w:t>节约开支，降低运行成本</w:t>
      </w:r>
      <w:r>
        <w:rPr>
          <w:rFonts w:eastAsia="仿宋_GB2312"/>
          <w:sz w:val="32"/>
          <w:szCs w:val="32"/>
        </w:rPr>
        <w:t>。</w:t>
      </w:r>
      <w:bookmarkStart w:id="23" w:name="END_IS_ZERO_04_2"/>
      <w:bookmarkStart w:id="24" w:name="DIS_MARK_IS_ZERO_04_2"/>
      <w:bookmarkStart w:id="25" w:name="START_IS_ZERO_04_2"/>
      <w:bookmarkStart w:id="26" w:name="END_IS_ZERO_04_1"/>
      <w:bookmarkEnd w:id="15"/>
      <w:bookmarkEnd w:id="23"/>
      <w:bookmarkEnd w:id="24"/>
      <w:bookmarkEnd w:id="25"/>
      <w:bookmarkEnd w:id="26"/>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支出预算</w:t>
      </w:r>
      <w:r>
        <w:rPr>
          <w:rFonts w:eastAsia="仿宋_GB2312" w:cs="仿宋_GB2312" w:ascii="仿宋_GB2312" w:hAnsi="仿宋_GB2312"/>
          <w:color w:val="000000"/>
          <w:sz w:val="32"/>
          <w:szCs w:val="32"/>
          <w:shd w:fill="FFFFFF" w:val="clear"/>
          <w:lang w:eastAsia="zh-CN"/>
        </w:rPr>
        <w:t>433.86</w:t>
      </w:r>
      <w:r>
        <w:rPr>
          <w:rFonts w:ascii="仿宋_GB2312" w:hAnsi="仿宋_GB2312" w:cs="仿宋_GB2312" w:eastAsia="仿宋_GB2312"/>
          <w:color w:val="000000"/>
          <w:sz w:val="32"/>
          <w:szCs w:val="32"/>
          <w:shd w:fill="FFFFFF" w:val="clear"/>
        </w:rPr>
        <w:t>万元，</w:t>
      </w:r>
      <w:bookmarkStart w:id="27" w:name="DIS_MARK_PAY_BGT_AMT"/>
      <w:bookmarkStart w:id="28" w:name="START_PAY_BGT_AMT"/>
      <w:bookmarkEnd w:id="2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433.86</w:t>
      </w:r>
      <w:r>
        <w:rPr>
          <w:rFonts w:ascii="仿宋_GB2312" w:hAnsi="仿宋_GB2312" w:cs="仿宋_GB2312" w:eastAsia="仿宋_GB2312"/>
          <w:color w:val="000000"/>
          <w:sz w:val="32"/>
          <w:szCs w:val="32"/>
          <w:shd w:fill="FFFFFF" w:val="clear"/>
        </w:rPr>
        <w:t>万元，</w:t>
      </w:r>
      <w:bookmarkStart w:id="29" w:name="DIS_MARK_PAY_YBF_AMT"/>
      <w:bookmarkStart w:id="30" w:name="DIS_MARK_IS_ZERO_01_1"/>
      <w:bookmarkStart w:id="31" w:name="START_PAY_YBF_AMT"/>
      <w:bookmarkStart w:id="32" w:name="START_PAY_ZWFXZC_AMT"/>
      <w:bookmarkStart w:id="33" w:name="DIS_MARK_PAY_KYTBGZAPDZC_AMT"/>
      <w:bookmarkStart w:id="34" w:name="END_PAY_ZWHBZC_AMT"/>
      <w:bookmarkStart w:id="35" w:name="START_PAY_ZHFZJYJGLZC_AMT"/>
      <w:bookmarkStart w:id="36" w:name="END_PAY_GYZBJYYSZC_AMT"/>
      <w:bookmarkStart w:id="37" w:name="END_PAY_ZWFXFYZC_AMT"/>
      <w:bookmarkStart w:id="38" w:name="DIS_MARK_PAY_QTZC_AMT"/>
      <w:bookmarkStart w:id="39" w:name="DIS_MARK_PAY_ZYXZC_AMT"/>
      <w:bookmarkStart w:id="40" w:name="DIS_MARK_PAY_LYWZCBZC_AMT"/>
      <w:bookmarkStart w:id="41" w:name="DIS_MARK_PAY_ZHFZJYJGLZC_AMT"/>
      <w:bookmarkStart w:id="42" w:name="START_PAY_ZYXZC_AMT"/>
      <w:bookmarkStart w:id="43" w:name="START_PAY_QTZC_AMT"/>
      <w:bookmarkStart w:id="44" w:name="DIS_MARK_PAY_GYZBJYYSZC_AMT"/>
      <w:bookmarkStart w:id="45" w:name="START_PAY_ZWHBZC_AMT"/>
      <w:bookmarkStart w:id="46" w:name="DIS_MARK_PAY_ZWHBZC_AMT"/>
      <w:bookmarkStart w:id="47" w:name="END_PAY_QTZC_AMT"/>
      <w:bookmarkStart w:id="48" w:name="END_PAY_LYWZCBZC_AMT"/>
      <w:bookmarkStart w:id="49" w:name="END_PAY_ZWFXZC_AMT"/>
      <w:bookmarkStart w:id="50" w:name="START_PAY_LYWZCBZC_AMT"/>
      <w:bookmarkStart w:id="51" w:name="START_PAY_GYZBJYYSZC_AMT"/>
      <w:bookmarkStart w:id="52" w:name="IS_ZERO_01"/>
      <w:bookmarkStart w:id="53" w:name="DIS_MARK_PAY_ZWFXFYZC_AMT"/>
      <w:bookmarkStart w:id="54" w:name="END_PAY_ZHFZJYJGLZC_AMT"/>
      <w:bookmarkStart w:id="55" w:name="START_PAY_ZWFXFYZC_AMT"/>
      <w:bookmarkStart w:id="56" w:name="END_PAY_ZYXZC_AMT"/>
      <w:bookmarkStart w:id="57" w:name="DIS_MARK_PAY_ZWFXZC_AMT"/>
      <w:bookmarkStart w:id="58" w:name="END_PAY_BGT_AMT"/>
      <w:bookmarkStart w:id="59" w:name="START_PAY_KYTBGZAPDZC_AMT"/>
      <w:bookmarkStart w:id="60" w:name="END_PAY_YBF_AMT"/>
      <w:bookmarkStart w:id="61" w:name="END_PAY_ZFBZZC_AMT"/>
      <w:bookmarkStart w:id="62" w:name="END_PAY_KYTBGZAPDZC_AMT"/>
      <w:bookmarkStart w:id="63" w:name="START_IS_ZERO_01_1"/>
      <w:bookmarkEnd w:id="2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仿宋_GB2312" w:hAnsi="仿宋_GB2312" w:cs="仿宋_GB2312" w:eastAsia="仿宋_GB2312"/>
          <w:color w:val="000000"/>
          <w:sz w:val="32"/>
          <w:szCs w:val="32"/>
          <w:shd w:fill="FFFFFF" w:val="clear"/>
        </w:rPr>
        <w:t>支出较去年</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32.4</w:t>
      </w:r>
      <w:r>
        <w:rPr>
          <w:rFonts w:ascii="仿宋_GB2312" w:hAnsi="仿宋_GB2312" w:cs="仿宋_GB2312" w:eastAsia="仿宋_GB2312"/>
          <w:color w:val="000000"/>
          <w:sz w:val="32"/>
          <w:szCs w:val="32"/>
          <w:shd w:fill="FFFFFF" w:val="clear"/>
        </w:rPr>
        <w:t>万元</w:t>
      </w:r>
      <w:bookmarkStart w:id="64" w:name="START_IS_ZERO_00"/>
      <w:bookmarkStart w:id="65" w:name="DIS_MARK_IS_ZERO_00"/>
      <w:bookmarkStart w:id="66" w:name="IS_ZERO_00"/>
      <w:bookmarkEnd w:id="66"/>
      <w:r>
        <w:rPr>
          <w:rFonts w:ascii="仿宋_GB2312" w:hAnsi="仿宋_GB2312" w:cs="仿宋_GB2312" w:eastAsia="仿宋_GB2312"/>
          <w:color w:val="000000"/>
          <w:sz w:val="32"/>
          <w:szCs w:val="32"/>
          <w:shd w:fill="FFFFFF" w:val="clear"/>
        </w:rPr>
        <w:t>，</w:t>
      </w:r>
      <w:bookmarkStart w:id="67" w:name="END_IS_ZERO_00"/>
      <w:bookmarkEnd w:id="65"/>
      <w:bookmarkEnd w:id="67"/>
      <w:r>
        <w:rPr>
          <w:rFonts w:eastAsia="仿宋_GB2312"/>
          <w:sz w:val="32"/>
          <w:szCs w:val="32"/>
          <w:lang w:val="en-US" w:eastAsia="zh-CN"/>
        </w:rPr>
        <w:t>下降</w:t>
      </w:r>
      <w:r>
        <w:rPr>
          <w:rFonts w:eastAsia="仿宋_GB2312" w:cs="仿宋_GB2312" w:ascii="仿宋_GB2312" w:hAnsi="仿宋_GB2312"/>
          <w:color w:val="000000"/>
          <w:sz w:val="32"/>
          <w:szCs w:val="32"/>
          <w:shd w:fill="FFFFFF" w:val="clear"/>
          <w:lang w:val="en-US" w:eastAsia="zh-CN"/>
        </w:rPr>
        <w:t>7.46%</w:t>
      </w:r>
      <w:r>
        <w:rPr>
          <w:rFonts w:ascii="仿宋_GB2312" w:hAnsi="仿宋_GB2312" w:cs="仿宋_GB2312" w:eastAsia="仿宋_GB2312"/>
          <w:color w:val="000000"/>
          <w:sz w:val="32"/>
          <w:szCs w:val="32"/>
          <w:shd w:fill="FFFFFF" w:val="clear"/>
        </w:rPr>
        <w:t>，</w:t>
      </w:r>
      <w:r>
        <w:rPr>
          <w:rFonts w:eastAsia="仿宋_GB2312"/>
          <w:sz w:val="32"/>
          <w:szCs w:val="32"/>
        </w:rPr>
        <w:t>主要</w:t>
      </w:r>
      <w:r>
        <w:rPr>
          <w:rFonts w:eastAsia="仿宋_GB2312"/>
          <w:sz w:val="32"/>
          <w:szCs w:val="32"/>
          <w:lang w:val="en-US" w:eastAsia="zh-CN"/>
        </w:rPr>
        <w:t>节约开支，降低运行成本</w:t>
      </w:r>
      <w:r>
        <w:rPr>
          <w:rFonts w:ascii="仿宋_GB2312" w:hAnsi="仿宋_GB2312" w:cs="仿宋_GB2312" w:eastAsia="仿宋_GB2312"/>
          <w:color w:val="000000"/>
          <w:sz w:val="32"/>
          <w:szCs w:val="32"/>
          <w:shd w:fill="FFFFFF" w:val="clear"/>
        </w:rPr>
        <w:t>。</w:t>
      </w:r>
      <w:bookmarkStart w:id="68" w:name="DIS_MARK_IS_ZERO_01_2"/>
      <w:bookmarkStart w:id="69" w:name="END_IS_ZERO_01_1"/>
      <w:bookmarkStart w:id="70" w:name="END_IS_ZERO_01_2"/>
      <w:bookmarkStart w:id="71" w:name="START_IS_ZERO_01_2"/>
      <w:bookmarkEnd w:id="30"/>
      <w:bookmarkEnd w:id="68"/>
      <w:bookmarkEnd w:id="69"/>
      <w:bookmarkEnd w:id="70"/>
      <w:bookmarkEnd w:id="7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eastAsia="zh-CN"/>
        </w:rPr>
        <w:t>433.8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2" w:name="PAY_SJCZBZZC_AMT"/>
      <w:r>
        <w:rPr>
          <w:rFonts w:eastAsia="仿宋_GB2312" w:cs="仿宋_GB2312" w:ascii="仿宋_GB2312" w:hAnsi="仿宋_GB2312"/>
          <w:color w:val="000000"/>
          <w:sz w:val="32"/>
          <w:szCs w:val="32"/>
          <w:shd w:fill="FFFFFF" w:val="clear"/>
        </w:rPr>
        <w:t>0.00</w:t>
      </w:r>
      <w:bookmarkEnd w:id="7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3" w:name="DIS_MARK_PAY_YBGGYSBKZC"/>
      <w:bookmarkStart w:id="74" w:name="START_PAY_YBGGYSBKZC"/>
      <w:bookmarkEnd w:id="7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433.8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00</w:t>
      </w:r>
      <w:r>
        <w:rPr>
          <w:rFonts w:eastAsia="仿宋_GB2312" w:cs="仿宋_GB2312" w:ascii="仿宋_GB2312" w:hAnsi="仿宋_GB2312"/>
          <w:color w:val="000000"/>
          <w:sz w:val="32"/>
          <w:szCs w:val="32"/>
          <w:shd w:fill="FFFFFF" w:val="clear"/>
        </w:rPr>
        <w:t>%</w:t>
      </w:r>
      <w:bookmarkStart w:id="75" w:name="END_PAY_ZYXZCZC_AMT_1"/>
      <w:bookmarkStart w:id="76" w:name="START_PAY_ZHFZJYJGLZC_AMT_1"/>
      <w:bookmarkStart w:id="77" w:name="DIS_MARK_PAY_ZWFXFZC_AMT_1"/>
      <w:bookmarkStart w:id="78" w:name="END_PAY_YBGGYSBKZC"/>
      <w:bookmarkStart w:id="79" w:name="DIS_MARK_PAY_ZWHBZC_AMT_1"/>
      <w:bookmarkStart w:id="80" w:name="DIS_MARK_PAY_LYWZCBZC_AMT_1"/>
      <w:bookmarkStart w:id="81" w:name="END_PAY_ZWFXZC_AMT_1"/>
      <w:bookmarkStart w:id="82" w:name="DIS_MARK_PAY_ZHFZJYJGLZC_AMT_1"/>
      <w:bookmarkStart w:id="83" w:name="DIS_MARK_PAY_ZWFXZC_AMT_1"/>
      <w:bookmarkStart w:id="84" w:name="START_PAY_LYWZCBZC_AMT_1"/>
      <w:bookmarkStart w:id="85" w:name="END_PAY_YBF_AMT_1"/>
      <w:bookmarkStart w:id="86" w:name="DIS_MARK_PAY_QTZC_AMT_1"/>
      <w:bookmarkStart w:id="87" w:name="START_PAY_ZWFXZC_AMT_1"/>
      <w:bookmarkStart w:id="88" w:name="END_PAY_ZWFXFZC_AMT_1"/>
      <w:bookmarkStart w:id="89" w:name="START_PAY_ZYXZCZC_AMT_1"/>
      <w:bookmarkStart w:id="90" w:name="END_PAY_QTZC_AMT_1"/>
      <w:bookmarkStart w:id="91" w:name="START_PAY_YBF_AMT_1"/>
      <w:bookmarkStart w:id="92" w:name="DIS_MARK_PAY_YBF_AMT_1"/>
      <w:bookmarkStart w:id="93" w:name="END_PAY_ZFBZZC_AMT_1"/>
      <w:bookmarkStart w:id="94" w:name="DIS_MARK_PAY_ZYXZCZC_AMT_1"/>
      <w:bookmarkStart w:id="95" w:name="END_PAY_ZHFZJYJGLZC_AMT_1"/>
      <w:bookmarkStart w:id="96" w:name="START_PAY_ZWFXFZC_AMT_1"/>
      <w:bookmarkStart w:id="97" w:name="START_PAY_ZWHBZC_AMT_1"/>
      <w:bookmarkStart w:id="98" w:name="END_PAY_ZWHBZC_AMT_1"/>
      <w:bookmarkStart w:id="99" w:name="START_PAY_QTZC_AMT_1"/>
      <w:bookmarkStart w:id="100" w:name="END_PAY_LYWZCBZC_AMT_1"/>
      <w:bookmarkEnd w:id="7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基本支出预算数</w:t>
      </w:r>
      <w:r>
        <w:rPr>
          <w:rFonts w:eastAsia="仿宋_GB2312" w:cs="仿宋_GB2312" w:ascii="仿宋_GB2312" w:hAnsi="仿宋_GB2312"/>
          <w:color w:val="000000"/>
          <w:sz w:val="32"/>
          <w:szCs w:val="32"/>
          <w:shd w:fill="FFFFFF" w:val="clear"/>
          <w:lang w:eastAsia="zh-CN"/>
        </w:rPr>
        <w:t>378.86</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项目支出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bookmarkStart w:id="101" w:name="DIS_MARK_PAY_YBGGFWXMZC"/>
      <w:r>
        <w:rPr>
          <w:rFonts w:ascii="仿宋_GB2312" w:hAnsi="仿宋_GB2312" w:cs="仿宋_GB2312" w:eastAsia="仿宋_GB2312"/>
          <w:bCs/>
          <w:sz w:val="32"/>
          <w:szCs w:val="32"/>
        </w:rPr>
        <w:t>。</w:t>
      </w:r>
      <w:bookmarkStart w:id="102" w:name="DIS_MARK_PAY_YZQTDQZC_AMT_2"/>
      <w:bookmarkStart w:id="103" w:name="START_PAY_JYZC_AMT_2"/>
      <w:bookmarkStart w:id="104" w:name="END_PAY_NLSZC_AMT_2"/>
      <w:bookmarkStart w:id="105" w:name="DIS_MARK_PAY_JTZC_AMT_2"/>
      <w:bookmarkStart w:id="106" w:name="DIS_MARK_PAY_CXSQZC_AMT_2"/>
      <w:bookmarkStart w:id="107" w:name="DIS_MARK_PAY_WHLYTYYCMZC_AMT_2"/>
      <w:bookmarkStart w:id="108" w:name="DIS_MARK_PAY_WSJKZC_AMT_2"/>
      <w:bookmarkStart w:id="109" w:name="DIS_MARK_PAY_JRZC_AMT_2"/>
      <w:bookmarkStart w:id="110" w:name="DIS_MARK_PAY_SYFWZC_AMT_2"/>
      <w:bookmarkStart w:id="111" w:name="START_PAY_YZQTDQZC_AMT_2"/>
      <w:bookmarkStart w:id="112" w:name="DIS_MARK_PAY_NLSZC_AMT_2"/>
      <w:bookmarkStart w:id="113" w:name="START_PAY_WSJKZC_AMT_2"/>
      <w:bookmarkStart w:id="114" w:name="DIS_MARK_PAY_JYZC_AMT_2"/>
      <w:bookmarkStart w:id="115" w:name="START_PAY_JRZC_AMT_2"/>
      <w:bookmarkStart w:id="116" w:name="END_PAY_JNHBZC_AMT_2"/>
      <w:bookmarkStart w:id="117" w:name="END_PAY_JRZC_AMT_2"/>
      <w:bookmarkStart w:id="118" w:name="START_PAY_ZYKTZC_AMT_2"/>
      <w:bookmarkStart w:id="119" w:name="END_PAY_SHBXJJZC_AMT_2"/>
      <w:bookmarkStart w:id="120" w:name="END_PAY_CXSQZC_AMT_2"/>
      <w:bookmarkStart w:id="121" w:name="END_PAY_JYZC_AMT_2"/>
      <w:bookmarkStart w:id="122" w:name="END_PAY_ZYKTZC_AMT_2"/>
      <w:bookmarkStart w:id="123" w:name="START_PAY_SYFWZC_AMT_2"/>
      <w:bookmarkStart w:id="124" w:name="END_PAY_JTZC_AMT_2"/>
      <w:bookmarkStart w:id="125" w:name="END_PAY_ZWFXFZC_AMT_2"/>
      <w:bookmarkStart w:id="126" w:name="DIS_MARK_PAY_ZWFXZC_AMT_2"/>
      <w:bookmarkStart w:id="127" w:name="END_PAY_GGAQZC_AMT_2"/>
      <w:bookmarkStart w:id="128" w:name="START_PAY_ZHFZJYJGLZC_AMT_2"/>
      <w:bookmarkStart w:id="129" w:name="START_PAY_LYWZCBZC_AMT_2"/>
      <w:bookmarkStart w:id="130" w:name="END_PAY_YBFZC_AMT_2"/>
      <w:bookmarkStart w:id="131" w:name="DIS_MARK_PAY_ZWHBZC_AMT_2"/>
      <w:bookmarkStart w:id="132" w:name="START_PAY_JNHBZC_AMT_2"/>
      <w:bookmarkStart w:id="133" w:name="START_PAY_ZRZYHYQXZC_AMT_2"/>
      <w:bookmarkStart w:id="134" w:name="END_PAY_ZYXZC_AMT_2"/>
      <w:bookmarkStart w:id="135" w:name="DIS_MARK_PAY_ZYKTZC_AMT_2"/>
      <w:bookmarkStart w:id="136" w:name="START_PAY_JTZC_AMT_2"/>
      <w:bookmarkStart w:id="137" w:name="END_PAY_WSJKZC_AMT_2"/>
      <w:bookmarkStart w:id="138" w:name="START_PAY_ZWHBZC_AMT_2"/>
      <w:bookmarkStart w:id="139" w:name="END_PAY_ZRZYHYQXZC_AMT_2"/>
      <w:bookmarkStart w:id="140" w:name="DIS_MARK_PAY_LYWZCBZC_AMT_2"/>
      <w:bookmarkStart w:id="141" w:name="END_PAY_YZQTDQZC_AMT_2"/>
      <w:bookmarkStart w:id="142" w:name="START_PAY_NLSZC_AMT_2"/>
      <w:bookmarkStart w:id="143" w:name="START_PAY_ZWFXZC_AMT_2"/>
      <w:bookmarkStart w:id="144" w:name="START_PAY_ZWFXFZC_AMT_2"/>
      <w:bookmarkStart w:id="145" w:name="START_PAY_SHBZYJYZC_AMT_2"/>
      <w:bookmarkStart w:id="146" w:name="END_PAY_QTZC_AMT_2"/>
      <w:bookmarkStart w:id="147" w:name="DIS_MARK_PAY_ZWFXFZC_AMT_2"/>
      <w:bookmarkStart w:id="148" w:name="DIS_MARK_PAY_ZRZYHYQXZC_AMT_2"/>
      <w:bookmarkStart w:id="149" w:name="DIS_MARK_PAY_SHBXJJZC_AMT_2"/>
      <w:bookmarkStart w:id="150" w:name="END_PAY_ZWHBZC_AMT_2"/>
      <w:bookmarkStart w:id="151" w:name="DIS_MARK_PAY_YBFZC_AMT_2"/>
      <w:bookmarkStart w:id="152" w:name="DIS_MARK_PAY_ZHFZJYJGLZC_AMT_2"/>
      <w:bookmarkStart w:id="153" w:name="END_PAY_ZWFXZC_AMT_2"/>
      <w:bookmarkStart w:id="154" w:name="END_PAY_KXJSZC_AMT_2"/>
      <w:bookmarkStart w:id="155" w:name="START_PAY_QTZC_AMT_2"/>
      <w:bookmarkStart w:id="156" w:name="DIS_MARK_PAY_KXJSZC_AMT_2"/>
      <w:bookmarkStart w:id="157" w:name="START_PAY_GGAQZC_AMT_2"/>
      <w:bookmarkStart w:id="158" w:name="DIS_MARK_PAY_GGAQZC_AMT_2"/>
      <w:bookmarkStart w:id="159" w:name="DIS_MARK_PAY_SHBZYJYZC_AMT_2"/>
      <w:bookmarkStart w:id="160" w:name="START_PAY_YBFZC_AMT_2"/>
      <w:bookmarkStart w:id="161" w:name="END_PAY_ZFBZZC_AMT_2"/>
      <w:bookmarkStart w:id="162" w:name="END_PAY_GFZC_AMT_2"/>
      <w:bookmarkStart w:id="163" w:name="START_PAY_SHBXJJZC_AMT_2"/>
      <w:bookmarkStart w:id="164" w:name="END_PAY_WHLYTYYCMZC_AMT_2"/>
      <w:bookmarkStart w:id="165" w:name="END_PAY_SHBZYJYZC_AMT_2"/>
      <w:bookmarkStart w:id="166" w:name="START_PAY_KXJSZC_AMT_2"/>
      <w:bookmarkStart w:id="167" w:name="DIS_MARK_PAY_JNHBZC_AMT_2"/>
      <w:bookmarkStart w:id="168" w:name="START_PAY_CXSQZC_AMT_2"/>
      <w:bookmarkStart w:id="169" w:name="START_PAY_XMMC_09_AMT"/>
      <w:bookmarkStart w:id="170" w:name="START_PAY_WHLYTYYCMZC_AMT_2"/>
      <w:bookmarkStart w:id="171" w:name="END_PAY_XMMC_01_AMT"/>
      <w:bookmarkStart w:id="172" w:name="DIS_MARK_PAY_ZFBZZC_AMT_2"/>
      <w:bookmarkStart w:id="173" w:name="END_PAY_ZHFZJYJGLZC_AMT_2"/>
      <w:bookmarkStart w:id="174" w:name="DIS_MARK_PAY_XMMC_07_AMT"/>
      <w:bookmarkStart w:id="175" w:name="DIS_MARK_PAY_XMMC_11_AMT"/>
      <w:bookmarkStart w:id="176" w:name="END_PAY_XMMC_05_AMT"/>
      <w:bookmarkStart w:id="177" w:name="START_PAY_XMMC_04_AMT"/>
      <w:bookmarkStart w:id="178" w:name="END_PAY_XMMC_02_AMT"/>
      <w:bookmarkStart w:id="179" w:name="START_PAY_XMMC_01_AMT"/>
      <w:bookmarkStart w:id="180" w:name="DIS_MARK_PAY_XMMC_01_AMT"/>
      <w:bookmarkStart w:id="181" w:name="END_PAY_LYWZCBZC_AMT_2"/>
      <w:bookmarkStart w:id="182" w:name="START_PAY_XMMC_02_AMT"/>
      <w:bookmarkStart w:id="183" w:name="START_PAY_XMMC_03_AMT"/>
      <w:bookmarkStart w:id="184" w:name="DIS_MARK_PAY_XMMC_09_AMT"/>
      <w:bookmarkStart w:id="185" w:name="END_PAY_XMMC_08_AMT"/>
      <w:bookmarkStart w:id="186" w:name="START_PAY_ZYXZC_AMT_2"/>
      <w:bookmarkStart w:id="187" w:name="START_PAY_ZFBZZC_AMT_2"/>
      <w:bookmarkStart w:id="188" w:name="END_PAY_XMMC_10_AMT"/>
      <w:bookmarkStart w:id="189" w:name="END_PAY_XMMC_11_AMT"/>
      <w:bookmarkStart w:id="190" w:name="END_PAY_XMMC_03_AMT"/>
      <w:bookmarkStart w:id="191" w:name="DIS_MARK_PAY_XMMC_10_AMT"/>
      <w:bookmarkStart w:id="192" w:name="START_PAY_XMMC_10_AMT"/>
      <w:bookmarkStart w:id="193" w:name="DIS_MARK_PAY_XMMC_05_AMT"/>
      <w:bookmarkStart w:id="194" w:name="END_PAY_XMMC_06_AMT"/>
      <w:bookmarkStart w:id="195" w:name="START_PAY_XMMC_05_AMT"/>
      <w:bookmarkStart w:id="196" w:name="START_PAY_XMMC_06_AMT"/>
      <w:bookmarkStart w:id="197" w:name="START_PAY_XMMC_18_AMT"/>
      <w:bookmarkStart w:id="198" w:name="DIS_MARK_PAY_XMMC_12_AMT"/>
      <w:bookmarkStart w:id="199" w:name="DIS_MARK_PAY_XMMC_02_AMT"/>
      <w:bookmarkStart w:id="200" w:name="DIS_MARK_PAY_XMMC_15_AMT"/>
      <w:bookmarkStart w:id="201" w:name="DIS_MARK_PAY_XMMC_08_AMT"/>
      <w:bookmarkStart w:id="202" w:name="START_PAY_XMMC_12_AMT"/>
      <w:bookmarkStart w:id="203" w:name="START_PAY_XMMC_08_AMT"/>
      <w:bookmarkStart w:id="204" w:name="DIS_MARK_PAY_ZYXZC_AMT_2"/>
      <w:bookmarkStart w:id="205" w:name="END_PAY_XMMC_20_AMT"/>
      <w:bookmarkStart w:id="206" w:name="START_PAY_XMMC_23_AMT"/>
      <w:bookmarkStart w:id="207" w:name="START_PAY_XMMC_11_AMT"/>
      <w:bookmarkStart w:id="208" w:name="END_PAY_XMMC_21_AMT"/>
      <w:bookmarkStart w:id="209" w:name="START_PAY_XMMC_20_AMT"/>
      <w:bookmarkStart w:id="210" w:name="END_PAY_XMMC_09_AMT"/>
      <w:bookmarkStart w:id="211" w:name="START_PAY_XMMC_14_AMT"/>
      <w:bookmarkStart w:id="212" w:name="DIS_MARK_PAY_XMMC_04_AMT"/>
      <w:bookmarkStart w:id="213" w:name="END_PAY_XMMC_15_AMT"/>
      <w:bookmarkStart w:id="214" w:name="DIS_MARK_PAY_XMMC_03_AMT"/>
      <w:bookmarkStart w:id="215" w:name="DIS_MARK_PAY_XMMC_17_AMT"/>
      <w:bookmarkStart w:id="216" w:name="DIS_MARK_PAY_XMMC_14_AMT"/>
      <w:bookmarkStart w:id="217" w:name="END_PAY_XMMC_04_AMT"/>
      <w:bookmarkStart w:id="218" w:name="END_PAY_XMMC_17_AMT"/>
      <w:bookmarkStart w:id="219" w:name="START_PAY_XMMC_07_AMT"/>
      <w:bookmarkStart w:id="220" w:name="DIS_MARK_PAY_XMMC_06_AMT"/>
      <w:bookmarkStart w:id="221" w:name="END_PAY_XMMC_27_AMT"/>
      <w:bookmarkStart w:id="222" w:name="END_PAY_XMMC_13_AMT"/>
      <w:bookmarkStart w:id="223" w:name="START_PAY_XMMC_19_AMT"/>
      <w:bookmarkStart w:id="224" w:name="DIS_MARK_PAY_XMMC_13_AMT"/>
      <w:bookmarkStart w:id="225" w:name="START_PAY_XMMC_29_AMT"/>
      <w:bookmarkStart w:id="226" w:name="DIS_MARK_PAY_XMMC_19_AMT"/>
      <w:bookmarkStart w:id="227" w:name="DIS_MARK_PAY_XMMC_21_AMT"/>
      <w:bookmarkStart w:id="228" w:name="START_PAY_XMMC_16_AMT"/>
      <w:bookmarkStart w:id="229" w:name="DIS_MARK_PAY_XMMC_20_AMT"/>
      <w:bookmarkStart w:id="230" w:name="DIS_MARK_PAY_XMMC_22_AMT"/>
      <w:bookmarkStart w:id="231" w:name="START_PAY_XMMC_22_AMT"/>
      <w:bookmarkStart w:id="232" w:name="START_PAY_XMMC_21_AMT"/>
      <w:bookmarkStart w:id="233" w:name="START_PAY_XMMC_24_AMT"/>
      <w:bookmarkStart w:id="234" w:name="END_PAY_XMMC_12_AMT"/>
      <w:bookmarkStart w:id="235" w:name="DIS_MARK_PAY_XMMC_26_AMT"/>
      <w:bookmarkStart w:id="236" w:name="START_PAY_XMMC_15_AMT"/>
      <w:bookmarkStart w:id="237" w:name="DIS_MARK_PAY_XMMC_28_AMT"/>
      <w:bookmarkStart w:id="238" w:name="END_PAY_XMMC_23_AMT"/>
      <w:bookmarkStart w:id="239" w:name="END_PAY_XMMC_18_AMT"/>
      <w:bookmarkStart w:id="240" w:name="END_PAY_XMMC_25_AMT"/>
      <w:bookmarkStart w:id="241" w:name="START_PAY_XMMC_17_AMT"/>
      <w:bookmarkStart w:id="242" w:name="DIS_MARK_PAY_XMMC_30_AMT"/>
      <w:bookmarkStart w:id="243" w:name="DIS_MARK_PAY_XMMC_29_AMT"/>
      <w:bookmarkStart w:id="244" w:name="DIS_MARK_PAY_XMMC_18_AMT"/>
      <w:bookmarkStart w:id="245" w:name="END_PAY_XMMC_30_AMT"/>
      <w:bookmarkStart w:id="246" w:name="DIS_MARK_PAY_XMMC_23_AMT"/>
      <w:bookmarkStart w:id="247" w:name="END_PAY_YBGGFWXMZC"/>
      <w:bookmarkStart w:id="248" w:name="DIS_MARK_PAY_XMMC_27_AMT"/>
      <w:bookmarkStart w:id="249" w:name="END_PAY_XMMC_24_AMT"/>
      <w:bookmarkStart w:id="250" w:name="START_PAY_XMMC_30_AMT"/>
      <w:bookmarkStart w:id="251" w:name="END_PAY_XMMC_22_AMT"/>
      <w:bookmarkStart w:id="252" w:name="START_PAY_XMMC_25_AMT"/>
      <w:bookmarkStart w:id="253" w:name="END_PAY_XMMC_29_AMT"/>
      <w:bookmarkStart w:id="254" w:name="END_PAY_XMMC_16_AMT"/>
      <w:bookmarkStart w:id="255" w:name="DIS_MARK_PAY_XMMC_24_AMT"/>
      <w:bookmarkStart w:id="256" w:name="END_PAY_SYFWZC_AMT_2"/>
      <w:bookmarkStart w:id="257" w:name="START_PAY_XMMC_26_AMT"/>
      <w:bookmarkStart w:id="258" w:name="END_PAY_XMMC_28_AMT"/>
      <w:bookmarkStart w:id="259" w:name="START_PAY_XMMC_13_AMT"/>
      <w:bookmarkStart w:id="260" w:name="DIS_MARK_PAY_XMMC_25_AMT"/>
      <w:bookmarkStart w:id="261" w:name="END_PAY_XMMC_26_AMT"/>
      <w:bookmarkStart w:id="262" w:name="END_PAY_XMMC_07_AMT"/>
      <w:bookmarkStart w:id="263" w:name="END_PAY_XMMC_19_AMT"/>
      <w:bookmarkStart w:id="264" w:name="END_PAY_XMMC_14_AMT"/>
      <w:bookmarkStart w:id="265" w:name="START_PAY_XMMC_28_AMT"/>
      <w:bookmarkStart w:id="266" w:name="DIS_MARK_PAY_XMMC_16_AMT"/>
      <w:bookmarkStart w:id="267" w:name="DIS_MARK_PAY_QTZC_AMT_2"/>
      <w:bookmarkStart w:id="268" w:name="START_PAY_XMMC_27_AMT"/>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69" w:name="DIS_MARK_PAY_ZFXJJZC"/>
      <w:bookmarkStart w:id="270" w:name="DIS_MARK_PAY_ZFXJJZC_AMT"/>
      <w:bookmarkStart w:id="271" w:name="END_PAY_ZFXJJZC_AMT"/>
      <w:bookmarkStart w:id="272" w:name="START_PAY_ZFXJJZC_AMT"/>
      <w:bookmarkStart w:id="273" w:name="START_PAY_ZFXJJZC"/>
      <w:bookmarkEnd w:id="270"/>
      <w:bookmarkEnd w:id="271"/>
      <w:bookmarkEnd w:id="272"/>
      <w:bookmarkEnd w:id="273"/>
      <w:r>
        <w:rPr>
          <w:rFonts w:ascii="仿宋_GB2312" w:hAnsi="仿宋_GB2312" w:cs="仿宋_GB2312" w:eastAsia="仿宋_GB2312"/>
          <w:color w:val="000000"/>
          <w:sz w:val="32"/>
          <w:szCs w:val="32"/>
          <w:shd w:fill="FFFFFF" w:val="clear"/>
        </w:rPr>
        <w:t>无政府性基金安排的支出。</w:t>
      </w:r>
      <w:bookmarkStart w:id="274" w:name="END_PAY_ZFXJJZC"/>
      <w:bookmarkEnd w:id="269"/>
      <w:bookmarkEnd w:id="27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75" w:name="DIS_MARK_PAY_GYZBJYYSZC"/>
      <w:bookmarkStart w:id="276" w:name="DIS_MARK_PAY_GYZBJYYSZC_AMT_ALL"/>
      <w:bookmarkStart w:id="277" w:name="END_PAY_GYZBJYYSZC_AMT_ALL"/>
      <w:bookmarkStart w:id="278" w:name="START_PAY_GYZBJYYSZC_AMT_ALL"/>
      <w:bookmarkStart w:id="279" w:name="START_PAY_GYZBJYYSZC"/>
      <w:bookmarkEnd w:id="276"/>
      <w:bookmarkEnd w:id="277"/>
      <w:bookmarkEnd w:id="278"/>
      <w:bookmarkEnd w:id="279"/>
      <w:r>
        <w:rPr>
          <w:rFonts w:ascii="仿宋_GB2312" w:hAnsi="仿宋_GB2312" w:cs="仿宋_GB2312" w:eastAsia="仿宋_GB2312"/>
          <w:color w:val="000000"/>
          <w:sz w:val="32"/>
          <w:szCs w:val="32"/>
          <w:shd w:fill="FFFFFF" w:val="clear"/>
        </w:rPr>
        <w:t>无国有资本经营预算安排的支出。</w:t>
      </w:r>
      <w:bookmarkStart w:id="280" w:name="END_PAY_GYZBJYYSZC"/>
      <w:bookmarkEnd w:id="275"/>
      <w:bookmarkEnd w:id="28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281" w:name="DIS_MARK_NO_JGYXJF"/>
      <w:bookmarkStart w:id="282" w:name="YES_NO_JGYXJF"/>
      <w:bookmarkStart w:id="283" w:name="START_NO_JGYXJF"/>
      <w:bookmarkEnd w:id="282"/>
      <w:bookmarkEnd w:id="283"/>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机关运行经费</w:t>
      </w:r>
      <w:r>
        <w:rPr>
          <w:rFonts w:eastAsia="仿宋_GB2312" w:cs="仿宋_GB2312" w:ascii="仿宋_GB2312" w:hAnsi="仿宋_GB2312"/>
          <w:color w:val="000000"/>
          <w:sz w:val="32"/>
          <w:szCs w:val="32"/>
          <w:shd w:fill="FFFFFF" w:val="clear"/>
          <w:lang w:val="en-US" w:eastAsia="zh-CN"/>
        </w:rPr>
        <w:t>54.24</w:t>
      </w:r>
      <w:r>
        <w:rPr>
          <w:rFonts w:ascii="仿宋_GB2312" w:hAnsi="仿宋_GB2312" w:cs="仿宋_GB2312" w:eastAsia="仿宋_GB2312"/>
          <w:color w:val="000000"/>
          <w:sz w:val="32"/>
          <w:szCs w:val="32"/>
          <w:shd w:fill="FFFFFF" w:val="clear"/>
        </w:rPr>
        <w:t>万元，</w:t>
      </w:r>
      <w:bookmarkStart w:id="284" w:name="DIS_MARK_IS_ZERO_03_1"/>
      <w:bookmarkStart w:id="285" w:name="START_IS_ZERO_03_1"/>
      <w:bookmarkStart w:id="286" w:name="IS_ZERO_03"/>
      <w:bookmarkEnd w:id="285"/>
      <w:bookmarkEnd w:id="286"/>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4.27</w:t>
      </w:r>
      <w:r>
        <w:rPr>
          <w:rFonts w:ascii="仿宋_GB2312" w:hAnsi="仿宋_GB2312" w:cs="仿宋_GB2312" w:eastAsia="仿宋_GB2312"/>
          <w:color w:val="000000"/>
          <w:sz w:val="32"/>
          <w:szCs w:val="32"/>
          <w:shd w:fill="FFFFFF" w:val="clear"/>
        </w:rPr>
        <w:t>元</w:t>
      </w:r>
      <w:bookmarkStart w:id="287" w:name="DIS_MARK_IS_ZERO_02"/>
      <w:bookmarkStart w:id="288" w:name="START_IS_ZERO_02"/>
      <w:bookmarkStart w:id="289" w:name="IS_ZERO_02"/>
      <w:bookmarkEnd w:id="288"/>
      <w:bookmarkEnd w:id="289"/>
      <w:r>
        <w:rPr>
          <w:rFonts w:ascii="仿宋_GB2312" w:hAnsi="仿宋_GB2312" w:cs="仿宋_GB2312" w:eastAsia="仿宋_GB2312"/>
          <w:color w:val="000000"/>
          <w:sz w:val="32"/>
          <w:szCs w:val="32"/>
          <w:shd w:fill="FFFFFF" w:val="clear"/>
        </w:rPr>
        <w:t>，</w:t>
      </w:r>
      <w:bookmarkStart w:id="290" w:name="JGYXJF_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8.55</w:t>
      </w:r>
      <w:r>
        <w:rPr>
          <w:rFonts w:eastAsia="仿宋_GB2312" w:cs="仿宋_GB2312" w:ascii="仿宋_GB2312" w:hAnsi="仿宋_GB2312"/>
          <w:color w:val="000000"/>
          <w:sz w:val="32"/>
          <w:szCs w:val="32"/>
          <w:shd w:fill="FFFFFF" w:val="clear"/>
        </w:rPr>
        <w:t>%</w:t>
      </w:r>
      <w:bookmarkStart w:id="291" w:name="END_IS_ZERO_02"/>
      <w:bookmarkEnd w:id="287"/>
      <w:bookmarkEnd w:id="290"/>
      <w:bookmarkEnd w:id="291"/>
      <w:r>
        <w:rPr>
          <w:rFonts w:ascii="仿宋_GB2312" w:hAnsi="仿宋_GB2312" w:cs="仿宋_GB2312" w:eastAsia="仿宋_GB2312"/>
          <w:color w:val="000000"/>
          <w:sz w:val="32"/>
          <w:szCs w:val="32"/>
          <w:shd w:fill="FFFFFF" w:val="clear"/>
        </w:rPr>
        <w:t>，主要是</w:t>
      </w:r>
      <w:bookmarkStart w:id="292" w:name="DIS_MARK_YES_JGYXJF"/>
      <w:bookmarkStart w:id="293" w:name="START_IS_ZERO_03_2"/>
      <w:bookmarkStart w:id="294" w:name="DIS_MARK_PUNCTUATION_MARK2"/>
      <w:bookmarkStart w:id="295" w:name="END_IS_ZERO_03_1"/>
      <w:bookmarkStart w:id="296" w:name="END_PUNCTUATION_MARK2"/>
      <w:bookmarkStart w:id="297" w:name="END_NO_JGYXJF"/>
      <w:bookmarkStart w:id="298" w:name="START_PUNCTUATION_MARK2"/>
      <w:bookmarkStart w:id="299" w:name="START_YES_JGYXJF"/>
      <w:bookmarkStart w:id="300" w:name="END_YES_JGYXJF"/>
      <w:bookmarkStart w:id="301" w:name="END_IS_ZERO_03_2"/>
      <w:bookmarkStart w:id="302" w:name="END_JGYXJF_FUNDS_AMT1"/>
      <w:bookmarkStart w:id="303" w:name="DIS_MARK_IS_ZERO_03_2"/>
      <w:bookmarkEnd w:id="281"/>
      <w:bookmarkEnd w:id="284"/>
      <w:bookmarkEnd w:id="292"/>
      <w:bookmarkEnd w:id="293"/>
      <w:bookmarkEnd w:id="294"/>
      <w:bookmarkEnd w:id="295"/>
      <w:bookmarkEnd w:id="296"/>
      <w:bookmarkEnd w:id="297"/>
      <w:bookmarkEnd w:id="298"/>
      <w:bookmarkEnd w:id="299"/>
      <w:bookmarkEnd w:id="300"/>
      <w:bookmarkEnd w:id="301"/>
      <w:bookmarkEnd w:id="302"/>
      <w:bookmarkEnd w:id="303"/>
      <w:r>
        <w:rPr>
          <w:rFonts w:ascii="仿宋_GB2312" w:hAnsi="仿宋_GB2312" w:cs="仿宋_GB2312" w:eastAsia="仿宋_GB2312"/>
          <w:color w:val="000000"/>
          <w:sz w:val="32"/>
          <w:szCs w:val="32"/>
          <w:shd w:fill="FFFFFF" w:val="clear"/>
          <w:lang w:val="en-US" w:eastAsia="zh-CN"/>
        </w:rPr>
        <w:t>人员增加，经费增加。</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三公”经费预算数为</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公务用车购置及运行费</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其中，公务用车购置费</w:t>
      </w:r>
      <w:bookmarkStart w:id="304" w:name="THERR_AMT_30913_31013"/>
      <w:r>
        <w:rPr>
          <w:rFonts w:eastAsia="仿宋_GB2312" w:cs="仿宋_GB2312" w:ascii="仿宋_GB2312" w:hAnsi="仿宋_GB2312"/>
          <w:color w:val="000000"/>
          <w:sz w:val="32"/>
          <w:szCs w:val="32"/>
          <w:shd w:fill="FFFFFF" w:val="clear"/>
        </w:rPr>
        <w:t>0.00</w:t>
      </w:r>
      <w:bookmarkEnd w:id="304"/>
      <w:r>
        <w:rPr>
          <w:rFonts w:ascii="仿宋_GB2312" w:hAnsi="仿宋_GB2312" w:cs="仿宋_GB2312" w:eastAsia="仿宋_GB2312"/>
          <w:color w:val="000000"/>
          <w:sz w:val="32"/>
          <w:szCs w:val="32"/>
          <w:shd w:fill="FFFFFF" w:val="clear"/>
        </w:rPr>
        <w:t>万元，公务用车运行费</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因公出国（境）费</w:t>
      </w:r>
      <w:bookmarkStart w:id="305" w:name="THERR_AMT_30212"/>
      <w:r>
        <w:rPr>
          <w:rFonts w:eastAsia="仿宋_GB2312" w:cs="仿宋_GB2312" w:ascii="仿宋_GB2312" w:hAnsi="仿宋_GB2312"/>
          <w:color w:val="000000"/>
          <w:sz w:val="32"/>
          <w:szCs w:val="32"/>
          <w:shd w:fill="FFFFFF" w:val="clear"/>
        </w:rPr>
        <w:t>0.00</w:t>
      </w:r>
      <w:bookmarkEnd w:id="305"/>
      <w:r>
        <w:rPr>
          <w:rFonts w:ascii="仿宋_GB2312" w:hAnsi="仿宋_GB2312" w:cs="仿宋_GB2312" w:eastAsia="仿宋_GB2312"/>
          <w:color w:val="000000"/>
          <w:sz w:val="32"/>
          <w:szCs w:val="32"/>
          <w:shd w:fill="FFFFFF" w:val="clear"/>
        </w:rPr>
        <w:t>万元。</w:t>
      </w:r>
      <w:bookmarkStart w:id="306" w:name="DIS_MARK_IS_ZERO_06_1"/>
      <w:bookmarkStart w:id="307" w:name="START_IS_ZERO_06_1"/>
      <w:bookmarkStart w:id="308" w:name="IS_ZERO_06"/>
      <w:bookmarkEnd w:id="307"/>
      <w:bookmarkEnd w:id="308"/>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三公”经费预算较</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持平</w:t>
      </w:r>
      <w:r>
        <w:rPr>
          <w:rFonts w:eastAsia="仿宋_GB2312"/>
          <w:sz w:val="32"/>
          <w:szCs w:val="32"/>
        </w:rPr>
        <w:t>。</w:t>
      </w:r>
      <w:bookmarkStart w:id="309" w:name="END_IS_ZERO_06_2"/>
      <w:bookmarkStart w:id="310" w:name="START_IS_ZERO_06_2"/>
      <w:bookmarkStart w:id="311" w:name="END_IS_ZERO_06_1"/>
      <w:bookmarkStart w:id="312" w:name="DIS_MARK_IS_ZERO_06_2"/>
      <w:bookmarkEnd w:id="306"/>
      <w:bookmarkEnd w:id="309"/>
      <w:bookmarkEnd w:id="310"/>
      <w:bookmarkEnd w:id="311"/>
      <w:bookmarkEnd w:id="31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会议费预算</w:t>
      </w:r>
      <w:bookmarkStart w:id="313" w:name="MEET_FUNDS_AMT"/>
      <w:r>
        <w:rPr>
          <w:rFonts w:eastAsia="仿宋_GB2312" w:cs="仿宋_GB2312" w:ascii="仿宋_GB2312" w:hAnsi="仿宋_GB2312"/>
          <w:color w:val="000000"/>
          <w:sz w:val="32"/>
          <w:szCs w:val="32"/>
          <w:shd w:fill="FFFFFF" w:val="clear"/>
        </w:rPr>
        <w:t>0</w:t>
      </w:r>
      <w:bookmarkEnd w:id="313"/>
      <w:r>
        <w:rPr>
          <w:rFonts w:ascii="仿宋_GB2312" w:hAnsi="仿宋_GB2312" w:cs="仿宋_GB2312" w:eastAsia="仿宋_GB2312"/>
          <w:color w:val="000000"/>
          <w:sz w:val="32"/>
          <w:szCs w:val="32"/>
          <w:shd w:fill="FFFFFF" w:val="clear"/>
        </w:rPr>
        <w:t>万元</w:t>
      </w:r>
      <w:bookmarkStart w:id="314" w:name="DIS_MARK_MEET_FUNDS_AMT"/>
      <w:bookmarkStart w:id="315" w:name="MEET_FUNDS_HYNR"/>
      <w:bookmarkStart w:id="316" w:name="END_MEET_FUNDS_AMT"/>
      <w:bookmarkStart w:id="317" w:name="START_MEET_FUNDS_AMT"/>
      <w:bookmarkEnd w:id="314"/>
      <w:bookmarkEnd w:id="315"/>
      <w:bookmarkEnd w:id="316"/>
      <w:bookmarkEnd w:id="317"/>
      <w:r>
        <w:rPr>
          <w:rFonts w:ascii="仿宋_GB2312" w:hAnsi="仿宋_GB2312" w:cs="仿宋_GB2312" w:eastAsia="仿宋_GB2312"/>
          <w:color w:val="000000"/>
          <w:sz w:val="32"/>
          <w:szCs w:val="32"/>
          <w:shd w:fill="FFFFFF" w:val="clear"/>
        </w:rPr>
        <w:t>；</w:t>
      </w:r>
      <w:bookmarkStart w:id="318" w:name="DIS_MARK_TRAIN_FUNDS"/>
      <w:bookmarkStart w:id="319" w:name="START_TRAIN_FUNDS"/>
      <w:bookmarkEnd w:id="319"/>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bookmarkStart w:id="320" w:name="END_TRAIN_FUNDS_AMT"/>
      <w:bookmarkStart w:id="321" w:name="START_TRAIN_FUNDS_AMT"/>
      <w:bookmarkEnd w:id="320"/>
      <w:bookmarkEnd w:id="321"/>
      <w:r>
        <w:rPr>
          <w:rFonts w:ascii="仿宋_GB2312" w:hAnsi="仿宋_GB2312" w:cs="仿宋_GB2312" w:eastAsia="仿宋_GB2312"/>
          <w:color w:val="000000"/>
          <w:sz w:val="32"/>
          <w:szCs w:val="32"/>
          <w:shd w:fill="FFFFFF" w:val="clear"/>
        </w:rPr>
        <w:t>；</w:t>
      </w:r>
      <w:bookmarkStart w:id="322" w:name="DIS_MARK_NO"/>
      <w:bookmarkStart w:id="323" w:name="END_TRAIN_FUNDS"/>
      <w:bookmarkStart w:id="324" w:name="START_NO"/>
      <w:bookmarkStart w:id="325" w:name="END_YES"/>
      <w:bookmarkStart w:id="326" w:name="DIS_MARK_YES"/>
      <w:bookmarkStart w:id="327" w:name="START_YES"/>
      <w:bookmarkStart w:id="328" w:name="YES_NO"/>
      <w:bookmarkEnd w:id="318"/>
      <w:bookmarkEnd w:id="323"/>
      <w:bookmarkEnd w:id="324"/>
      <w:bookmarkEnd w:id="325"/>
      <w:bookmarkEnd w:id="326"/>
      <w:bookmarkEnd w:id="327"/>
      <w:bookmarkEnd w:id="328"/>
      <w:r>
        <w:rPr>
          <w:rFonts w:ascii="仿宋_GB2312" w:hAnsi="仿宋_GB2312" w:cs="仿宋_GB2312" w:eastAsia="仿宋_GB2312"/>
          <w:color w:val="000000"/>
          <w:sz w:val="32"/>
          <w:szCs w:val="32"/>
          <w:shd w:fill="FFFFFF" w:val="clear"/>
        </w:rPr>
        <w:t>未举办节庆、晚会、论坛、赛事活动。</w:t>
      </w:r>
      <w:bookmarkStart w:id="329" w:name="START_YES_HD_DETAIL"/>
      <w:bookmarkStart w:id="330" w:name="DIS_MARK_YES_HD_DETAIL"/>
      <w:bookmarkStart w:id="331" w:name="END_NO"/>
      <w:bookmarkStart w:id="332" w:name="HD_DETAIL"/>
      <w:bookmarkStart w:id="333" w:name="END_YES_HD_DETAIL"/>
      <w:bookmarkStart w:id="334" w:name="END_PUNCTUATION_MARK1"/>
      <w:bookmarkStart w:id="335" w:name="DIS_MARK_PUNCTUATION_MARK1"/>
      <w:bookmarkStart w:id="336" w:name="START_PUNCTUATION_MARK1"/>
      <w:bookmarkStart w:id="337" w:name="YES_NO_HD_DETAIL"/>
      <w:bookmarkEnd w:id="322"/>
      <w:bookmarkEnd w:id="329"/>
      <w:bookmarkEnd w:id="330"/>
      <w:bookmarkEnd w:id="331"/>
      <w:bookmarkEnd w:id="332"/>
      <w:bookmarkEnd w:id="333"/>
      <w:bookmarkEnd w:id="334"/>
      <w:bookmarkEnd w:id="335"/>
      <w:bookmarkEnd w:id="336"/>
      <w:bookmarkEnd w:id="33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政府采购预算总额</w:t>
      </w:r>
      <w:bookmarkStart w:id="338" w:name="GP_BGT_TOTAL_AMT"/>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万元，其中，货物类采购预算</w:t>
      </w:r>
      <w:bookmarkStart w:id="339" w:name="GP_BGT_CGHW_AMT"/>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万元；工程类采购预算</w:t>
      </w:r>
      <w:bookmarkStart w:id="340" w:name="GP_BGT_CGGC_AMT"/>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万元；服务类采购预算</w:t>
      </w:r>
      <w:bookmarkStart w:id="341" w:name="GP_BGT_CGFW_AMT"/>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中，机要通信用车</w:t>
      </w:r>
      <w:bookmarkStart w:id="342" w:name="GYZC_TOTAL_JYTXYC"/>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辆，应急保障用车</w:t>
      </w:r>
      <w:bookmarkStart w:id="343" w:name="GYZC_TOTAL_YJBZYC"/>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辆，执法执勤用车</w:t>
      </w:r>
      <w:bookmarkStart w:id="344" w:name="GYZC_TOTAL_ZFZQYC"/>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辆，特种专业技术用车</w:t>
      </w:r>
      <w:bookmarkStart w:id="345" w:name="GYZC_TOTAL_TZZYJSYC"/>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6" w:name="GYZC_TOTAL_DJ_50"/>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7" w:name="GYZC_TOTAL_DJ_100"/>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拟新增配置公务用车</w:t>
      </w:r>
      <w:bookmarkStart w:id="348" w:name="GYZC_NEW_GWYC"/>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辆，其中，机要通信用车</w:t>
      </w:r>
      <w:bookmarkStart w:id="349" w:name="GYZC_NEW_JYTXYC"/>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辆，应急保障用车</w:t>
      </w:r>
      <w:bookmarkStart w:id="350" w:name="GYZC_NEW_YJBZYC"/>
      <w:r>
        <w:rPr>
          <w:rFonts w:eastAsia="仿宋_GB2312" w:cs="仿宋_GB2312" w:ascii="仿宋_GB2312" w:hAnsi="仿宋_GB2312"/>
          <w:color w:val="000000"/>
          <w:sz w:val="32"/>
          <w:szCs w:val="32"/>
          <w:shd w:fill="FFFFFF" w:val="clear"/>
        </w:rPr>
        <w:t>0</w:t>
      </w:r>
      <w:bookmarkEnd w:id="350"/>
      <w:r>
        <w:rPr>
          <w:rFonts w:ascii="仿宋_GB2312" w:hAnsi="仿宋_GB2312" w:cs="仿宋_GB2312" w:eastAsia="仿宋_GB2312"/>
          <w:color w:val="000000"/>
          <w:sz w:val="32"/>
          <w:szCs w:val="32"/>
          <w:shd w:fill="FFFFFF" w:val="clear"/>
        </w:rPr>
        <w:t>辆，执法执勤用车</w:t>
      </w:r>
      <w:bookmarkStart w:id="351" w:name="GYZC_NEW_ZFZQYC"/>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辆，特种专业技术用车</w:t>
      </w:r>
      <w:bookmarkStart w:id="352" w:name="GYZC_NEW_TZZYJSYC"/>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辆，其他按照规定配备的公务用车</w:t>
      </w:r>
      <w:bookmarkStart w:id="353" w:name="GYZC_NEW_QTYC"/>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54" w:name="GYZC_NEW_DJ_50"/>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5" w:name="GYZC_NEW_DJ_100"/>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整体支出绩效目标的金额为</w:t>
      </w:r>
      <w:r>
        <w:rPr>
          <w:rFonts w:eastAsia="仿宋_GB2312" w:cs="仿宋_GB2312" w:ascii="仿宋_GB2312" w:hAnsi="仿宋_GB2312"/>
          <w:color w:val="000000"/>
          <w:sz w:val="32"/>
          <w:szCs w:val="32"/>
          <w:shd w:fill="FFFFFF" w:val="clear"/>
          <w:lang w:eastAsia="zh-CN"/>
        </w:rPr>
        <w:t>433.86</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378.8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年终结余结转</w:t>
      </w:r>
      <w:r>
        <w:rPr>
          <w:rFonts w:eastAsia="仿宋_GB2312" w:cs="仿宋_GB2312" w:ascii="仿宋_GB2312" w:hAnsi="仿宋_GB2312"/>
          <w:color w:val="000000"/>
          <w:sz w:val="32"/>
          <w:szCs w:val="32"/>
          <w:shd w:fill="FFFFFF" w:val="clear"/>
          <w:lang w:val="en-US" w:eastAsia="zh-CN"/>
        </w:rPr>
        <w:t>55.00</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5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w:t>
      </w:r>
      <w:bookmarkEnd w:id="356"/>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审计局</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autoSpaceDE w:val="false"/>
        <w:spacing w:lineRule="atLeast" w:line="0"/>
        <w:jc w:val="left"/>
        <w:rPr/>
      </w:pPr>
      <w:r>
        <w:rPr/>
      </w:r>
      <w:bookmarkEnd w:id="29"/>
      <w:bookmarkEnd w:id="64"/>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qFormat/>
    <w:pPr>
      <w:widowControl w:val="false"/>
      <w:bidi w:val="0"/>
      <w:ind w:firstLine="420"/>
      <w:jc w:val="both"/>
    </w:pPr>
    <w:rPr>
      <w:rFonts w:ascii="Times New Roman" w:hAnsi="Times New Roman" w:eastAsia="宋体" w:cs="黑体"/>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HO_oT</cp:lastModifiedBy>
  <cp:lastPrinted>2021-11-08T13:30:00Z</cp:lastPrinted>
  <dcterms:modified xsi:type="dcterms:W3CDTF">2025-04-24T12:46: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8DEF512364762AA46C1FCE510F941_13</vt:lpwstr>
  </property>
  <property fmtid="{D5CDD505-2E9C-101B-9397-08002B2CF9AE}" pid="3" name="KSOProductBuildVer">
    <vt:lpwstr>2052-12.1.0.20784</vt:lpwstr>
  </property>
  <property fmtid="{D5CDD505-2E9C-101B-9397-08002B2CF9AE}" pid="4" name="KSOTemplateDocerSaveRecord">
    <vt:lpwstr>eyJoZGlkIjoiN2E5NjA0Y2JiNmU3NmI3MjcxNWI5NWVkMGI0MTBlNTciLCJ1c2VySWQiOiI0MTg5MzExMjIifQ==</vt:lpwstr>
  </property>
  <property fmtid="{D5CDD505-2E9C-101B-9397-08002B2CF9AE}" pid="5" name="commondata">
    <vt:lpwstr>commondata</vt:lpwstr>
  </property>
</Properties>
</file>