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乐福堂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乐福堂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层党建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业综合技术推广事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乡村振兴办、执法大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业水利事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明创建办、政务大厅、武装部、综治办、纪委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乐福堂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乐福堂乡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,18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292.11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31.88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项目增加致使项目工程款金额加大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END_IS_ZERO_04_1"/>
      <w:bookmarkStart w:id="27" w:name="START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" w:name="DIS_MARK_IS_ZERO_01_1"/>
      <w:bookmarkStart w:id="31" w:name="DIS_MARK_PAY_ZWFXFYZC_AMT"/>
      <w:bookmarkStart w:id="32" w:name="END_PAY_ZYXZC_AMT"/>
      <w:bookmarkStart w:id="33" w:name="DIS_MARK_PAY_ZYXZC_AMT"/>
      <w:bookmarkStart w:id="34" w:name="END_PAY_ZFBZZC_AMT"/>
      <w:bookmarkStart w:id="35" w:name="END_PAY_GYZBJYYSZC_AMT"/>
      <w:bookmarkStart w:id="36" w:name="DIS_MARK_PAY_KYTBGZAPDZC_AMT"/>
      <w:bookmarkStart w:id="37" w:name="END_PAY_QTZC_AMT"/>
      <w:bookmarkStart w:id="38" w:name="DIS_MARK_PAY_ZHFZJYJGLZC_AMT"/>
      <w:bookmarkStart w:id="39" w:name="START_PAY_GYZBJYYSZC_AMT"/>
      <w:bookmarkStart w:id="40" w:name="END_PAY_ZWFXZC_AMT"/>
      <w:bookmarkStart w:id="41" w:name="START_PAY_ZHFZJYJGLZC_AMT"/>
      <w:bookmarkStart w:id="42" w:name="START_PAY_KYTBGZAPDZC_AMT"/>
      <w:bookmarkStart w:id="43" w:name="START_IS_ZERO_01_1"/>
      <w:bookmarkStart w:id="44" w:name="END_PAY_ZWFXFYZC_AMT"/>
      <w:bookmarkStart w:id="45" w:name="DIS_MARK_PAY_ZWHBZC_AMT"/>
      <w:bookmarkStart w:id="46" w:name="END_PAY_ZHFZJYJGLZC_AMT"/>
      <w:bookmarkStart w:id="47" w:name="START_PAY_LYWZCBZC_AMT"/>
      <w:bookmarkStart w:id="48" w:name="START_PAY_ZYXZC_AMT"/>
      <w:bookmarkStart w:id="49" w:name="START_PAY_QTZC_AMT"/>
      <w:bookmarkStart w:id="50" w:name="START_PAY_ZWHBZC_AMT"/>
      <w:bookmarkStart w:id="51" w:name="DIS_MARK_PAY_GYZBJYYSZC_AMT"/>
      <w:bookmarkStart w:id="52" w:name="DIS_MARK_PAY_QTZC_AMT"/>
      <w:bookmarkStart w:id="53" w:name="END_PAY_LYWZCBZC_AMT"/>
      <w:bookmarkStart w:id="54" w:name="DIS_MARK_PAY_LYWZCBZC_AMT"/>
      <w:bookmarkStart w:id="55" w:name="START_PAY_YBF_AMT"/>
      <w:bookmarkStart w:id="56" w:name="IS_ZERO_01"/>
      <w:bookmarkStart w:id="57" w:name="END_PAY_KYTBGZAPDZC_AMT"/>
      <w:bookmarkStart w:id="58" w:name="DIS_MARK_PAY_ZWFXZC_AMT"/>
      <w:bookmarkStart w:id="59" w:name="START_PAY_ZWFXZC_AMT"/>
      <w:bookmarkStart w:id="60" w:name="END_PAY_YBF_AMT"/>
      <w:bookmarkStart w:id="61" w:name="START_PAY_ZWFXFYZC_AMT"/>
      <w:bookmarkStart w:id="62" w:name="END_PAY_ZWHBZC_AMT"/>
      <w:bookmarkStart w:id="63" w:name="END_PAY_BGT_AMT"/>
      <w:bookmarkStart w:id="64" w:name="DIS_MARK_PAY_YBF_AMT"/>
      <w:bookmarkEnd w:id="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5"/>
      <w:r>
        <w:rPr>
          <w:rFonts w:eastAsia="仿宋_GB2312"/>
          <w:sz w:val="32"/>
          <w:szCs w:val="32"/>
          <w:lang w:val="en-US" w:eastAsia="zh-CN"/>
        </w:rPr>
        <w:t>292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31.8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增加致使项目工程款金额加大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IS_ZERO_01_2"/>
      <w:bookmarkStart w:id="73" w:name="START_IS_ZERO_01_2"/>
      <w:bookmarkStart w:id="74" w:name="END_IS_ZERO_01_1"/>
      <w:bookmarkStart w:id="75" w:name="DIS_MARK_IS_ZERO_01_2"/>
      <w:bookmarkEnd w:id="30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bookmarkStart w:id="79" w:name="DIS_MARK_PAY_LYWZCBZC_AMT_1"/>
      <w:bookmarkStart w:id="80" w:name="START_PAY_LYWZCBZC_AMT_1"/>
      <w:bookmarkStart w:id="81" w:name="DIS_MARK_PAY_ZHFZJYJGLZC_AMT_1"/>
      <w:bookmarkStart w:id="82" w:name="DIS_MARK_PAY_ZYXZCZC_AMT_1"/>
      <w:bookmarkStart w:id="83" w:name="START_PAY_ZWFXZC_AMT_1"/>
      <w:bookmarkStart w:id="84" w:name="END_PAY_YBF_AMT_1"/>
      <w:bookmarkStart w:id="85" w:name="END_PAY_ZWFXFZC_AMT_1"/>
      <w:bookmarkStart w:id="86" w:name="DIS_MARK_PAY_ZWHBZC_AMT_1"/>
      <w:bookmarkStart w:id="87" w:name="DIS_MARK_PAY_QTZC_AMT_1"/>
      <w:bookmarkStart w:id="88" w:name="END_PAY_YBGGYSBKZC"/>
      <w:bookmarkStart w:id="89" w:name="START_PAY_ZYXZCZC_AMT_1"/>
      <w:bookmarkStart w:id="90" w:name="END_PAY_ZYXZCZC_AMT_1"/>
      <w:bookmarkStart w:id="91" w:name="START_PAY_ZWFXFZC_AMT_1"/>
      <w:bookmarkStart w:id="92" w:name="DIS_MARK_PAY_ZWFXZC_AMT_1"/>
      <w:bookmarkStart w:id="93" w:name="START_PAY_ZWHBZC_AMT_1"/>
      <w:bookmarkStart w:id="94" w:name="DIS_MARK_PAY_ZWFXFZC_AMT_1"/>
      <w:bookmarkStart w:id="95" w:name="END_PAY_ZHFZJYJGLZC_AMT_1"/>
      <w:bookmarkStart w:id="96" w:name="END_PAY_QTZC_AMT_1"/>
      <w:bookmarkStart w:id="97" w:name="END_PAY_ZWFXZC_AMT_1"/>
      <w:bookmarkStart w:id="98" w:name="START_PAY_YBF_AMT_1"/>
      <w:bookmarkStart w:id="99" w:name="DIS_MARK_PAY_YBF_AMT_1"/>
      <w:bookmarkStart w:id="100" w:name="START_PAY_QTZC_AMT_1"/>
      <w:bookmarkStart w:id="101" w:name="END_PAY_ZWHBZC_AMT_1"/>
      <w:bookmarkStart w:id="102" w:name="END_PAY_LYWZCBZC_AMT_1"/>
      <w:bookmarkStart w:id="103" w:name="START_PAY_ZHFZJYJGLZC_AMT_1"/>
      <w:bookmarkStart w:id="104" w:name="END_PAY_ZFBZZC_AMT_1"/>
      <w:bookmarkEnd w:id="77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8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0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5" w:name="DIS_MARK_PAY_YBGGFWXMZC"/>
      <w:bookmarkStart w:id="106" w:name="START_PAY_YBGGFWXMZC"/>
      <w:bookmarkStart w:id="107" w:name="DIS_MARK_PUNCTUATION_MARK"/>
      <w:bookmarkStart w:id="108" w:name="START_PUNCTUATION_MARK"/>
      <w:bookmarkStart w:id="109" w:name="END_PUNCTUATION_MARK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End w:id="105"/>
      <w:r>
        <w:rPr>
          <w:rFonts w:ascii="仿宋_GB2312" w:hAnsi="仿宋_GB2312" w:cs="仿宋_GB2312" w:eastAsia="仿宋_GB2312"/>
          <w:bCs/>
          <w:sz w:val="32"/>
          <w:szCs w:val="32"/>
        </w:rPr>
        <w:t>“以区建站”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代表联络站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城居养老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目标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居民养老保险待遇领取资格认证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医保目标管理绩效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村级办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村监委会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道县乐福堂镇易地扶贫搬迁安置点及周边基础设施以工代赈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机构改革人员财政专项补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六小一中心（乐福堂人民政府宿舍楼工程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代表行业建站建设及运维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武装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为民服务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纪检专项工作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烟叶税返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救助工作经费（乡镇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大民生事项人大代表表决经费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10" w:name="DIS_MARK_PAY_ZFXJJZC"/>
      <w:bookmarkStart w:id="111" w:name="END_PAY_ZFXJJZC_AMT"/>
      <w:bookmarkStart w:id="112" w:name="DIS_MARK_PAY_ZFXJJZC_AMT"/>
      <w:bookmarkStart w:id="113" w:name="START_PAY_ZFXJJZC_AMT"/>
      <w:bookmarkStart w:id="114" w:name="START_PAY_ZFXJJZC"/>
      <w:bookmarkEnd w:id="111"/>
      <w:bookmarkEnd w:id="112"/>
      <w:bookmarkEnd w:id="113"/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宿舍楼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5" w:name="END_PAY_ZFXJJZC"/>
      <w:bookmarkEnd w:id="110"/>
      <w:bookmarkEnd w:id="11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16" w:name="DIS_MARK_PAY_GYZBJYYSZC"/>
      <w:bookmarkStart w:id="117" w:name="START_PAY_GYZBJYYSZC_AMT_ALL"/>
      <w:bookmarkStart w:id="118" w:name="END_PAY_GYZBJYYSZC_AMT_ALL"/>
      <w:bookmarkStart w:id="119" w:name="START_PAY_GYZBJYYSZC"/>
      <w:bookmarkStart w:id="120" w:name="DIS_MARK_PAY_GYZBJYYSZC_AMT_ALL"/>
      <w:bookmarkEnd w:id="117"/>
      <w:bookmarkEnd w:id="118"/>
      <w:bookmarkEnd w:id="119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121" w:name="END_PAY_GYZBJYYSZC"/>
      <w:bookmarkEnd w:id="116"/>
      <w:bookmarkEnd w:id="1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122" w:name="DIS_MARK_NO_JGYXJF"/>
      <w:bookmarkStart w:id="123" w:name="START_NO_JGYXJF"/>
      <w:bookmarkStart w:id="124" w:name="YES_NO_JGYXJF"/>
      <w:bookmarkEnd w:id="123"/>
      <w:bookmarkEnd w:id="1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25" w:name="DIS_MARK_IS_ZERO_03_1"/>
      <w:bookmarkStart w:id="126" w:name="IS_ZERO_03"/>
      <w:bookmarkStart w:id="127" w:name="START_IS_ZERO_03_1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12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9" w:name="IS_ZERO_02"/>
      <w:bookmarkStart w:id="130" w:name="DIS_MARK_IS_ZERO_02"/>
      <w:bookmarkStart w:id="131" w:name="START_IS_ZERO_02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3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1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33" w:name="END_IS_ZERO_02"/>
      <w:bookmarkEnd w:id="130"/>
      <w:bookmarkEnd w:id="132"/>
      <w:bookmarkEnd w:id="1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3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车补按照预算要求记入其他交通费用里</w:t>
      </w:r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及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5" w:name="DIS_MARK_IS_ZERO_03_2"/>
      <w:bookmarkStart w:id="136" w:name="END_IS_ZERO_03_2"/>
      <w:bookmarkStart w:id="137" w:name="START_PUNCTUATION_MARK2"/>
      <w:bookmarkStart w:id="138" w:name="START_YES_JGYXJF"/>
      <w:bookmarkStart w:id="139" w:name="END_IS_ZERO_03_1"/>
      <w:bookmarkStart w:id="140" w:name="END_PUNCTUATION_MARK2"/>
      <w:bookmarkStart w:id="141" w:name="END_JGYXJF_FUNDS_AMT1"/>
      <w:bookmarkStart w:id="142" w:name="END_YES_JGYXJF"/>
      <w:bookmarkStart w:id="143" w:name="DIS_MARK_YES_JGYXJF"/>
      <w:bookmarkStart w:id="144" w:name="END_NO_JGYXJF"/>
      <w:bookmarkStart w:id="145" w:name="DIS_MARK_PUNCTUATION_MARK2"/>
      <w:bookmarkStart w:id="146" w:name="START_IS_ZERO_03_2"/>
      <w:bookmarkEnd w:id="122"/>
      <w:bookmarkEnd w:id="125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14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14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1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14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15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15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1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15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53" w:name="DIS_MARK_IS_ZERO_06_1"/>
      <w:bookmarkStart w:id="154" w:name="START_IS_ZERO_06_1"/>
      <w:bookmarkStart w:id="155" w:name="IS_ZERO_06"/>
      <w:bookmarkEnd w:id="154"/>
      <w:bookmarkEnd w:id="1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6" w:name="START_IS_ZERO_06_2"/>
      <w:bookmarkStart w:id="157" w:name="DIS_MARK_IS_ZERO_06_2"/>
      <w:bookmarkStart w:id="158" w:name="END_IS_ZERO_06_2"/>
      <w:bookmarkStart w:id="159" w:name="END_IS_ZERO_06_1"/>
      <w:bookmarkEnd w:id="153"/>
      <w:bookmarkEnd w:id="156"/>
      <w:bookmarkEnd w:id="157"/>
      <w:bookmarkEnd w:id="158"/>
      <w:bookmarkEnd w:id="1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60" w:name="DIS_MARK_MEET_FUNDS_AMT"/>
      <w:bookmarkStart w:id="161" w:name="START_MEET_FUNDS_AMT"/>
      <w:bookmarkEnd w:id="1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162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大代表会等</w:t>
      </w:r>
      <w:bookmarkEnd w:id="1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163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1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164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重点工作安排等</w:t>
      </w:r>
      <w:bookmarkStart w:id="165" w:name="END_MEET_FUNDS_AMT"/>
      <w:bookmarkEnd w:id="160"/>
      <w:bookmarkEnd w:id="164"/>
      <w:bookmarkEnd w:id="1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66" w:name="DIS_MARK_TRAIN_FUNDS"/>
      <w:bookmarkStart w:id="167" w:name="START_TRAIN_FUNDS"/>
      <w:bookmarkEnd w:id="1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68" w:name="START_TRAIN_FUNDS_AMT"/>
      <w:bookmarkStart w:id="169" w:name="END_TRAIN_FUNDS_AMT"/>
      <w:bookmarkStart w:id="170" w:name="DIS_MARK_TRAIN_FUNDS_AMT"/>
      <w:bookmarkStart w:id="171" w:name="TRAIN_FUNDS_PXNR"/>
      <w:bookmarkEnd w:id="168"/>
      <w:bookmarkEnd w:id="169"/>
      <w:bookmarkEnd w:id="170"/>
      <w:bookmarkEnd w:id="1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单位职工去党校培训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172" w:name="DIS_MARK_NO"/>
      <w:bookmarkStart w:id="173" w:name="END_YES"/>
      <w:bookmarkStart w:id="174" w:name="END_TRAIN_FUNDS"/>
      <w:bookmarkStart w:id="175" w:name="START_YES"/>
      <w:bookmarkStart w:id="176" w:name="DIS_MARK_YES"/>
      <w:bookmarkStart w:id="177" w:name="START_NO"/>
      <w:bookmarkStart w:id="178" w:name="YES_NO"/>
      <w:bookmarkEnd w:id="166"/>
      <w:bookmarkEnd w:id="173"/>
      <w:bookmarkEnd w:id="174"/>
      <w:bookmarkEnd w:id="175"/>
      <w:bookmarkEnd w:id="176"/>
      <w:bookmarkEnd w:id="177"/>
      <w:bookmarkEnd w:id="1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179" w:name="HD_DETAIL"/>
      <w:bookmarkStart w:id="180" w:name="END_NO"/>
      <w:bookmarkStart w:id="181" w:name="DIS_MARK_PUNCTUATION_MARK1"/>
      <w:bookmarkStart w:id="182" w:name="DIS_MARK_YES_HD_DETAIL"/>
      <w:bookmarkStart w:id="183" w:name="YES_NO_HD_DETAIL"/>
      <w:bookmarkStart w:id="184" w:name="START_PUNCTUATION_MARK1"/>
      <w:bookmarkStart w:id="185" w:name="START_YES_HD_DETAIL"/>
      <w:bookmarkStart w:id="186" w:name="END_YES_HD_DETAIL"/>
      <w:bookmarkStart w:id="187" w:name="END_PUNCTUATION_MARK1"/>
      <w:bookmarkEnd w:id="172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18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18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19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19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19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9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9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9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9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9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0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0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0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0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0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0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0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0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8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0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0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08"/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乐福堂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8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12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3:28:2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