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民政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</w:t>
      </w:r>
    </w:p>
    <w:p>
      <w:pPr>
        <w:pStyle w:val="Normal"/>
        <w:widowControl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民政局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困难群众生活救助、基层政权和社区建设、社会事务管理工作，健全城乡社会救助体系，负责城乡居民最低生活保障、特困供养、临时救助、生活无着人员救助等工作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内设机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：综合股、社会组织管理股、社会救助股、区划地名股等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民政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民政局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836.6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842.6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5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7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9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8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9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0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1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2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13" w:name="DIS_MARK_IS_ZERO_04_1"/>
      <w:bookmarkStart w:id="14" w:name="IS_ZERO_04"/>
      <w:bookmarkStart w:id="15" w:name="START_IS_ZERO_04_1"/>
      <w:bookmarkEnd w:id="14"/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收入较去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956.9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6" w:name="DIS_MARK_IS_ZERO_05"/>
      <w:bookmarkStart w:id="17" w:name="IS_ZERO_05"/>
      <w:bookmarkStart w:id="18" w:name="START_IS_ZERO_05"/>
      <w:bookmarkEnd w:id="17"/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9" w:name="INCOME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7.5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20" w:name="END_IS_ZERO_05"/>
      <w:bookmarkEnd w:id="16"/>
      <w:bookmarkEnd w:id="19"/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1" w:name="INCOME_BJBD_MAIN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切实保障城乡困难群众基本生活保障，根据上级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提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困难群众救助保障相关标准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并尽量做到零缺口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级加大对困难群众救助资金投入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2" w:name="END_IS_ZERO_04_2"/>
      <w:bookmarkStart w:id="23" w:name="DIS_MARK_IS_ZERO_04_2"/>
      <w:bookmarkStart w:id="24" w:name="START_IS_ZERO_04_2"/>
      <w:bookmarkStart w:id="25" w:name="END_IS_ZERO_04_1"/>
      <w:bookmarkEnd w:id="13"/>
      <w:bookmarkEnd w:id="22"/>
      <w:bookmarkEnd w:id="23"/>
      <w:bookmarkEnd w:id="24"/>
      <w:bookmarkEnd w:id="25"/>
    </w:p>
    <w:p>
      <w:pPr>
        <w:pStyle w:val="Normal"/>
        <w:numPr>
          <w:ilvl w:val="0"/>
          <w:numId w:val="0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  <w:lang w:eastAsia="zh-CN"/>
        </w:rPr>
        <w:t>（</w:t>
      </w:r>
      <w:r>
        <w:rPr>
          <w:rFonts w:eastAsia="仿宋_GB2312"/>
          <w:b/>
          <w:sz w:val="32"/>
          <w:szCs w:val="32"/>
          <w:lang w:val="en-US" w:eastAsia="zh-CN"/>
        </w:rPr>
        <w:t>二）</w:t>
      </w: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836.6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6" w:name="DIS_MARK_PAY_BGT_AMT"/>
      <w:bookmarkStart w:id="27" w:name="START_PAY_BGT_AMT"/>
      <w:bookmarkEnd w:id="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732.4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1.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其他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8" w:name="DIS_MARK_PAY_ZYXZC_AMT"/>
      <w:bookmarkStart w:id="29" w:name="DIS_MARK_IS_ZERO_01_1"/>
      <w:bookmarkStart w:id="30" w:name="END_PAY_ZYXZC_AMT"/>
      <w:bookmarkStart w:id="31" w:name="START_PAY_LYWZCBZC_AMT"/>
      <w:bookmarkStart w:id="32" w:name="END_PAY_LYWZCBZC_AMT"/>
      <w:bookmarkStart w:id="33" w:name="DIS_MARK_PAY_LYWZCBZC_AMT"/>
      <w:bookmarkStart w:id="34" w:name="END_PAY_ZWFXZC_AMT"/>
      <w:bookmarkStart w:id="35" w:name="DIS_MARK_PAY_ZHFZJYJGLZC_AMT"/>
      <w:bookmarkStart w:id="36" w:name="IS_ZERO_01"/>
      <w:bookmarkStart w:id="37" w:name="END_PAY_GYZBJYYSZC_AMT"/>
      <w:bookmarkStart w:id="38" w:name="START_PAY_ZWFXFYZC_AMT"/>
      <w:bookmarkStart w:id="39" w:name="END_PAY_ZHFZJYJGLZC_AMT"/>
      <w:bookmarkStart w:id="40" w:name="START_PAY_YBF_AMT"/>
      <w:bookmarkStart w:id="41" w:name="END_PAY_BGT_AMT"/>
      <w:bookmarkStart w:id="42" w:name="DIS_MARK_PAY_ZWHBZC_AMT"/>
      <w:bookmarkStart w:id="43" w:name="END_PAY_ZWFXFYZC_AMT"/>
      <w:bookmarkStart w:id="44" w:name="START_IS_ZERO_01_1"/>
      <w:bookmarkStart w:id="45" w:name="START_PAY_KYTBGZAPDZC_AMT"/>
      <w:bookmarkStart w:id="46" w:name="DIS_MARK_PAY_QTZC_AMT"/>
      <w:bookmarkStart w:id="47" w:name="END_PAY_QTZC_AMT"/>
      <w:bookmarkStart w:id="48" w:name="DIS_MARK_PAY_KYTBGZAPDZC_AMT"/>
      <w:bookmarkStart w:id="49" w:name="START_PAY_ZWHBZC_AMT"/>
      <w:bookmarkStart w:id="50" w:name="DIS_MARK_PAY_ZWFXZC_AMT"/>
      <w:bookmarkStart w:id="51" w:name="START_PAY_ZYXZC_AMT"/>
      <w:bookmarkStart w:id="52" w:name="END_PAY_YBF_AMT"/>
      <w:bookmarkStart w:id="53" w:name="END_PAY_ZWHBZC_AMT"/>
      <w:bookmarkStart w:id="54" w:name="DIS_MARK_PAY_YBF_AMT"/>
      <w:bookmarkStart w:id="55" w:name="END_PAY_KYTBGZAPDZC_AMT"/>
      <w:bookmarkStart w:id="56" w:name="START_PAY_ZHFZJYJGLZC_AMT"/>
      <w:bookmarkStart w:id="57" w:name="DIS_MARK_PAY_ZWFXFYZC_AMT"/>
      <w:bookmarkStart w:id="58" w:name="DIS_MARK_PAY_GYZBJYYSZC_AMT"/>
      <w:bookmarkStart w:id="59" w:name="START_PAY_ZWFXZC_AMT"/>
      <w:bookmarkStart w:id="60" w:name="START_PAY_QTZC_AMT"/>
      <w:bookmarkStart w:id="61" w:name="START_PAY_GYZBJYYSZC_AMT"/>
      <w:bookmarkStart w:id="62" w:name="END_PAY_ZFBZZC_AMT"/>
      <w:bookmarkEnd w:id="26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956.9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7.5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63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切实保障城乡困难群众基本生活保障，根据上级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提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困难群众救助保障相关标准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并尽量做到零缺口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未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大对困难群众救助资金投入</w:t>
      </w:r>
      <w:bookmarkEnd w:id="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64" w:name="END_IS_ZERO_01_1"/>
      <w:bookmarkStart w:id="65" w:name="DIS_MARK_IS_ZERO_01_2"/>
      <w:bookmarkStart w:id="66" w:name="END_IS_ZERO_01_2"/>
      <w:bookmarkStart w:id="67" w:name="START_IS_ZERO_01_2"/>
      <w:bookmarkEnd w:id="29"/>
      <w:bookmarkEnd w:id="64"/>
      <w:bookmarkEnd w:id="65"/>
      <w:bookmarkEnd w:id="66"/>
      <w:bookmarkEnd w:id="67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763.6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9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68" w:name="DIS_MARK_PAY_YBGGYSBKZC"/>
      <w:bookmarkStart w:id="69" w:name="START_PAY_YBGGYSBKZC"/>
      <w:bookmarkEnd w:id="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732.4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.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1.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2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0" w:name="START_PAY_ZWHBZC_AMT_1"/>
      <w:bookmarkStart w:id="71" w:name="START_PAY_YBF_AMT_1"/>
      <w:bookmarkStart w:id="72" w:name="START_PAY_ZYXZCZC_AMT_1"/>
      <w:bookmarkStart w:id="73" w:name="DIS_MARK_PAY_ZHFZJYJGLZC_AMT_1"/>
      <w:bookmarkStart w:id="74" w:name="DIS_MARK_PAY_ZWFXZC_AMT_1"/>
      <w:bookmarkStart w:id="75" w:name="DIS_MARK_PAY_ZWHBZC_AMT_1"/>
      <w:bookmarkStart w:id="76" w:name="END_PAY_ZFBZZC_AMT_1"/>
      <w:bookmarkStart w:id="77" w:name="START_PAY_QTZC_AMT_1"/>
      <w:bookmarkStart w:id="78" w:name="START_PAY_ZHFZJYJGLZC_AMT_1"/>
      <w:bookmarkStart w:id="79" w:name="END_PAY_ZHFZJYJGLZC_AMT_1"/>
      <w:bookmarkStart w:id="80" w:name="END_PAY_YBGGYSBKZC"/>
      <w:bookmarkStart w:id="81" w:name="DIS_MARK_PAY_LYWZCBZC_AMT_1"/>
      <w:bookmarkStart w:id="82" w:name="START_PAY_ZWFXFZC_AMT_1"/>
      <w:bookmarkStart w:id="83" w:name="END_PAY_ZWFXFZC_AMT_1"/>
      <w:bookmarkStart w:id="84" w:name="START_PAY_ZWFXZC_AMT_1"/>
      <w:bookmarkStart w:id="85" w:name="END_PAY_ZYXZCZC_AMT_1"/>
      <w:bookmarkStart w:id="86" w:name="DIS_MARK_PAY_ZWFXFZC_AMT_1"/>
      <w:bookmarkStart w:id="87" w:name="END_PAY_QTZC_AMT_1"/>
      <w:bookmarkStart w:id="88" w:name="END_PAY_LYWZCBZC_AMT_1"/>
      <w:bookmarkStart w:id="89" w:name="DIS_MARK_PAY_ZYXZCZC_AMT_1"/>
      <w:bookmarkStart w:id="90" w:name="START_PAY_LYWZCBZC_AMT_1"/>
      <w:bookmarkStart w:id="91" w:name="END_PAY_YBF_AMT_1"/>
      <w:bookmarkStart w:id="92" w:name="DIS_MARK_PAY_YBF_AMT_1"/>
      <w:bookmarkStart w:id="93" w:name="DIS_MARK_PAY_QTZC_AMT_1"/>
      <w:bookmarkStart w:id="94" w:name="END_PAY_ZWFXZC_AMT_1"/>
      <w:bookmarkStart w:id="95" w:name="END_PAY_ZWHBZC_AMT_1"/>
      <w:bookmarkEnd w:id="68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88.3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975.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96" w:name="DIS_MARK_PAY_YBGGFWXMZC"/>
      <w:bookmarkStart w:id="97" w:name="END_PUNCTUATION_MARK"/>
      <w:bookmarkStart w:id="98" w:name="DIS_MARK_PUNCTUATION_MARK"/>
      <w:bookmarkStart w:id="99" w:name="START_PUNCTUATION_MARK"/>
      <w:bookmarkStart w:id="100" w:name="START_PAY_YBGGFWXMZC"/>
      <w:bookmarkEnd w:id="97"/>
      <w:bookmarkEnd w:id="98"/>
      <w:bookmarkEnd w:id="99"/>
      <w:bookmarkEnd w:id="100"/>
      <w:r>
        <w:rPr>
          <w:rFonts w:ascii="仿宋_GB2312" w:hAnsi="仿宋_GB2312" w:cs="仿宋_GB2312" w:eastAsia="仿宋_GB2312"/>
          <w:bCs/>
          <w:sz w:val="32"/>
          <w:szCs w:val="32"/>
        </w:rPr>
        <w:t>，其中：专项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未成年保护</w:t>
      </w:r>
      <w:r>
        <w:rPr>
          <w:rFonts w:ascii="仿宋_GB2312" w:hAnsi="仿宋_GB2312" w:cs="仿宋_GB2312" w:eastAsia="仿宋_GB2312"/>
          <w:bCs/>
          <w:sz w:val="32"/>
          <w:szCs w:val="32"/>
        </w:rPr>
        <w:t>等专项工作的支出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；其他民政管理事务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6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社工站建设；</w:t>
      </w:r>
      <w:r>
        <w:rPr>
          <w:rFonts w:ascii="仿宋_GB2312" w:hAnsi="仿宋_GB2312" w:cs="仿宋_GB2312" w:eastAsia="仿宋_GB2312"/>
          <w:bCs/>
          <w:sz w:val="32"/>
          <w:szCs w:val="32"/>
        </w:rPr>
        <w:t>儿童福利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613.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孤儿及事实无人抚养儿童补助资金的发放；老年福利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2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百岁老人、</w:t>
      </w:r>
      <w:r>
        <w:rPr>
          <w:rFonts w:eastAsia="仿宋_GB2312" w:cs="仿宋_GB2312" w:ascii="仿宋_GB2312" w:hAnsi="仿宋_GB2312"/>
          <w:bCs/>
          <w:sz w:val="32"/>
          <w:szCs w:val="32"/>
        </w:rPr>
        <w:t>90</w:t>
      </w:r>
      <w:r>
        <w:rPr>
          <w:rFonts w:ascii="仿宋_GB2312" w:hAnsi="仿宋_GB2312" w:cs="仿宋_GB2312" w:eastAsia="仿宋_GB2312"/>
          <w:bCs/>
          <w:sz w:val="32"/>
          <w:szCs w:val="32"/>
        </w:rPr>
        <w:t>岁高龄补贴；殡葬改革补贴</w:t>
      </w:r>
      <w:r>
        <w:rPr>
          <w:rFonts w:eastAsia="仿宋_GB2312" w:cs="仿宋_GB2312" w:ascii="仿宋_GB2312" w:hAnsi="仿宋_GB2312"/>
          <w:bCs/>
          <w:sz w:val="32"/>
          <w:szCs w:val="32"/>
        </w:rPr>
        <w:t>12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殡葬改革补贴的发放；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社会福利事业单位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bCs/>
          <w:sz w:val="32"/>
          <w:szCs w:val="32"/>
        </w:rPr>
        <w:t>元，主要用于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乡镇</w:t>
      </w:r>
      <w:r>
        <w:rPr>
          <w:rFonts w:ascii="仿宋_GB2312" w:hAnsi="仿宋_GB2312" w:cs="仿宋_GB2312" w:eastAsia="仿宋_GB2312"/>
          <w:bCs/>
          <w:sz w:val="32"/>
          <w:szCs w:val="32"/>
        </w:rPr>
        <w:t>养老机构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运转</w:t>
      </w:r>
      <w:r>
        <w:rPr>
          <w:rFonts w:ascii="仿宋_GB2312" w:hAnsi="仿宋_GB2312" w:cs="仿宋_GB2312" w:eastAsia="仿宋_GB2312"/>
          <w:bCs/>
          <w:sz w:val="32"/>
          <w:szCs w:val="32"/>
        </w:rPr>
        <w:t>；残疾人生活及护理补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6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困难残疾人生活补贴及重度残疾人护理补贴的发放；城市低保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79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城市最低生活保障支出；农村低保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93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农村最低生活保障支出；临时救助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对临时性生活困难群众发放临时救助；流浪乞讨人员救助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对流浪乞讨人员进行生活、医疗、返乡等救助；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城乡</w:t>
      </w:r>
      <w:r>
        <w:rPr>
          <w:rFonts w:ascii="仿宋_GB2312" w:hAnsi="仿宋_GB2312" w:cs="仿宋_GB2312" w:eastAsia="仿宋_GB2312"/>
          <w:bCs/>
          <w:sz w:val="32"/>
          <w:szCs w:val="32"/>
        </w:rPr>
        <w:t>特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012.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按规定为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城乡</w:t>
      </w:r>
      <w:r>
        <w:rPr>
          <w:rFonts w:ascii="仿宋_GB2312" w:hAnsi="仿宋_GB2312" w:cs="仿宋_GB2312" w:eastAsia="仿宋_GB2312"/>
          <w:bCs/>
          <w:sz w:val="32"/>
          <w:szCs w:val="32"/>
        </w:rPr>
        <w:t>特困对象发放生活补助、护理补贴、死亡一次性补助。</w:t>
      </w:r>
      <w:bookmarkStart w:id="101" w:name="END_PAY_XMMC_28_AMT"/>
      <w:bookmarkStart w:id="102" w:name="END_PAY_XMMC_26_AMT"/>
      <w:bookmarkStart w:id="103" w:name="END_PAY_XMMC_27_AMT"/>
      <w:bookmarkStart w:id="104" w:name="DIS_MARK_PAY_XMMC_10_AMT"/>
      <w:bookmarkStart w:id="105" w:name="END_PAY_XMMC_08_AMT"/>
      <w:bookmarkStart w:id="106" w:name="END_PAY_XMMC_24_AMT"/>
      <w:bookmarkStart w:id="107" w:name="START_PAY_XMMC_11_AMT"/>
      <w:bookmarkStart w:id="108" w:name="START_PAY_XMMC_10_AMT"/>
      <w:bookmarkStart w:id="109" w:name="DIS_MARK_PAY_XMMC_30_AMT"/>
      <w:bookmarkStart w:id="110" w:name="DIS_MARK_PAY_XMMC_26_AMT"/>
      <w:bookmarkStart w:id="111" w:name="DIS_MARK_PAY_XMMC_27_AMT"/>
      <w:bookmarkStart w:id="112" w:name="END_PAY_XMMC_11_AMT"/>
      <w:bookmarkStart w:id="113" w:name="DIS_MARK_PAY_XMMC_25_AMT"/>
      <w:bookmarkStart w:id="114" w:name="DIS_MARK_PAY_XMMC_03_AMT"/>
      <w:bookmarkStart w:id="115" w:name="DIS_MARK_PAY_XMMC_24_AMT"/>
      <w:bookmarkStart w:id="116" w:name="END_PAY_XMMC_09_AMT"/>
      <w:bookmarkStart w:id="117" w:name="DIS_MARK_PAY_XMMC_08_AMT"/>
      <w:bookmarkStart w:id="118" w:name="START_PAY_XMMC_03_AMT"/>
      <w:bookmarkStart w:id="119" w:name="START_PAY_XMMC_13_AMT"/>
      <w:bookmarkStart w:id="120" w:name="START_PAY_XMMC_08_AMT"/>
      <w:bookmarkStart w:id="121" w:name="DIS_MARK_PAY_XMMC_05_AMT"/>
      <w:bookmarkStart w:id="122" w:name="DIS_MARK_PAY_XMMC_06_AMT"/>
      <w:bookmarkStart w:id="123" w:name="DIS_MARK_PAY_XMMC_09_AMT"/>
      <w:bookmarkStart w:id="124" w:name="START_PAY_XMMC_09_AMT"/>
      <w:bookmarkStart w:id="125" w:name="END_PAY_XMMC_02_AMT"/>
      <w:bookmarkStart w:id="126" w:name="START_PAY_XMMC_07_AMT"/>
      <w:bookmarkStart w:id="127" w:name="END_PAY_XMMC_04_AMT"/>
      <w:bookmarkStart w:id="128" w:name="START_PAY_XMMC_04_AMT"/>
      <w:bookmarkStart w:id="129" w:name="END_PAY_XMMC_07_AMT"/>
      <w:bookmarkStart w:id="130" w:name="END_PAY_XMMC_03_AMT"/>
      <w:bookmarkStart w:id="131" w:name="END_PAY_XMMC_06_AMT"/>
      <w:bookmarkStart w:id="132" w:name="END_PAY_XMMC_15_AMT"/>
      <w:bookmarkStart w:id="133" w:name="END_PAY_XMMC_01_AMT"/>
      <w:bookmarkStart w:id="134" w:name="DIS_MARK_PAY_XMMC_01_AMT"/>
      <w:bookmarkStart w:id="135" w:name="DIS_MARK_PAY_ZWFXZC_AMT_2"/>
      <w:bookmarkStart w:id="136" w:name="END_PAY_YBFZC_AMT_2"/>
      <w:bookmarkStart w:id="137" w:name="START_PAY_ZFBZZC_AMT_2"/>
      <w:bookmarkStart w:id="138" w:name="END_PAY_XMMC_17_AMT"/>
      <w:bookmarkStart w:id="139" w:name="END_PAY_XMMC_23_AMT"/>
      <w:bookmarkStart w:id="140" w:name="END_PAY_XMMC_14_AMT"/>
      <w:bookmarkStart w:id="141" w:name="DIS_MARK_PAY_ZWHBZC_AMT_2"/>
      <w:bookmarkStart w:id="142" w:name="END_PAY_LYWZCBZC_AMT_2"/>
      <w:bookmarkStart w:id="143" w:name="START_PAY_LYWZCBZC_AMT_2"/>
      <w:bookmarkStart w:id="144" w:name="DIS_MARK_PAY_XMMC_17_AMT"/>
      <w:bookmarkStart w:id="145" w:name="START_PAY_XMMC_15_AMT"/>
      <w:bookmarkStart w:id="146" w:name="DIS_MARK_PAY_XMMC_14_AMT"/>
      <w:bookmarkStart w:id="147" w:name="DIS_MARK_PAY_ZHFZJYJGLZC_AMT_2"/>
      <w:bookmarkStart w:id="148" w:name="DIS_MARK_PAY_XMMC_07_AMT"/>
      <w:bookmarkStart w:id="149" w:name="END_PAY_XMMC_10_AMT"/>
      <w:bookmarkStart w:id="150" w:name="DIS_MARK_PAY_LYWZCBZC_AMT_2"/>
      <w:bookmarkStart w:id="151" w:name="END_PAY_ZFBZZC_AMT_2"/>
      <w:bookmarkStart w:id="152" w:name="DIS_MARK_PAY_XMMC_12_AMT"/>
      <w:bookmarkStart w:id="153" w:name="END_PAY_XMMC_05_AMT"/>
      <w:bookmarkStart w:id="154" w:name="START_PAY_YBFZC_AMT_2"/>
      <w:bookmarkStart w:id="155" w:name="START_PAY_XMMC_05_AMT"/>
      <w:bookmarkStart w:id="156" w:name="DIS_MARK_PAY_ZWFXFZC_AMT_2"/>
      <w:bookmarkStart w:id="157" w:name="START_PAY_XMMC_12_AMT"/>
      <w:bookmarkStart w:id="158" w:name="DIS_MARK_PAY_ZFBZZC_AMT_2"/>
      <w:bookmarkStart w:id="159" w:name="DIS_MARK_PAY_XMMC_20_AMT"/>
      <w:bookmarkStart w:id="160" w:name="START_PAY_XMMC_06_AMT"/>
      <w:bookmarkStart w:id="161" w:name="DIS_MARK_PAY_XMMC_04_AMT"/>
      <w:bookmarkStart w:id="162" w:name="END_PAY_XMMC_12_AMT"/>
      <w:bookmarkStart w:id="163" w:name="DIS_MARK_PAY_XMMC_11_AMT"/>
      <w:bookmarkStart w:id="164" w:name="END_PAY_ZWHBZC_AMT_2"/>
      <w:bookmarkStart w:id="165" w:name="START_PAY_ZWHBZC_AMT_2"/>
      <w:bookmarkStart w:id="166" w:name="END_PAY_ZYXZC_AMT_2"/>
      <w:bookmarkStart w:id="167" w:name="END_PAY_ZWFXZC_AMT_2"/>
      <w:bookmarkStart w:id="168" w:name="START_PAY_QTZC_AMT_2"/>
      <w:bookmarkStart w:id="169" w:name="END_PAY_ZWFXFZC_AMT_2"/>
      <w:bookmarkStart w:id="170" w:name="DIS_MARK_PAY_QTZC_AMT_2"/>
      <w:bookmarkStart w:id="171" w:name="DIS_MARK_PAY_XMMC_02_AMT"/>
      <w:bookmarkStart w:id="172" w:name="START_PAY_ZYXZC_AMT_2"/>
      <w:bookmarkStart w:id="173" w:name="START_PAY_ZWFXZC_AMT_2"/>
      <w:bookmarkStart w:id="174" w:name="START_PAY_ZWFXFZC_AMT_2"/>
      <w:bookmarkStart w:id="175" w:name="START_PAY_ZHFZJYJGLZC_AMT_2"/>
      <w:bookmarkStart w:id="176" w:name="DIS_MARK_PAY_YBFZC_AMT_2"/>
      <w:bookmarkStart w:id="177" w:name="DIS_MARK_PAY_ZYXZC_AMT_2"/>
      <w:bookmarkStart w:id="178" w:name="END_PAY_QTZC_AMT_2"/>
      <w:bookmarkStart w:id="179" w:name="END_PAY_ZHFZJYJGLZC_AMT_2"/>
      <w:bookmarkStart w:id="180" w:name="END_PAY_XMMC_22_AMT"/>
      <w:bookmarkStart w:id="181" w:name="START_PAY_XMMC_27_AMT"/>
      <w:bookmarkStart w:id="182" w:name="START_PAY_XMMC_30_AMT"/>
      <w:bookmarkStart w:id="183" w:name="DIS_MARK_PAY_XMMC_23_AMT"/>
      <w:bookmarkStart w:id="184" w:name="START_PAY_XMMC_25_AMT"/>
      <w:bookmarkStart w:id="185" w:name="END_PAY_YBGGFWXMZC"/>
      <w:bookmarkStart w:id="186" w:name="START_PAY_XMMC_28_AMT"/>
      <w:bookmarkStart w:id="187" w:name="DIS_MARK_PAY_XMMC_28_AMT"/>
      <w:bookmarkStart w:id="188" w:name="START_PAY_XMMC_29_AMT"/>
      <w:bookmarkStart w:id="189" w:name="DIS_MARK_PAY_XMMC_29_AMT"/>
      <w:bookmarkStart w:id="190" w:name="END_PAY_XMMC_29_AMT"/>
      <w:bookmarkStart w:id="191" w:name="START_PAY_XMMC_26_AMT"/>
      <w:bookmarkStart w:id="192" w:name="START_PAY_XMMC_24_AMT"/>
      <w:bookmarkStart w:id="193" w:name="END_PAY_XMMC_25_AMT"/>
      <w:bookmarkStart w:id="194" w:name="END_PAY_XMMC_30_AMT"/>
      <w:bookmarkStart w:id="195" w:name="END_PAY_XMMC_20_AMT"/>
      <w:bookmarkStart w:id="196" w:name="START_PAY_XMMC_23_AMT"/>
      <w:bookmarkStart w:id="197" w:name="DIS_MARK_PAY_XMMC_15_AMT"/>
      <w:bookmarkStart w:id="198" w:name="DIS_MARK_PAY_XMMC_21_AMT"/>
      <w:bookmarkStart w:id="199" w:name="END_PAY_XMMC_18_AMT"/>
      <w:bookmarkStart w:id="200" w:name="START_PAY_XMMC_22_AMT"/>
      <w:bookmarkStart w:id="201" w:name="START_PAY_XMMC_17_AMT"/>
      <w:bookmarkStart w:id="202" w:name="END_PAY_XMMC_19_AMT"/>
      <w:bookmarkStart w:id="203" w:name="DIS_MARK_PAY_XMMC_18_AMT"/>
      <w:bookmarkStart w:id="204" w:name="END_PAY_XMMC_16_AMT"/>
      <w:bookmarkStart w:id="205" w:name="DIS_MARK_PAY_XMMC_22_AMT"/>
      <w:bookmarkStart w:id="206" w:name="DIS_MARK_PAY_ZRZYHYQXZC_AMT_2"/>
      <w:bookmarkStart w:id="207" w:name="DIS_MARK_PAY_JTZC_AMT_2"/>
      <w:bookmarkStart w:id="208" w:name="START_PAY_JTZC_AMT_2"/>
      <w:bookmarkStart w:id="209" w:name="DIS_MARK_PAY_ZYKTZC_AMT_2"/>
      <w:bookmarkStart w:id="210" w:name="DIS_MARK_PAY_JRZC_AMT_2"/>
      <w:bookmarkStart w:id="211" w:name="DIS_MARK_PAY_YZQTDQZC_AMT_2"/>
      <w:bookmarkStart w:id="212" w:name="END_PAY_JTZC_AMT_2"/>
      <w:bookmarkStart w:id="213" w:name="END_PAY_JRZC_AMT_2"/>
      <w:bookmarkStart w:id="214" w:name="START_PAY_SYFWZC_AMT_2"/>
      <w:bookmarkStart w:id="215" w:name="START_PAY_ZYKTZC_AMT_2"/>
      <w:bookmarkStart w:id="216" w:name="START_PAY_XMMC_02_AMT"/>
      <w:bookmarkStart w:id="217" w:name="START_PAY_XMMC_01_AMT"/>
      <w:bookmarkStart w:id="218" w:name="END_PAY_ZYKTZC_AMT_2"/>
      <w:bookmarkStart w:id="219" w:name="END_PAY_ZRZYHYQXZC_AMT_2"/>
      <w:bookmarkStart w:id="220" w:name="END_PAY_YZQTDQZC_AMT_2"/>
      <w:bookmarkStart w:id="221" w:name="END_PAY_SYFWZC_AMT_2"/>
      <w:bookmarkStart w:id="222" w:name="DIS_MARK_PAY_SYFWZC_AMT_2"/>
      <w:bookmarkStart w:id="223" w:name="END_PAY_XMMC_21_AMT"/>
      <w:bookmarkStart w:id="224" w:name="START_PAY_YZQTDQZC_AMT_2"/>
      <w:bookmarkStart w:id="225" w:name="END_PAY_XMMC_13_AMT"/>
      <w:bookmarkStart w:id="226" w:name="START_PAY_JRZC_AMT_2"/>
      <w:bookmarkStart w:id="227" w:name="END_PAY_NLSZC_AMT_2"/>
      <w:bookmarkStart w:id="228" w:name="START_PAY_XMMC_16_AMT"/>
      <w:bookmarkStart w:id="229" w:name="START_PAY_XMMC_21_AMT"/>
      <w:bookmarkStart w:id="230" w:name="START_PAY_XMMC_14_AMT"/>
      <w:bookmarkStart w:id="231" w:name="START_PAY_XMMC_19_AMT"/>
      <w:bookmarkStart w:id="232" w:name="DIS_MARK_PAY_XMMC_16_AMT"/>
      <w:bookmarkStart w:id="233" w:name="START_PAY_XMMC_20_AMT"/>
      <w:bookmarkStart w:id="234" w:name="START_PAY_XMMC_18_AMT"/>
      <w:bookmarkStart w:id="235" w:name="DIS_MARK_PAY_XMMC_13_AMT"/>
      <w:bookmarkStart w:id="236" w:name="DIS_MARK_PAY_XMMC_19_AMT"/>
      <w:bookmarkStart w:id="237" w:name="START_PAY_ZRZYHYQXZC_AMT_2"/>
      <w:bookmarkEnd w:id="96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38" w:name="DIS_MARK_PAY_ZFXJJZC_AMT"/>
      <w:bookmarkStart w:id="239" w:name="START_PAY_ZFXJJZC_AMT"/>
      <w:bookmarkEnd w:id="2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性基金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</w:t>
      </w:r>
      <w:bookmarkStart w:id="240" w:name="DIS_MARK_PAY_CXSQZC_AMT_3"/>
      <w:bookmarkStart w:id="241" w:name="START_PAY_SHBZYJYZC_AMT_3"/>
      <w:bookmarkStart w:id="242" w:name="END_PAY_KXJSZC_AMT_3"/>
      <w:bookmarkStart w:id="243" w:name="START_PAY_JNHBZC_AMT_3"/>
      <w:bookmarkStart w:id="244" w:name="DIS_MARK_PAY_JNHBZC_AMT_3"/>
      <w:bookmarkStart w:id="245" w:name="DIS_MARK_PAY_WHLYTYYCMZC_AMT_3"/>
      <w:bookmarkStart w:id="246" w:name="START_PAY_WHLYTYYCMZC_AMT_3"/>
      <w:bookmarkStart w:id="247" w:name="START_PAY_CXSQZC_AMT_3"/>
      <w:bookmarkStart w:id="248" w:name="DIS_MARK_PAY_KXJSZC_AMT_3"/>
      <w:bookmarkStart w:id="249" w:name="DIS_MARK_PAY_SHBZYJYZC_AMT_3"/>
      <w:bookmarkStart w:id="250" w:name="END_PAY_WHLYTYYCMZC_AMT_3"/>
      <w:bookmarkStart w:id="251" w:name="END_PAY_JNHBZC_AMT_3"/>
      <w:bookmarkStart w:id="252" w:name="END_PAY_SHBZYJYZC_AMT_3"/>
      <w:bookmarkStart w:id="253" w:name="START_PAY_KXJSZC_AMT_3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主要用于孤儿助学</w:t>
      </w:r>
      <w:bookmarkEnd w:id="2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老年助餐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精神障碍社区康复运营补贴万。</w:t>
      </w:r>
      <w:bookmarkStart w:id="254" w:name="START_PAY_ZFXJJZC"/>
      <w:bookmarkStart w:id="255" w:name="END_PAY_ZFXJJZC"/>
      <w:bookmarkStart w:id="256" w:name="END_PAY_ZFXJJZC_AMT"/>
      <w:bookmarkStart w:id="257" w:name="DIS_MARK_PAY_ZFXJJZC"/>
      <w:bookmarkEnd w:id="238"/>
      <w:bookmarkEnd w:id="254"/>
      <w:bookmarkEnd w:id="255"/>
      <w:bookmarkEnd w:id="256"/>
      <w:bookmarkEnd w:id="257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58" w:name="DIS_MARK_PAY_GYZBJYYSZC"/>
      <w:bookmarkStart w:id="259" w:name="START_PAY_GYZBJYYSZC_AMT_ALL"/>
      <w:bookmarkStart w:id="260" w:name="END_PAY_GYZBJYYSZC_AMT_ALL"/>
      <w:bookmarkStart w:id="261" w:name="DIS_MARK_PAY_GYZBJYYSZC_AMT_ALL"/>
      <w:bookmarkStart w:id="262" w:name="START_PAY_GYZBJYYSZC"/>
      <w:bookmarkEnd w:id="259"/>
      <w:bookmarkEnd w:id="260"/>
      <w:bookmarkEnd w:id="261"/>
      <w:bookmarkEnd w:id="2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63" w:name="END_PAY_GYZBJYYSZC"/>
      <w:bookmarkEnd w:id="258"/>
      <w:bookmarkEnd w:id="26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64" w:name="DIS_MARK_NO_JGYXJF"/>
      <w:bookmarkStart w:id="265" w:name="YES_NO_JGYXJF"/>
      <w:bookmarkStart w:id="266" w:name="START_NO_JGYXJF"/>
      <w:bookmarkEnd w:id="265"/>
      <w:bookmarkEnd w:id="26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bookmarkStart w:id="267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bookmarkEnd w:id="26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68" w:name="DIS_MARK_IS_ZERO_03_1"/>
      <w:bookmarkStart w:id="269" w:name="START_IS_ZERO_03_1"/>
      <w:bookmarkStart w:id="270" w:name="IS_ZERO_03"/>
      <w:bookmarkEnd w:id="269"/>
      <w:bookmarkEnd w:id="2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71" w:name="DIS_MARK_IS_ZERO_02"/>
      <w:bookmarkStart w:id="272" w:name="START_IS_ZERO_02"/>
      <w:bookmarkStart w:id="273" w:name="IS_ZERO_02"/>
      <w:bookmarkEnd w:id="272"/>
      <w:bookmarkEnd w:id="2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74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5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275" w:name="END_IS_ZERO_02"/>
      <w:bookmarkEnd w:id="271"/>
      <w:bookmarkEnd w:id="274"/>
      <w:bookmarkEnd w:id="2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76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增加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费开支</w:t>
      </w:r>
      <w:bookmarkEnd w:id="2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77" w:name="DIS_MARK_PUNCTUATION_MARK2"/>
      <w:bookmarkStart w:id="278" w:name="END_NO_JGYXJF"/>
      <w:bookmarkStart w:id="279" w:name="START_IS_ZERO_03_2"/>
      <w:bookmarkStart w:id="280" w:name="END_JGYXJF_FUNDS_AMT1"/>
      <w:bookmarkStart w:id="281" w:name="END_IS_ZERO_03_1"/>
      <w:bookmarkStart w:id="282" w:name="START_PUNCTUATION_MARK2"/>
      <w:bookmarkStart w:id="283" w:name="END_PUNCTUATION_MARK2"/>
      <w:bookmarkStart w:id="284" w:name="DIS_MARK_YES_JGYXJF"/>
      <w:bookmarkStart w:id="285" w:name="END_YES_JGYXJF"/>
      <w:bookmarkStart w:id="286" w:name="START_YES_JGYXJF"/>
      <w:bookmarkStart w:id="287" w:name="DIS_MARK_IS_ZERO_03_2"/>
      <w:bookmarkStart w:id="288" w:name="END_IS_ZERO_03_2"/>
      <w:bookmarkEnd w:id="264"/>
      <w:bookmarkEnd w:id="268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289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2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290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00</w:t>
      </w:r>
      <w:bookmarkEnd w:id="2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291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292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00</w:t>
      </w:r>
      <w:bookmarkEnd w:id="2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293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94" w:name="DIS_MARK_IS_ZERO_06_1"/>
      <w:bookmarkStart w:id="295" w:name="START_IS_ZERO_06_1"/>
      <w:bookmarkStart w:id="296" w:name="IS_ZERO_06"/>
      <w:bookmarkEnd w:id="295"/>
      <w:bookmarkEnd w:id="29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比上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取消省内公务接待费</w:t>
      </w:r>
      <w:r>
        <w:rPr>
          <w:rFonts w:eastAsia="仿宋_GB2312"/>
          <w:sz w:val="32"/>
          <w:szCs w:val="32"/>
        </w:rPr>
        <w:t>。</w:t>
      </w:r>
      <w:bookmarkStart w:id="297" w:name="DIS_MARK_IS_ZERO_06_2"/>
      <w:bookmarkStart w:id="298" w:name="START_IS_ZERO_06_2"/>
      <w:bookmarkStart w:id="299" w:name="END_IS_ZERO_06_1"/>
      <w:bookmarkStart w:id="300" w:name="END_IS_ZERO_06_2"/>
      <w:bookmarkEnd w:id="294"/>
      <w:bookmarkEnd w:id="297"/>
      <w:bookmarkEnd w:id="298"/>
      <w:bookmarkEnd w:id="299"/>
      <w:bookmarkEnd w:id="300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301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bookmarkEnd w:id="3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02" w:name="DIS_MARK_MEET_FUNDS_AMT"/>
      <w:bookmarkStart w:id="303" w:name="START_MEET_FUNDS_AMT"/>
      <w:bookmarkEnd w:id="3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304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次全县性的民政工作会议，数次全县民政助理、社工参加的民政相关</w:t>
      </w:r>
      <w:bookmarkEnd w:id="3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bookmarkStart w:id="305" w:name="MEET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06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县民政工作总结表彰大会、安全生产等会议</w:t>
      </w:r>
      <w:bookmarkStart w:id="307" w:name="END_MEET_FUNDS_AMT"/>
      <w:bookmarkEnd w:id="302"/>
      <w:bookmarkEnd w:id="306"/>
      <w:bookmarkEnd w:id="3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08" w:name="DIS_MARK_TRAIN_FUNDS"/>
      <w:bookmarkStart w:id="309" w:name="START_TRAIN_FUNDS"/>
      <w:bookmarkEnd w:id="3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10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bookmarkEnd w:id="3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11" w:name="DIS_MARK_TRAIN_FUNDS_AMT"/>
      <w:bookmarkStart w:id="312" w:name="START_TRAIN_FUNDS_AMT"/>
      <w:bookmarkEnd w:id="3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开展</w:t>
      </w:r>
      <w:bookmarkStart w:id="313" w:name="TRAIN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县民政助理、社工对民政业务水平的提升</w:t>
      </w:r>
      <w:bookmarkEnd w:id="3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，人数</w:t>
      </w:r>
      <w:bookmarkStart w:id="314" w:name="TRAIN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0</w:t>
      </w:r>
      <w:bookmarkEnd w:id="3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15" w:name="TRAIN_FUNDS_PX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民政相关业务工作能力提升</w:t>
      </w:r>
      <w:bookmarkStart w:id="316" w:name="END_TRAIN_FUNDS_AMT"/>
      <w:bookmarkEnd w:id="311"/>
      <w:bookmarkEnd w:id="315"/>
      <w:bookmarkEnd w:id="3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17" w:name="DIS_MARK_NO"/>
      <w:bookmarkStart w:id="318" w:name="YES_NO"/>
      <w:bookmarkStart w:id="319" w:name="END_YES"/>
      <w:bookmarkStart w:id="320" w:name="END_TRAIN_FUNDS"/>
      <w:bookmarkStart w:id="321" w:name="START_YES"/>
      <w:bookmarkStart w:id="322" w:name="START_NO"/>
      <w:bookmarkStart w:id="323" w:name="DIS_MARK_YES"/>
      <w:bookmarkEnd w:id="308"/>
      <w:bookmarkEnd w:id="318"/>
      <w:bookmarkEnd w:id="319"/>
      <w:bookmarkEnd w:id="320"/>
      <w:bookmarkEnd w:id="321"/>
      <w:bookmarkEnd w:id="322"/>
      <w:bookmarkEnd w:id="3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24" w:name="END_PUNCTUATION_MARK1"/>
      <w:bookmarkStart w:id="325" w:name="DIS_MARK_PUNCTUATION_MARK1"/>
      <w:bookmarkStart w:id="326" w:name="START_PUNCTUATION_MARK1"/>
      <w:bookmarkStart w:id="327" w:name="END_YES_HD_DETAIL"/>
      <w:bookmarkStart w:id="328" w:name="DIS_MARK_YES_HD_DETAIL"/>
      <w:bookmarkStart w:id="329" w:name="HD_DETAIL"/>
      <w:bookmarkStart w:id="330" w:name="END_NO"/>
      <w:bookmarkStart w:id="331" w:name="START_YES_HD_DETAIL"/>
      <w:bookmarkStart w:id="332" w:name="YES_NO_HD_DETAIL"/>
      <w:bookmarkEnd w:id="317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33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5</w:t>
      </w:r>
      <w:bookmarkEnd w:id="3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34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35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36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5</w:t>
      </w:r>
      <w:bookmarkEnd w:id="3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37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38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39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40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41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42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43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44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45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46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47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48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49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50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51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52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836.6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88.3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975.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53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</w:t>
      </w:r>
      <w:bookmarkEnd w:id="3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出。</w:t>
      </w:r>
    </w:p>
    <w:p>
      <w:p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</w:r>
    </w:p>
    <w:p>
      <w:p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民政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度部门预算公开表</w:t>
      </w:r>
      <w:bookmarkEnd w:id="28"/>
      <w:bookmarkEnd w:id="70"/>
    </w:p>
    <w:sectPr>
      <w:type w:val="nextPage"/>
      <w:pgSz w:orient="landscape" w:w="11906" w:h="18709"/>
      <w:pgMar w:left="1587" w:right="1587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素念。</cp:lastModifiedBy>
  <cp:lastPrinted>2021-11-08T13:30:00Z</cp:lastPrinted>
  <dcterms:modified xsi:type="dcterms:W3CDTF">2025-04-24T13:55:02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EE1843CD04B60A0C7F9C0DFFB1312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jA3ZDA1MTQ3NDUyOGRiYTVkZTczZjljMjllNzdmNTEiLCJ1c2VySWQiOiI1NjIyNjM2N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