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柑子园镇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柑子园镇财政所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认真贯彻上级的各项方针政策，保障公民享有宪法规定的经济、政治、文化权利和义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加强综合治理，维护社会稳定，妥善处理突发性、群体性事件，调节和处理好各种利益矛盾和纠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社情民意，组织制定和推动落实经农民认可的村规民约，构建和谐的乡村社会，履行社会管理职能，由“人治型”向“法治型”、由“压力型”向“人性型”转变，体现以民为本的思想。普及义务教育，落实计划生育，积极发展农村医疗卫生，繁荣农村文化，建立健全农村社会保障制度，加强社会公德教育，加强农民思想道德教育，倡导健康文明新风，组织好农村公共产品的供应，逐步淡化“统治型”、“官本位”的色彩，实现向公共服务型政府的转变，</w:t>
      </w:r>
      <w:bookmarkEnd w:id="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设置党政综合办公室、社会综合治理办公室、社会事务办公室、经济发展办公室、人民武装部、农业农村办公室、纪律监察办公室；本单位在编人员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其中行政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事业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；单位配备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执法执勤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柑子园镇财政所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道县柑子园镇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eastAsia="仿宋_GB2312;仿宋"/>
          <w:sz w:val="32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80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380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;仿宋"/>
          <w:sz w:val="32"/>
          <w:szCs w:val="32"/>
        </w:rPr>
        <w:t>收入较去年</w:t>
      </w:r>
      <w:bookmarkStart w:id="18" w:name="INCOME_BJBD_AMT"/>
      <w:r>
        <w:rPr>
          <w:rFonts w:eastAsia="仿宋_GB2312;仿宋"/>
          <w:sz w:val="32"/>
          <w:szCs w:val="32"/>
        </w:rPr>
        <w:t>增加</w:t>
      </w:r>
      <w:bookmarkEnd w:id="18"/>
      <w:r>
        <w:rPr>
          <w:rFonts w:eastAsia="仿宋_GB2312;仿宋"/>
          <w:sz w:val="32"/>
          <w:szCs w:val="32"/>
          <w:lang w:val="en-US" w:eastAsia="zh-CN"/>
        </w:rPr>
        <w:t>249.91</w:t>
      </w:r>
      <w:r>
        <w:rPr>
          <w:rFonts w:eastAsia="仿宋_GB2312;仿宋"/>
          <w:sz w:val="32"/>
          <w:szCs w:val="32"/>
        </w:rPr>
        <w:t>万元</w:t>
      </w:r>
      <w:bookmarkStart w:id="19" w:name="DIS_MARK_IS_ZERO_05"/>
      <w:bookmarkStart w:id="20" w:name="IS_ZERO_05"/>
      <w:bookmarkStart w:id="21" w:name="START_IS_ZERO_05"/>
      <w:bookmarkEnd w:id="20"/>
      <w:bookmarkEnd w:id="21"/>
      <w:r>
        <w:rPr>
          <w:rFonts w:eastAsia="仿宋_GB2312;仿宋"/>
          <w:sz w:val="32"/>
          <w:szCs w:val="32"/>
        </w:rPr>
        <w:t>，</w:t>
      </w:r>
      <w:bookmarkStart w:id="22" w:name="INCOME_BJBD_AMT_BL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  <w:lang w:val="en-US" w:eastAsia="zh-CN"/>
        </w:rPr>
        <w:t>22.1</w:t>
      </w:r>
      <w:r>
        <w:rPr>
          <w:rFonts w:eastAsia="仿宋_GB2312;仿宋"/>
          <w:sz w:val="32"/>
          <w:szCs w:val="32"/>
        </w:rPr>
        <w:t>%</w:t>
      </w:r>
      <w:bookmarkStart w:id="23" w:name="END_IS_ZERO_05"/>
      <w:bookmarkEnd w:id="19"/>
      <w:bookmarkEnd w:id="22"/>
      <w:bookmarkEnd w:id="23"/>
      <w:r>
        <w:rPr>
          <w:rFonts w:eastAsia="仿宋_GB2312;仿宋"/>
          <w:sz w:val="32"/>
          <w:szCs w:val="32"/>
        </w:rPr>
        <w:t>，主要是</w:t>
      </w:r>
      <w:bookmarkStart w:id="24" w:name="INCOME_BJBD_MAIN"/>
      <w:r>
        <w:rPr>
          <w:rFonts w:eastAsia="仿宋_GB2312;仿宋"/>
          <w:sz w:val="32"/>
          <w:szCs w:val="32"/>
        </w:rPr>
        <w:t>政府建设性支出增加</w:t>
      </w:r>
      <w:bookmarkEnd w:id="24"/>
      <w:r>
        <w:rPr>
          <w:rFonts w:eastAsia="仿宋_GB2312;仿宋"/>
          <w:sz w:val="32"/>
          <w:szCs w:val="32"/>
        </w:rPr>
        <w:t>。</w:t>
      </w:r>
      <w:bookmarkStart w:id="25" w:name="DIS_MARK_IS_ZERO_04_2"/>
      <w:bookmarkStart w:id="26" w:name="START_IS_ZERO_04_2"/>
      <w:bookmarkStart w:id="27" w:name="END_IS_ZERO_04_2"/>
      <w:bookmarkStart w:id="28" w:name="END_IS_ZERO_04_1"/>
      <w:bookmarkEnd w:id="15"/>
      <w:bookmarkEnd w:id="25"/>
      <w:bookmarkEnd w:id="26"/>
      <w:bookmarkEnd w:id="27"/>
      <w:bookmarkEnd w:id="28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29" w:name="INCOME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380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30" w:name="DIS_MARK_PAY_BGT_AMT"/>
      <w:bookmarkStart w:id="31" w:name="START_PAY_BGT_AMT"/>
      <w:bookmarkEnd w:id="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380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4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2" w:name="START_PAY_QTZC_AMT"/>
      <w:bookmarkStart w:id="33" w:name="DIS_MARK_IS_ZERO_01_1"/>
      <w:bookmarkStart w:id="34" w:name="END_PAY_LYWZCBZC_AMT"/>
      <w:bookmarkStart w:id="35" w:name="IS_ZERO_01"/>
      <w:bookmarkStart w:id="36" w:name="END_PAY_BGT_AMT"/>
      <w:bookmarkStart w:id="37" w:name="END_PAY_KYTBGZAPDZC_AMT"/>
      <w:bookmarkStart w:id="38" w:name="DIS_MARK_PAY_LYWZCBZC_AMT"/>
      <w:bookmarkStart w:id="39" w:name="START_IS_ZERO_01_1"/>
      <w:bookmarkStart w:id="40" w:name="DIS_MARK_PAY_KYTBGZAPDZC_AMT"/>
      <w:bookmarkStart w:id="41" w:name="DIS_MARK_PAY_ZWFXZC_AMT"/>
      <w:bookmarkStart w:id="42" w:name="DIS_MARK_PAY_ZYXZC_AMT"/>
      <w:bookmarkStart w:id="43" w:name="START_PAY_LYWZCBZC_AMT"/>
      <w:bookmarkStart w:id="44" w:name="START_PAY_ZHFZJYJGLZC_AMT"/>
      <w:bookmarkStart w:id="45" w:name="START_PAY_YBF_AMT"/>
      <w:bookmarkStart w:id="46" w:name="DIS_MARK_PAY_QTZC_AMT"/>
      <w:bookmarkStart w:id="47" w:name="END_PAY_ZWFXZC_AMT"/>
      <w:bookmarkStart w:id="48" w:name="END_PAY_YBF_AMT"/>
      <w:bookmarkStart w:id="49" w:name="START_PAY_ZWFXFYZC_AMT"/>
      <w:bookmarkStart w:id="50" w:name="DIS_MARK_PAY_ZWFXFYZC_AMT"/>
      <w:bookmarkStart w:id="51" w:name="END_PAY_ZWFXFYZC_AMT"/>
      <w:bookmarkStart w:id="52" w:name="START_PAY_KYTBGZAPDZC_AMT"/>
      <w:bookmarkStart w:id="53" w:name="DIS_MARK_PAY_GYZBJYYSZC_AMT"/>
      <w:bookmarkStart w:id="54" w:name="START_PAY_ZYXZC_AMT"/>
      <w:bookmarkStart w:id="55" w:name="START_PAY_GYZBJYYSZC_AMT"/>
      <w:bookmarkStart w:id="56" w:name="END_PAY_ZYXZC_AMT"/>
      <w:bookmarkStart w:id="57" w:name="END_PAY_ZWHBZC_AMT"/>
      <w:bookmarkStart w:id="58" w:name="END_PAY_QTZC_AMT"/>
      <w:bookmarkStart w:id="59" w:name="END_PAY_GYZBJYYSZC_AMT"/>
      <w:bookmarkStart w:id="60" w:name="START_PAY_ZWHBZC_AMT"/>
      <w:bookmarkStart w:id="61" w:name="START_PAY_ZWFXZC_AMT"/>
      <w:bookmarkStart w:id="62" w:name="DIS_MARK_PAY_ZWHBZC_AMT"/>
      <w:bookmarkStart w:id="63" w:name="DIS_MARK_PAY_ZHFZJYJGLZC_AMT"/>
      <w:bookmarkStart w:id="64" w:name="END_PAY_ZFBZZC_AMT"/>
      <w:bookmarkStart w:id="65" w:name="END_PAY_ZHFZJYJGLZC_AMT"/>
      <w:bookmarkStart w:id="66" w:name="DIS_MARK_PAY_YBF_AMT"/>
      <w:bookmarkEnd w:id="30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bookmarkStart w:id="67" w:name="PAY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bookmarkEnd w:id="6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49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68" w:name="DIS_MARK_IS_ZERO_00"/>
      <w:bookmarkStart w:id="69" w:name="IS_ZERO_00"/>
      <w:bookmarkStart w:id="70" w:name="START_IS_ZERO_00"/>
      <w:bookmarkEnd w:id="69"/>
      <w:bookmarkEnd w:id="7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71" w:name="PAY_BJ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2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bookmarkStart w:id="72" w:name="END_IS_ZERO_00"/>
      <w:bookmarkEnd w:id="68"/>
      <w:bookmarkEnd w:id="71"/>
      <w:bookmarkEnd w:id="7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73" w:name="PAY_ZYBD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建设性支出增加</w:t>
      </w:r>
      <w:bookmarkEnd w:id="7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74" w:name="END_IS_ZERO_01_2"/>
      <w:bookmarkStart w:id="75" w:name="START_IS_ZERO_01_2"/>
      <w:bookmarkStart w:id="76" w:name="DIS_MARK_IS_ZERO_01_2"/>
      <w:bookmarkStart w:id="77" w:name="END_IS_ZERO_01_1"/>
      <w:bookmarkEnd w:id="33"/>
      <w:bookmarkEnd w:id="74"/>
      <w:bookmarkEnd w:id="75"/>
      <w:bookmarkEnd w:id="76"/>
      <w:bookmarkEnd w:id="77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78" w:name="PAY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380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79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80" w:name="DIS_MARK_PAY_YBGGYSBKZC"/>
      <w:bookmarkStart w:id="81" w:name="START_PAY_YBGGYSBKZC"/>
      <w:bookmarkEnd w:id="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380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bookmarkStart w:id="82" w:name="END_PAY_ZWFXZC_AMT_1"/>
      <w:bookmarkStart w:id="83" w:name="END_PAY_ZWHBZC_AMT_1"/>
      <w:bookmarkStart w:id="84" w:name="END_PAY_ZYXZCZC_AMT_1"/>
      <w:bookmarkStart w:id="85" w:name="START_PAY_ZWFXFZC_AMT_1"/>
      <w:bookmarkStart w:id="86" w:name="START_PAY_ZYXZCZC_AMT_1"/>
      <w:bookmarkStart w:id="87" w:name="START_PAY_LYWZCBZC_AMT_1"/>
      <w:bookmarkStart w:id="88" w:name="END_PAY_YBGGYSBKZC"/>
      <w:bookmarkStart w:id="89" w:name="DIS_MARK_PAY_ZYXZCZC_AMT_1"/>
      <w:bookmarkStart w:id="90" w:name="DIS_MARK_PAY_ZWFXFZC_AMT_1"/>
      <w:bookmarkStart w:id="91" w:name="END_PAY_YBF_AMT_1"/>
      <w:bookmarkStart w:id="92" w:name="DIS_MARK_PAY_ZWFXZC_AMT_1"/>
      <w:bookmarkStart w:id="93" w:name="DIS_MARK_PAY_ZWHBZC_AMT_1"/>
      <w:bookmarkStart w:id="94" w:name="START_PAY_QTZC_AMT_1"/>
      <w:bookmarkStart w:id="95" w:name="DIS_MARK_PAY_YBF_AMT_1"/>
      <w:bookmarkStart w:id="96" w:name="START_PAY_ZWHBZC_AMT_1"/>
      <w:bookmarkStart w:id="97" w:name="END_PAY_ZWFXFZC_AMT_1"/>
      <w:bookmarkStart w:id="98" w:name="START_PAY_ZWFXZC_AMT_1"/>
      <w:bookmarkStart w:id="99" w:name="END_PAY_QTZC_AMT_1"/>
      <w:bookmarkStart w:id="100" w:name="DIS_MARK_PAY_QTZC_AMT_1"/>
      <w:bookmarkStart w:id="101" w:name="DIS_MARK_PAY_ZHFZJYJGLZC_AMT_1"/>
      <w:bookmarkStart w:id="102" w:name="START_PAY_ZHFZJYJGLZC_AMT_1"/>
      <w:bookmarkStart w:id="103" w:name="END_PAY_LYWZCBZC_AMT_1"/>
      <w:bookmarkStart w:id="104" w:name="DIS_MARK_PAY_LYWZCBZC_AMT_1"/>
      <w:bookmarkStart w:id="105" w:name="END_PAY_ZFBZZC_AMT_1"/>
      <w:bookmarkStart w:id="106" w:name="START_PAY_YBF_AMT_1"/>
      <w:bookmarkStart w:id="107" w:name="END_PAY_ZHFZJYJGLZC_AMT_1"/>
      <w:bookmarkEnd w:id="80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14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66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包括有关事业发展专项、专项业务费、基本建设支出等</w:t>
      </w:r>
      <w:bookmarkStart w:id="108" w:name="DIS_MARK_PAY_YBGGFWXMZC"/>
      <w:bookmarkStart w:id="109" w:name="START_PAY_YBGGFWXMZC"/>
      <w:bookmarkStart w:id="110" w:name="END_PUNCTUATION_MARK"/>
      <w:bookmarkStart w:id="111" w:name="START_PUNCTUATION_MARK"/>
      <w:bookmarkStart w:id="112" w:name="DIS_MARK_PUNCTUATION_MARK"/>
      <w:bookmarkEnd w:id="109"/>
      <w:bookmarkEnd w:id="110"/>
      <w:bookmarkEnd w:id="111"/>
      <w:bookmarkEnd w:id="112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其中：人大代表表决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人大选举工作；人大平台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人大选举工作；人大主席团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人大选举工作；村级办公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5.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村级组织运转；村级运转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81.7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村级组织运转；大团委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团委工作；乡镇纪检办案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纪检工作；乡镇界别委员会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村级组织运转；城乡居民养老保险待遇领取资格认证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城乡医保缴纳督促工作；大妇联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妇联活动经费；森林防火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.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森林防火；乡镇党校办学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党性教育；烟叶税返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8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烟草生产扶持</w:t>
      </w:r>
      <w:bookmarkStart w:id="113" w:name="START_PAY_XMMC_30_AMT"/>
      <w:bookmarkStart w:id="114" w:name="DIS_MARK_PAY_XMMC_26_AMT"/>
      <w:bookmarkStart w:id="115" w:name="END_PAY_XMMC_27_AMT"/>
      <w:bookmarkStart w:id="116" w:name="START_PAY_XMMC_25_AMT"/>
      <w:bookmarkStart w:id="117" w:name="END_PAY_XMMC_25_AMT"/>
      <w:bookmarkStart w:id="118" w:name="DIS_MARK_PAY_XMMC_16_AMT"/>
      <w:bookmarkStart w:id="119" w:name="END_PAY_XMMC_17_AMT"/>
      <w:bookmarkStart w:id="120" w:name="DIS_MARK_PAY_XMMC_22_AMT"/>
      <w:bookmarkStart w:id="121" w:name="DIS_MARK_PAY_XMMC_21_AMT"/>
      <w:bookmarkStart w:id="122" w:name="END_PAY_XMMC_16_AMT"/>
      <w:bookmarkStart w:id="123" w:name="DIS_MARK_PAY_XMMC_18_AMT"/>
      <w:bookmarkStart w:id="124" w:name="START_PAY_XMMC_18_AMT"/>
      <w:bookmarkStart w:id="125" w:name="START_PAY_XMMC_22_AMT"/>
      <w:bookmarkStart w:id="126" w:name="START_PAY_XMMC_20_AMT"/>
      <w:bookmarkStart w:id="127" w:name="START_PAY_XMMC_19_AMT"/>
      <w:bookmarkStart w:id="128" w:name="DIS_MARK_PAY_XMMC_15_AMT"/>
      <w:bookmarkStart w:id="129" w:name="DIS_MARK_PAY_XMMC_14_AMT"/>
      <w:bookmarkStart w:id="130" w:name="END_PAY_XMMC_24_AMT"/>
      <w:bookmarkStart w:id="131" w:name="DIS_MARK_PAY_XMMC_23_AMT"/>
      <w:bookmarkStart w:id="132" w:name="DIS_MARK_PAY_XMMC_20_AMT"/>
      <w:bookmarkStart w:id="133" w:name="END_PAY_XMMC_20_AMT"/>
      <w:bookmarkStart w:id="134" w:name="DIS_MARK_PAY_XMMC_19_AMT"/>
      <w:bookmarkStart w:id="135" w:name="END_PAY_XMMC_18_AMT"/>
      <w:bookmarkStart w:id="136" w:name="END_PAY_XMMC_14_AMT"/>
      <w:bookmarkStart w:id="137" w:name="START_PAY_XMMC_16_AMT"/>
      <w:bookmarkStart w:id="138" w:name="DIS_MARK_PAY_XMMC_24_AMT"/>
      <w:bookmarkStart w:id="139" w:name="START_PAY_ZFBZZC_AMT_2"/>
      <w:bookmarkStart w:id="140" w:name="DIS_MARK_PAY_LYWZCBZC_AMT_2"/>
      <w:bookmarkStart w:id="141" w:name="END_PAY_LYWZCBZC_AMT_2"/>
      <w:bookmarkStart w:id="142" w:name="START_PAY_LYWZCBZC_AMT_2"/>
      <w:bookmarkStart w:id="143" w:name="DIS_MARK_PAY_ZRZYHYQXZC_AMT_2"/>
      <w:bookmarkStart w:id="144" w:name="END_PAY_ZFBZZC_AMT_2"/>
      <w:bookmarkStart w:id="145" w:name="END_PAY_YZQTDQZC_AMT_2"/>
      <w:bookmarkStart w:id="146" w:name="END_PAY_SYFWZC_AMT_2"/>
      <w:bookmarkStart w:id="147" w:name="START_PAY_ZRZYHYQXZC_AMT_2"/>
      <w:bookmarkStart w:id="148" w:name="END_PAY_JRZC_AMT_2"/>
      <w:bookmarkStart w:id="149" w:name="DIS_MARK_PAY_ZFBZZC_AMT_2"/>
      <w:bookmarkStart w:id="150" w:name="END_PAY_ZRZYHYQXZC_AMT_2"/>
      <w:bookmarkStart w:id="151" w:name="DIS_MARK_PAY_YZQTDQZC_AMT_2"/>
      <w:bookmarkStart w:id="152" w:name="DIS_MARK_PAY_JRZC_AMT_2"/>
      <w:bookmarkStart w:id="153" w:name="START_PAY_JRZC_AMT_2"/>
      <w:bookmarkStart w:id="154" w:name="START_PAY_YZQTDQZC_AMT_2"/>
      <w:bookmarkStart w:id="155" w:name="START_PAY_SYFWZC_AMT_2"/>
      <w:bookmarkStart w:id="156" w:name="DIS_MARK_PAY_SYFWZC_AMT_2"/>
      <w:bookmarkStart w:id="157" w:name="END_PAY_ZYKTZC_AMT_2"/>
      <w:bookmarkStart w:id="158" w:name="START_PAY_XMMC_14_AMT"/>
      <w:bookmarkStart w:id="159" w:name="END_PAY_XMMC_13_AMT"/>
      <w:bookmarkStart w:id="160" w:name="DIS_MARK_PAY_XMMC_13_AMT"/>
      <w:bookmarkStart w:id="161" w:name="DIS_MARK_PAY_XMMC_07_AMT"/>
      <w:bookmarkStart w:id="162" w:name="END_PAY_XMMC_07_AMT"/>
      <w:bookmarkStart w:id="163" w:name="START_PAY_XMMC_08_AMT"/>
      <w:bookmarkStart w:id="164" w:name="END_PAY_XMMC_06_AMT"/>
      <w:bookmarkStart w:id="165" w:name="START_PAY_XMMC_09_AMT"/>
      <w:bookmarkStart w:id="166" w:name="DIS_MARK_PAY_XMMC_08_AMT"/>
      <w:bookmarkStart w:id="167" w:name="DIS_MARK_PAY_XMMC_09_AMT"/>
      <w:bookmarkStart w:id="168" w:name="END_PAY_XMMC_09_AMT"/>
      <w:bookmarkStart w:id="169" w:name="DIS_MARK_PAY_XMMC_05_AMT"/>
      <w:bookmarkStart w:id="170" w:name="DIS_MARK_PAY_XMMC_10_AMT"/>
      <w:bookmarkStart w:id="171" w:name="START_PAY_XMMC_10_AMT"/>
      <w:bookmarkStart w:id="172" w:name="DIS_MARK_PAY_XMMC_06_AMT"/>
      <w:bookmarkStart w:id="173" w:name="END_PAY_XMMC_05_AMT"/>
      <w:bookmarkStart w:id="174" w:name="START_PAY_XMMC_06_AMT"/>
      <w:bookmarkStart w:id="175" w:name="END_PAY_XMMC_08_AMT"/>
      <w:bookmarkStart w:id="176" w:name="START_PAY_XMMC_07_AMT"/>
      <w:bookmarkStart w:id="177" w:name="START_PAY_XMMC_13_AMT"/>
      <w:bookmarkStart w:id="178" w:name="DIS_MARK_PAY_XMMC_11_AMT"/>
      <w:bookmarkStart w:id="179" w:name="END_PAY_XMMC_10_AMT"/>
      <w:bookmarkStart w:id="180" w:name="END_PAY_XMMC_11_AMT"/>
      <w:bookmarkStart w:id="181" w:name="START_PAY_XMMC_12_AMT"/>
      <w:bookmarkStart w:id="182" w:name="DIS_MARK_PAY_XMMC_12_AMT"/>
      <w:bookmarkStart w:id="183" w:name="START_PAY_XMMC_11_AMT"/>
      <w:bookmarkStart w:id="184" w:name="END_PAY_XMMC_12_AMT"/>
      <w:bookmarkStart w:id="185" w:name="START_PAY_ZHFZJYJGLZC_AMT_2"/>
      <w:bookmarkStart w:id="186" w:name="DIS_MARK_PAY_ZHFZJYJGLZC_AMT_2"/>
      <w:bookmarkStart w:id="187" w:name="END_PAY_ZHFZJYJGLZC_AMT_2"/>
      <w:bookmarkStart w:id="188" w:name="START_PAY_YBFZC_AMT_2"/>
      <w:bookmarkStart w:id="189" w:name="END_PAY_QTZC_AMT_2"/>
      <w:bookmarkStart w:id="190" w:name="DIS_MARK_PAY_YBFZC_AMT_2"/>
      <w:bookmarkStart w:id="191" w:name="START_PAY_ZYXZC_AMT_2"/>
      <w:bookmarkStart w:id="192" w:name="END_PAY_YBFZC_AMT_2"/>
      <w:bookmarkStart w:id="193" w:name="START_PAY_QTZC_AMT_2"/>
      <w:bookmarkStart w:id="194" w:name="DIS_MARK_PAY_QTZC_AMT_2"/>
      <w:bookmarkStart w:id="195" w:name="DIS_MARK_PAY_ZYXZC_AMT_2"/>
      <w:bookmarkStart w:id="196" w:name="END_PAY_ZYXZC_AMT_2"/>
      <w:bookmarkStart w:id="197" w:name="START_PAY_ZWHBZC_AMT_2"/>
      <w:bookmarkStart w:id="198" w:name="DIS_MARK_PAY_ZWHBZC_AMT_2"/>
      <w:bookmarkStart w:id="199" w:name="START_PAY_ZWFXZC_AMT_2"/>
      <w:bookmarkStart w:id="200" w:name="END_PAY_ZWHBZC_AMT_2"/>
      <w:bookmarkStart w:id="201" w:name="DIS_MARK_PAY_ZWFXZC_AMT_2"/>
      <w:bookmarkStart w:id="202" w:name="END_PAY_ZWFXZC_AMT_2"/>
      <w:bookmarkStart w:id="203" w:name="START_PAY_ZWFXFZC_AMT_2"/>
      <w:bookmarkStart w:id="204" w:name="DIS_MARK_PAY_ZWFXFZC_AMT_2"/>
      <w:bookmarkStart w:id="205" w:name="DIS_MARK_PAY_XMMC_02_AMT"/>
      <w:bookmarkStart w:id="206" w:name="END_PAY_XMMC_02_AMT"/>
      <w:bookmarkStart w:id="207" w:name="START_PAY_XMMC_03_AMT"/>
      <w:bookmarkStart w:id="208" w:name="END_PAY_XMMC_01_AMT"/>
      <w:bookmarkStart w:id="209" w:name="END_PAY_ZWFXFZC_AMT_2"/>
      <w:bookmarkStart w:id="210" w:name="END_PAY_XMMC_03_AMT"/>
      <w:bookmarkStart w:id="211" w:name="DIS_MARK_PAY_XMMC_04_AMT"/>
      <w:bookmarkStart w:id="212" w:name="END_PAY_XMMC_04_AMT"/>
      <w:bookmarkStart w:id="213" w:name="START_PAY_XMMC_04_AMT"/>
      <w:bookmarkStart w:id="214" w:name="DIS_MARK_PAY_XMMC_01_AMT"/>
      <w:bookmarkStart w:id="215" w:name="START_PAY_XMMC_02_AMT"/>
      <w:bookmarkStart w:id="216" w:name="DIS_MARK_PAY_XMMC_03_AMT"/>
      <w:bookmarkStart w:id="217" w:name="START_PAY_XMMC_05_AMT"/>
      <w:bookmarkStart w:id="218" w:name="START_PAY_XMMC_01_AMT"/>
      <w:bookmarkStart w:id="219" w:name="END_PAY_XMMC_19_AMT"/>
      <w:bookmarkStart w:id="220" w:name="START_PAY_XMMC_17_AMT"/>
      <w:bookmarkStart w:id="221" w:name="END_PAY_XMMC_21_AMT"/>
      <w:bookmarkStart w:id="222" w:name="DIS_MARK_PAY_XMMC_17_AMT"/>
      <w:bookmarkStart w:id="223" w:name="END_PAY_XMMC_22_AMT"/>
      <w:bookmarkStart w:id="224" w:name="START_PAY_XMMC_23_AMT"/>
      <w:bookmarkStart w:id="225" w:name="START_PAY_XMMC_24_AMT"/>
      <w:bookmarkStart w:id="226" w:name="END_PAY_XMMC_15_AMT"/>
      <w:bookmarkStart w:id="227" w:name="START_PAY_XMMC_15_AMT"/>
      <w:bookmarkStart w:id="228" w:name="START_PAY_XMMC_21_AMT"/>
      <w:bookmarkStart w:id="229" w:name="END_PAY_XMMC_23_AMT"/>
      <w:bookmarkStart w:id="230" w:name="DIS_MARK_PAY_XMMC_29_AMT"/>
      <w:bookmarkStart w:id="231" w:name="START_PAY_XMMC_29_AMT"/>
      <w:bookmarkStart w:id="232" w:name="END_PAY_XMMC_26_AMT"/>
      <w:bookmarkStart w:id="233" w:name="START_PAY_XMMC_27_AMT"/>
      <w:bookmarkStart w:id="234" w:name="END_PAY_XMMC_30_AMT"/>
      <w:bookmarkStart w:id="235" w:name="DIS_MARK_PAY_XMMC_28_AMT"/>
      <w:bookmarkStart w:id="236" w:name="DIS_MARK_PAY_XMMC_25_AMT"/>
      <w:bookmarkStart w:id="237" w:name="DIS_MARK_PAY_XMMC_27_AMT"/>
      <w:bookmarkStart w:id="238" w:name="END_PAY_XMMC_28_AMT"/>
      <w:bookmarkStart w:id="239" w:name="END_PAY_YBGGFWXMZC"/>
      <w:bookmarkStart w:id="240" w:name="START_PAY_XMMC_28_AMT"/>
      <w:bookmarkStart w:id="241" w:name="DIS_MARK_PAY_XMMC_30_AMT"/>
      <w:bookmarkStart w:id="242" w:name="END_PAY_XMMC_29_AMT"/>
      <w:bookmarkStart w:id="243" w:name="START_PAY_XMMC_26_AMT"/>
      <w:bookmarkEnd w:id="108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；提高乡镇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主要用于乡镇工作开展；武装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主要用于人民武装工作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44" w:name="DIS_MARK_PAY_ZFXJJZC"/>
      <w:bookmarkStart w:id="245" w:name="END_PAY_ZFXJJZC_AMT"/>
      <w:bookmarkStart w:id="246" w:name="START_PAY_ZFXJJZC"/>
      <w:bookmarkStart w:id="247" w:name="DIS_MARK_PAY_ZFXJJZC_AMT"/>
      <w:bookmarkStart w:id="248" w:name="START_PAY_ZFXJJZC_AMT"/>
      <w:bookmarkEnd w:id="245"/>
      <w:bookmarkEnd w:id="246"/>
      <w:bookmarkEnd w:id="247"/>
      <w:bookmarkEnd w:id="2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49" w:name="END_PAY_ZFXJJZC"/>
      <w:bookmarkEnd w:id="244"/>
      <w:bookmarkEnd w:id="24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50" w:name="DIS_MARK_PAY_GYZBJYYSZC"/>
      <w:bookmarkStart w:id="251" w:name="DIS_MARK_PAY_GYZBJYYSZC_AMT_ALL"/>
      <w:bookmarkStart w:id="252" w:name="END_PAY_GYZBJYYSZC_AMT_ALL"/>
      <w:bookmarkStart w:id="253" w:name="START_PAY_GYZBJYYSZC_AMT_ALL"/>
      <w:bookmarkStart w:id="254" w:name="START_PAY_GYZBJYYSZC"/>
      <w:bookmarkEnd w:id="251"/>
      <w:bookmarkEnd w:id="252"/>
      <w:bookmarkEnd w:id="253"/>
      <w:bookmarkEnd w:id="2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255" w:name="END_PAY_GYZBJYYSZC"/>
      <w:bookmarkEnd w:id="250"/>
      <w:bookmarkEnd w:id="25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256" w:name="DIS_MARK_NO_JGYXJF"/>
      <w:bookmarkStart w:id="257" w:name="YES_NO_JGYXJF"/>
      <w:bookmarkStart w:id="258" w:name="START_NO_JGYXJF"/>
      <w:bookmarkEnd w:id="257"/>
      <w:bookmarkEnd w:id="258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8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59" w:name="DIS_MARK_IS_ZERO_03_1"/>
      <w:bookmarkStart w:id="260" w:name="START_IS_ZERO_03_1"/>
      <w:bookmarkStart w:id="261" w:name="IS_ZERO_03"/>
      <w:bookmarkEnd w:id="260"/>
      <w:bookmarkEnd w:id="2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bookmarkStart w:id="262" w:name="JGYXJF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bookmarkEnd w:id="26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263" w:name="DIS_MARK_IS_ZERO_02"/>
      <w:bookmarkStart w:id="264" w:name="START_IS_ZERO_02"/>
      <w:bookmarkStart w:id="265" w:name="IS_ZERO_02"/>
      <w:bookmarkEnd w:id="264"/>
      <w:bookmarkEnd w:id="26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266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bookmarkStart w:id="267" w:name="END_IS_ZERO_02"/>
      <w:bookmarkEnd w:id="263"/>
      <w:bookmarkEnd w:id="266"/>
      <w:bookmarkEnd w:id="2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268" w:name="JGYXJF_BD_REMA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建设性支出</w:t>
      </w:r>
      <w:bookmarkEnd w:id="2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69" w:name="DIS_MARK_YES_JGYXJF"/>
      <w:bookmarkStart w:id="270" w:name="DIS_MARK_IS_ZERO_03_2"/>
      <w:bookmarkStart w:id="271" w:name="START_YES_JGYXJF"/>
      <w:bookmarkStart w:id="272" w:name="END_YES_JGYXJF"/>
      <w:bookmarkStart w:id="273" w:name="END_PUNCTUATION_MARK2"/>
      <w:bookmarkStart w:id="274" w:name="START_PUNCTUATION_MARK2"/>
      <w:bookmarkStart w:id="275" w:name="END_JGYXJF_FUNDS_AMT1"/>
      <w:bookmarkStart w:id="276" w:name="END_IS_ZERO_03_2"/>
      <w:bookmarkStart w:id="277" w:name="START_IS_ZERO_03_2"/>
      <w:bookmarkStart w:id="278" w:name="DIS_MARK_PUNCTUATION_MARK2"/>
      <w:bookmarkStart w:id="279" w:name="END_NO_JGYXJF"/>
      <w:bookmarkStart w:id="280" w:name="END_IS_ZERO_03_1"/>
      <w:bookmarkEnd w:id="256"/>
      <w:bookmarkEnd w:id="259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“三公”经费预算数为</w:t>
      </w:r>
      <w:bookmarkStart w:id="281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.50</w:t>
      </w:r>
      <w:bookmarkEnd w:id="2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282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.00</w:t>
      </w:r>
      <w:bookmarkEnd w:id="28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283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50</w:t>
      </w:r>
      <w:bookmarkEnd w:id="2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284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28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285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50</w:t>
      </w:r>
      <w:bookmarkEnd w:id="2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286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2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287" w:name="DIS_MARK_IS_ZERO_06_1"/>
      <w:bookmarkStart w:id="288" w:name="START_IS_ZERO_06_1"/>
      <w:bookmarkStart w:id="289" w:name="IS_ZERO_06"/>
      <w:bookmarkEnd w:id="288"/>
      <w:bookmarkEnd w:id="28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290" w:name="THERR_FUNDS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bookmarkEnd w:id="29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291" w:name="START_IS_ZERO_06_2"/>
      <w:bookmarkStart w:id="292" w:name="END_IS_ZERO_06_2"/>
      <w:bookmarkStart w:id="293" w:name="DIS_MARK_IS_ZERO_06_2"/>
      <w:bookmarkStart w:id="294" w:name="END_IS_ZERO_06_1"/>
      <w:bookmarkEnd w:id="287"/>
      <w:bookmarkEnd w:id="291"/>
      <w:bookmarkEnd w:id="292"/>
      <w:bookmarkEnd w:id="293"/>
      <w:bookmarkEnd w:id="2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295" w:name="END_MEET_FUNDS_AMT"/>
      <w:bookmarkStart w:id="296" w:name="DIS_MARK_MEET_FUNDS_AMT"/>
      <w:bookmarkStart w:id="297" w:name="START_MEET_FUNDS_AMT"/>
      <w:bookmarkStart w:id="298" w:name="MEET_FUNDS_HYNR"/>
      <w:bookmarkEnd w:id="295"/>
      <w:bookmarkEnd w:id="296"/>
      <w:bookmarkEnd w:id="297"/>
      <w:bookmarkEnd w:id="2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299" w:name="DIS_MARK_TRAIN_FUNDS"/>
      <w:bookmarkStart w:id="300" w:name="START_TRAIN_FUNDS"/>
      <w:bookmarkEnd w:id="30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301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02" w:name="DIS_MARK_TRAIN_FUNDS_AMT"/>
      <w:bookmarkStart w:id="303" w:name="START_TRAIN_FUNDS_AMT"/>
      <w:bookmarkStart w:id="304" w:name="END_TRAIN_FUNDS_AMT"/>
      <w:bookmarkStart w:id="305" w:name="TRAIN_FUNDS_PXNR"/>
      <w:bookmarkEnd w:id="302"/>
      <w:bookmarkEnd w:id="303"/>
      <w:bookmarkEnd w:id="304"/>
      <w:bookmarkEnd w:id="30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06" w:name="DIS_MARK_NO"/>
      <w:bookmarkStart w:id="307" w:name="END_YES"/>
      <w:bookmarkStart w:id="308" w:name="START_YES"/>
      <w:bookmarkStart w:id="309" w:name="END_TRAIN_FUNDS"/>
      <w:bookmarkStart w:id="310" w:name="START_NO"/>
      <w:bookmarkStart w:id="311" w:name="YES_NO"/>
      <w:bookmarkStart w:id="312" w:name="DIS_MARK_YES"/>
      <w:bookmarkEnd w:id="299"/>
      <w:bookmarkEnd w:id="307"/>
      <w:bookmarkEnd w:id="308"/>
      <w:bookmarkEnd w:id="309"/>
      <w:bookmarkEnd w:id="310"/>
      <w:bookmarkEnd w:id="311"/>
      <w:bookmarkEnd w:id="3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13" w:name="END_PUNCTUATION_MARK1"/>
      <w:bookmarkStart w:id="314" w:name="START_PUNCTUATION_MARK1"/>
      <w:bookmarkStart w:id="315" w:name="DIS_MARK_PUNCTUATION_MARK1"/>
      <w:bookmarkStart w:id="316" w:name="HD_DETAIL"/>
      <w:bookmarkStart w:id="317" w:name="END_NO"/>
      <w:bookmarkStart w:id="318" w:name="END_YES_HD_DETAIL"/>
      <w:bookmarkStart w:id="319" w:name="DIS_MARK_YES_HD_DETAIL"/>
      <w:bookmarkStart w:id="320" w:name="YES_NO_HD_DETAIL"/>
      <w:bookmarkStart w:id="321" w:name="START_YES_HD_DETAIL"/>
      <w:bookmarkEnd w:id="306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政府采购预算总额</w:t>
      </w:r>
      <w:bookmarkStart w:id="322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323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324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325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部门共有公务用车</w:t>
      </w:r>
      <w:bookmarkStart w:id="326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3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27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28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29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3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30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31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32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33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334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3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35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36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37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33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38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39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40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41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380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14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66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42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42"/>
    </w:p>
    <w:p>
      <w:pPr>
        <w:pStyle w:val="Style17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32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蒋荣章</cp:lastModifiedBy>
  <cp:lastPrinted>2021-11-08T13:30:00Z</cp:lastPrinted>
  <dcterms:modified xsi:type="dcterms:W3CDTF">2025-04-24T16:02:03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3B8C146BF4537AD4C513A4224A4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xNjMwZWI1NGI0MjJiMDJhNmUyNjIyNWZiMjUzY2UiLCJ1c2VySWQiOiIxODA4NjI2NSJ9</vt:lpwstr>
  </property>
  <property fmtid="{D5CDD505-2E9C-101B-9397-08002B2CF9AE}" pid="5" name="commondata">
    <vt:lpwstr>commondata</vt:lpwstr>
  </property>
</Properties>
</file>