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both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Style18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Style18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Style18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Style18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  <w:t>25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年</w:t>
      </w:r>
      <w:bookmarkStart w:id="0" w:name="AGENCY_NAME_TITLE"/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道县濂溪山庄管理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8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濂溪山庄管理委员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bookmarkStart w:id="2" w:name="FUNCRESP"/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eastAsia="zh-CN"/>
        </w:rPr>
        <w:t>继续履行火车站新区开发的业主职责完成扫尾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县城西片区开发指挥部交办的土地征收、房屋征收和拆迁、项目建设、矛盾纠纷处置、信访维稳等工作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濂溪山庄管理委员会内设机构包括办公室和财务室。单位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濂溪山庄管理委员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濂溪山庄管理委员会本级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1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21" w:name="INCOME_BJBD_AMT_BL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火车站新区安置区工程款和安置房设计费等项目</w:t>
      </w: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预算的</w:t>
      </w:r>
      <w:bookmarkEnd w:id="23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4" w:name="DIS_MARK_IS_ZERO_04_2"/>
      <w:bookmarkStart w:id="25" w:name="END_IS_ZERO_04_1"/>
      <w:bookmarkStart w:id="26" w:name="START_IS_ZERO_04_2"/>
      <w:bookmarkStart w:id="27" w:name="END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1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ZWHBZC_AMT"/>
      <w:bookmarkStart w:id="31" w:name="DIS_MARK_IS_ZERO_01_1"/>
      <w:bookmarkStart w:id="32" w:name="START_PAY_ZYXZC_AMT"/>
      <w:bookmarkStart w:id="33" w:name="END_PAY_ZRZYHYQXDZC_AMT"/>
      <w:bookmarkStart w:id="34" w:name="END_PAY_YBF_AMT"/>
      <w:bookmarkStart w:id="35" w:name="START_PAY_JTYSZC_AMT"/>
      <w:bookmarkStart w:id="36" w:name="END_PAY_NLSZC_AMT"/>
      <w:bookmarkStart w:id="37" w:name="START_PAY_YFWDZC_AMT"/>
      <w:bookmarkStart w:id="38" w:name="END_PAY_ZFBZZC_AMT"/>
      <w:bookmarkStart w:id="39" w:name="DIS_MARK_PAY_NLSZC_AMT"/>
      <w:bookmarkStart w:id="40" w:name="START_IS_ZERO_01_1"/>
      <w:bookmarkStart w:id="41" w:name="START_PAY_KYTBGZAPDZC_AMT"/>
      <w:bookmarkStart w:id="42" w:name="END_PAY_CXSQZC_AMT"/>
      <w:bookmarkStart w:id="43" w:name="END_PAY_BGT_AMT"/>
      <w:bookmarkStart w:id="44" w:name="END_PAY_JRZC_AMT"/>
      <w:bookmarkStart w:id="45" w:name="DIS_MARK_PAY_LYWZCBZC_AMT"/>
      <w:bookmarkStart w:id="46" w:name="DIS_MARK_PAY_ZWFXZC_AMT"/>
      <w:bookmarkStart w:id="47" w:name="START_PAY_ZWFXZC_AMT"/>
      <w:bookmarkStart w:id="48" w:name="START_PAY_YZQTDQZC_AMT"/>
      <w:bookmarkStart w:id="49" w:name="START_PAY_ZRZYHYQXDZC_AMT"/>
      <w:bookmarkStart w:id="50" w:name="START_PAY_ZYKTXXDZC_AMT"/>
      <w:bookmarkStart w:id="51" w:name="END_PAY_JTYSZC_AMT"/>
      <w:bookmarkStart w:id="52" w:name="DIS_MARK_PAY_ZWFXFYZC_AMT"/>
      <w:bookmarkStart w:id="53" w:name="DIS_MARK_PAY_JRZC_AMT"/>
      <w:bookmarkStart w:id="54" w:name="END_PAY_ZYXZC_AMT"/>
      <w:bookmarkStart w:id="55" w:name="END_PAY_ZWFXZC_AMT"/>
      <w:bookmarkStart w:id="56" w:name="END_PAY_ZWFXFYZC_AMT"/>
      <w:bookmarkStart w:id="57" w:name="IS_ZERO_01"/>
      <w:bookmarkStart w:id="58" w:name="DIS_MARK_PAY_YZQTDQZC_AMT"/>
      <w:bookmarkStart w:id="59" w:name="DIS_MARK_PAY_ZYXZC_AMT"/>
      <w:bookmarkStart w:id="60" w:name="END_PAY_ZHFZJYJGLZC_AMT"/>
      <w:bookmarkStart w:id="61" w:name="END_PAY_QTZC_AMT"/>
      <w:bookmarkStart w:id="62" w:name="DIS_MARK_PAY_KYTBGZAPDZC_AMT"/>
      <w:bookmarkStart w:id="63" w:name="START_PAY_ZWHBZC_AMT"/>
      <w:bookmarkStart w:id="64" w:name="START_PAY_ZWFXFYZC_AMT"/>
      <w:bookmarkStart w:id="65" w:name="DIS_MARK_PAY_JTYSZC_AMT"/>
      <w:bookmarkStart w:id="66" w:name="START_PAY_LYWZCBZC_AMT"/>
      <w:bookmarkStart w:id="67" w:name="END_PAY_YFWDZC_AMT"/>
      <w:bookmarkStart w:id="68" w:name="START_PAY_ZFBZZC_AMT"/>
      <w:bookmarkStart w:id="69" w:name="DIS_MARK_PAY_ZRZYHYQXDZC_AMT"/>
      <w:bookmarkStart w:id="70" w:name="END_PAY_GYZBJYYSZC_AMT"/>
      <w:bookmarkStart w:id="71" w:name="DIS_MARK_PAY_ZYKTXXDZC_AMT"/>
      <w:bookmarkStart w:id="72" w:name="START_PAY_YBF_AMT"/>
      <w:bookmarkStart w:id="73" w:name="END_PAY_LYWZCBZC_AMT"/>
      <w:bookmarkStart w:id="74" w:name="START_PAY_QTZC_AMT"/>
      <w:bookmarkStart w:id="75" w:name="END_PAY_KYTBGZAPDZC_AMT"/>
      <w:bookmarkStart w:id="76" w:name="START_PAY_ZHFZJYJGLZC_AMT"/>
      <w:bookmarkStart w:id="77" w:name="DIS_MARK_PAY_ZHFZJYJGLZC_AMT"/>
      <w:bookmarkStart w:id="78" w:name="DIS_MARK_PAY_YBF_AMT"/>
      <w:bookmarkStart w:id="79" w:name="START_PAY_JRZC_AMT"/>
      <w:bookmarkStart w:id="80" w:name="START_PAY_GYZBJYYSZC_AMT"/>
      <w:bookmarkStart w:id="81" w:name="START_PAY_NLSZC_AMT"/>
      <w:bookmarkStart w:id="82" w:name="DIS_MARK_PAY_YFWDZC_AMT"/>
      <w:bookmarkStart w:id="83" w:name="DIS_MARK_PAY_ZFBZZC_AMT"/>
      <w:bookmarkStart w:id="84" w:name="DIS_MARK_PAY_QTZC_AMT"/>
      <w:bookmarkStart w:id="85" w:name="END_PAY_ZWHBZC_AMT"/>
      <w:bookmarkStart w:id="86" w:name="DIS_MARK_PAY_GYZBJYYSZC_AMT"/>
      <w:bookmarkStart w:id="87" w:name="END_PAY_ZYKTXXDZC_AMT"/>
      <w:bookmarkStart w:id="88" w:name="END_PAY_YZQTDQ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0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9" w:name="IS_ZERO_00"/>
      <w:bookmarkStart w:id="90" w:name="DIS_MARK_IS_ZERO_00"/>
      <w:bookmarkStart w:id="91" w:name="START_IS_ZERO_00"/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2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.5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93" w:name="END_IS_ZERO_00"/>
      <w:bookmarkEnd w:id="90"/>
      <w:bookmarkEnd w:id="92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94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火车站新区安置区工程款和安置房设计费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的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5" w:name="START_IS_ZERO_01_2"/>
      <w:bookmarkStart w:id="96" w:name="DIS_MARK_IS_ZERO_01_2"/>
      <w:bookmarkStart w:id="97" w:name="END_IS_ZERO_01_1"/>
      <w:bookmarkStart w:id="98" w:name="END_IS_ZERO_01_2"/>
      <w:bookmarkEnd w:id="31"/>
      <w:bookmarkEnd w:id="95"/>
      <w:bookmarkEnd w:id="96"/>
      <w:bookmarkEnd w:id="97"/>
      <w:bookmarkEnd w:id="9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9" w:name="DIS_MARK_PAY_YBGGYSBKZC"/>
      <w:bookmarkStart w:id="100" w:name="START_PAY_YBGGYSBKZC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1" w:name="DIS_MARK_PAY_WJZC_AMT_1"/>
      <w:bookmarkStart w:id="102" w:name="START_PAY_JYZC_AMT_1"/>
      <w:bookmarkStart w:id="103" w:name="DIS_MARK_PAY_KXJSZC_AMT_1"/>
      <w:bookmarkStart w:id="104" w:name="START_PAY_ZWFXZC_AMT_1"/>
      <w:bookmarkStart w:id="105" w:name="END_PAY_SYFWDZC_AMT_1"/>
      <w:bookmarkStart w:id="106" w:name="DIS_MARK_PAY_WHLYTYYCMZC_AMT_1"/>
      <w:bookmarkStart w:id="107" w:name="END_PAY_YBGGFWZC_AMT_1"/>
      <w:bookmarkStart w:id="108" w:name="DIS_MARK_PAY_JTYSZC_AMT_1"/>
      <w:bookmarkStart w:id="109" w:name="START_PAY_CXSQZC_AMT_1"/>
      <w:bookmarkStart w:id="110" w:name="END_PAY_CXSQZC_AMT_1"/>
      <w:bookmarkStart w:id="111" w:name="END_PAY_ZWHBZC_AMT_1"/>
      <w:bookmarkStart w:id="112" w:name="DIS_MARK_PAY_GGAQZC_AMT_1"/>
      <w:bookmarkStart w:id="113" w:name="DIS_MARK_PAY_SYFWDZC_AMT_1"/>
      <w:bookmarkStart w:id="114" w:name="DIS_MARK_PAY_LYWZCBZC_AMT_1"/>
      <w:bookmarkStart w:id="115" w:name="END_PAY_JTYSZC_AMT_1"/>
      <w:bookmarkStart w:id="116" w:name="END_PAY_WSJKZC_AMT_1"/>
      <w:bookmarkStart w:id="117" w:name="START_PAY_ZHFZJYJGLZC_AMT_1"/>
      <w:bookmarkStart w:id="118" w:name="DIS_MARK_PAY_JYZC_AMT_1"/>
      <w:bookmarkStart w:id="119" w:name="DIS_MARK_PAY_JNHBZC_AMT_1"/>
      <w:bookmarkStart w:id="120" w:name="START_PAY_JTYSZC_AMT_1"/>
      <w:bookmarkStart w:id="121" w:name="START_PAY_NLSZC_AMT_1"/>
      <w:bookmarkStart w:id="122" w:name="END_PAY_ZRZYHYQXZC_AMT_1"/>
      <w:bookmarkStart w:id="123" w:name="START_PAY_ZFBZZC_AMT_1"/>
      <w:bookmarkStart w:id="124" w:name="START_PAY_ZWHBZC_AMT_1"/>
      <w:bookmarkStart w:id="125" w:name="END_PAY_SHBXJJZC_AMT_1"/>
      <w:bookmarkStart w:id="126" w:name="START_PAY_JRZC_AMT_1"/>
      <w:bookmarkStart w:id="127" w:name="END_PAY_QTZC_AMT_1"/>
      <w:bookmarkStart w:id="128" w:name="START_PAY_SHBXYJYZC_AMT_1"/>
      <w:bookmarkStart w:id="129" w:name="END_PAY_WHLYTYYCMZC_AMT_1"/>
      <w:bookmarkStart w:id="130" w:name="END_PAY_ZWFXZC_AMT_1"/>
      <w:bookmarkStart w:id="131" w:name="START_PAY_WHLYTYYCMZC_AMT_1"/>
      <w:bookmarkStart w:id="132" w:name="START_PAY_GFZC_AMT_1"/>
      <w:bookmarkStart w:id="133" w:name="END_PAY_ZYKTXXZC_AMT_1"/>
      <w:bookmarkStart w:id="134" w:name="DIS_MARK_PAY_GFZC_AMT_1"/>
      <w:bookmarkStart w:id="135" w:name="END_PAY_NLSZC_AMT_1"/>
      <w:bookmarkStart w:id="136" w:name="END_PAY_JYZC_AMT_1"/>
      <w:bookmarkStart w:id="137" w:name="END_PAY_ZHFZJYJGLZC_AMT_1"/>
      <w:bookmarkStart w:id="138" w:name="DIS_MARK_PAY_QTZC_AMT_1"/>
      <w:bookmarkStart w:id="139" w:name="END_PAY_KXJSZC_AMT_1"/>
      <w:bookmarkStart w:id="140" w:name="END_PAY_LYWZCBZC_AMT_1"/>
      <w:bookmarkStart w:id="141" w:name="END_PAY_ZFBZZC_AMT_1"/>
      <w:bookmarkStart w:id="142" w:name="DIS_MARK_PAY_WSJKZC_AMT_1"/>
      <w:bookmarkStart w:id="143" w:name="END_PAY_JNHBZC_AMT_1"/>
      <w:bookmarkStart w:id="144" w:name="START_PAY_GGAQZC_AMT_1"/>
      <w:bookmarkStart w:id="145" w:name="DIS_MARK_PAY_ZHFZJYJGLZC_AMT_1"/>
      <w:bookmarkStart w:id="146" w:name="START_PAY_KXJSZC_AMT_1"/>
      <w:bookmarkStart w:id="147" w:name="START_PAY_YZQTDFZC_AMT_1"/>
      <w:bookmarkStart w:id="148" w:name="DIS_MARK_PAY_NLSZC_AMT_1"/>
      <w:bookmarkStart w:id="149" w:name="END_PAY_SHBXYJYZC_AMT_1"/>
      <w:bookmarkStart w:id="150" w:name="START_PAY_SHBXJJZC_AMT_1"/>
      <w:bookmarkStart w:id="151" w:name="START_PAY_YBF_AMT_1"/>
      <w:bookmarkStart w:id="152" w:name="END_PAY_ZYXZCZC_AMT_1"/>
      <w:bookmarkStart w:id="153" w:name="END_PAY_JRZC_AMT_1"/>
      <w:bookmarkStart w:id="154" w:name="DIS_MARK_PAY_JRZC_AMT_1"/>
      <w:bookmarkStart w:id="155" w:name="DIS_MARK_PAY_ZWHBZC_AMT_1"/>
      <w:bookmarkStart w:id="156" w:name="DIS_MARK_PAY_YBF_AMT_1"/>
      <w:bookmarkStart w:id="157" w:name="END_PAY_GGAQZC_AMT_1"/>
      <w:bookmarkStart w:id="158" w:name="END_PAY_YBGGYSBKZC"/>
      <w:bookmarkStart w:id="159" w:name="DIS_MARK_PAY_ZYKTXXZC_AMT_1"/>
      <w:bookmarkStart w:id="160" w:name="START_PAY_ZWFXFZC_AMT_1"/>
      <w:bookmarkStart w:id="161" w:name="DIS_MARK_PAY_SHBXJJZC_AMT_1"/>
      <w:bookmarkStart w:id="162" w:name="START_PAY_SYFWDZC_AMT_1"/>
      <w:bookmarkStart w:id="163" w:name="DIS_MARK_PAY_CXSQZC_AMT_1"/>
      <w:bookmarkStart w:id="164" w:name="START_PAY_JNHBZC_AMT_1"/>
      <w:bookmarkStart w:id="165" w:name="START_PAY_QTZC_AMT_1"/>
      <w:bookmarkStart w:id="166" w:name="START_PAY_LYWZCBZC_AMT_1"/>
      <w:bookmarkStart w:id="167" w:name="START_PAY_ZRZYHYQXZC_AMT_1"/>
      <w:bookmarkStart w:id="168" w:name="START_PAY_ZYXZCZC_AMT_1"/>
      <w:bookmarkStart w:id="169" w:name="END_PAY_ZWFXFZC_AMT_1"/>
      <w:bookmarkStart w:id="170" w:name="DIS_MARK_PAY_YZQTDFZC_AMT_1"/>
      <w:bookmarkStart w:id="171" w:name="DIS_MARK_PAY_ZFBZZC_AMT_1"/>
      <w:bookmarkStart w:id="172" w:name="DIS_MARK_PAY_ZRZYHYQXZC_AMT_1"/>
      <w:bookmarkStart w:id="173" w:name="START_PAY_ZYKTXXZC_AMT_1"/>
      <w:bookmarkStart w:id="174" w:name="DIS_MARK_PAY_ZWFXZC_AMT_1"/>
      <w:bookmarkStart w:id="175" w:name="END_PAY_GFZC_AMT_1"/>
      <w:bookmarkStart w:id="176" w:name="START_PAY_WSJKZC_AMT_1"/>
      <w:bookmarkStart w:id="177" w:name="DIS_MARK_PAY_ZYXZCZC_AMT_1"/>
      <w:bookmarkStart w:id="178" w:name="DIS_MARK_PAY_SHBXYJYZC_AMT_1"/>
      <w:bookmarkStart w:id="179" w:name="END_PAY_YBF_AMT_1"/>
      <w:bookmarkStart w:id="180" w:name="DIS_MARK_PAY_ZWFXFZC_AMT_1"/>
      <w:bookmarkStart w:id="181" w:name="START_PAY_WJZC_AMT_1"/>
      <w:bookmarkStart w:id="182" w:name="END_PAY_YZQTDFZC_AMT_1"/>
      <w:bookmarkStart w:id="183" w:name="END_PAY_WJZC_AMT_1"/>
      <w:bookmarkEnd w:id="99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84" w:name="DIS_MARK_PUNCTUATION_MARK"/>
      <w:bookmarkStart w:id="185" w:name="START_PUNCTUATION_MARK"/>
      <w:bookmarkEnd w:id="185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86" w:name="END_PAY_XMMC_23_AMT"/>
      <w:bookmarkStart w:id="187" w:name="START_PAY_XMMC_04_AMT"/>
      <w:bookmarkStart w:id="188" w:name="DIS_MARK_PAY_JTZC_AMT_2"/>
      <w:bookmarkStart w:id="189" w:name="START_PAY_XMMC_19_AMT"/>
      <w:bookmarkStart w:id="190" w:name="END_PAY_XMMC_28_AMT"/>
      <w:bookmarkStart w:id="191" w:name="END_PUNCTUATION_MARK"/>
      <w:bookmarkStart w:id="192" w:name="START_PAY_XMMC_16_AMT"/>
      <w:bookmarkStart w:id="193" w:name="START_PAY_WHLYTYYCMZC_AMT_2"/>
      <w:bookmarkStart w:id="194" w:name="START_PAY_XMMC_17_AMT"/>
      <w:bookmarkStart w:id="195" w:name="END_PAY_XMMC_17_AMT"/>
      <w:bookmarkStart w:id="196" w:name="DIS_MARK_PAY_XMMC_29_AMT"/>
      <w:bookmarkStart w:id="197" w:name="START_PAY_ZFBZZC_AMT_2"/>
      <w:bookmarkStart w:id="198" w:name="START_PAY_XMMC_08_AMT"/>
      <w:bookmarkStart w:id="199" w:name="START_PAY_YZQTDQZC_AMT_2"/>
      <w:bookmarkStart w:id="200" w:name="END_PAY_WSJKZC_AMT_2"/>
      <w:bookmarkStart w:id="201" w:name="DIS_MARK_PAY_ZFBZZC_AMT_2"/>
      <w:bookmarkStart w:id="202" w:name="END_PAY_XMMC_11_AMT"/>
      <w:bookmarkStart w:id="203" w:name="START_PAY_YBGGFWZC_AMT_2"/>
      <w:bookmarkStart w:id="204" w:name="END_PAY_XMMC_06_AMT"/>
      <w:bookmarkStart w:id="205" w:name="DIS_MARK_PAY_XMMC_22_AMT"/>
      <w:bookmarkStart w:id="206" w:name="DIS_MARK_PAY_YZQTDQZC_AMT_2"/>
      <w:bookmarkStart w:id="207" w:name="START_PAY_XMMC_24_AMT"/>
      <w:bookmarkStart w:id="208" w:name="DIS_MARK_PAY_XMMC_05_AMT"/>
      <w:bookmarkStart w:id="209" w:name="START_PAY_JNHBZC_AMT_2"/>
      <w:bookmarkStart w:id="210" w:name="DIS_MARK_PAY_XMMC_04_AMT"/>
      <w:bookmarkStart w:id="211" w:name="START_PAY_XMMC_20_AMT"/>
      <w:bookmarkStart w:id="212" w:name="END_PAY_JTZC_AMT_2"/>
      <w:bookmarkStart w:id="213" w:name="END_PAY_XMMC_27_AMT"/>
      <w:bookmarkStart w:id="214" w:name="START_PAY_YBGGFWXMZC"/>
      <w:bookmarkStart w:id="215" w:name="DIS_MARK_PAY_SHBZYJYZC_AMT_2"/>
      <w:bookmarkStart w:id="216" w:name="START_PAY_XMMC_28_AMT"/>
      <w:bookmarkStart w:id="217" w:name="DIS_MARK_PAY_LYWZCBZC_AMT_2"/>
      <w:bookmarkStart w:id="218" w:name="START_PAY_ZYKTZC_AMT_2"/>
      <w:bookmarkStart w:id="219" w:name="START_PAY_XMMC_15_AMT"/>
      <w:bookmarkStart w:id="220" w:name="DIS_MARK_PAY_XMMC_03_AMT"/>
      <w:bookmarkStart w:id="221" w:name="DIS_MARK_PAY_XMMC_18_AMT"/>
      <w:bookmarkStart w:id="222" w:name="START_PAY_JYZC_AMT_2"/>
      <w:bookmarkStart w:id="223" w:name="START_PAY_XMMC_26_AMT"/>
      <w:bookmarkStart w:id="224" w:name="START_PAY_LYWZCBZC_AMT_2"/>
      <w:bookmarkStart w:id="225" w:name="DIS_MARK_PAY_XMMC_08_AMT"/>
      <w:bookmarkStart w:id="226" w:name="END_PAY_WJZC_AMT_2"/>
      <w:bookmarkStart w:id="227" w:name="START_PAY_XMMC_23_AMT"/>
      <w:bookmarkStart w:id="228" w:name="DIS_MARK_PAY_ZWHBZC_AMT_2"/>
      <w:bookmarkStart w:id="229" w:name="DIS_MARK_PAY_YBGGFWZC_AMT_2"/>
      <w:bookmarkStart w:id="230" w:name="START_PAY_XMMC_05_AMT"/>
      <w:bookmarkStart w:id="231" w:name="DIS_MARK_PAY_YBFZC_AMT_2"/>
      <w:bookmarkStart w:id="232" w:name="DIS_MARK_PAY_XMMC_17_AMT"/>
      <w:bookmarkStart w:id="233" w:name="DIS_MARK_PAY_XMMC_06_AMT"/>
      <w:bookmarkStart w:id="234" w:name="START_PAY_ZRZYHYQXZC_AMT_2"/>
      <w:bookmarkStart w:id="235" w:name="END_PAY_ZWFXFZC_AMT_2"/>
      <w:bookmarkStart w:id="236" w:name="START_PAY_XMMC_02_AMT"/>
      <w:bookmarkStart w:id="237" w:name="DIS_MARK_PAY_XMMC_21_AMT"/>
      <w:bookmarkStart w:id="238" w:name="START_PAY_ZWFXFZC_AMT_2"/>
      <w:bookmarkStart w:id="239" w:name="DIS_MARK_PAY_KXJSZC_AMT_2"/>
      <w:bookmarkStart w:id="240" w:name="DIS_MARK_PAY_ZRZYHYQXZC_AMT_2"/>
      <w:bookmarkStart w:id="241" w:name="DIS_MARK_PAY_ZYKTZC_AMT_2"/>
      <w:bookmarkStart w:id="242" w:name="START_PAY_XMMC_30_AMT"/>
      <w:bookmarkStart w:id="243" w:name="DIS_MARK_PAY_XMMC_24_AMT"/>
      <w:bookmarkStart w:id="244" w:name="DIS_MARK_PAY_WSJKZC_AMT_2"/>
      <w:bookmarkStart w:id="245" w:name="END_PAY_XMMC_01_AMT"/>
      <w:bookmarkStart w:id="246" w:name="END_PAY_XMMC_07_AMT"/>
      <w:bookmarkStart w:id="247" w:name="END_PAY_XMMC_26_AMT"/>
      <w:bookmarkStart w:id="248" w:name="DIS_MARK_PAY_YBGGFWXMZC"/>
      <w:bookmarkStart w:id="249" w:name="END_PAY_XMMC_02_AMT"/>
      <w:bookmarkStart w:id="250" w:name="END_PAY_YZQTDQZC_AMT_2"/>
      <w:bookmarkStart w:id="251" w:name="START_PAY_XMMC_21_AMT"/>
      <w:bookmarkStart w:id="252" w:name="START_PAY_XMMC_29_AMT"/>
      <w:bookmarkStart w:id="253" w:name="END_PAY_NLSZC_AMT_2"/>
      <w:bookmarkStart w:id="254" w:name="START_PAY_GFZC_AMT_2"/>
      <w:bookmarkStart w:id="255" w:name="END_PAY_ZWHBZC_AMT_2"/>
      <w:bookmarkStart w:id="256" w:name="END_PAY_XMMC_16_AMT"/>
      <w:bookmarkStart w:id="257" w:name="DIS_MARK_PAY_XMMC_11_AMT"/>
      <w:bookmarkStart w:id="258" w:name="START_PAY_ZYXZC_AMT_2"/>
      <w:bookmarkStart w:id="259" w:name="END_PAY_XMMC_22_AMT"/>
      <w:bookmarkStart w:id="260" w:name="END_PAY_LYWZCBZC_AMT_2"/>
      <w:bookmarkStart w:id="261" w:name="END_PAY_ZHFZJYJGLZC_AMT_2"/>
      <w:bookmarkStart w:id="262" w:name="DIS_MARK_PAY_JRZC_AMT_2"/>
      <w:bookmarkStart w:id="263" w:name="END_PAY_XMMC_05_AMT"/>
      <w:bookmarkStart w:id="264" w:name="START_PAY_XMMC_25_AMT"/>
      <w:bookmarkStart w:id="265" w:name="DIS_MARK_PAY_SYFWZC_AMT_2"/>
      <w:bookmarkStart w:id="266" w:name="START_PAY_ZWHBZC_AMT_2"/>
      <w:bookmarkStart w:id="267" w:name="DIS_MARK_PAY_JNHBZC_AMT_2"/>
      <w:bookmarkStart w:id="268" w:name="DIS_MARK_PAY_WHLYTYYCMZC_AMT_2"/>
      <w:bookmarkStart w:id="269" w:name="START_PAY_GGAQZC_AMT_2"/>
      <w:bookmarkStart w:id="270" w:name="START_PAY_ZWFXZC_AMT_2"/>
      <w:bookmarkStart w:id="271" w:name="START_PAY_XMMC_10_AMT"/>
      <w:bookmarkStart w:id="272" w:name="END_PAY_XMMC_18_AMT"/>
      <w:bookmarkStart w:id="273" w:name="END_PAY_JNHBZC_AMT_2"/>
      <w:bookmarkStart w:id="274" w:name="START_PAY_SHBXJJZC_AMT_2"/>
      <w:bookmarkStart w:id="275" w:name="DIS_MARK_PAY_XMMC_20_AMT"/>
      <w:bookmarkStart w:id="276" w:name="DIS_MARK_PAY_XMMC_16_AMT"/>
      <w:bookmarkStart w:id="277" w:name="START_PAY_XMMC_13_AMT"/>
      <w:bookmarkStart w:id="278" w:name="END_PAY_CXSQZC_AMT_2"/>
      <w:bookmarkStart w:id="279" w:name="END_PAY_XMMC_21_AMT"/>
      <w:bookmarkStart w:id="280" w:name="END_PAY_XMMC_03_AMT"/>
      <w:bookmarkStart w:id="281" w:name="START_PAY_SYFWZC_AMT_2"/>
      <w:bookmarkStart w:id="282" w:name="START_PAY_NLSZC_AMT_2"/>
      <w:bookmarkStart w:id="283" w:name="END_PAY_ZFBZZC_AMT_2"/>
      <w:bookmarkStart w:id="284" w:name="END_PAY_KXJSZC_AMT_2"/>
      <w:bookmarkStart w:id="285" w:name="END_PAY_YBGGFWXMZC"/>
      <w:bookmarkStart w:id="286" w:name="START_PAY_XMMC_09_AMT"/>
      <w:bookmarkStart w:id="287" w:name="DIS_MARK_PAY_GGAQZC_AMT_2"/>
      <w:bookmarkStart w:id="288" w:name="END_PAY_GFZC_AMT_2"/>
      <w:bookmarkStart w:id="289" w:name="START_PAY_WSJKZC_AMT_2"/>
      <w:bookmarkStart w:id="290" w:name="END_PAY_XMMC_08_AMT"/>
      <w:bookmarkStart w:id="291" w:name="DIS_MARK_PAY_XMMC_09_AMT"/>
      <w:bookmarkStart w:id="292" w:name="END_PAY_XMMC_09_AMT"/>
      <w:bookmarkStart w:id="293" w:name="END_PAY_WHLYTYYCMZC_AMT_2"/>
      <w:bookmarkStart w:id="294" w:name="DIS_MARK_PAY_ZWFXFZC_AMT_2"/>
      <w:bookmarkStart w:id="295" w:name="START_PAY_XMMC_03_AMT"/>
      <w:bookmarkStart w:id="296" w:name="DIS_MARK_PAY_XMMC_13_AMT"/>
      <w:bookmarkStart w:id="297" w:name="END_PAY_XMMC_04_AMT"/>
      <w:bookmarkStart w:id="298" w:name="START_PAY_YBFZC_AMT_2"/>
      <w:bookmarkStart w:id="299" w:name="START_PAY_ZHFZJYJGLZC_AMT_2"/>
      <w:bookmarkStart w:id="300" w:name="DIS_MARK_PAY_ZHFZJYJGLZC_AMT_2"/>
      <w:bookmarkStart w:id="301" w:name="START_PAY_XMMC_12_AMT"/>
      <w:bookmarkStart w:id="302" w:name="END_PAY_XMMC_10_AMT"/>
      <w:bookmarkStart w:id="303" w:name="DIS_MARK_PAY_XMMC_27_AMT"/>
      <w:bookmarkStart w:id="304" w:name="END_PAY_SHBZYJYZC_AMT_2"/>
      <w:bookmarkStart w:id="305" w:name="DIS_MARK_PAY_NLSZC_AMT_2"/>
      <w:bookmarkStart w:id="306" w:name="DIS_MARK_PAY_JYZC_AMT_2"/>
      <w:bookmarkStart w:id="307" w:name="DIS_MARK_PAY_XMMC_30_AMT"/>
      <w:bookmarkStart w:id="308" w:name="START_PAY_XMMC_14_AMT"/>
      <w:bookmarkStart w:id="309" w:name="START_PAY_JRZC_AMT_2"/>
      <w:bookmarkStart w:id="310" w:name="END_PAY_YBGGFWZC_AMT_2"/>
      <w:bookmarkStart w:id="311" w:name="END_PAY_XMMC_14_AMT"/>
      <w:bookmarkStart w:id="312" w:name="DIS_MARK_PAY_XMMC_14_AMT"/>
      <w:bookmarkStart w:id="313" w:name="DIS_MARK_PAY_XMMC_19_AMT"/>
      <w:bookmarkStart w:id="314" w:name="END_PAY_JRZC_AMT_2"/>
      <w:bookmarkStart w:id="315" w:name="END_PAY_XMMC_30_AMT"/>
      <w:bookmarkStart w:id="316" w:name="DIS_MARK_PAY_WJZC_AMT_2"/>
      <w:bookmarkStart w:id="317" w:name="DIS_MARK_PAY_ZYXZC_AMT_2"/>
      <w:bookmarkStart w:id="318" w:name="START_PAY_XMMC_06_AMT"/>
      <w:bookmarkStart w:id="319" w:name="END_PAY_QTZC_AMT_2"/>
      <w:bookmarkStart w:id="320" w:name="END_PAY_GGAQZC_AMT_2"/>
      <w:bookmarkStart w:id="321" w:name="START_PAY_KXJSZC_AMT_2"/>
      <w:bookmarkStart w:id="322" w:name="END_PAY_ZYKTZC_AMT_2"/>
      <w:bookmarkStart w:id="323" w:name="START_PAY_XMMC_27_AMT"/>
      <w:bookmarkStart w:id="324" w:name="END_PAY_YBFZC_AMT_2"/>
      <w:bookmarkStart w:id="325" w:name="DIS_MARK_PAY_XMMC_01_AMT"/>
      <w:bookmarkStart w:id="326" w:name="START_PAY_XMMC_01_AMT"/>
      <w:bookmarkStart w:id="327" w:name="DIS_MARK_PAY_CXSQZC_AMT_2"/>
      <w:bookmarkStart w:id="328" w:name="DIS_MARK_PAY_XMMC_10_AMT"/>
      <w:bookmarkStart w:id="329" w:name="DIS_MARK_PAY_XMMC_02_AMT"/>
      <w:bookmarkStart w:id="330" w:name="DIS_MARK_PAY_SHBXJJZC_AMT_2"/>
      <w:bookmarkStart w:id="331" w:name="END_PAY_XMMC_20_AMT"/>
      <w:bookmarkStart w:id="332" w:name="END_PAY_XMMC_24_AMT"/>
      <w:bookmarkStart w:id="333" w:name="DIS_MARK_PAY_GFZC_AMT_2"/>
      <w:bookmarkStart w:id="334" w:name="END_PAY_ZWFXZC_AMT_2"/>
      <w:bookmarkStart w:id="335" w:name="END_PAY_XMMC_15_AMT"/>
      <w:bookmarkStart w:id="336" w:name="DIS_MARK_PAY_ZWFXZC_AMT_2"/>
      <w:bookmarkStart w:id="337" w:name="START_PAY_XMMC_11_AMT"/>
      <w:bookmarkStart w:id="338" w:name="END_PAY_JYZC_AMT_2"/>
      <w:bookmarkStart w:id="339" w:name="START_PAY_XMMC_18_AMT"/>
      <w:bookmarkStart w:id="340" w:name="END_PAY_ZYXZC_AMT_2"/>
      <w:bookmarkStart w:id="341" w:name="START_PAY_XMMC_22_AMT"/>
      <w:bookmarkStart w:id="342" w:name="DIS_MARK_PAY_XMMC_12_AMT"/>
      <w:bookmarkStart w:id="343" w:name="END_PAY_SYFWZC_AMT_2"/>
      <w:bookmarkStart w:id="344" w:name="END_PAY_SHBXJJZC_AMT_2"/>
      <w:bookmarkStart w:id="345" w:name="START_PAY_SHBZYJYZC_AMT_2"/>
      <w:bookmarkStart w:id="346" w:name="DIS_MARK_PAY_XMMC_23_AMT"/>
      <w:bookmarkStart w:id="347" w:name="END_PAY_ZRZYHYQXZC_AMT_2"/>
      <w:bookmarkStart w:id="348" w:name="START_PAY_QTZC_AMT_2"/>
      <w:bookmarkStart w:id="349" w:name="DIS_MARK_PAY_QTZC_AMT_2"/>
      <w:bookmarkStart w:id="350" w:name="END_PAY_XMMC_25_AMT"/>
      <w:bookmarkStart w:id="351" w:name="START_PAY_XMMC_07_AMT"/>
      <w:bookmarkStart w:id="352" w:name="END_PAY_XMMC_12_AMT"/>
      <w:bookmarkStart w:id="353" w:name="DIS_MARK_PAY_XMMC_28_AMT"/>
      <w:bookmarkStart w:id="354" w:name="END_PAY_XMMC_13_AMT"/>
      <w:bookmarkStart w:id="355" w:name="START_PAY_CXSQZC_AMT_2"/>
      <w:bookmarkStart w:id="356" w:name="DIS_MARK_PAY_XMMC_15_AMT"/>
      <w:bookmarkStart w:id="357" w:name="END_PAY_XMMC_19_AMT"/>
      <w:bookmarkStart w:id="358" w:name="START_PAY_JTZC_AMT_2"/>
      <w:bookmarkStart w:id="359" w:name="END_PAY_XMMC_29_AMT"/>
      <w:bookmarkStart w:id="360" w:name="START_PAY_WJZC_AMT_2"/>
      <w:bookmarkStart w:id="361" w:name="DIS_MARK_PAY_XMMC_07_AMT"/>
      <w:bookmarkStart w:id="362" w:name="DIS_MARK_PAY_XMMC_25_AMT"/>
      <w:bookmarkStart w:id="363" w:name="DIS_MARK_PAY_XMMC_26_AMT"/>
      <w:bookmarkEnd w:id="184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4" w:name="DIS_MARK_PAY_ZFXJJZC_AMT"/>
      <w:bookmarkStart w:id="365" w:name="START_PAY_ZFXJJZC_AMT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66" w:name="DIS_MARK_PAY_CXSQZC_AMT_3"/>
      <w:bookmarkStart w:id="367" w:name="DIS_MARK_PAY_JNHBZC_AMT_3"/>
      <w:bookmarkStart w:id="368" w:name="START_PAY_CXSQZC_AMT_3"/>
      <w:bookmarkStart w:id="369" w:name="END_PAY_SHBZYJYZC_AMT_3"/>
      <w:bookmarkStart w:id="370" w:name="DIS_MARK_PAY_KXJSZC_AMT_3"/>
      <w:bookmarkStart w:id="371" w:name="START_PAY_SHBZYJYZC_AMT_3"/>
      <w:bookmarkStart w:id="372" w:name="DIS_MARK_PAY_WHLYTYYCMZC_AMT_3"/>
      <w:bookmarkStart w:id="373" w:name="DIS_MARK_PAY_SHBZYJYZC_AMT_3"/>
      <w:bookmarkStart w:id="374" w:name="START_PAY_WHLYTYYCMZC_AMT_3"/>
      <w:bookmarkStart w:id="375" w:name="END_PAY_KXJSZC_AMT_3"/>
      <w:bookmarkStart w:id="376" w:name="END_PAY_JNHBZC_AMT_3"/>
      <w:bookmarkStart w:id="377" w:name="END_PAY_WHLYTYYCMZC_AMT_3"/>
      <w:bookmarkStart w:id="378" w:name="START_PAY_JNHBZC_AMT_3"/>
      <w:bookmarkStart w:id="379" w:name="START_PAY_KXJSZC_AMT_3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80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8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1" w:name="END_PAY_ZWHBZC_AMT_3"/>
      <w:bookmarkStart w:id="382" w:name="END_PAY_ZYXZC_AMT_3"/>
      <w:bookmarkStart w:id="383" w:name="END_PAY_ZWFXFZC_AMT_3"/>
      <w:bookmarkStart w:id="384" w:name="DIS_MARK_PAY_QTZC_AMT_3"/>
      <w:bookmarkStart w:id="385" w:name="END_PAY_KYTBGZAPDZC_AMT_3"/>
      <w:bookmarkStart w:id="386" w:name="END_PAY_NLSZC_AMT_3"/>
      <w:bookmarkStart w:id="387" w:name="END_PAY_JRZC_AMT_3"/>
      <w:bookmarkStart w:id="388" w:name="END_PAY_QTZC_AMT_3"/>
      <w:bookmarkStart w:id="389" w:name="DIS_MARK_PAY_JTYSZC_AMT_3"/>
      <w:bookmarkStart w:id="390" w:name="DIS_MARK_PAY_ZWHBZC_AMT_3"/>
      <w:bookmarkStart w:id="391" w:name="START_PAY_JTYSZC_AMT_3"/>
      <w:bookmarkStart w:id="392" w:name="START_PAY_QTZC_AMT_3"/>
      <w:bookmarkStart w:id="393" w:name="DIS_MARK_PAY_KYTBGZAPDZC_AMT_3"/>
      <w:bookmarkStart w:id="394" w:name="START_PAY_ZWFXZC_AMT_3"/>
      <w:bookmarkStart w:id="395" w:name="START_PAY_JRZC_AMT_3"/>
      <w:bookmarkStart w:id="396" w:name="START_PAY_ZYKTXXZC_AMT_3"/>
      <w:bookmarkStart w:id="397" w:name="START_PAY_ZWFXFZC_AMT_3"/>
      <w:bookmarkStart w:id="398" w:name="DIS_MARK_PAY_ZYXZC_AMT_3"/>
      <w:bookmarkStart w:id="399" w:name="END_PAY_CXSQZC_AMT_3"/>
      <w:bookmarkStart w:id="400" w:name="START_PAY_KYTBGZAPDZC_AMT_3"/>
      <w:bookmarkStart w:id="401" w:name="END_PAY_ZWFXZC_AMT_3"/>
      <w:bookmarkStart w:id="402" w:name="DIS_MARK_PAY_JRZC_AMT_3"/>
      <w:bookmarkStart w:id="403" w:name="START_PAY_ZYXZC_AMT_3"/>
      <w:bookmarkStart w:id="404" w:name="DIS_MARK_PAY_ZYKTXXZC_AMT_3"/>
      <w:bookmarkStart w:id="405" w:name="DIS_MARK_PAY_NLSZC_AMT_3"/>
      <w:bookmarkStart w:id="406" w:name="START_PAY_NLSZC_AMT_3"/>
      <w:bookmarkStart w:id="407" w:name="START_PAY_ZWHBZC_AMT_3"/>
      <w:bookmarkStart w:id="408" w:name="DIS_MARK_PAY_ZWFXFZC_AMT_3"/>
      <w:bookmarkStart w:id="409" w:name="DIS_MARK_PAY_ZWFXZC_AMT_3"/>
      <w:bookmarkStart w:id="410" w:name="END_PAY_JTYSZC_AMT_3"/>
      <w:bookmarkStart w:id="411" w:name="END_PAY_ZYKTXXZC_AMT_3"/>
      <w:bookmarkEnd w:id="366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412" w:name="START_PAY_ZFXJJZC"/>
      <w:bookmarkStart w:id="413" w:name="END_PAY_ZFXJJZC_AMT"/>
      <w:bookmarkStart w:id="414" w:name="DIS_MARK_PAY_ZFXJJZC"/>
      <w:bookmarkStart w:id="415" w:name="END_PAY_ZFXJJZC"/>
      <w:bookmarkEnd w:id="364"/>
      <w:bookmarkEnd w:id="412"/>
      <w:bookmarkEnd w:id="413"/>
      <w:bookmarkEnd w:id="414"/>
      <w:bookmarkEnd w:id="415"/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道县文化西路市政道路排水顶管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、主要用于道县文化西路市政道路排水顶管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安置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P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Q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栋旋挖桩基、承台和基础梁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8.2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安置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P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Q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栋旋挖桩基、承台和基础梁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白地头安置区土石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3.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白地头安置区土石方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城西路至无名路石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城西路至无名路石方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小洞安置区土石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.8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小洞安置区土石方工程款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安置房设计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安置房设计费支出；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、石厨头安置区城西路至文昌路土方工程款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>15.4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万元，主要用于石厨头安置区城西路至文昌路土方工程款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416" w:name="DIS_MARK_PAY_GYZBJYYSZC"/>
      <w:bookmarkStart w:id="417" w:name="START_PAY_GYZBJYYSZC"/>
      <w:bookmarkStart w:id="418" w:name="DIS_MARK_PAY_GYZBJYYSZC_AMT_ALL"/>
      <w:bookmarkStart w:id="419" w:name="END_PAY_GYZBJYYSZC_AMT_ALL"/>
      <w:bookmarkStart w:id="420" w:name="START_PAY_GYZBJYYSZC_AMT_ALL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421" w:name="END_PAY_GYZBJYYSZC"/>
      <w:bookmarkEnd w:id="416"/>
      <w:bookmarkEnd w:id="4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22" w:name="DIS_MARK_NO_JGYXJF"/>
      <w:bookmarkStart w:id="423" w:name="YES_NO_JGYXJF"/>
      <w:bookmarkStart w:id="424" w:name="START_NO_JGYXJF"/>
      <w:bookmarkEnd w:id="423"/>
      <w:bookmarkEnd w:id="42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25" w:name="DIS_MARK_IS_ZERO_03_2"/>
      <w:bookmarkStart w:id="426" w:name="DIS_MARK_IS_ZERO_03_1"/>
      <w:bookmarkStart w:id="427" w:name="START_IS_ZERO_03_1"/>
      <w:bookmarkStart w:id="428" w:name="START_IS_ZERO_03_2"/>
      <w:bookmarkStart w:id="429" w:name="IS_ZERO_03"/>
      <w:bookmarkStart w:id="430" w:name="END_IS_ZERO_03_1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31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计算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32" w:name="DIS_MARK_PUNCTUATION_MARK2"/>
      <w:bookmarkStart w:id="433" w:name="END_IS_ZERO_03_2"/>
      <w:bookmarkStart w:id="434" w:name="END_NO_JGYXJF"/>
      <w:bookmarkStart w:id="435" w:name="END_YES_JGYXJF"/>
      <w:bookmarkStart w:id="436" w:name="DIS_MARK_YES_JGYXJF"/>
      <w:bookmarkStart w:id="437" w:name="END_JGYXJF_FUNDS_AMT1"/>
      <w:bookmarkStart w:id="438" w:name="START_YES_JGYXJF"/>
      <w:bookmarkStart w:id="439" w:name="START_PUNCTUATION_MARK2"/>
      <w:bookmarkStart w:id="440" w:name="END_PUNCTUATION_MARK2"/>
      <w:bookmarkEnd w:id="422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4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4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4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4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45" w:name="DIS_MARK_IS_ZERO_06_2"/>
      <w:bookmarkStart w:id="446" w:name="START_IS_ZERO_06_2"/>
      <w:bookmarkStart w:id="447" w:name="DIS_MARK_IS_ZERO_06_1"/>
      <w:bookmarkStart w:id="448" w:name="START_IS_ZERO_06_1"/>
      <w:bookmarkStart w:id="449" w:name="END_IS_ZERO_06_1"/>
      <w:bookmarkStart w:id="450" w:name="IS_ZERO_06"/>
      <w:bookmarkEnd w:id="446"/>
      <w:bookmarkEnd w:id="447"/>
      <w:bookmarkEnd w:id="448"/>
      <w:bookmarkEnd w:id="449"/>
      <w:bookmarkEnd w:id="4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51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压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务接待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52" w:name="END_IS_ZERO_06_2"/>
      <w:bookmarkEnd w:id="445"/>
      <w:bookmarkEnd w:id="45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5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4" w:name="MEET_FUNDS_HYNR"/>
      <w:bookmarkStart w:id="455" w:name="DIS_MARK_MEET_FUNDS_AMT"/>
      <w:bookmarkStart w:id="456" w:name="END_MEET_FUNDS_AMT"/>
      <w:bookmarkStart w:id="457" w:name="START_MEET_FUNDS_AMT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8" w:name="DIS_MARK_TRAIN_FUNDS"/>
      <w:bookmarkStart w:id="459" w:name="START_TRAIN_FUNDS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6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1" w:name="END_TRAIN_FUNDS_AMT"/>
      <w:bookmarkStart w:id="462" w:name="DIS_MARK_TRAIN_FUNDS_AMT"/>
      <w:bookmarkStart w:id="463" w:name="START_TRAIN_FUNDS_AMT"/>
      <w:bookmarkStart w:id="464" w:name="TRAIN_FUNDS_PXNR"/>
      <w:bookmarkEnd w:id="461"/>
      <w:bookmarkEnd w:id="462"/>
      <w:bookmarkEnd w:id="463"/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5" w:name="DIS_MARK_NO"/>
      <w:bookmarkStart w:id="466" w:name="START_NO"/>
      <w:bookmarkStart w:id="467" w:name="START_YES"/>
      <w:bookmarkStart w:id="468" w:name="DIS_MARK_YES"/>
      <w:bookmarkStart w:id="469" w:name="END_YES"/>
      <w:bookmarkStart w:id="470" w:name="END_TRAIN_FUNDS"/>
      <w:bookmarkStart w:id="471" w:name="YES_NO"/>
      <w:bookmarkEnd w:id="458"/>
      <w:bookmarkEnd w:id="466"/>
      <w:bookmarkEnd w:id="467"/>
      <w:bookmarkEnd w:id="468"/>
      <w:bookmarkEnd w:id="469"/>
      <w:bookmarkEnd w:id="470"/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72" w:name="START_YES_HD_DETAIL"/>
      <w:bookmarkStart w:id="473" w:name="END_NO"/>
      <w:bookmarkStart w:id="474" w:name="DIS_MARK_YES_HD_DETAIL"/>
      <w:bookmarkStart w:id="475" w:name="HD_DETAIL"/>
      <w:bookmarkStart w:id="476" w:name="START_PUNCTUATION_MARK1"/>
      <w:bookmarkStart w:id="477" w:name="END_PUNCTUATION_MARK1"/>
      <w:bookmarkStart w:id="478" w:name="DIS_MARK_PUNCTUATION_MARK1"/>
      <w:bookmarkStart w:id="479" w:name="YES_NO_HD_DETAIL"/>
      <w:bookmarkStart w:id="480" w:name="END_YES_HD_DETAIL"/>
      <w:bookmarkEnd w:id="465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8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8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8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8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8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9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1"/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</w:rPr>
        <w:t>年部门预算</w:t>
      </w: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Style18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36"/>
          <w:szCs w:val="36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濂溪山庄管理委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8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89"/>
      <w:bookmarkEnd w:id="101"/>
      <w:bookmarkEnd w:id="381"/>
    </w:p>
    <w:sectPr>
      <w:type w:val="nextPage"/>
      <w:pgSz w:orient="landscape" w:w="11906" w:h="18709"/>
      <w:pgMar w:left="607" w:right="607" w:gutter="0" w:header="0" w:top="60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36:00Z</dcterms:created>
  <dc:creator>HZ</dc:creator>
  <dc:description/>
  <dc:language>en-US</dc:language>
  <cp:lastModifiedBy>飘 梦</cp:lastModifiedBy>
  <cp:lastPrinted>2021-11-09T13:30:00Z</cp:lastPrinted>
  <dcterms:modified xsi:type="dcterms:W3CDTF">2025-04-24T12:52:3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