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道县公安局交通警察大队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公安局交通警察大队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道路交通安全管理，定期掌握分析道路交通安全动态，制定对策；负责道路交通各项基础设施建设；加强道路巡逻及时发现和查处各类交通违法行为；纠正违章，安全宣传；交通事故的勘察和处理，加强交通事故逃逸案件的侦破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大队为正科级全额拨款的行政单位，内设办公室、法制股、交管股、车管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股、行财股、政工监督室、科技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职能部门，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城市中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农村基层中队。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协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公安局交通警察大队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公安局交通警察大队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09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426.26</w:t>
      </w:r>
      <w:r>
        <w:rPr>
          <w:rFonts w:eastAsia="仿宋_GB2312;仿宋"/>
          <w:sz w:val="32"/>
          <w:szCs w:val="32"/>
        </w:rPr>
        <w:t>万元</w:t>
      </w:r>
      <w:bookmarkStart w:id="16" w:name="DIS_MARK_IS_ZERO_05"/>
      <w:bookmarkStart w:id="17" w:name="IS_ZERO_05"/>
      <w:bookmarkStart w:id="18" w:name="START_IS_ZERO_05"/>
      <w:bookmarkEnd w:id="17"/>
      <w:bookmarkEnd w:id="18"/>
      <w:r>
        <w:rPr>
          <w:rFonts w:eastAsia="仿宋_GB2312;仿宋"/>
          <w:sz w:val="32"/>
          <w:szCs w:val="32"/>
        </w:rPr>
        <w:t>，</w:t>
      </w:r>
      <w:bookmarkStart w:id="19" w:name="INCOME_BJBD_AMT_BL"/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3.70</w:t>
      </w:r>
      <w:r>
        <w:rPr>
          <w:rFonts w:eastAsia="仿宋_GB2312;仿宋"/>
          <w:sz w:val="32"/>
          <w:szCs w:val="32"/>
        </w:rPr>
        <w:t>%</w:t>
      </w:r>
      <w:bookmarkStart w:id="20" w:name="END_IS_ZERO_05"/>
      <w:bookmarkEnd w:id="16"/>
      <w:bookmarkEnd w:id="19"/>
      <w:bookmarkEnd w:id="20"/>
      <w:r>
        <w:rPr>
          <w:rFonts w:eastAsia="仿宋_GB2312;仿宋"/>
          <w:sz w:val="32"/>
          <w:szCs w:val="32"/>
        </w:rPr>
        <w:t>，主要是</w:t>
      </w:r>
      <w:bookmarkStart w:id="21" w:name="INCOME_BJBD_MAIN"/>
      <w:r>
        <w:rPr>
          <w:rFonts w:eastAsia="仿宋_GB2312;仿宋"/>
          <w:sz w:val="32"/>
          <w:szCs w:val="32"/>
        </w:rPr>
        <w:t>项目支出的</w:t>
      </w:r>
      <w:bookmarkEnd w:id="21"/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</w:rPr>
        <w:t>。</w:t>
      </w:r>
      <w:bookmarkStart w:id="22" w:name="END_IS_ZERO_04_2"/>
      <w:bookmarkStart w:id="23" w:name="END_IS_ZERO_04_1"/>
      <w:bookmarkStart w:id="24" w:name="DIS_MARK_IS_ZERO_04_2"/>
      <w:bookmarkStart w:id="25" w:name="START_IS_ZERO_04_2"/>
      <w:bookmarkEnd w:id="13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6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47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3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0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8" w:name="END_PAY_ZFBZZC_AMT"/>
      <w:bookmarkStart w:id="29" w:name="DIS_MARK_IS_ZERO_01_1"/>
      <w:bookmarkStart w:id="30" w:name="START_PAY_YBF_AMT"/>
      <w:bookmarkStart w:id="31" w:name="DIS_MARK_PAY_YBF_AMT"/>
      <w:bookmarkStart w:id="32" w:name="END_PAY_ZHFZJYJGLZC_AMT"/>
      <w:bookmarkStart w:id="33" w:name="END_PAY_ZWFXFYZC_AMT"/>
      <w:bookmarkStart w:id="34" w:name="END_PAY_LYWZCBZC_AMT"/>
      <w:bookmarkStart w:id="35" w:name="END_PAY_QTZC_AMT"/>
      <w:bookmarkStart w:id="36" w:name="DIS_MARK_PAY_ZWHBZC_AMT"/>
      <w:bookmarkStart w:id="37" w:name="DIS_MARK_PAY_ZHFZJYJGLZC_AMT"/>
      <w:bookmarkStart w:id="38" w:name="START_PAY_ZWFXZC_AMT"/>
      <w:bookmarkStart w:id="39" w:name="DIS_MARK_PAY_ZWFXZC_AMT"/>
      <w:bookmarkStart w:id="40" w:name="END_PAY_BGT_AMT"/>
      <w:bookmarkStart w:id="41" w:name="END_PAY_GYZBJYYSZC_AMT"/>
      <w:bookmarkStart w:id="42" w:name="START_PAY_ZYXZC_AMT"/>
      <w:bookmarkStart w:id="43" w:name="DIS_MARK_PAY_ZYXZC_AMT"/>
      <w:bookmarkStart w:id="44" w:name="END_PAY_ZWFXZC_AMT"/>
      <w:bookmarkStart w:id="45" w:name="END_PAY_KYTBGZAPDZC_AMT"/>
      <w:bookmarkStart w:id="46" w:name="DIS_MARK_PAY_LYWZCBZC_AMT"/>
      <w:bookmarkStart w:id="47" w:name="START_IS_ZERO_01_1"/>
      <w:bookmarkStart w:id="48" w:name="END_PAY_ZWHBZC_AMT"/>
      <w:bookmarkStart w:id="49" w:name="END_PAY_YBF_AMT"/>
      <w:bookmarkStart w:id="50" w:name="END_PAY_ZYXZC_AMT"/>
      <w:bookmarkStart w:id="51" w:name="START_PAY_ZWHBZC_AMT"/>
      <w:bookmarkStart w:id="52" w:name="DIS_MARK_PAY_KYTBGZAPDZC_AMT"/>
      <w:bookmarkStart w:id="53" w:name="START_PAY_KYTBGZAPDZC_AMT"/>
      <w:bookmarkStart w:id="54" w:name="DIS_MARK_PAY_GYZBJYYSZC_AMT"/>
      <w:bookmarkStart w:id="55" w:name="IS_ZERO_01"/>
      <w:bookmarkStart w:id="56" w:name="DIS_MARK_PAY_ZWFXFYZC_AMT"/>
      <w:bookmarkStart w:id="57" w:name="START_PAY_ZHFZJYJGLZC_AMT"/>
      <w:bookmarkStart w:id="58" w:name="START_PAY_GYZBJYYSZC_AMT"/>
      <w:bookmarkStart w:id="59" w:name="START_PAY_LYWZCBZC_AMT"/>
      <w:bookmarkStart w:id="60" w:name="START_PAY_ZWFXFYZC_AMT"/>
      <w:bookmarkStart w:id="61" w:name="START_PAY_QTZC_AMT"/>
      <w:bookmarkStart w:id="62" w:name="DIS_MARK_PAY_QT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426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63" w:name="START_IS_ZERO_00"/>
      <w:bookmarkStart w:id="64" w:name="DIS_MARK_IS_ZERO_00"/>
      <w:bookmarkStart w:id="65" w:name="IS_ZERO_00"/>
      <w:bookmarkEnd w:id="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66" w:name="PAY_BJBD_AMT_BL"/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3.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67" w:name="END_IS_ZERO_00"/>
      <w:bookmarkEnd w:id="64"/>
      <w:bookmarkEnd w:id="66"/>
      <w:bookmarkEnd w:id="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68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的</w:t>
      </w:r>
      <w:bookmarkEnd w:id="68"/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69" w:name="END_IS_ZERO_01_2"/>
      <w:bookmarkStart w:id="70" w:name="START_IS_ZERO_01_2"/>
      <w:bookmarkStart w:id="71" w:name="END_IS_ZERO_01_1"/>
      <w:bookmarkStart w:id="72" w:name="DIS_MARK_IS_ZERO_01_2"/>
      <w:bookmarkEnd w:id="29"/>
      <w:bookmarkEnd w:id="69"/>
      <w:bookmarkEnd w:id="70"/>
      <w:bookmarkEnd w:id="71"/>
      <w:bookmarkEnd w:id="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39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73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00</w:t>
      </w:r>
      <w:bookmarkEnd w:id="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74" w:name="DIS_MARK_PAY_YBGGYSBKZC"/>
      <w:bookmarkStart w:id="75" w:name="START_PAY_YBGGYSBKZC"/>
      <w:bookmarkEnd w:id="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6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47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7.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3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0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6" w:name="DIS_MARK_PAY_ZHFZJYJGLZC_AMT_1"/>
      <w:bookmarkStart w:id="77" w:name="DIS_MARK_PAY_ZWHBZC_AMT_1"/>
      <w:bookmarkStart w:id="78" w:name="START_PAY_LYWZCBZC_AMT_1"/>
      <w:bookmarkStart w:id="79" w:name="END_PAY_ZWFXZC_AMT_1"/>
      <w:bookmarkStart w:id="80" w:name="START_PAY_QTZC_AMT_1"/>
      <w:bookmarkStart w:id="81" w:name="END_PAY_ZHFZJYJGLZC_AMT_1"/>
      <w:bookmarkStart w:id="82" w:name="END_PAY_YBGGYSBKZC"/>
      <w:bookmarkStart w:id="83" w:name="DIS_MARK_PAY_YBF_AMT_1"/>
      <w:bookmarkStart w:id="84" w:name="START_PAY_ZWFXZC_AMT_1"/>
      <w:bookmarkStart w:id="85" w:name="END_PAY_QTZC_AMT_1"/>
      <w:bookmarkStart w:id="86" w:name="DIS_MARK_PAY_ZWFXFZC_AMT_1"/>
      <w:bookmarkStart w:id="87" w:name="END_PAY_ZYXZCZC_AMT_1"/>
      <w:bookmarkStart w:id="88" w:name="END_PAY_LYWZCBZC_AMT_1"/>
      <w:bookmarkStart w:id="89" w:name="DIS_MARK_PAY_LYWZCBZC_AMT_1"/>
      <w:bookmarkStart w:id="90" w:name="END_PAY_YBF_AMT_1"/>
      <w:bookmarkStart w:id="91" w:name="START_PAY_ZWFXFZC_AMT_1"/>
      <w:bookmarkStart w:id="92" w:name="END_PAY_ZWFXFZC_AMT_1"/>
      <w:bookmarkStart w:id="93" w:name="START_PAY_YBF_AMT_1"/>
      <w:bookmarkStart w:id="94" w:name="DIS_MARK_PAY_QTZC_AMT_1"/>
      <w:bookmarkStart w:id="95" w:name="START_PAY_ZYXZCZC_AMT_1"/>
      <w:bookmarkStart w:id="96" w:name="START_PAY_ZHFZJYJGLZC_AMT_1"/>
      <w:bookmarkStart w:id="97" w:name="DIS_MARK_PAY_ZWFXZC_AMT_1"/>
      <w:bookmarkStart w:id="98" w:name="START_PAY_ZWHBZC_AMT_1"/>
      <w:bookmarkStart w:id="99" w:name="DIS_MARK_PAY_ZYXZCZC_AMT_1"/>
      <w:bookmarkStart w:id="100" w:name="END_PAY_ZWHBZC_AMT_1"/>
      <w:bookmarkStart w:id="101" w:name="END_PAY_ZFBZZC_AMT_1"/>
      <w:bookmarkEnd w:id="74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1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27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02" w:name="DIS_MARK_PAY_YBGGFWXMZC"/>
      <w:bookmarkStart w:id="103" w:name="END_PUNCTUATION_MARK"/>
      <w:bookmarkStart w:id="104" w:name="DIS_MARK_PUNCTUATION_MARK"/>
      <w:bookmarkStart w:id="105" w:name="START_PAY_YBGGFWXMZC"/>
      <w:bookmarkStart w:id="106" w:name="START_PUNCTUATION_MARK"/>
      <w:bookmarkEnd w:id="103"/>
      <w:bookmarkEnd w:id="104"/>
      <w:bookmarkEnd w:id="105"/>
      <w:bookmarkEnd w:id="106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政法转移装备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装备购置；辅警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5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辅警工资和辅警被装购置；民警值勤津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4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民警值勤津贴补贴；文明劝导志愿服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7.6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文明劝导志愿服务；专项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23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大队</w:t>
      </w:r>
      <w:bookmarkStart w:id="107" w:name="START_PAY_XMMC_10_AMT"/>
      <w:bookmarkStart w:id="108" w:name="DIS_MARK_PAY_ZFBZZC_AMT_2"/>
      <w:bookmarkStart w:id="109" w:name="START_PAY_XMMC_08_AMT"/>
      <w:bookmarkStart w:id="110" w:name="START_PAY_XMMC_04_AMT"/>
      <w:bookmarkStart w:id="111" w:name="START_PAY_XMMC_22_AMT"/>
      <w:bookmarkStart w:id="112" w:name="END_PAY_ZWFXFZC_AMT_2"/>
      <w:bookmarkStart w:id="113" w:name="DIS_MARK_PAY_XMMC_08_AMT"/>
      <w:bookmarkStart w:id="114" w:name="END_PAY_XMMC_17_AMT"/>
      <w:bookmarkStart w:id="115" w:name="DIS_MARK_PAY_XMMC_12_AMT"/>
      <w:bookmarkStart w:id="116" w:name="END_PAY_JNHBZC_AMT_2"/>
      <w:bookmarkStart w:id="117" w:name="END_PAY_XMMC_07_AMT"/>
      <w:bookmarkStart w:id="118" w:name="START_PAY_XMMC_23_AMT"/>
      <w:bookmarkStart w:id="119" w:name="END_PAY_XMMC_03_AMT"/>
      <w:bookmarkStart w:id="120" w:name="DIS_MARK_PAY_YZQTDQZC_AMT_2"/>
      <w:bookmarkStart w:id="121" w:name="END_PAY_JTZC_AMT_2"/>
      <w:bookmarkStart w:id="122" w:name="DIS_MARK_PAY_XMMC_10_AMT"/>
      <w:bookmarkStart w:id="123" w:name="START_PAY_XMMC_13_AMT"/>
      <w:bookmarkStart w:id="124" w:name="START_PAY_JRZC_AMT_2"/>
      <w:bookmarkStart w:id="125" w:name="START_PAY_XMMC_09_AMT"/>
      <w:bookmarkStart w:id="126" w:name="END_PAY_YBFZC_AMT_2"/>
      <w:bookmarkStart w:id="127" w:name="DIS_MARK_PAY_XMMC_25_AMT"/>
      <w:bookmarkStart w:id="128" w:name="DIS_MARK_PAY_XMMC_07_AMT"/>
      <w:bookmarkStart w:id="129" w:name="DIS_MARK_PAY_JRZC_AMT_2"/>
      <w:bookmarkStart w:id="130" w:name="START_PAY_ZFBZZC_AMT_2"/>
      <w:bookmarkStart w:id="131" w:name="DIS_MARK_PAY_XMMC_20_AMT"/>
      <w:bookmarkStart w:id="132" w:name="DIS_MARK_PAY_XMMC_27_AMT"/>
      <w:bookmarkStart w:id="133" w:name="END_PAY_XMMC_26_AMT"/>
      <w:bookmarkStart w:id="134" w:name="END_PAY_XMMC_11_AMT"/>
      <w:bookmarkStart w:id="135" w:name="END_PAY_XMMC_25_AMT"/>
      <w:bookmarkStart w:id="136" w:name="DIS_MARK_PAY_QTZC_AMT_2"/>
      <w:bookmarkStart w:id="137" w:name="END_PAY_JRZC_AMT_2"/>
      <w:bookmarkStart w:id="138" w:name="DIS_MARK_PAY_XMMC_15_AMT"/>
      <w:bookmarkStart w:id="139" w:name="END_PAY_XMMC_16_AMT"/>
      <w:bookmarkStart w:id="140" w:name="START_PAY_XMMC_26_AMT"/>
      <w:bookmarkStart w:id="141" w:name="START_PAY_XMMC_25_AMT"/>
      <w:bookmarkStart w:id="142" w:name="DIS_MARK_PAY_XMMC_24_AMT"/>
      <w:bookmarkStart w:id="143" w:name="END_PAY_XMMC_30_AMT"/>
      <w:bookmarkStart w:id="144" w:name="DIS_MARK_PAY_XMMC_21_AMT"/>
      <w:bookmarkStart w:id="145" w:name="DIS_MARK_PAY_XMMC_30_AMT"/>
      <w:bookmarkStart w:id="146" w:name="END_PAY_XMMC_29_AMT"/>
      <w:bookmarkStart w:id="147" w:name="DIS_MARK_PAY_XMMC_16_AMT"/>
      <w:bookmarkStart w:id="148" w:name="START_PAY_XMMC_15_AMT"/>
      <w:bookmarkStart w:id="149" w:name="START_PAY_XMMC_05_AMT"/>
      <w:bookmarkStart w:id="150" w:name="DIS_MARK_PAY_XMMC_09_AMT"/>
      <w:bookmarkStart w:id="151" w:name="END_PAY_XMMC_04_AMT"/>
      <w:bookmarkStart w:id="152" w:name="DIS_MARK_PAY_XMMC_11_AMT"/>
      <w:bookmarkStart w:id="153" w:name="START_PAY_ZRZYHYQXZC_AMT_2"/>
      <w:bookmarkStart w:id="154" w:name="START_PAY_YBFZC_AMT_2"/>
      <w:bookmarkStart w:id="155" w:name="END_PAY_XMMC_22_AMT"/>
      <w:bookmarkStart w:id="156" w:name="END_PAY_XMMC_08_AMT"/>
      <w:bookmarkStart w:id="157" w:name="START_PAY_XMMC_29_AMT"/>
      <w:bookmarkStart w:id="158" w:name="END_PAY_XMMC_20_AMT"/>
      <w:bookmarkStart w:id="159" w:name="DIS_MARK_PAY_XMMC_04_AMT"/>
      <w:bookmarkStart w:id="160" w:name="END_PAY_XMMC_24_AMT"/>
      <w:bookmarkStart w:id="161" w:name="END_PAY_XMMC_12_AMT"/>
      <w:bookmarkStart w:id="162" w:name="DIS_MARK_PAY_XMMC_19_AMT"/>
      <w:bookmarkStart w:id="163" w:name="START_PAY_XMMC_20_AMT"/>
      <w:bookmarkStart w:id="164" w:name="START_PAY_XMMC_01_AMT"/>
      <w:bookmarkStart w:id="165" w:name="START_PAY_XMMC_16_AMT"/>
      <w:bookmarkStart w:id="166" w:name="DIS_MARK_PAY_SYFWZC_AMT_2"/>
      <w:bookmarkStart w:id="167" w:name="DIS_MARK_PAY_XMMC_14_AMT"/>
      <w:bookmarkStart w:id="168" w:name="END_PAY_YBGGFWXMZC"/>
      <w:bookmarkStart w:id="169" w:name="START_PAY_XMMC_27_AMT"/>
      <w:bookmarkStart w:id="170" w:name="DIS_MARK_PAY_XMMC_22_AMT"/>
      <w:bookmarkStart w:id="171" w:name="START_PAY_XMMC_24_AMT"/>
      <w:bookmarkStart w:id="172" w:name="DIS_MARK_PAY_XMMC_05_AMT"/>
      <w:bookmarkStart w:id="173" w:name="DIS_MARK_PAY_XMMC_29_AMT"/>
      <w:bookmarkStart w:id="174" w:name="DIS_MARK_PAY_NLSZC_AMT_2"/>
      <w:bookmarkStart w:id="175" w:name="START_PAY_ZWHBZC_AMT_2"/>
      <w:bookmarkStart w:id="176" w:name="START_PAY_ZYXZC_AMT_2"/>
      <w:bookmarkStart w:id="177" w:name="END_PAY_XMMC_18_AMT"/>
      <w:bookmarkStart w:id="178" w:name="DIS_MARK_PAY_YBFZC_AMT_2"/>
      <w:bookmarkStart w:id="179" w:name="DIS_MARK_PAY_XMMC_23_AMT"/>
      <w:bookmarkStart w:id="180" w:name="START_PAY_XMMC_06_AMT"/>
      <w:bookmarkStart w:id="181" w:name="DIS_MARK_PAY_ZWHBZC_AMT_2"/>
      <w:bookmarkStart w:id="182" w:name="END_PAY_XMMC_15_AMT"/>
      <w:bookmarkStart w:id="183" w:name="START_PAY_XMMC_03_AMT"/>
      <w:bookmarkStart w:id="184" w:name="DIS_MARK_PAY_XMMC_03_AMT"/>
      <w:bookmarkStart w:id="185" w:name="END_PAY_XMMC_19_AMT"/>
      <w:bookmarkStart w:id="186" w:name="START_PAY_XMMC_12_AMT"/>
      <w:bookmarkStart w:id="187" w:name="DIS_MARK_PAY_XMMC_18_AMT"/>
      <w:bookmarkStart w:id="188" w:name="END_PAY_XMMC_06_AMT"/>
      <w:bookmarkStart w:id="189" w:name="START_PAY_QTZC_AMT_2"/>
      <w:bookmarkStart w:id="190" w:name="START_PAY_ZHFZJYJGLZC_AMT_2"/>
      <w:bookmarkStart w:id="191" w:name="END_PAY_SYFWZC_AMT_2"/>
      <w:bookmarkStart w:id="192" w:name="DIS_MARK_PAY_XMMC_26_AMT"/>
      <w:bookmarkStart w:id="193" w:name="END_PAY_CXSQZC_AMT_2"/>
      <w:bookmarkStart w:id="194" w:name="END_PAY_YZQTDQZC_AMT_2"/>
      <w:bookmarkStart w:id="195" w:name="START_PAY_JTZC_AMT_2"/>
      <w:bookmarkStart w:id="196" w:name="END_PAY_XMMC_14_AMT"/>
      <w:bookmarkStart w:id="197" w:name="DIS_MARK_PAY_ZWFXZC_AMT_2"/>
      <w:bookmarkStart w:id="198" w:name="DIS_MARK_PAY_XMMC_06_AMT"/>
      <w:bookmarkStart w:id="199" w:name="END_PAY_QTZC_AMT_2"/>
      <w:bookmarkStart w:id="200" w:name="DIS_MARK_PAY_XMMC_01_AMT"/>
      <w:bookmarkStart w:id="201" w:name="END_PAY_XMMC_05_AMT"/>
      <w:bookmarkStart w:id="202" w:name="END_PAY_ZYXZC_AMT_2"/>
      <w:bookmarkStart w:id="203" w:name="START_PAY_XMMC_17_AMT"/>
      <w:bookmarkStart w:id="204" w:name="START_PAY_XMMC_14_AMT"/>
      <w:bookmarkStart w:id="205" w:name="END_PAY_XMMC_09_AMT"/>
      <w:bookmarkStart w:id="206" w:name="END_PAY_XMMC_10_AMT"/>
      <w:bookmarkStart w:id="207" w:name="END_PAY_XMMC_02_AMT"/>
      <w:bookmarkStart w:id="208" w:name="START_PAY_NLSZC_AMT_2"/>
      <w:bookmarkStart w:id="209" w:name="START_PAY_ZWFXZC_AMT_2"/>
      <w:bookmarkStart w:id="210" w:name="START_PAY_XMMC_30_AMT"/>
      <w:bookmarkStart w:id="211" w:name="DIS_MARK_PAY_XMMC_02_AMT"/>
      <w:bookmarkStart w:id="212" w:name="END_PAY_LYWZCBZC_AMT_2"/>
      <w:bookmarkStart w:id="213" w:name="START_PAY_XMMC_07_AMT"/>
      <w:bookmarkStart w:id="214" w:name="END_PAY_ZWFXZC_AMT_2"/>
      <w:bookmarkStart w:id="215" w:name="START_PAY_LYWZCBZC_AMT_2"/>
      <w:bookmarkStart w:id="216" w:name="START_PAY_XMMC_28_AMT"/>
      <w:bookmarkStart w:id="217" w:name="END_PAY_ZYKTZC_AMT_2"/>
      <w:bookmarkStart w:id="218" w:name="DIS_MARK_PAY_XMMC_13_AMT"/>
      <w:bookmarkStart w:id="219" w:name="END_PAY_ZHFZJYJGLZC_AMT_2"/>
      <w:bookmarkStart w:id="220" w:name="DIS_MARK_PAY_XMMC_17_AMT"/>
      <w:bookmarkStart w:id="221" w:name="END_PAY_XMMC_28_AMT"/>
      <w:bookmarkStart w:id="222" w:name="END_PAY_ZWHBZC_AMT_2"/>
      <w:bookmarkStart w:id="223" w:name="DIS_MARK_PAY_JTZC_AMT_2"/>
      <w:bookmarkStart w:id="224" w:name="START_PAY_YZQTDQZC_AMT_2"/>
      <w:bookmarkStart w:id="225" w:name="DIS_MARK_PAY_XMMC_28_AMT"/>
      <w:bookmarkStart w:id="226" w:name="START_PAY_XMMC_02_AMT"/>
      <w:bookmarkStart w:id="227" w:name="DIS_MARK_PAY_ZYXZC_AMT_2"/>
      <w:bookmarkStart w:id="228" w:name="START_PAY_CXSQZC_AMT_2"/>
      <w:bookmarkStart w:id="229" w:name="START_PAY_XMMC_21_AMT"/>
      <w:bookmarkStart w:id="230" w:name="DIS_MARK_PAY_ZHFZJYJGLZC_AMT_2"/>
      <w:bookmarkStart w:id="231" w:name="DIS_MARK_PAY_LYWZCBZC_AMT_2"/>
      <w:bookmarkStart w:id="232" w:name="START_PAY_ZWFXFZC_AMT_2"/>
      <w:bookmarkStart w:id="233" w:name="END_PAY_XMMC_01_AMT"/>
      <w:bookmarkStart w:id="234" w:name="END_PAY_NLSZC_AMT_2"/>
      <w:bookmarkStart w:id="235" w:name="END_PAY_XMMC_21_AMT"/>
      <w:bookmarkStart w:id="236" w:name="END_PAY_XMMC_27_AMT"/>
      <w:bookmarkStart w:id="237" w:name="START_PAY_XMMC_18_AMT"/>
      <w:bookmarkStart w:id="238" w:name="DIS_MARK_PAY_CXSQZC_AMT_2"/>
      <w:bookmarkStart w:id="239" w:name="START_PAY_XMMC_11_AMT"/>
      <w:bookmarkStart w:id="240" w:name="DIS_MARK_PAY_ZRZYHYQXZC_AMT_2"/>
      <w:bookmarkStart w:id="241" w:name="END_PAY_ZFBZZC_AMT_2"/>
      <w:bookmarkStart w:id="242" w:name="END_PAY_XMMC_23_AMT"/>
      <w:bookmarkStart w:id="243" w:name="DIS_MARK_PAY_ZWFXFZC_AMT_2"/>
      <w:bookmarkStart w:id="244" w:name="START_PAY_SYFWZC_AMT_2"/>
      <w:bookmarkStart w:id="245" w:name="DIS_MARK_PAY_ZYKTZC_AMT_2"/>
      <w:bookmarkStart w:id="246" w:name="START_PAY_ZYKTZC_AMT_2"/>
      <w:bookmarkStart w:id="247" w:name="END_PAY_XMMC_13_AMT"/>
      <w:bookmarkStart w:id="248" w:name="END_PAY_ZRZYHYQXZC_AMT_2"/>
      <w:bookmarkStart w:id="249" w:name="START_PAY_XMMC_19_AMT"/>
      <w:bookmarkEnd w:id="102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展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50" w:name="DIS_MARK_PAY_ZFXJJZC"/>
      <w:bookmarkStart w:id="251" w:name="DIS_MARK_PAY_ZFXJJZC_AMT"/>
      <w:bookmarkStart w:id="252" w:name="END_PAY_ZFXJJZC_AMT"/>
      <w:bookmarkStart w:id="253" w:name="START_PAY_ZFXJJZC"/>
      <w:bookmarkStart w:id="254" w:name="START_PAY_ZFXJJZC_AMT"/>
      <w:bookmarkEnd w:id="251"/>
      <w:bookmarkEnd w:id="252"/>
      <w:bookmarkEnd w:id="253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55" w:name="END_PAY_ZFXJJZC"/>
      <w:bookmarkEnd w:id="250"/>
      <w:bookmarkEnd w:id="2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专项业务费、基本建设支出等，其中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3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道州北路至长征学院路段护栏、标牌建设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3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道州北路至长征学院路段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安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护栏、标牌；城乡停车位划线工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停车位划线工程；道县城区部分电子警察设备更新及平台服务器扩容改造等三项建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3.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道县城区部分电子警察设备更新及平台服务器扩容改造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道县城区道路交通标牌标线建设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.9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道县城区道路交通标牌标线；道县城区新增修复标线、标志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道县城区新增修复标线、标志牌；道县城区主要路口增设电子警察抓拍探头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道县城区主要路口增设电子警察抓拍探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道县区间测速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道县区间测速；建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3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道交叉路口交通信号灯与电子警察建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建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3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国道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道交叉路口交通信号灯与电子警察建设；交通安全管理执法服务站建设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0.8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交通安全管理执法服务站；寿雁镇中心护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寿雁镇中心护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四马桥路段区间测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四马桥路段区间测速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停车场租赁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停车场租赁费；完善城区文明创建标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完善城区文明创建标线； 营阳大道四个路口交通信号灯、电子警察、抓拍探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0.8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阳大道四个路口交通信号灯、电子警察、抓拍探头；潇水北路标牌标线建设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潇水北路标牌标线建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潇水北路谷源学校路口、道州北路阳尹路口信号灯、电子警察和潇水北路谷源路口至五里牌路口中心护栏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6.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潇水北路谷源学校路口、道州北路阳尹路口信号灯、电子警察和潇水北路谷源路口至五里牌路口中心护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潇水北路信号灯及电子警察工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.8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潇水北路信号灯及电子警察工程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56" w:name="DIS_MARK_PAY_GYZBJYYSZC"/>
      <w:bookmarkStart w:id="257" w:name="START_PAY_GYZBJYYSZC_AMT_ALL"/>
      <w:bookmarkStart w:id="258" w:name="END_PAY_GYZBJYYSZC_AMT_ALL"/>
      <w:bookmarkStart w:id="259" w:name="START_PAY_GYZBJYYSZC"/>
      <w:bookmarkStart w:id="260" w:name="DIS_MARK_PAY_GYZBJYYSZC_AMT_ALL"/>
      <w:bookmarkEnd w:id="257"/>
      <w:bookmarkEnd w:id="258"/>
      <w:bookmarkEnd w:id="259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61" w:name="END_PAY_GYZBJYYSZC"/>
      <w:bookmarkEnd w:id="256"/>
      <w:bookmarkEnd w:id="26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62" w:name="DIS_MARK_NO_JGYXJF"/>
      <w:bookmarkStart w:id="263" w:name="YES_NO_JGYXJF"/>
      <w:bookmarkStart w:id="264" w:name="START_NO_JGYXJF"/>
      <w:bookmarkEnd w:id="263"/>
      <w:bookmarkEnd w:id="26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65" w:name="DIS_MARK_IS_ZERO_03_1"/>
      <w:bookmarkStart w:id="266" w:name="IS_ZERO_03"/>
      <w:bookmarkStart w:id="267" w:name="START_IS_ZERO_03_1"/>
      <w:bookmarkEnd w:id="266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68" w:name="DIS_MARK_IS_ZERO_02"/>
      <w:bookmarkStart w:id="269" w:name="IS_ZERO_02"/>
      <w:bookmarkStart w:id="270" w:name="START_IS_ZERO_02"/>
      <w:bookmarkEnd w:id="269"/>
      <w:bookmarkEnd w:id="2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71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9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72" w:name="END_IS_ZERO_02"/>
      <w:bookmarkEnd w:id="268"/>
      <w:bookmarkEnd w:id="271"/>
      <w:bookmarkEnd w:id="2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厉行节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73" w:name="START_IS_ZERO_03_2"/>
      <w:bookmarkStart w:id="274" w:name="START_YES_JGYXJF"/>
      <w:bookmarkStart w:id="275" w:name="DIS_MARK_IS_ZERO_03_2"/>
      <w:bookmarkStart w:id="276" w:name="START_PUNCTUATION_MARK2"/>
      <w:bookmarkStart w:id="277" w:name="END_PUNCTUATION_MARK2"/>
      <w:bookmarkStart w:id="278" w:name="END_IS_ZERO_03_1"/>
      <w:bookmarkStart w:id="279" w:name="DIS_MARK_PUNCTUATION_MARK2"/>
      <w:bookmarkStart w:id="280" w:name="END_YES_JGYXJF"/>
      <w:bookmarkStart w:id="281" w:name="END_JGYXJF_FUNDS_AMT1"/>
      <w:bookmarkStart w:id="282" w:name="END_IS_ZERO_03_2"/>
      <w:bookmarkStart w:id="283" w:name="END_NO_JGYXJF"/>
      <w:bookmarkStart w:id="284" w:name="DIS_MARK_YES_JGYXJF"/>
      <w:bookmarkEnd w:id="262"/>
      <w:bookmarkEnd w:id="265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285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286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00</w:t>
      </w:r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287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288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00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289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290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91" w:name="DIS_MARK_IS_ZERO_06_1"/>
      <w:bookmarkStart w:id="292" w:name="START_IS_ZERO_06_1"/>
      <w:bookmarkStart w:id="293" w:name="IS_ZERO_06"/>
      <w:bookmarkEnd w:id="292"/>
      <w:bookmarkEnd w:id="29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厉行节约</w:t>
      </w:r>
      <w:r>
        <w:rPr>
          <w:rFonts w:eastAsia="仿宋_GB2312;仿宋"/>
          <w:sz w:val="32"/>
          <w:szCs w:val="32"/>
        </w:rPr>
        <w:t>。</w:t>
      </w:r>
      <w:bookmarkStart w:id="294" w:name="END_IS_ZERO_06_2"/>
      <w:bookmarkStart w:id="295" w:name="DIS_MARK_IS_ZERO_06_2"/>
      <w:bookmarkStart w:id="296" w:name="END_IS_ZERO_06_1"/>
      <w:bookmarkStart w:id="297" w:name="START_IS_ZERO_06_2"/>
      <w:bookmarkEnd w:id="291"/>
      <w:bookmarkEnd w:id="294"/>
      <w:bookmarkEnd w:id="295"/>
      <w:bookmarkEnd w:id="296"/>
      <w:bookmarkEnd w:id="29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298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99" w:name="START_MEET_FUNDS_AMT"/>
      <w:bookmarkStart w:id="300" w:name="END_MEET_FUNDS_AMT"/>
      <w:bookmarkStart w:id="301" w:name="DIS_MARK_MEET_FUNDS_AMT"/>
      <w:bookmarkStart w:id="302" w:name="MEET_FUNDS_HYNR"/>
      <w:bookmarkEnd w:id="299"/>
      <w:bookmarkEnd w:id="300"/>
      <w:bookmarkEnd w:id="301"/>
      <w:bookmarkEnd w:id="3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03" w:name="DIS_MARK_TRAIN_FUNDS"/>
      <w:bookmarkStart w:id="304" w:name="START_TRAIN_FUNDS"/>
      <w:bookmarkEnd w:id="3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05" w:name="END_TRAIN_FUNDS_AMT"/>
      <w:bookmarkStart w:id="306" w:name="TRAIN_FUNDS_PXNR"/>
      <w:bookmarkStart w:id="307" w:name="START_TRAIN_FUNDS_AMT"/>
      <w:bookmarkStart w:id="308" w:name="DIS_MARK_TRAIN_FUNDS_AMT"/>
      <w:bookmarkEnd w:id="305"/>
      <w:bookmarkEnd w:id="306"/>
      <w:bookmarkEnd w:id="307"/>
      <w:bookmarkEnd w:id="3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09" w:name="DIS_MARK_NO"/>
      <w:bookmarkStart w:id="310" w:name="END_YES"/>
      <w:bookmarkStart w:id="311" w:name="START_NO"/>
      <w:bookmarkStart w:id="312" w:name="YES_NO"/>
      <w:bookmarkStart w:id="313" w:name="END_TRAIN_FUNDS"/>
      <w:bookmarkStart w:id="314" w:name="START_YES"/>
      <w:bookmarkStart w:id="315" w:name="DIS_MARK_YES"/>
      <w:bookmarkEnd w:id="303"/>
      <w:bookmarkEnd w:id="310"/>
      <w:bookmarkEnd w:id="311"/>
      <w:bookmarkEnd w:id="312"/>
      <w:bookmarkEnd w:id="313"/>
      <w:bookmarkEnd w:id="314"/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6" w:name="HD_DETAIL"/>
      <w:bookmarkStart w:id="317" w:name="YES_NO_HD_DETAIL"/>
      <w:bookmarkStart w:id="318" w:name="DIS_MARK_PUNCTUATION_MARK1"/>
      <w:bookmarkStart w:id="319" w:name="END_YES_HD_DETAIL"/>
      <w:bookmarkStart w:id="320" w:name="START_PUNCTUATION_MARK1"/>
      <w:bookmarkStart w:id="321" w:name="START_YES_HD_DETAIL"/>
      <w:bookmarkStart w:id="322" w:name="END_PUNCTUATION_MARK1"/>
      <w:bookmarkStart w:id="323" w:name="END_NO"/>
      <w:bookmarkStart w:id="324" w:name="DIS_MARK_YES_HD_DETAIL"/>
      <w:bookmarkEnd w:id="309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43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25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26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27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28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29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30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31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32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33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34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35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36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1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2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37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37"/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公安局交通警察大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预算公开表</w:t>
      </w:r>
      <w:bookmarkEnd w:id="28"/>
      <w:bookmarkEnd w:id="63"/>
      <w:bookmarkEnd w:id="76"/>
      <w:bookmarkEnd w:id="77"/>
      <w:bookmarkEnd w:id="10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16Z</dcterms:created>
  <dc:creator>Administrator</dc:creator>
  <dc:description/>
  <dc:language>en-US</dc:language>
  <cp:lastModifiedBy>魏建勇</cp:lastModifiedBy>
  <dcterms:modified xsi:type="dcterms:W3CDTF">2025-04-25T0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62B6D97D4105B5AC62C197E8B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lZWVlMjczMDQxNDhlYjZmYzcwZWUxZDJkYzVkMzciLCJ1c2VySWQiOiI1NDA2NTY0MjgifQ==</vt:lpwstr>
  </property>
  <property fmtid="{D5CDD505-2E9C-101B-9397-08002B2CF9AE}" pid="5" name="commondata">
    <vt:lpwstr>commondata</vt:lpwstr>
  </property>
</Properties>
</file>