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农村经营服务站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农村经营服务站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收集汇总并发布本行政区域的农村产权流转交易信息、受理交易咨询的申请、协助产权查询、组织流转交易、出具产权流转交易鉴证书、抵押登记证书或他项权证，协助办理产权变更登记和资金结算手续、政策咨询、宣传推广等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单位为副科级全额拨款公益一类事业单位，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综合办公室、农村土地承包指导股、农村“三资”指导股、农村宅基地指导股、农业社会化服务指导股、新型经营主体培育指导股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职能股室，农村土地仲裁办公室和农村土地确权登记颁证信息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正股级全额拨款的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其中参公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现实有在编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农村经营服务站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农村经营服务站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r>
        <w:rPr>
          <w:rFonts w:eastAsia="仿宋" w:cs="仿宋" w:ascii="仿宋" w:hAnsi="仿宋"/>
          <w:sz w:val="32"/>
          <w:szCs w:val="32"/>
        </w:rPr>
        <w:t>230.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增加了</w:t>
      </w:r>
      <w:r>
        <w:rPr>
          <w:rFonts w:eastAsia="仿宋_GB2312;仿宋"/>
          <w:sz w:val="32"/>
          <w:szCs w:val="32"/>
          <w:lang w:val="en-US" w:eastAsia="zh-CN"/>
        </w:rPr>
        <w:t>599.83</w:t>
      </w:r>
      <w:r>
        <w:rPr>
          <w:rFonts w:eastAsia="仿宋_GB2312;仿宋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;仿宋"/>
          <w:sz w:val="32"/>
          <w:szCs w:val="32"/>
        </w:rPr>
        <w:t>，</w:t>
      </w:r>
      <w:bookmarkStart w:id="21" w:name="INCOME_BJBD_AMT_BL"/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59.91</w:t>
      </w:r>
      <w:r>
        <w:rPr>
          <w:rFonts w:eastAsia="仿宋_GB2312;仿宋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;仿宋"/>
          <w:sz w:val="32"/>
          <w:szCs w:val="32"/>
        </w:rPr>
        <w:t>，主要是</w:t>
      </w:r>
      <w:bookmarkStart w:id="23" w:name="INCOME_BJBD_MAIN"/>
      <w:r>
        <w:rPr>
          <w:rFonts w:eastAsia="仿宋_GB2312;仿宋"/>
          <w:sz w:val="32"/>
          <w:szCs w:val="32"/>
        </w:rPr>
        <w:t>把大预算项目</w:t>
      </w:r>
      <w:r>
        <w:rPr>
          <w:rFonts w:eastAsia="仿宋_GB2312;仿宋"/>
          <w:sz w:val="32"/>
          <w:szCs w:val="32"/>
          <w:lang w:val="en-US" w:eastAsia="zh-CN"/>
        </w:rPr>
        <w:t>列入了预算</w:t>
      </w:r>
      <w:r>
        <w:rPr>
          <w:rFonts w:eastAsia="仿宋_GB2312;仿宋"/>
          <w:sz w:val="32"/>
          <w:szCs w:val="32"/>
        </w:rPr>
        <w:t>，所以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幅度较大</w:t>
      </w:r>
      <w:bookmarkEnd w:id="23"/>
      <w:r>
        <w:rPr>
          <w:rFonts w:eastAsia="仿宋_GB2312;仿宋"/>
          <w:sz w:val="32"/>
          <w:szCs w:val="32"/>
        </w:rPr>
        <w:t>。</w:t>
      </w:r>
      <w:bookmarkStart w:id="24" w:name="END_IS_ZERO_04_2"/>
      <w:bookmarkStart w:id="25" w:name="END_IS_ZERO_04_1"/>
      <w:bookmarkStart w:id="26" w:name="START_IS_ZERO_04_2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" w:name="END_PAY_YFWDZC_AMT"/>
      <w:bookmarkStart w:id="31" w:name="DIS_MARK_IS_ZERO_01_1"/>
      <w:bookmarkStart w:id="32" w:name="END_PAY_ZWHBZC_AMT"/>
      <w:bookmarkStart w:id="33" w:name="START_PAY_ZHFZJYJGLZC_AMT"/>
      <w:bookmarkStart w:id="34" w:name="END_PAY_LYWZCBZC_AMT"/>
      <w:bookmarkStart w:id="35" w:name="IS_ZERO_01"/>
      <w:bookmarkStart w:id="36" w:name="START_PAY_ZWHBZC_AMT"/>
      <w:bookmarkStart w:id="37" w:name="DIS_MARK_PAY_JRZC_AMT"/>
      <w:bookmarkStart w:id="38" w:name="END_PAY_GYZBJYYSZC_AMT"/>
      <w:bookmarkStart w:id="39" w:name="DIS_MARK_PAY_ZYKTXXDZC_AMT"/>
      <w:bookmarkStart w:id="40" w:name="END_PAY_ZWFXFYZC_AMT"/>
      <w:bookmarkStart w:id="41" w:name="START_PAY_ZWFXFYZC_AMT"/>
      <w:bookmarkStart w:id="42" w:name="START_PAY_ZYKTXXDZC_AMT"/>
      <w:bookmarkStart w:id="43" w:name="END_PAY_ZYXZC_AMT"/>
      <w:bookmarkStart w:id="44" w:name="DIS_MARK_PAY_YBF_AMT"/>
      <w:bookmarkStart w:id="45" w:name="DIS_MARK_PAY_ZFBZZC_AMT"/>
      <w:bookmarkStart w:id="46" w:name="END_PAY_BGT_AMT"/>
      <w:bookmarkStart w:id="47" w:name="DIS_MARK_PAY_JTYSZC_AMT"/>
      <w:bookmarkStart w:id="48" w:name="DIS_MARK_PAY_ZWFXZC_AMT"/>
      <w:bookmarkStart w:id="49" w:name="DIS_MARK_PAY_LYWZCBZC_AMT"/>
      <w:bookmarkStart w:id="50" w:name="START_PAY_QTZC_AMT"/>
      <w:bookmarkStart w:id="51" w:name="END_PAY_YBF_AMT"/>
      <w:bookmarkStart w:id="52" w:name="END_PAY_QTZC_AMT"/>
      <w:bookmarkStart w:id="53" w:name="DIS_MARK_PAY_GYZBJYYSZC_AMT"/>
      <w:bookmarkStart w:id="54" w:name="DIS_MARK_PAY_YFWDZC_AMT"/>
      <w:bookmarkStart w:id="55" w:name="DIS_MARK_PAY_ZWFXFYZC_AMT"/>
      <w:bookmarkStart w:id="56" w:name="START_PAY_GYZBJYYSZC_AMT"/>
      <w:bookmarkStart w:id="57" w:name="DIS_MARK_PAY_KYTBGZAPDZC_AMT"/>
      <w:bookmarkStart w:id="58" w:name="START_PAY_YZQTDQZC_AMT"/>
      <w:bookmarkStart w:id="59" w:name="DIS_MARK_PAY_QTZC_AMT"/>
      <w:bookmarkStart w:id="60" w:name="START_PAY_ZYXZC_AMT"/>
      <w:bookmarkStart w:id="61" w:name="START_PAY_LYWZCBZC_AMT"/>
      <w:bookmarkStart w:id="62" w:name="DIS_MARK_PAY_ZYXZC_AMT"/>
      <w:bookmarkStart w:id="63" w:name="DIS_MARK_PAY_ZWHBZC_AMT"/>
      <w:bookmarkStart w:id="64" w:name="END_PAY_YZQTDQZC_AMT"/>
      <w:bookmarkStart w:id="65" w:name="START_IS_ZERO_01_1"/>
      <w:bookmarkStart w:id="66" w:name="END_PAY_NLSZC_AMT"/>
      <w:bookmarkStart w:id="67" w:name="START_PAY_JTYSZC_AMT"/>
      <w:bookmarkStart w:id="68" w:name="END_PAY_KYTBGZAPDZC_AMT"/>
      <w:bookmarkStart w:id="69" w:name="END_PAY_ZWFXZC_AMT"/>
      <w:bookmarkStart w:id="70" w:name="END_PAY_JRZC_AMT"/>
      <w:bookmarkStart w:id="71" w:name="START_PAY_KYTBGZAPDZC_AMT"/>
      <w:bookmarkStart w:id="72" w:name="END_PAY_ZRZYHYQXDZC_AMT"/>
      <w:bookmarkStart w:id="73" w:name="START_PAY_ZFBZZC_AMT"/>
      <w:bookmarkStart w:id="74" w:name="DIS_MARK_PAY_YZQTDQZC_AMT"/>
      <w:bookmarkStart w:id="75" w:name="START_PAY_YFWDZC_AMT"/>
      <w:bookmarkStart w:id="76" w:name="END_PAY_ZYKTXXDZC_AMT"/>
      <w:bookmarkStart w:id="77" w:name="DIS_MARK_PAY_ZHFZJYJGLZC_AMT"/>
      <w:bookmarkStart w:id="78" w:name="START_PAY_ZWFXZC_AMT"/>
      <w:bookmarkStart w:id="79" w:name="START_PAY_JRZC_AMT"/>
      <w:bookmarkStart w:id="80" w:name="END_PAY_JTYSZC_AMT"/>
      <w:bookmarkStart w:id="81" w:name="START_PAY_YBF_AMT"/>
      <w:bookmarkStart w:id="82" w:name="DIS_MARK_PAY_ZRZYHYQXDZC_AMT"/>
      <w:bookmarkStart w:id="83" w:name="END_PAY_ZHFZJYJGLZC_AMT"/>
      <w:bookmarkStart w:id="84" w:name="END_PAY_ZFBZZC_AMT"/>
      <w:bookmarkStart w:id="85" w:name="START_PAY_ZRZYHYQXD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;仿宋"/>
          <w:sz w:val="32"/>
          <w:szCs w:val="32"/>
          <w:lang w:val="en-US" w:eastAsia="zh-CN"/>
        </w:rPr>
        <w:t>230.7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增加了</w:t>
      </w:r>
      <w:r>
        <w:rPr>
          <w:rFonts w:eastAsia="仿宋_GB2312;仿宋"/>
          <w:sz w:val="32"/>
          <w:szCs w:val="32"/>
          <w:lang w:val="en-US" w:eastAsia="zh-CN"/>
        </w:rPr>
        <w:t>599.83</w:t>
      </w:r>
      <w:r>
        <w:rPr>
          <w:rFonts w:eastAsia="仿宋_GB2312;仿宋"/>
          <w:sz w:val="32"/>
          <w:szCs w:val="32"/>
        </w:rPr>
        <w:t>万元，</w:t>
      </w:r>
      <w:bookmarkStart w:id="86" w:name="END_IS_ZERO_01_2"/>
      <w:bookmarkStart w:id="87" w:name="END_IS_ZERO_01_1"/>
      <w:bookmarkStart w:id="88" w:name="START_IS_ZERO_01_2"/>
      <w:bookmarkStart w:id="89" w:name="DIS_MARK_IS_ZERO_01_2"/>
      <w:bookmarkEnd w:id="31"/>
      <w:bookmarkEnd w:id="86"/>
      <w:bookmarkEnd w:id="87"/>
      <w:bookmarkEnd w:id="88"/>
      <w:bookmarkEnd w:id="89"/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59.9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把大预算项目</w:t>
      </w:r>
      <w:r>
        <w:rPr>
          <w:rFonts w:eastAsia="仿宋_GB2312;仿宋"/>
          <w:sz w:val="32"/>
          <w:szCs w:val="32"/>
          <w:lang w:val="en-US" w:eastAsia="zh-CN"/>
        </w:rPr>
        <w:t>列入了预算</w:t>
      </w:r>
      <w:r>
        <w:rPr>
          <w:rFonts w:eastAsia="仿宋_GB2312;仿宋"/>
          <w:sz w:val="32"/>
          <w:szCs w:val="32"/>
        </w:rPr>
        <w:t>，所以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幅度较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90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91" w:name="DIS_MARK_PAY_YBGGYSBKZC"/>
      <w:bookmarkStart w:id="92" w:name="START_PAY_YBGGYSBKZC"/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93" w:name="DIS_MARK_PAY_QTZC_AMT_1"/>
      <w:bookmarkStart w:id="94" w:name="END_PAY_NLSZC_AMT_1"/>
      <w:bookmarkStart w:id="95" w:name="START_PAY_ZFBZZC_AMT_1"/>
      <w:bookmarkStart w:id="96" w:name="END_PAY_YBF_AMT_1"/>
      <w:bookmarkStart w:id="97" w:name="END_PAY_ZWHBZC_AMT_1"/>
      <w:bookmarkStart w:id="98" w:name="START_PAY_YZQTDFZC_AMT_1"/>
      <w:bookmarkStart w:id="99" w:name="END_PAY_QTZC_AMT_1"/>
      <w:bookmarkStart w:id="100" w:name="DIS_MARK_PAY_ZWHBZC_AMT_1"/>
      <w:bookmarkStart w:id="101" w:name="DIS_MARK_PAY_ZYKTXXZC_AMT_1"/>
      <w:bookmarkStart w:id="102" w:name="START_PAY_YBF_AMT_1"/>
      <w:bookmarkStart w:id="103" w:name="DIS_MARK_PAY_JRZC_AMT_1"/>
      <w:bookmarkStart w:id="104" w:name="START_PAY_ZWHBZC_AMT_1"/>
      <w:bookmarkStart w:id="105" w:name="END_PAY_YBGGYSBKZC"/>
      <w:bookmarkStart w:id="106" w:name="END_PAY_SYFWDZC_AMT_1"/>
      <w:bookmarkStart w:id="107" w:name="DIS_MARK_PAY_ZFBZZC_AMT_1"/>
      <w:bookmarkStart w:id="108" w:name="DIS_MARK_PAY_ZWFXZC_AMT_1"/>
      <w:bookmarkStart w:id="109" w:name="START_PAY_SYFWDZC_AMT_1"/>
      <w:bookmarkStart w:id="110" w:name="START_PAY_ZRZYHYQXZC_AMT_1"/>
      <w:bookmarkStart w:id="111" w:name="DIS_MARK_PAY_ZYXZCZC_AMT_1"/>
      <w:bookmarkStart w:id="112" w:name="END_PAY_JTYSZC_AMT_1"/>
      <w:bookmarkStart w:id="113" w:name="END_PAY_ZYKTXXZC_AMT_1"/>
      <w:bookmarkStart w:id="114" w:name="START_PAY_JRZC_AMT_1"/>
      <w:bookmarkStart w:id="115" w:name="DIS_MARK_PAY_JTYSZC_AMT_1"/>
      <w:bookmarkStart w:id="116" w:name="DIS_MARK_PAY_YZQTDFZC_AMT_1"/>
      <w:bookmarkStart w:id="117" w:name="DIS_MARK_PAY_ZRZYHYQXZC_AMT_1"/>
      <w:bookmarkStart w:id="118" w:name="START_PAY_QTZC_AMT_1"/>
      <w:bookmarkStart w:id="119" w:name="START_PAY_ZWFXZC_AMT_1"/>
      <w:bookmarkStart w:id="120" w:name="START_PAY_ZYKTXXZC_AMT_1"/>
      <w:bookmarkStart w:id="121" w:name="END_PAY_JRZC_AMT_1"/>
      <w:bookmarkStart w:id="122" w:name="START_PAY_JTYSZC_AMT_1"/>
      <w:bookmarkStart w:id="123" w:name="START_PAY_ZYXZCZC_AMT_1"/>
      <w:bookmarkStart w:id="124" w:name="START_PAY_ZWFXFZC_AMT_1"/>
      <w:bookmarkStart w:id="125" w:name="DIS_MARK_PAY_LYWZCBZC_AMT_1"/>
      <w:bookmarkStart w:id="126" w:name="END_PAY_ZYXZCZC_AMT_1"/>
      <w:bookmarkStart w:id="127" w:name="END_PAY_ZFBZZC_AMT_1"/>
      <w:bookmarkStart w:id="128" w:name="DIS_MARK_PAY_YBF_AMT_1"/>
      <w:bookmarkStart w:id="129" w:name="END_PAY_ZRZYHYQXZC_AMT_1"/>
      <w:bookmarkStart w:id="130" w:name="DIS_MARK_PAY_SYFWDZC_AMT_1"/>
      <w:bookmarkStart w:id="131" w:name="DIS_MARK_PAY_ZHFZJYJGLZC_AMT_1"/>
      <w:bookmarkStart w:id="132" w:name="END_PAY_ZWFXZC_AMT_1"/>
      <w:bookmarkStart w:id="133" w:name="END_PAY_YZQTDFZC_AMT_1"/>
      <w:bookmarkStart w:id="134" w:name="DIS_MARK_PAY_ZWFXFZC_AMT_1"/>
      <w:bookmarkStart w:id="135" w:name="START_PAY_ZHFZJYJGLZC_AMT_1"/>
      <w:bookmarkStart w:id="136" w:name="END_PAY_LYWZCBZC_AMT_1"/>
      <w:bookmarkStart w:id="137" w:name="END_PAY_ZWFXFZC_AMT_1"/>
      <w:bookmarkStart w:id="138" w:name="END_PAY_ZHFZJYJGLZC_AMT_1"/>
      <w:bookmarkStart w:id="139" w:name="START_PAY_LYWZCBZC_AMT_1"/>
      <w:bookmarkEnd w:id="9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工资福利预算支出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奖励工资），基本养老保险和职业年金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医疗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是：单位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项目</w:t>
      </w:r>
      <w:r>
        <w:rPr>
          <w:rFonts w:eastAsia="仿宋_GB2312;仿宋"/>
          <w:b/>
          <w:sz w:val="32"/>
          <w:szCs w:val="32"/>
        </w:rPr>
        <w:t>支出：</w:t>
      </w:r>
      <w:r>
        <w:rPr>
          <w:rFonts w:eastAsia="仿宋_GB2312;仿宋"/>
          <w:b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其他运行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负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化服务村级财务乡村社会治理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土地仲裁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宅基地管理与改革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土地承包确权颁证信息平台维护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产权交易中心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村土地承包确权颁证信息平台网络监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 主要用于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费、印刷费、会议费、水电费、</w:t>
      </w:r>
      <w:r>
        <w:rPr>
          <w:rFonts w:ascii="仿宋" w:hAnsi="仿宋" w:cs="仿宋" w:eastAsia="仿宋"/>
          <w:sz w:val="32"/>
          <w:szCs w:val="32"/>
        </w:rPr>
        <w:t>交通费、资料费、差旅费、维护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日常工作运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次性抚恤及抚养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 集体经济组织法专项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ind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道县二轮土地承包到期再延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工作技术服务采购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140" w:name="DIS_MARK_PAY_ZFXJJZC"/>
      <w:bookmarkStart w:id="141" w:name="START_PAY_ZFXJJZC"/>
      <w:bookmarkStart w:id="142" w:name="END_PAY_ZFXJJZC_AMT"/>
      <w:bookmarkStart w:id="143" w:name="DIS_MARK_PAY_ZFXJJZC_AMT"/>
      <w:bookmarkStart w:id="144" w:name="START_PAY_ZFXJJZC_AMT"/>
      <w:bookmarkEnd w:id="141"/>
      <w:bookmarkEnd w:id="142"/>
      <w:bookmarkEnd w:id="143"/>
      <w:bookmarkEnd w:id="1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145" w:name="END_PAY_ZFXJJZC"/>
      <w:bookmarkEnd w:id="140"/>
      <w:bookmarkEnd w:id="14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146" w:name="DIS_MARK_PAY_GYZBJYYSZC"/>
      <w:bookmarkStart w:id="147" w:name="START_PAY_GYZBJYYSZC_AMT_ALL"/>
      <w:bookmarkStart w:id="148" w:name="START_PAY_GYZBJYYSZC"/>
      <w:bookmarkStart w:id="149" w:name="END_PAY_GYZBJYYSZC_AMT_ALL"/>
      <w:bookmarkStart w:id="150" w:name="DIS_MARK_PAY_GYZBJYYSZC_AMT_ALL"/>
      <w:bookmarkEnd w:id="147"/>
      <w:bookmarkEnd w:id="148"/>
      <w:bookmarkEnd w:id="149"/>
      <w:bookmarkEnd w:id="1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151" w:name="END_PAY_GYZBJYYSZC"/>
      <w:bookmarkEnd w:id="146"/>
      <w:bookmarkEnd w:id="1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152" w:name="DIS_MARK_NO_JGYXJF"/>
      <w:bookmarkStart w:id="153" w:name="START_NO_JGYXJF"/>
      <w:bookmarkStart w:id="154" w:name="YES_NO_JGYXJF"/>
      <w:bookmarkEnd w:id="153"/>
      <w:bookmarkEnd w:id="15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55" w:name="DIS_MARK_IS_ZERO_03_2"/>
      <w:bookmarkStart w:id="156" w:name="START_IS_ZERO_03_2"/>
      <w:bookmarkStart w:id="157" w:name="END_IS_ZERO_03_1"/>
      <w:bookmarkStart w:id="158" w:name="DIS_MARK_IS_ZERO_03_1"/>
      <w:bookmarkStart w:id="159" w:name="IS_ZERO_03"/>
      <w:bookmarkStart w:id="160" w:name="START_IS_ZERO_03_1"/>
      <w:bookmarkEnd w:id="156"/>
      <w:bookmarkEnd w:id="157"/>
      <w:bookmarkEnd w:id="158"/>
      <w:bookmarkEnd w:id="159"/>
      <w:bookmarkEnd w:id="160"/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年预算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新增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集体土地二轮延包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</w:t>
      </w:r>
      <w:bookmarkStart w:id="161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平时保运转</w:t>
      </w:r>
      <w:bookmarkEnd w:id="1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62" w:name="DIS_MARK_YES_JGYXJF"/>
      <w:bookmarkStart w:id="163" w:name="DIS_MARK_PUNCTUATION_MARK2"/>
      <w:bookmarkStart w:id="164" w:name="END_NO_JGYXJF"/>
      <w:bookmarkStart w:id="165" w:name="END_PUNCTUATION_MARK2"/>
      <w:bookmarkStart w:id="166" w:name="START_YES_JGYXJF"/>
      <w:bookmarkStart w:id="167" w:name="END_YES_JGYXJF"/>
      <w:bookmarkStart w:id="168" w:name="END_IS_ZERO_03_2"/>
      <w:bookmarkStart w:id="169" w:name="START_PUNCTUATION_MARK2"/>
      <w:bookmarkStart w:id="170" w:name="END_JGYXJF_FUNDS_AMT1"/>
      <w:bookmarkEnd w:id="152"/>
      <w:bookmarkEnd w:id="155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171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50</w:t>
      </w:r>
      <w:bookmarkEnd w:id="1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172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50</w:t>
      </w:r>
      <w:bookmarkEnd w:id="1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173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174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175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176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77" w:name="DIS_MARK_IS_ZERO_06_1"/>
      <w:bookmarkStart w:id="178" w:name="START_IS_ZERO_06_1"/>
      <w:bookmarkStart w:id="179" w:name="IS_ZERO_06"/>
      <w:bookmarkEnd w:id="178"/>
      <w:bookmarkEnd w:id="17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;仿宋"/>
          <w:sz w:val="32"/>
          <w:szCs w:val="32"/>
        </w:rPr>
        <w:t>。</w:t>
      </w:r>
      <w:bookmarkStart w:id="180" w:name="END_IS_ZERO_06_1"/>
      <w:bookmarkStart w:id="181" w:name="DIS_MARK_IS_ZERO_06_2"/>
      <w:bookmarkStart w:id="182" w:name="START_IS_ZERO_06_2"/>
      <w:bookmarkStart w:id="183" w:name="END_IS_ZERO_06_2"/>
      <w:bookmarkEnd w:id="177"/>
      <w:bookmarkEnd w:id="180"/>
      <w:bookmarkEnd w:id="181"/>
      <w:bookmarkEnd w:id="182"/>
      <w:bookmarkEnd w:id="18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84" w:name="END_MEET_FUNDS_AMT"/>
      <w:bookmarkStart w:id="185" w:name="DIS_MARK_MEET_FUNDS_AMT"/>
      <w:bookmarkStart w:id="186" w:name="MEET_FUNDS_HYNR"/>
      <w:bookmarkStart w:id="187" w:name="START_MEET_FUNDS_AMT"/>
      <w:bookmarkEnd w:id="184"/>
      <w:bookmarkEnd w:id="185"/>
      <w:bookmarkEnd w:id="186"/>
      <w:bookmarkEnd w:id="1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188" w:name="DIS_MARK_TRAIN_FUNDS"/>
      <w:bookmarkStart w:id="189" w:name="START_TRAIN_FUNDS"/>
      <w:bookmarkEnd w:id="1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90" w:name="START_TRAIN_FUNDS_AMT"/>
      <w:bookmarkStart w:id="191" w:name="DIS_MARK_TRAIN_FUNDS_AMT"/>
      <w:bookmarkStart w:id="192" w:name="TRAIN_FUNDS_PXNR"/>
      <w:bookmarkStart w:id="193" w:name="END_TRAIN_FUNDS_AMT"/>
      <w:bookmarkEnd w:id="190"/>
      <w:bookmarkEnd w:id="191"/>
      <w:bookmarkEnd w:id="192"/>
      <w:bookmarkEnd w:id="1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194" w:name="DIS_MARK_NO"/>
      <w:bookmarkStart w:id="195" w:name="DIS_MARK_YES"/>
      <w:bookmarkStart w:id="196" w:name="START_NO"/>
      <w:bookmarkStart w:id="197" w:name="START_YES"/>
      <w:bookmarkStart w:id="198" w:name="END_TRAIN_FUNDS"/>
      <w:bookmarkStart w:id="199" w:name="YES_NO"/>
      <w:bookmarkStart w:id="200" w:name="END_YES"/>
      <w:bookmarkEnd w:id="188"/>
      <w:bookmarkEnd w:id="195"/>
      <w:bookmarkEnd w:id="196"/>
      <w:bookmarkEnd w:id="197"/>
      <w:bookmarkEnd w:id="198"/>
      <w:bookmarkEnd w:id="199"/>
      <w:bookmarkEnd w:id="2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01" w:name="DIS_MARK_PUNCTUATION_MARK1"/>
      <w:bookmarkStart w:id="202" w:name="YES_NO_HD_DETAIL"/>
      <w:bookmarkStart w:id="203" w:name="DIS_MARK_YES_HD_DETAIL"/>
      <w:bookmarkStart w:id="204" w:name="START_YES_HD_DETAIL"/>
      <w:bookmarkStart w:id="205" w:name="END_YES_HD_DETAIL"/>
      <w:bookmarkStart w:id="206" w:name="HD_DETAIL"/>
      <w:bookmarkStart w:id="207" w:name="END_NO"/>
      <w:bookmarkStart w:id="208" w:name="START_PUNCTUATION_MARK1"/>
      <w:bookmarkStart w:id="209" w:name="END_PUNCTUATION_MARK1"/>
      <w:bookmarkEnd w:id="19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21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21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212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13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14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15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16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17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18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19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220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21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22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23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24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25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26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27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2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28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28"/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农村经营服务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9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6:00Z</dcterms:created>
  <dc:creator>HZ</dc:creator>
  <dc:description/>
  <dc:language>en-US</dc:language>
  <cp:lastModifiedBy>燕燕</cp:lastModifiedBy>
  <cp:lastPrinted>2021-11-08T13:30:00Z</cp:lastPrinted>
  <dcterms:modified xsi:type="dcterms:W3CDTF">2025-04-24T12:39:30Z</dcterms:modified>
  <cp:revision>3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D0D10C604CBE87788A50223EEC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FlMTFmZGNjYTIxM2VjYTU0NzljYWFlYzM3MDFkNDEiLCJ1c2VySWQiOiI0MzI1NjU3OTQifQ==</vt:lpwstr>
  </property>
  <property fmtid="{D5CDD505-2E9C-101B-9397-08002B2CF9AE}" pid="5" name="commondata">
    <vt:lpwstr>commondata</vt:lpwstr>
  </property>
</Properties>
</file>