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2</w:t>
      </w: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5</w:t>
      </w:r>
      <w:r>
        <w:rPr>
          <w:rFonts w:ascii="新宋体" w:hAnsi="新宋体" w:cs="新宋体" w:eastAsia="新宋体"/>
          <w:b/>
          <w:sz w:val="44"/>
          <w:szCs w:val="44"/>
        </w:rPr>
        <w:t>年</w:t>
      </w:r>
      <w:bookmarkStart w:id="0" w:name="AGENCY_NAME_TITLE"/>
      <w:r>
        <w:rPr>
          <w:rFonts w:ascii="新宋体" w:hAnsi="新宋体" w:cs="新宋体" w:eastAsia="新宋体"/>
          <w:b/>
          <w:bCs/>
          <w:sz w:val="44"/>
          <w:szCs w:val="44"/>
        </w:rPr>
        <w:t>道县西洲街道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kern w:val="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四</w:t>
      </w:r>
      <w:r>
        <w:rPr>
          <w:rFonts w:ascii="Times New Roman" w:hAnsi="Times New Roman" w:cs="Times New Roman"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五</w:t>
      </w:r>
      <w:r>
        <w:rPr>
          <w:rFonts w:ascii="Times New Roman" w:hAnsi="Times New Roman" w:cs="Times New Roman"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六</w:t>
      </w:r>
      <w:r>
        <w:rPr>
          <w:rFonts w:ascii="Times New Roman" w:hAnsi="Times New Roman" w:cs="Times New Roman" w:eastAsia="黑体"/>
          <w:b/>
          <w:sz w:val="32"/>
          <w:szCs w:val="32"/>
        </w:rPr>
        <w:t>、</w:t>
      </w:r>
      <w:r>
        <w:rPr>
          <w:rFonts w:ascii="Times New Roman" w:hAnsi="Times New Roman" w:cs="Times New Roman"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七</w:t>
      </w:r>
      <w:r>
        <w:rPr>
          <w:rFonts w:ascii="Times New Roman" w:hAnsi="Times New Roman" w:cs="Times New Roman"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八</w:t>
      </w:r>
      <w:r>
        <w:rPr>
          <w:rFonts w:ascii="Times New Roman" w:hAnsi="Times New Roman" w:cs="Times New Roman"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Times New Roman" w:hAnsi="Times New Roman" w:eastAsia="宋体"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西洲街道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根据《中华人民共和国预算法》规定，本单位主要工作职责是：执行本级人民代表大会的决议和上级国家行政机关的批复和决定，管理本行政区域内的日常事务。 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为正科级全额拨款行政单位，内设党政办公室、社会保障和社会救助事务中心、人口和计划生育事务中心、财政所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部室。现实有在编人数行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配有小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西洲街道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西洲街道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23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23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31.11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  <w:lang w:eastAsia="zh-CN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2.09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END_IS_ZERO_04_2"/>
      <w:bookmarkStart w:id="24" w:name="DIS_MARK_IS_ZERO_04_2"/>
      <w:bookmarkStart w:id="25" w:name="START_IS_ZERO_04_2"/>
      <w:bookmarkStart w:id="26" w:name="END_IS_ZERO_04_1"/>
      <w:bookmarkEnd w:id="15"/>
      <w:bookmarkEnd w:id="23"/>
      <w:bookmarkEnd w:id="24"/>
      <w:bookmarkEnd w:id="25"/>
      <w:bookmarkEnd w:id="26"/>
      <w:r>
        <w:rPr>
          <w:rFonts w:eastAsia="仿宋_GB2312"/>
          <w:sz w:val="32"/>
          <w:szCs w:val="32"/>
          <w:lang w:eastAsia="zh-CN"/>
        </w:rPr>
        <w:t>人员调整，增加了工作经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23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23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END_PAY_CXSQZC_AMT"/>
      <w:bookmarkStart w:id="30" w:name="DIS_MARK_IS_ZERO_01_1"/>
      <w:bookmarkStart w:id="31" w:name="DIS_MARK_PAY_JTYSZC_AMT"/>
      <w:bookmarkStart w:id="32" w:name="START_PAY_ZRZYHYQXDZC_AMT"/>
      <w:bookmarkStart w:id="33" w:name="START_PAY_WHLYTYYCMZC_AMT"/>
      <w:bookmarkStart w:id="34" w:name="START_PAY_JNHBZC_AMT"/>
      <w:bookmarkStart w:id="35" w:name="DIS_MARK_PAY_JRZC_AMT"/>
      <w:bookmarkStart w:id="36" w:name="END_PAY_ZYKTXXDZC_AMT"/>
      <w:bookmarkStart w:id="37" w:name="END_PAY_SHBXJJZC_AMT"/>
      <w:bookmarkStart w:id="38" w:name="DIS_MARK_PAY_ZRZYHYQXDZC_AMT"/>
      <w:bookmarkStart w:id="39" w:name="START_PAY_WJZC_AMT"/>
      <w:bookmarkStart w:id="40" w:name="DIS_MARK_PAY_WJZC_AMT"/>
      <w:bookmarkStart w:id="41" w:name="END_PAY_GFZC_AMT"/>
      <w:bookmarkStart w:id="42" w:name="END_PAY_GGAQZC_AMT"/>
      <w:bookmarkStart w:id="43" w:name="END_PAY_JYZC_AMT"/>
      <w:bookmarkStart w:id="44" w:name="END_PAY_WJZC_AMT"/>
      <w:bookmarkStart w:id="45" w:name="START_PAY_KXJXZC_AMT"/>
      <w:bookmarkStart w:id="46" w:name="END_PAY_KXJXZC_AMT"/>
      <w:bookmarkStart w:id="47" w:name="START_PAY_JYZC_AMT"/>
      <w:bookmarkStart w:id="48" w:name="START_PAY_KYTBGZAPDZC_AMT"/>
      <w:bookmarkStart w:id="49" w:name="DIS_MARK_PAY_KYTBGZAPDZC_AMT"/>
      <w:bookmarkStart w:id="50" w:name="END_PAY_ZWFXZC_AMT"/>
      <w:bookmarkStart w:id="51" w:name="DIS_MARK_PAY_ZWFXFYZC_AMT"/>
      <w:bookmarkStart w:id="52" w:name="DIS_MARK_PAY_ZWFXZC_AMT"/>
      <w:bookmarkStart w:id="53" w:name="END_PAY_ZWFXFYZC_AMT"/>
      <w:bookmarkStart w:id="54" w:name="END_PAY_KYTBGZAPDZC_AMT"/>
      <w:bookmarkStart w:id="55" w:name="START_IS_ZERO_01_1"/>
      <w:bookmarkStart w:id="56" w:name="DIS_MARK_PAY_KXJXZC_AMT"/>
      <w:bookmarkStart w:id="57" w:name="START_PAY_ZWFXFYZC_AMT"/>
      <w:bookmarkStart w:id="58" w:name="IS_ZERO_01"/>
      <w:bookmarkStart w:id="59" w:name="END_PAY_BGT_AMT"/>
      <w:bookmarkStart w:id="60" w:name="START_PAY_ZWHBZC_AMT"/>
      <w:bookmarkStart w:id="61" w:name="END_PAY_ZWHBZC_AMT"/>
      <w:bookmarkStart w:id="62" w:name="DIS_MARK_PAY_ZYXZC_AMT"/>
      <w:bookmarkStart w:id="63" w:name="END_PAY_QTZC_AMT"/>
      <w:bookmarkStart w:id="64" w:name="START_PAY_WSJKZC_AMT"/>
      <w:bookmarkStart w:id="65" w:name="DIS_MARK_PAY_ZYKTXXDZC_AMT"/>
      <w:bookmarkStart w:id="66" w:name="END_PAY_WHLYTYYCMZC_AMT"/>
      <w:bookmarkStart w:id="67" w:name="END_PAY_WSJKZC_AMT"/>
      <w:bookmarkStart w:id="68" w:name="START_PAY_ZHFZJYJGLZC_AMT"/>
      <w:bookmarkStart w:id="69" w:name="DIS_MARK_PAY_SHBZHJYZC_AMT"/>
      <w:bookmarkStart w:id="70" w:name="START_PAY_ZYKTXXDZC_AMT"/>
      <w:bookmarkStart w:id="71" w:name="START_PAY_YZQTDQZC_AMT"/>
      <w:bookmarkStart w:id="72" w:name="END_PAY_YZQTDQZC_AMT"/>
      <w:bookmarkStart w:id="73" w:name="END_PAY_YBF_AMT"/>
      <w:bookmarkStart w:id="74" w:name="DIS_MARK_PAY_JYZC_AMT"/>
      <w:bookmarkStart w:id="75" w:name="DIS_MARK_PAY_SHBXJJZC_AMT"/>
      <w:bookmarkStart w:id="76" w:name="START_PAY_GGAQZC_AMT"/>
      <w:bookmarkStart w:id="77" w:name="DIS_MARK_PAY_GGAQZC_AMT"/>
      <w:bookmarkStart w:id="78" w:name="DIS_MARK_PAY_GFZC_AMT"/>
      <w:bookmarkStart w:id="79" w:name="START_PAY_GFZC_AMT"/>
      <w:bookmarkStart w:id="80" w:name="END_PAY_YBGGFWZC_AMT"/>
      <w:bookmarkStart w:id="81" w:name="END_PAY_JTYSZC_AMT"/>
      <w:bookmarkStart w:id="82" w:name="END_PAY_SHBZHJYZC_AMT"/>
      <w:bookmarkStart w:id="83" w:name="START_PAY_ZYXZC_AMT"/>
      <w:bookmarkStart w:id="84" w:name="END_PAY_JRZC_AMT"/>
      <w:bookmarkStart w:id="85" w:name="DIS_MARK_PAY_QTZC_AMT"/>
      <w:bookmarkStart w:id="86" w:name="DIS_MARK_PAY_YBF_AMT"/>
      <w:bookmarkStart w:id="87" w:name="DIS_MARK_PAY_ZWHBZC_AMT"/>
      <w:bookmarkStart w:id="88" w:name="DIS_MARK_PAY_GYZBJYYSZC_AMT"/>
      <w:bookmarkStart w:id="89" w:name="START_PAY_ZWFXZC_AMT"/>
      <w:bookmarkStart w:id="90" w:name="DIS_MARK_PAY_YZQTDQZC_AMT"/>
      <w:bookmarkStart w:id="91" w:name="START_PAY_ZFBZZC_AMT"/>
      <w:bookmarkStart w:id="92" w:name="END_PAY_ZFBZZC_AMT"/>
      <w:bookmarkStart w:id="93" w:name="END_PAY_ZYXZC_AMT"/>
      <w:bookmarkStart w:id="94" w:name="END_PAY_ZHFZJYJGLZC_AMT"/>
      <w:bookmarkStart w:id="95" w:name="DIS_MARK_PAY_LYWZCBZC_AMT"/>
      <w:bookmarkStart w:id="96" w:name="START_PAY_QTZC_AMT"/>
      <w:bookmarkStart w:id="97" w:name="END_PAY_GYZBJYYSZC_AMT"/>
      <w:bookmarkStart w:id="98" w:name="START_PAY_YBF_AMT"/>
      <w:bookmarkStart w:id="99" w:name="END_PAY_ZRZYHYQXDZC_AMT"/>
      <w:bookmarkStart w:id="100" w:name="DIS_MARK_PAY_ZFBZZC_AMT"/>
      <w:bookmarkStart w:id="101" w:name="END_PAY_LYWZCBZC_AMT"/>
      <w:bookmarkStart w:id="102" w:name="START_PAY_LYWZCBZC_AMT"/>
      <w:bookmarkStart w:id="103" w:name="DIS_MARK_PAY_ZHFZJYJGLZC_AMT"/>
      <w:bookmarkStart w:id="104" w:name="DIS_MARK_PAY_WHLYTYYCMZC_AMT"/>
      <w:bookmarkStart w:id="105" w:name="START_PAY_GYZBJYYSZC_AMT"/>
      <w:bookmarkStart w:id="106" w:name="END_PAY_NLSZC_AMT"/>
      <w:bookmarkStart w:id="107" w:name="END_PAY_YFWDZC_AMT"/>
      <w:bookmarkStart w:id="108" w:name="START_PAY_NLSZC_AMT"/>
      <w:bookmarkStart w:id="109" w:name="START_PAY_CXSQZC_AMT"/>
      <w:bookmarkStart w:id="110" w:name="END_PAY_JNHBZC_AMT"/>
      <w:bookmarkStart w:id="111" w:name="START_PAY_SHBXJJZC_AMT"/>
      <w:bookmarkStart w:id="112" w:name="DIS_MARK_PAY_NLSZC_AMT"/>
      <w:bookmarkStart w:id="113" w:name="DIS_MARK_PAY_JNHBZC_AMT"/>
      <w:bookmarkStart w:id="114" w:name="START_PAY_JTYSZC_AMT"/>
      <w:bookmarkStart w:id="115" w:name="DIS_MARK_PAY_YFWDZC_AMT"/>
      <w:bookmarkStart w:id="116" w:name="DIS_MARK_PAY_WSJKZC_AMT"/>
      <w:bookmarkStart w:id="117" w:name="START_PAY_JRZC_AMT"/>
      <w:bookmarkStart w:id="118" w:name="START_PAY_SHBZHJYZC_AMT"/>
      <w:bookmarkStart w:id="119" w:name="START_PAY_YFWDZC_AMT"/>
      <w:bookmarkStart w:id="120" w:name="DIS_MARK_PAY_CXSQZC_AMT"/>
      <w:bookmarkEnd w:id="2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</w:t>
      </w:r>
      <w:bookmarkStart w:id="121" w:name="PAY_BGT_CHART"/>
      <w:bookmarkEnd w:id="30"/>
      <w:r>
        <w:rPr>
          <w:rFonts w:eastAsia="仿宋_GB2312"/>
          <w:sz w:val="32"/>
          <w:szCs w:val="32"/>
        </w:rPr>
        <w:t>较去年</w:t>
      </w:r>
      <w:bookmarkEnd w:id="121"/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31.1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2.0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eastAsia="zh-CN"/>
        </w:rPr>
        <w:t>人员调整，增加了工作经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23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22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23" w:name="DIS_MARK_PAY_YBGGYSBKZC"/>
      <w:bookmarkStart w:id="124" w:name="START_PAY_YBGGYSBKZC"/>
      <w:bookmarkEnd w:id="1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23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25" w:name="DIS_MARK_PAY_ZFBZZC_AMT_1"/>
      <w:bookmarkStart w:id="126" w:name="END_PAY_WHLYTYYCMZC_AMT_1"/>
      <w:bookmarkStart w:id="127" w:name="DIS_MARK_PAY_WHLYTYYCMZC_AMT_1"/>
      <w:bookmarkStart w:id="128" w:name="START_PAY_SHBXYJYZC_AMT_1"/>
      <w:bookmarkStart w:id="129" w:name="END_PAY_GFZC_AMT_1"/>
      <w:bookmarkStart w:id="130" w:name="END_PAY_JYZC_AMT_1"/>
      <w:bookmarkStart w:id="131" w:name="START_PAY_GFZC_AMT_1"/>
      <w:bookmarkStart w:id="132" w:name="START_PAY_JYZC_AMT_1"/>
      <w:bookmarkStart w:id="133" w:name="DIS_MARK_PAY_GGAQZC_AMT_1"/>
      <w:bookmarkStart w:id="134" w:name="END_PAY_KXJSZC_AMT_1"/>
      <w:bookmarkStart w:id="135" w:name="DIS_MARK_PAY_KXJSZC_AMT_1"/>
      <w:bookmarkStart w:id="136" w:name="DIS_MARK_PAY_GFZC_AMT_1"/>
      <w:bookmarkStart w:id="137" w:name="START_PAY_GGAQZC_AMT_1"/>
      <w:bookmarkStart w:id="138" w:name="START_PAY_WHLYTYYCMZC_AMT_1"/>
      <w:bookmarkStart w:id="139" w:name="START_PAY_WJZC_AMT_1"/>
      <w:bookmarkStart w:id="140" w:name="DIS_MARK_PAY_JYZC_AMT_1"/>
      <w:bookmarkStart w:id="141" w:name="START_PAY_JRZC_AMT_1"/>
      <w:bookmarkStart w:id="142" w:name="END_PAY_YBGGFWZC_AMT_1"/>
      <w:bookmarkStart w:id="143" w:name="DIS_MARK_PAY_ZYXZCZC_AMT_1"/>
      <w:bookmarkStart w:id="144" w:name="END_PAY_ZWFXZC_AMT_1"/>
      <w:bookmarkStart w:id="145" w:name="START_PAY_ZWFXZC_AMT_1"/>
      <w:bookmarkStart w:id="146" w:name="DIS_MARK_PAY_ZWFXFZC_AMT_1"/>
      <w:bookmarkStart w:id="147" w:name="END_PAY_ZWFXFZC_AMT_1"/>
      <w:bookmarkStart w:id="148" w:name="START_PAY_QTZC_AMT_1"/>
      <w:bookmarkStart w:id="149" w:name="END_PAY_WJZC_AMT_1"/>
      <w:bookmarkStart w:id="150" w:name="END_PAY_LYWZCBZC_AMT_1"/>
      <w:bookmarkStart w:id="151" w:name="START_PAY_ZFBZZC_AMT_1"/>
      <w:bookmarkStart w:id="152" w:name="START_PAY_KXJSZC_AMT_1"/>
      <w:bookmarkStart w:id="153" w:name="START_PAY_ZYXZCZC_AMT_1"/>
      <w:bookmarkStart w:id="154" w:name="DIS_MARK_PAY_LYWZCBZC_AMT_1"/>
      <w:bookmarkStart w:id="155" w:name="START_PAY_ZHFZJYJGLZC_AMT_1"/>
      <w:bookmarkStart w:id="156" w:name="DIS_MARK_PAY_ZWHBZC_AMT_1"/>
      <w:bookmarkStart w:id="157" w:name="DIS_MARK_PAY_ZRZYHYQXZC_AMT_1"/>
      <w:bookmarkStart w:id="158" w:name="END_PAY_QTZC_AMT_1"/>
      <w:bookmarkStart w:id="159" w:name="END_PAY_YBGGYSBKZC"/>
      <w:bookmarkStart w:id="160" w:name="DIS_MARK_PAY_SYFWDZC_AMT_1"/>
      <w:bookmarkStart w:id="161" w:name="DIS_MARK_PAY_JTYSZC_AMT_1"/>
      <w:bookmarkStart w:id="162" w:name="DIS_MARK_PAY_CXSQZC_AMT_1"/>
      <w:bookmarkStart w:id="163" w:name="DIS_MARK_PAY_JNHBZC_AMT_1"/>
      <w:bookmarkStart w:id="164" w:name="END_PAY_GGAQZC_AMT_1"/>
      <w:bookmarkStart w:id="165" w:name="START_PAY_ZYKTXXZC_AMT_1"/>
      <w:bookmarkStart w:id="166" w:name="DIS_MARK_PAY_WSJKZC_AMT_1"/>
      <w:bookmarkStart w:id="167" w:name="START_PAY_WSJKZC_AMT_1"/>
      <w:bookmarkStart w:id="168" w:name="DIS_MARK_PAY_ZYKTXXZC_AMT_1"/>
      <w:bookmarkStart w:id="169" w:name="START_PAY_CXSQZC_AMT_1"/>
      <w:bookmarkStart w:id="170" w:name="END_PAY_JNHBZC_AMT_1"/>
      <w:bookmarkStart w:id="171" w:name="END_PAY_ZYKTXXZC_AMT_1"/>
      <w:bookmarkStart w:id="172" w:name="START_PAY_NLSZC_AMT_1"/>
      <w:bookmarkStart w:id="173" w:name="START_PAY_SYFWDZC_AMT_1"/>
      <w:bookmarkStart w:id="174" w:name="START_PAY_JNHBZC_AMT_1"/>
      <w:bookmarkStart w:id="175" w:name="DIS_MARK_PAY_YZQTDFZC_AMT_1"/>
      <w:bookmarkStart w:id="176" w:name="END_PAY_YZQTDFZC_AMT_1"/>
      <w:bookmarkStart w:id="177" w:name="DIS_MARK_PAY_SHBXYJYZC_AMT_1"/>
      <w:bookmarkStart w:id="178" w:name="DIS_MARK_PAY_SHBXJJZC_AMT_1"/>
      <w:bookmarkStart w:id="179" w:name="END_PAY_SYFWDZC_AMT_1"/>
      <w:bookmarkStart w:id="180" w:name="END_PAY_CXSQZC_AMT_1"/>
      <w:bookmarkStart w:id="181" w:name="START_PAY_SHBXJJZC_AMT_1"/>
      <w:bookmarkStart w:id="182" w:name="END_PAY_JRZC_AMT_1"/>
      <w:bookmarkStart w:id="183" w:name="DIS_MARK_PAY_NLSZC_AMT_1"/>
      <w:bookmarkStart w:id="184" w:name="END_PAY_WSJKZC_AMT_1"/>
      <w:bookmarkStart w:id="185" w:name="START_PAY_YZQTDFZC_AMT_1"/>
      <w:bookmarkStart w:id="186" w:name="DIS_MARK_PAY_WJZC_AMT_1"/>
      <w:bookmarkStart w:id="187" w:name="DIS_MARK_PAY_JRZC_AMT_1"/>
      <w:bookmarkStart w:id="188" w:name="START_PAY_JTYSZC_AMT_1"/>
      <w:bookmarkStart w:id="189" w:name="START_PAY_ZWHBZC_AMT_1"/>
      <w:bookmarkStart w:id="190" w:name="END_PAY_NLSZC_AMT_1"/>
      <w:bookmarkStart w:id="191" w:name="END_PAY_JTYSZC_AMT_1"/>
      <w:bookmarkStart w:id="192" w:name="END_PAY_SHBXYJYZC_AMT_1"/>
      <w:bookmarkStart w:id="193" w:name="DIS_MARK_PAY_ZWFXZC_AMT_1"/>
      <w:bookmarkStart w:id="194" w:name="END_PAY_YBF_AMT_1"/>
      <w:bookmarkStart w:id="195" w:name="DIS_MARK_PAY_YBF_AMT_1"/>
      <w:bookmarkStart w:id="196" w:name="START_PAY_LYWZCBZC_AMT_1"/>
      <w:bookmarkStart w:id="197" w:name="END_PAY_SHBXJJZC_AMT_1"/>
      <w:bookmarkStart w:id="198" w:name="END_PAY_ZWHBZC_AMT_1"/>
      <w:bookmarkStart w:id="199" w:name="START_PAY_YBF_AMT_1"/>
      <w:bookmarkStart w:id="200" w:name="DIS_MARK_PAY_ZHFZJYJGLZC_AMT_1"/>
      <w:bookmarkStart w:id="201" w:name="END_PAY_ZRZYHYQXZC_AMT_1"/>
      <w:bookmarkStart w:id="202" w:name="START_PAY_ZRZYHYQXZC_AMT_1"/>
      <w:bookmarkStart w:id="203" w:name="START_PAY_ZWFXFZC_AMT_1"/>
      <w:bookmarkStart w:id="204" w:name="END_PAY_ZFBZZC_AMT_1"/>
      <w:bookmarkStart w:id="205" w:name="END_PAY_ZYXZCZC_AMT_1"/>
      <w:bookmarkStart w:id="206" w:name="DIS_MARK_PAY_QTZC_AMT_1"/>
      <w:bookmarkStart w:id="207" w:name="END_PAY_ZHFZJYJGLZC_AMT_1"/>
      <w:bookmarkEnd w:id="123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95.6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27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208" w:name="DIS_MARK_PAY_YBGGFWXMZC"/>
      <w:bookmarkStart w:id="209" w:name="START_PUNCTUATION_MARK"/>
      <w:bookmarkStart w:id="210" w:name="DIS_MARK_PUNCTUATION_MARK"/>
      <w:bookmarkStart w:id="211" w:name="END_PUNCTUATION_MARK"/>
      <w:bookmarkStart w:id="212" w:name="START_PAY_YBGGFWXMZC"/>
      <w:bookmarkEnd w:id="209"/>
      <w:bookmarkEnd w:id="210"/>
      <w:bookmarkEnd w:id="211"/>
      <w:bookmarkEnd w:id="212"/>
      <w:r>
        <w:rPr>
          <w:rFonts w:ascii="仿宋_GB2312" w:hAnsi="仿宋_GB2312" w:cs="仿宋_GB2312" w:eastAsia="仿宋_GB2312"/>
          <w:bCs/>
          <w:sz w:val="32"/>
          <w:szCs w:val="32"/>
        </w:rPr>
        <w:t>，其中：人大平台维护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平台维护；乡镇人大代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2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代表；乡镇人大主席团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主席团参与各种人大事项及有需要支出的事项；武装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武装工作开展；城乡居民养老保险待遇领取资格认证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城乡居民养老保险工作；村级办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4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社区日常开支；村级运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13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社区工作人员工资、保险等开支；村监委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月例会召开；大妇联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大妇联；大团委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大团委；森林防火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森林防火有关开支，如护林员工资；提高乡镇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日常开支；乡镇党校办学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党校开支；乡镇纪检办案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纪委日常及办案等开支；县域治理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县域治理工作；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界别委员会。</w:t>
      </w:r>
      <w:bookmarkStart w:id="213" w:name="END_PAY_XMMC_06_AMT"/>
      <w:bookmarkStart w:id="214" w:name="START_PAY_ZWFXZC_AMT_2"/>
      <w:bookmarkStart w:id="215" w:name="END_PAY_ZWFXFZC_AMT_2"/>
      <w:bookmarkStart w:id="216" w:name="DIS_MARK_PAY_XMMC_06_AMT"/>
      <w:bookmarkStart w:id="217" w:name="START_PAY_XMMC_06_AMT"/>
      <w:bookmarkStart w:id="218" w:name="DIS_MARK_PAY_XMMC_07_AMT"/>
      <w:bookmarkStart w:id="219" w:name="END_PAY_XMMC_01_AMT"/>
      <w:bookmarkStart w:id="220" w:name="START_PAY_XMMC_04_AMT"/>
      <w:bookmarkStart w:id="221" w:name="DIS_MARK_PAY_XMMC_01_AMT"/>
      <w:bookmarkStart w:id="222" w:name="START_PAY_XMMC_01_AMT"/>
      <w:bookmarkStart w:id="223" w:name="DIS_MARK_PAY_ZWFXFZC_AMT_2"/>
      <w:bookmarkStart w:id="224" w:name="END_PAY_XMMC_11_AMT"/>
      <w:bookmarkStart w:id="225" w:name="DIS_MARK_PAY_XMMC_10_AMT"/>
      <w:bookmarkStart w:id="226" w:name="DIS_MARK_PAY_XMMC_02_AMT"/>
      <w:bookmarkStart w:id="227" w:name="START_PAY_XMMC_02_AMT"/>
      <w:bookmarkStart w:id="228" w:name="END_PAY_XMMC_12_AMT"/>
      <w:bookmarkStart w:id="229" w:name="DIS_MARK_PAY_XMMC_12_AMT"/>
      <w:bookmarkStart w:id="230" w:name="DIS_MARK_PAY_XMMC_08_AMT"/>
      <w:bookmarkStart w:id="231" w:name="START_PAY_XMMC_12_AMT"/>
      <w:bookmarkStart w:id="232" w:name="END_PAY_XMMC_13_AMT"/>
      <w:bookmarkStart w:id="233" w:name="START_PAY_XMMC_14_AMT"/>
      <w:bookmarkStart w:id="234" w:name="DIS_MARK_PAY_XMMC_13_AMT"/>
      <w:bookmarkStart w:id="235" w:name="START_PAY_XMMC_13_AMT"/>
      <w:bookmarkStart w:id="236" w:name="DIS_MARK_PAY_XMMC_09_AMT"/>
      <w:bookmarkStart w:id="237" w:name="END_PAY_XMMC_10_AMT"/>
      <w:bookmarkStart w:id="238" w:name="DIS_MARK_PAY_XMMC_14_AMT"/>
      <w:bookmarkStart w:id="239" w:name="END_PAY_XMMC_08_AMT"/>
      <w:bookmarkStart w:id="240" w:name="START_PAY_XMMC_08_AMT"/>
      <w:bookmarkStart w:id="241" w:name="END_PAY_XMMC_09_AMT"/>
      <w:bookmarkStart w:id="242" w:name="START_PAY_XMMC_15_AMT"/>
      <w:bookmarkStart w:id="243" w:name="START_PAY_XMMC_09_AMT"/>
      <w:bookmarkStart w:id="244" w:name="START_PAY_XMMC_10_AMT"/>
      <w:bookmarkStart w:id="245" w:name="END_PAY_XMMC_07_AMT"/>
      <w:bookmarkStart w:id="246" w:name="DIS_MARK_PAY_XMMC_11_AMT"/>
      <w:bookmarkStart w:id="247" w:name="END_PAY_XMMC_17_AMT"/>
      <w:bookmarkStart w:id="248" w:name="END_PAY_XMMC_21_AMT"/>
      <w:bookmarkStart w:id="249" w:name="DIS_MARK_PAY_XMMC_24_AMT"/>
      <w:bookmarkStart w:id="250" w:name="START_PAY_XMMC_11_AMT"/>
      <w:bookmarkStart w:id="251" w:name="START_PAY_XMMC_24_AMT"/>
      <w:bookmarkStart w:id="252" w:name="END_PAY_XMMC_19_AMT"/>
      <w:bookmarkStart w:id="253" w:name="END_PAY_XMMC_24_AMT"/>
      <w:bookmarkStart w:id="254" w:name="END_PAY_XMMC_14_AMT"/>
      <w:bookmarkStart w:id="255" w:name="END_PAY_XMMC_16_AMT"/>
      <w:bookmarkStart w:id="256" w:name="DIS_MARK_PAY_XMMC_25_AMT"/>
      <w:bookmarkStart w:id="257" w:name="END_PAY_XMMC_25_AMT"/>
      <w:bookmarkStart w:id="258" w:name="START_PAY_XMMC_17_AMT"/>
      <w:bookmarkStart w:id="259" w:name="DIS_MARK_PAY_XMMC_17_AMT"/>
      <w:bookmarkStart w:id="260" w:name="DIS_MARK_PAY_XMMC_18_AMT"/>
      <w:bookmarkStart w:id="261" w:name="END_PAY_XMMC_22_AMT"/>
      <w:bookmarkStart w:id="262" w:name="START_PAY_XMMC_18_AMT"/>
      <w:bookmarkStart w:id="263" w:name="START_PAY_XMMC_22_AMT"/>
      <w:bookmarkStart w:id="264" w:name="START_PAY_XMMC_20_AMT"/>
      <w:bookmarkStart w:id="265" w:name="END_PAY_XMMC_23_AMT"/>
      <w:bookmarkStart w:id="266" w:name="START_PAY_XMMC_16_AMT"/>
      <w:bookmarkStart w:id="267" w:name="DIS_MARK_PAY_XMMC_23_AMT"/>
      <w:bookmarkStart w:id="268" w:name="START_PAY_XMMC_21_AMT"/>
      <w:bookmarkStart w:id="269" w:name="START_PAY_XMMC_25_AMT"/>
      <w:bookmarkStart w:id="270" w:name="START_PAY_XMMC_19_AMT"/>
      <w:bookmarkStart w:id="271" w:name="END_PAY_XMMC_15_AMT"/>
      <w:bookmarkStart w:id="272" w:name="END_PAY_XMMC_29_AMT"/>
      <w:bookmarkStart w:id="273" w:name="END_PAY_XMMC_28_AMT"/>
      <w:bookmarkStart w:id="274" w:name="DIS_MARK_PAY_XMMC_27_AMT"/>
      <w:bookmarkStart w:id="275" w:name="START_PAY_XMMC_26_AMT"/>
      <w:bookmarkStart w:id="276" w:name="DIS_MARK_PAY_XMMC_30_AMT"/>
      <w:bookmarkStart w:id="277" w:name="END_PAY_YBGGFWXMZC"/>
      <w:bookmarkStart w:id="278" w:name="END_PAY_XMMC_27_AMT"/>
      <w:bookmarkStart w:id="279" w:name="DIS_MARK_PAY_XMMC_29_AMT"/>
      <w:bookmarkStart w:id="280" w:name="END_PAY_XMMC_26_AMT"/>
      <w:bookmarkStart w:id="281" w:name="START_PAY_XMMC_23_AMT"/>
      <w:bookmarkStart w:id="282" w:name="DIS_MARK_PAY_XMMC_28_AMT"/>
      <w:bookmarkStart w:id="283" w:name="END_PAY_SYFWZC_AMT_2"/>
      <w:bookmarkStart w:id="284" w:name="START_PAY_XMMC_30_AMT"/>
      <w:bookmarkStart w:id="285" w:name="START_PAY_XMMC_29_AMT"/>
      <w:bookmarkStart w:id="286" w:name="DIS_MARK_PAY_XMMC_21_AMT"/>
      <w:bookmarkStart w:id="287" w:name="START_PAY_XMMC_28_AMT"/>
      <w:bookmarkStart w:id="288" w:name="END_PAY_XMMC_18_AMT"/>
      <w:bookmarkStart w:id="289" w:name="DIS_MARK_PAY_XMMC_22_AMT"/>
      <w:bookmarkStart w:id="290" w:name="DIS_MARK_PAY_XMMC_15_AMT"/>
      <w:bookmarkStart w:id="291" w:name="START_PAY_XMMC_27_AMT"/>
      <w:bookmarkStart w:id="292" w:name="END_PAY_XMMC_30_AMT"/>
      <w:bookmarkStart w:id="293" w:name="DIS_MARK_PAY_XMMC_16_AMT"/>
      <w:bookmarkStart w:id="294" w:name="END_PAY_XMMC_20_AMT"/>
      <w:bookmarkStart w:id="295" w:name="DIS_MARK_PAY_XMMC_26_AMT"/>
      <w:bookmarkStart w:id="296" w:name="DIS_MARK_PAY_XMMC_19_AMT"/>
      <w:bookmarkStart w:id="297" w:name="DIS_MARK_PAY_XMMC_20_AMT"/>
      <w:bookmarkStart w:id="298" w:name="DIS_MARK_PAY_YBFZC_AMT_2"/>
      <w:bookmarkStart w:id="299" w:name="DIS_MARK_PAY_ZFBZZC_AMT_2"/>
      <w:bookmarkStart w:id="300" w:name="END_PAY_ZRZYHYQXZC_AMT_2"/>
      <w:bookmarkStart w:id="301" w:name="DIS_MARK_PAY_YZQTDQZC_AMT_2"/>
      <w:bookmarkStart w:id="302" w:name="START_PAY_YZQTDQZC_AMT_2"/>
      <w:bookmarkStart w:id="303" w:name="START_PAY_JRZC_AMT_2"/>
      <w:bookmarkStart w:id="304" w:name="DIS_MARK_PAY_JRZC_AMT_2"/>
      <w:bookmarkStart w:id="305" w:name="END_PAY_JRZC_AMT_2"/>
      <w:bookmarkStart w:id="306" w:name="DIS_MARK_PAY_ZYKTZC_AMT_2"/>
      <w:bookmarkStart w:id="307" w:name="END_PAY_JTZC_AMT_2"/>
      <w:bookmarkStart w:id="308" w:name="START_PAY_ZYKTZC_AMT_2"/>
      <w:bookmarkStart w:id="309" w:name="START_PAY_SYFWZC_AMT_2"/>
      <w:bookmarkStart w:id="310" w:name="START_PAY_LYWZCBZC_AMT_2"/>
      <w:bookmarkStart w:id="311" w:name="END_PAY_ZYXZC_AMT_2"/>
      <w:bookmarkStart w:id="312" w:name="DIS_MARK_PAY_QTZC_AMT_2"/>
      <w:bookmarkStart w:id="313" w:name="END_PAY_YZQTDQZC_AMT_2"/>
      <w:bookmarkStart w:id="314" w:name="START_PAY_ZYXZC_AMT_2"/>
      <w:bookmarkStart w:id="315" w:name="START_PAY_ZFBZZC_AMT_2"/>
      <w:bookmarkStart w:id="316" w:name="DIS_MARK_PAY_SYFWZC_AMT_2"/>
      <w:bookmarkStart w:id="317" w:name="END_PAY_ZYKTZC_AMT_2"/>
      <w:bookmarkStart w:id="318" w:name="END_PAY_YBFZC_AMT_2"/>
      <w:bookmarkStart w:id="319" w:name="START_PAY_YBFZC_AMT_2"/>
      <w:bookmarkStart w:id="320" w:name="END_PAY_ZHFZJYJGLZC_AMT_2"/>
      <w:bookmarkStart w:id="321" w:name="START_PAY_ZHFZJYJGLZC_AMT_2"/>
      <w:bookmarkStart w:id="322" w:name="START_PAY_ZRZYHYQXZC_AMT_2"/>
      <w:bookmarkStart w:id="323" w:name="END_PAY_LYWZCBZC_AMT_2"/>
      <w:bookmarkStart w:id="324" w:name="DIS_MARK_PAY_LYWZCBZC_AMT_2"/>
      <w:bookmarkStart w:id="325" w:name="START_PAY_ZWHBZC_AMT_2"/>
      <w:bookmarkStart w:id="326" w:name="START_PAY_QTZC_AMT_2"/>
      <w:bookmarkStart w:id="327" w:name="DIS_MARK_PAY_ZYXZC_AMT_2"/>
      <w:bookmarkStart w:id="328" w:name="DIS_MARK_PAY_ZRZYHYQXZC_AMT_2"/>
      <w:bookmarkStart w:id="329" w:name="END_PAY_QTZC_AMT_2"/>
      <w:bookmarkStart w:id="330" w:name="DIS_MARK_PAY_ZWHBZC_AMT_2"/>
      <w:bookmarkStart w:id="331" w:name="END_PAY_ZFBZZC_AMT_2"/>
      <w:bookmarkStart w:id="332" w:name="DIS_MARK_PAY_ZHFZJYJGLZC_AMT_2"/>
      <w:bookmarkStart w:id="333" w:name="END_PAY_XMMC_03_AMT"/>
      <w:bookmarkStart w:id="334" w:name="DIS_MARK_PAY_XMMC_04_AMT"/>
      <w:bookmarkStart w:id="335" w:name="END_PAY_XMMC_04_AMT"/>
      <w:bookmarkStart w:id="336" w:name="END_PAY_XMMC_02_AMT"/>
      <w:bookmarkStart w:id="337" w:name="START_PAY_XMMC_05_AMT"/>
      <w:bookmarkStart w:id="338" w:name="DIS_MARK_PAY_XMMC_05_AMT"/>
      <w:bookmarkStart w:id="339" w:name="END_PAY_ZWFXZC_AMT_2"/>
      <w:bookmarkStart w:id="340" w:name="START_PAY_XMMC_03_AMT"/>
      <w:bookmarkStart w:id="341" w:name="START_PAY_ZWFXFZC_AMT_2"/>
      <w:bookmarkStart w:id="342" w:name="DIS_MARK_PAY_XMMC_03_AMT"/>
      <w:bookmarkStart w:id="343" w:name="DIS_MARK_PAY_ZWFXZC_AMT_2"/>
      <w:bookmarkStart w:id="344" w:name="END_PAY_ZWHBZC_AMT_2"/>
      <w:bookmarkStart w:id="345" w:name="END_PAY_XMMC_05_AMT"/>
      <w:bookmarkStart w:id="346" w:name="START_PAY_XMMC_07_AMT"/>
      <w:bookmarkEnd w:id="208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47" w:name="DIS_MARK_PAY_ZFXJJZC"/>
      <w:bookmarkStart w:id="348" w:name="DIS_MARK_PAY_ZFXJJZC_AMT"/>
      <w:bookmarkStart w:id="349" w:name="START_PAY_ZFXJJZC_AMT"/>
      <w:bookmarkStart w:id="350" w:name="END_PAY_ZFXJJZC_AMT"/>
      <w:bookmarkStart w:id="351" w:name="START_PAY_ZFXJJZC"/>
      <w:bookmarkEnd w:id="348"/>
      <w:bookmarkEnd w:id="349"/>
      <w:bookmarkEnd w:id="350"/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52" w:name="END_PAY_ZFXJJZC"/>
      <w:bookmarkEnd w:id="347"/>
      <w:bookmarkEnd w:id="35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53" w:name="DIS_MARK_PAY_GYZBJYYSZC"/>
      <w:bookmarkStart w:id="354" w:name="START_PAY_GYZBJYYSZC_AMT_ALL"/>
      <w:bookmarkStart w:id="355" w:name="DIS_MARK_PAY_GYZBJYYSZC_AMT_ALL"/>
      <w:bookmarkStart w:id="356" w:name="START_PAY_GYZBJYYSZC"/>
      <w:bookmarkStart w:id="357" w:name="END_PAY_GYZBJYYSZC_AMT_ALL"/>
      <w:bookmarkEnd w:id="354"/>
      <w:bookmarkEnd w:id="355"/>
      <w:bookmarkEnd w:id="356"/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8" w:name="END_PAY_GYZBJYYSZC"/>
      <w:bookmarkEnd w:id="353"/>
      <w:bookmarkEnd w:id="35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9" w:name="DIS_MARK_NO_JGYXJF"/>
      <w:bookmarkStart w:id="360" w:name="START_NO_JGYXJF"/>
      <w:bookmarkStart w:id="361" w:name="YES_NO_JGYXJF"/>
      <w:bookmarkEnd w:id="360"/>
      <w:bookmarkEnd w:id="36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4.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2" w:name="DIS_MARK_IS_ZERO_03_1"/>
      <w:bookmarkStart w:id="363" w:name="IS_ZERO_03"/>
      <w:bookmarkStart w:id="364" w:name="START_IS_ZERO_03_1"/>
      <w:bookmarkEnd w:id="363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Start w:id="365" w:name="DIS_MARK_IS_ZERO_02"/>
      <w:bookmarkStart w:id="366" w:name="START_IS_ZERO_02"/>
      <w:bookmarkStart w:id="367" w:name="IS_ZERO_02"/>
      <w:bookmarkEnd w:id="366"/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持平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8" w:name="END_NO_JGYXJF"/>
      <w:bookmarkStart w:id="369" w:name="END_PUNCTUATION_MARK2"/>
      <w:bookmarkStart w:id="370" w:name="END_YES_JGYXJF"/>
      <w:bookmarkStart w:id="371" w:name="START_PUNCTUATION_MARK2"/>
      <w:bookmarkStart w:id="372" w:name="END_JGYXJF_FUNDS_AMT1"/>
      <w:bookmarkStart w:id="373" w:name="END_IS_ZERO_03_2"/>
      <w:bookmarkStart w:id="374" w:name="DIS_MARK_YES_JGYXJF"/>
      <w:bookmarkStart w:id="375" w:name="START_YES_JGYXJF"/>
      <w:bookmarkStart w:id="376" w:name="START_IS_ZERO_03_2"/>
      <w:bookmarkStart w:id="377" w:name="DIS_MARK_IS_ZERO_03_2"/>
      <w:bookmarkStart w:id="378" w:name="DIS_MARK_PUNCTUATION_MARK2"/>
      <w:bookmarkStart w:id="379" w:name="END_IS_ZERO_03_1"/>
      <w:bookmarkEnd w:id="359"/>
      <w:bookmarkEnd w:id="362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8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8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8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8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84" w:name="DIS_MARK_IS_ZERO_06_1"/>
      <w:bookmarkStart w:id="385" w:name="IS_ZERO_06"/>
      <w:bookmarkStart w:id="386" w:name="START_IS_ZERO_06_1"/>
      <w:bookmarkEnd w:id="385"/>
      <w:bookmarkEnd w:id="38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87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38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压缩开支、厉行节约</w:t>
      </w:r>
      <w:r>
        <w:rPr>
          <w:rFonts w:eastAsia="仿宋_GB2312"/>
          <w:sz w:val="32"/>
          <w:szCs w:val="32"/>
        </w:rPr>
        <w:t>。</w:t>
      </w:r>
      <w:bookmarkStart w:id="388" w:name="END_IS_ZERO_06_1"/>
      <w:bookmarkStart w:id="389" w:name="END_IS_ZERO_06_2"/>
      <w:bookmarkStart w:id="390" w:name="START_IS_ZERO_06_2"/>
      <w:bookmarkStart w:id="391" w:name="DIS_MARK_IS_ZERO_06_2"/>
      <w:bookmarkEnd w:id="384"/>
      <w:bookmarkEnd w:id="388"/>
      <w:bookmarkEnd w:id="389"/>
      <w:bookmarkEnd w:id="390"/>
      <w:bookmarkEnd w:id="39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2" w:name="DIS_MARK_MEET_FUNDS_AMT"/>
      <w:bookmarkStart w:id="393" w:name="START_MEET_FUNDS_AMT"/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94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街道各项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95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96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全生产、乡贤、禁毒、走访入户等</w:t>
      </w:r>
      <w:bookmarkStart w:id="397" w:name="END_MEET_FUNDS_AMT"/>
      <w:bookmarkEnd w:id="392"/>
      <w:bookmarkEnd w:id="396"/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8" w:name="DIS_MARK_TRAIN_FUNDS"/>
      <w:bookmarkStart w:id="399" w:name="START_TRAIN_FUNDS"/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0" w:name="DIS_MARK_TRAIN_FUNDS_AMT"/>
      <w:bookmarkStart w:id="401" w:name="START_TRAIN_FUNDS_AMT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402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业务培训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403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04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上级有关部署参加的各类业务培训会</w:t>
      </w:r>
      <w:bookmarkStart w:id="405" w:name="END_TRAIN_FUNDS_AMT"/>
      <w:bookmarkEnd w:id="400"/>
      <w:bookmarkEnd w:id="404"/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06" w:name="DIS_MARK_NO"/>
      <w:bookmarkStart w:id="407" w:name="END_TRAIN_FUNDS"/>
      <w:bookmarkStart w:id="408" w:name="START_YES"/>
      <w:bookmarkStart w:id="409" w:name="YES_NO"/>
      <w:bookmarkStart w:id="410" w:name="END_YES"/>
      <w:bookmarkStart w:id="411" w:name="START_NO"/>
      <w:bookmarkStart w:id="412" w:name="DIS_MARK_YES"/>
      <w:bookmarkEnd w:id="398"/>
      <w:bookmarkEnd w:id="407"/>
      <w:bookmarkEnd w:id="408"/>
      <w:bookmarkEnd w:id="409"/>
      <w:bookmarkEnd w:id="410"/>
      <w:bookmarkEnd w:id="411"/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13" w:name="DIS_MARK_YES_HD_DETAIL"/>
      <w:bookmarkStart w:id="414" w:name="START_PUNCTUATION_MARK1"/>
      <w:bookmarkStart w:id="415" w:name="END_YES_HD_DETAIL"/>
      <w:bookmarkStart w:id="416" w:name="HD_DETAIL"/>
      <w:bookmarkStart w:id="417" w:name="DIS_MARK_PUNCTUATION_MARK1"/>
      <w:bookmarkStart w:id="418" w:name="START_YES_HD_DETAIL"/>
      <w:bookmarkStart w:id="419" w:name="END_NO"/>
      <w:bookmarkStart w:id="420" w:name="END_PUNCTUATION_MARK1"/>
      <w:bookmarkStart w:id="421" w:name="YES_NO_HD_DETAIL"/>
      <w:bookmarkEnd w:id="406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22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23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24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25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26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27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28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29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0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3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23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95.6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27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40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40"/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西洲街道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5"/>
        <w:ind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29"/>
      <w:bookmarkEnd w:id="125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36:00Z</dcterms:created>
  <dc:creator>HZ</dc:creator>
  <dc:description/>
  <dc:language>en-US</dc:language>
  <cp:lastModifiedBy>Administrator</cp:lastModifiedBy>
  <cp:lastPrinted>2021-11-08T13:30:00Z</cp:lastPrinted>
  <dcterms:modified xsi:type="dcterms:W3CDTF">2025-04-25T08:01:09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7D96DE0434A798FA4FEB1C6EE02E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1ZGFmNmY4OTQ0OTAxYTcyNjFhODBmODkyY2MyZjAifQ==</vt:lpwstr>
  </property>
  <property fmtid="{D5CDD505-2E9C-101B-9397-08002B2CF9AE}" pid="5" name="commondata">
    <vt:lpwstr>commondata</vt:lpwstr>
  </property>
</Properties>
</file>