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仙子脚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收支总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收入总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总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分类汇总表（按政府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分类汇总表（按部门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拨款收支总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“三公”经费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预算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预算支出分类汇总表（按政府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预算支出分类汇总表（按部门预算经济分类）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有资本经营预算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专户管理资金预算支出表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仙子脚镇财政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执行本级人民代表大会的决议和上级国家行政机关的决定和命令，发布决定和命令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执行本行政区域内的经济和社会发展计划，加强公共设施的建设和管理，发展各项服务事业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依法管理本级财政、执行本级预算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为农民提供有效的科技、教育、文化、信息、卫生、体育、医疗、人才开发、劳动就业、安全生产等方面的服务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开展社会主义民主与法制教育，加强社会治安综合治理，调解民事纠纷，维护社会秩序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推行计划生育，控制人口增长，保护妇女、儿童和老人的合法权益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负责民政工作，发展社会福利事业，做好社会保障工作，办理兵役事项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承办上级人民政府交办的其他事项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道县仙子脚镇财政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道县仙子脚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;仿宋"/>
          <w:sz w:val="32"/>
          <w:szCs w:val="32"/>
        </w:rPr>
        <w:t>收入较去年</w:t>
      </w:r>
      <w:bookmarkStart w:id="18" w:name="INCOME_BJBD_AMT"/>
      <w:r>
        <w:rPr>
          <w:rFonts w:eastAsia="仿宋_GB2312;仿宋"/>
          <w:sz w:val="32"/>
          <w:szCs w:val="32"/>
        </w:rPr>
        <w:t>增加</w:t>
      </w:r>
      <w:bookmarkEnd w:id="18"/>
      <w:r>
        <w:rPr>
          <w:rFonts w:eastAsia="仿宋_GB2312;仿宋"/>
          <w:sz w:val="32"/>
          <w:szCs w:val="32"/>
          <w:lang w:val="en-US" w:eastAsia="zh-CN"/>
        </w:rPr>
        <w:t>132.22</w:t>
      </w:r>
      <w:r>
        <w:rPr>
          <w:rFonts w:eastAsia="仿宋_GB2312;仿宋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;仿宋"/>
          <w:sz w:val="32"/>
          <w:szCs w:val="32"/>
        </w:rPr>
        <w:t>，</w:t>
      </w:r>
      <w:bookmarkStart w:id="2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6.61</w:t>
      </w:r>
      <w:r>
        <w:rPr>
          <w:rFonts w:eastAsia="仿宋_GB2312;仿宋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;仿宋"/>
          <w:sz w:val="32"/>
          <w:szCs w:val="32"/>
        </w:rPr>
        <w:t>，主要是</w:t>
      </w:r>
      <w:bookmarkStart w:id="24" w:name="INCOME_BJBD_MAIN"/>
      <w:r>
        <w:rPr>
          <w:rFonts w:eastAsia="仿宋_GB2312;仿宋"/>
          <w:sz w:val="32"/>
          <w:szCs w:val="32"/>
        </w:rPr>
        <w:t>人员增加，人员工资基数增加，办公经费增加</w:t>
      </w:r>
      <w:bookmarkEnd w:id="24"/>
      <w:r>
        <w:rPr>
          <w:rFonts w:eastAsia="仿宋_GB2312;仿宋"/>
          <w:sz w:val="32"/>
          <w:szCs w:val="32"/>
        </w:rPr>
        <w:t>。</w:t>
      </w:r>
      <w:bookmarkStart w:id="25" w:name="END_IS_ZERO_04_1"/>
      <w:bookmarkStart w:id="26" w:name="START_IS_ZERO_04_2"/>
      <w:bookmarkStart w:id="27" w:name="DIS_MARK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" w:name="END_PAY_YFWDZC_AMT"/>
      <w:bookmarkStart w:id="32" w:name="DIS_MARK_IS_ZERO_01_1"/>
      <w:bookmarkStart w:id="33" w:name="START_PAY_GYZBJYYSZC_AMT"/>
      <w:bookmarkStart w:id="34" w:name="IS_ZERO_01"/>
      <w:bookmarkStart w:id="35" w:name="END_PAY_SHBZHJYZC_AMT"/>
      <w:bookmarkStart w:id="36" w:name="START_PAY_ZWFXZC_AMT"/>
      <w:bookmarkStart w:id="37" w:name="START_PAY_JTYSZC_AMT"/>
      <w:bookmarkStart w:id="38" w:name="START_PAY_GFZC_AMT"/>
      <w:bookmarkStart w:id="39" w:name="START_PAY_ZYKTXXDZC_AMT"/>
      <w:bookmarkStart w:id="40" w:name="START_PAY_NLSZC_AMT"/>
      <w:bookmarkStart w:id="41" w:name="START_IS_ZERO_01_1"/>
      <w:bookmarkStart w:id="42" w:name="END_PAY_NLSZC_AMT"/>
      <w:bookmarkStart w:id="43" w:name="DIS_MARK_PAY_GFZC_AMT"/>
      <w:bookmarkStart w:id="44" w:name="START_PAY_JNHBZC_AMT"/>
      <w:bookmarkStart w:id="45" w:name="DIS_MARK_PAY_ZYKTXXDZC_AMT"/>
      <w:bookmarkStart w:id="46" w:name="END_PAY_JRZC_AMT"/>
      <w:bookmarkStart w:id="47" w:name="START_PAY_CXSQZC_AMT"/>
      <w:bookmarkStart w:id="48" w:name="DIS_MARK_PAY_ZWFXZC_AMT"/>
      <w:bookmarkStart w:id="49" w:name="DIS_MARK_PAY_YZQTDQZC_AMT"/>
      <w:bookmarkStart w:id="50" w:name="START_PAY_LYWZCBZC_AMT"/>
      <w:bookmarkStart w:id="51" w:name="DIS_MARK_PAY_ZWFXFYZC_AMT"/>
      <w:bookmarkStart w:id="52" w:name="DIS_MARK_PAY_JRZC_AMT"/>
      <w:bookmarkStart w:id="53" w:name="END_PAY_GFZC_AMT"/>
      <w:bookmarkStart w:id="54" w:name="END_PAY_WJZC_AMT"/>
      <w:bookmarkStart w:id="55" w:name="DIS_MARK_PAY_NLSZC_AMT"/>
      <w:bookmarkStart w:id="56" w:name="END_PAY_YBF_AMT"/>
      <w:bookmarkStart w:id="57" w:name="DIS_MARK_PAY_WJZC_AMT"/>
      <w:bookmarkStart w:id="58" w:name="DIS_MARK_PAY_SHBXJJZC_AMT"/>
      <w:bookmarkStart w:id="59" w:name="DIS_MARK_PAY_KYTBGZAPDZC_AMT"/>
      <w:bookmarkStart w:id="60" w:name="END_PAY_JTYSZC_AMT"/>
      <w:bookmarkStart w:id="61" w:name="DIS_MARK_PAY_ZFBZZC_AMT"/>
      <w:bookmarkStart w:id="62" w:name="END_PAY_ZWFXZC_AMT"/>
      <w:bookmarkStart w:id="63" w:name="START_PAY_ZYXZC_AMT"/>
      <w:bookmarkStart w:id="64" w:name="DIS_MARK_PAY_CXSQZC_AMT"/>
      <w:bookmarkStart w:id="65" w:name="DIS_MARK_PAY_GYZBJYYSZC_AMT"/>
      <w:bookmarkStart w:id="66" w:name="DIS_MARK_PAY_ZRZYHYQXDZC_AMT"/>
      <w:bookmarkStart w:id="67" w:name="DIS_MARK_PAY_GGAQZC_AMT"/>
      <w:bookmarkStart w:id="68" w:name="START_PAY_ZHFZJYJGLZC_AMT"/>
      <w:bookmarkStart w:id="69" w:name="END_PAY_GGAQZC_AMT"/>
      <w:bookmarkStart w:id="70" w:name="END_PAY_KXJXZC_AMT"/>
      <w:bookmarkStart w:id="71" w:name="END_PAY_QTZC_AMT"/>
      <w:bookmarkStart w:id="72" w:name="END_PAY_YZQTDQZC_AMT"/>
      <w:bookmarkStart w:id="73" w:name="END_PAY_WHLYTYYCMZC_AMT"/>
      <w:bookmarkStart w:id="74" w:name="START_PAY_WHLYTYYCMZC_AMT"/>
      <w:bookmarkStart w:id="75" w:name="DIS_MARK_PAY_KXJXZC_AMT"/>
      <w:bookmarkStart w:id="76" w:name="START_PAY_ZFBZZC_AMT"/>
      <w:bookmarkStart w:id="77" w:name="END_PAY_LYWZCBZC_AMT"/>
      <w:bookmarkStart w:id="78" w:name="END_PAY_ZHFZJYJGLZC_AMT"/>
      <w:bookmarkStart w:id="79" w:name="END_PAY_ZYXZC_AMT"/>
      <w:bookmarkStart w:id="80" w:name="END_PAY_CXSQZC_AMT"/>
      <w:bookmarkStart w:id="81" w:name="END_PAY_SHBXJJZC_AMT"/>
      <w:bookmarkStart w:id="82" w:name="END_PAY_BGT_AMT"/>
      <w:bookmarkStart w:id="83" w:name="END_PAY_ZWHBZC_AMT"/>
      <w:bookmarkStart w:id="84" w:name="START_PAY_GGAQZC_AMT"/>
      <w:bookmarkStart w:id="85" w:name="DIS_MARK_PAY_YFWDZC_AMT"/>
      <w:bookmarkStart w:id="86" w:name="START_PAY_QTZC_AMT"/>
      <w:bookmarkStart w:id="87" w:name="END_PAY_GYZBJYYSZC_AMT"/>
      <w:bookmarkStart w:id="88" w:name="START_PAY_ZWHBZC_AMT"/>
      <w:bookmarkStart w:id="89" w:name="START_PAY_ZWFXFYZC_AMT"/>
      <w:bookmarkStart w:id="90" w:name="END_PAY_YBGGFWZC_AMT"/>
      <w:bookmarkStart w:id="91" w:name="DIS_MARK_PAY_JNHBZC_AMT"/>
      <w:bookmarkStart w:id="92" w:name="DIS_MARK_PAY_JTYSZC_AMT"/>
      <w:bookmarkStart w:id="93" w:name="DIS_MARK_PAY_ZWHBZC_AMT"/>
      <w:bookmarkStart w:id="94" w:name="DIS_MARK_PAY_WHLYTYYCMZC_AMT"/>
      <w:bookmarkStart w:id="95" w:name="START_PAY_WJZC_AMT"/>
      <w:bookmarkStart w:id="96" w:name="DIS_MARK_PAY_SHBZHJYZC_AMT"/>
      <w:bookmarkStart w:id="97" w:name="END_PAY_ZWFXFYZC_AMT"/>
      <w:bookmarkStart w:id="98" w:name="DIS_MARK_PAY_WSJKZC_AMT"/>
      <w:bookmarkStart w:id="99" w:name="DIS_MARK_PAY_ZHFZJYJGLZC_AMT"/>
      <w:bookmarkStart w:id="100" w:name="START_PAY_YZQTDQZC_AMT"/>
      <w:bookmarkStart w:id="101" w:name="START_PAY_SHBZHJYZC_AMT"/>
      <w:bookmarkStart w:id="102" w:name="END_PAY_ZFBZZC_AMT"/>
      <w:bookmarkStart w:id="103" w:name="DIS_MARK_PAY_JYZC_AMT"/>
      <w:bookmarkStart w:id="104" w:name="END_PAY_KYTBGZAPDZC_AMT"/>
      <w:bookmarkStart w:id="105" w:name="DIS_MARK_PAY_ZYXZC_AMT"/>
      <w:bookmarkStart w:id="106" w:name="DIS_MARK_PAY_LYWZCBZC_AMT"/>
      <w:bookmarkStart w:id="107" w:name="END_PAY_JNHBZC_AMT"/>
      <w:bookmarkStart w:id="108" w:name="START_PAY_KYTBGZAPDZC_AMT"/>
      <w:bookmarkStart w:id="109" w:name="END_PAY_ZYKTXXDZC_AMT"/>
      <w:bookmarkStart w:id="110" w:name="START_PAY_YBF_AMT"/>
      <w:bookmarkStart w:id="111" w:name="START_PAY_YFWDZC_AMT"/>
      <w:bookmarkStart w:id="112" w:name="END_PAY_JYZC_AMT"/>
      <w:bookmarkStart w:id="113" w:name="START_PAY_JRZC_AMT"/>
      <w:bookmarkStart w:id="114" w:name="START_PAY_JYZC_AMT"/>
      <w:bookmarkStart w:id="115" w:name="START_PAY_WSJKZC_AMT"/>
      <w:bookmarkStart w:id="116" w:name="DIS_MARK_PAY_YBF_AMT"/>
      <w:bookmarkStart w:id="117" w:name="END_PAY_ZRZYHYQXDZC_AMT"/>
      <w:bookmarkStart w:id="118" w:name="START_PAY_SHBXJJZC_AMT"/>
      <w:bookmarkStart w:id="119" w:name="END_PAY_WSJKZC_AMT"/>
      <w:bookmarkStart w:id="120" w:name="START_PAY_ZRZYHYQXDZC_AMT"/>
      <w:bookmarkStart w:id="121" w:name="START_PAY_KXJXZC_AMT"/>
      <w:bookmarkStart w:id="122" w:name="DIS_MARK_PAY_QT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23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bookmarkEnd w:id="123"/>
      <w:r>
        <w:rPr>
          <w:rFonts w:eastAsia="仿宋_GB2312;仿宋"/>
          <w:sz w:val="32"/>
          <w:szCs w:val="32"/>
          <w:lang w:val="en-US" w:eastAsia="zh-CN"/>
        </w:rPr>
        <w:t>28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24" w:name="DIS_MARK_IS_ZERO_00"/>
      <w:bookmarkStart w:id="125" w:name="START_IS_ZERO_00"/>
      <w:bookmarkStart w:id="126" w:name="IS_ZERO_00"/>
      <w:bookmarkEnd w:id="125"/>
      <w:bookmarkEnd w:id="1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27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.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Start w:id="128" w:name="END_IS_ZERO_00"/>
      <w:bookmarkEnd w:id="124"/>
      <w:bookmarkEnd w:id="127"/>
      <w:bookmarkEnd w:id="1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道全路提质改造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29" w:name="DIS_MARK_IS_ZERO_01_2"/>
      <w:bookmarkStart w:id="130" w:name="START_IS_ZERO_01_2"/>
      <w:bookmarkStart w:id="131" w:name="END_IS_ZERO_01_1"/>
      <w:bookmarkStart w:id="132" w:name="END_IS_ZERO_01_2"/>
      <w:bookmarkEnd w:id="32"/>
      <w:bookmarkEnd w:id="129"/>
      <w:bookmarkEnd w:id="130"/>
      <w:bookmarkEnd w:id="131"/>
      <w:bookmarkEnd w:id="1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2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33" w:name="DIS_MARK_PAY_YBGGYSBKZC"/>
      <w:bookmarkStart w:id="134" w:name="START_PAY_YBGGYSBKZC"/>
      <w:bookmarkEnd w:id="1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77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35" w:name="DIS_MARK_PAY_ZWFXZC_AMT_1"/>
      <w:bookmarkStart w:id="136" w:name="DIS_MARK_PAY_ZYXZCZC_AMT_1"/>
      <w:bookmarkStart w:id="137" w:name="END_PAY_WJZC_AMT_1"/>
      <w:bookmarkStart w:id="138" w:name="DIS_MARK_PAY_WJZC_AMT_1"/>
      <w:bookmarkStart w:id="139" w:name="START_PAY_GGAQZC_AMT_1"/>
      <w:bookmarkStart w:id="140" w:name="END_PAY_YBGGFWZC_AMT_1"/>
      <w:bookmarkStart w:id="141" w:name="START_PAY_CXSQZC_AMT_1"/>
      <w:bookmarkStart w:id="142" w:name="START_PAY_JRZC_AMT_1"/>
      <w:bookmarkStart w:id="143" w:name="END_PAY_JYZC_AMT_1"/>
      <w:bookmarkStart w:id="144" w:name="START_PAY_ZRZYHYQXZC_AMT_1"/>
      <w:bookmarkStart w:id="145" w:name="DIS_MARK_PAY_CXSQZC_AMT_1"/>
      <w:bookmarkStart w:id="146" w:name="START_PAY_SYFWDZC_AMT_1"/>
      <w:bookmarkStart w:id="147" w:name="START_PAY_YBF_AMT_1"/>
      <w:bookmarkStart w:id="148" w:name="END_PAY_KXJSZC_AMT_1"/>
      <w:bookmarkStart w:id="149" w:name="END_PAY_WSJKZC_AMT_1"/>
      <w:bookmarkStart w:id="150" w:name="DIS_MARK_PAY_JYZC_AMT_1"/>
      <w:bookmarkStart w:id="151" w:name="START_PAY_GFZC_AMT_1"/>
      <w:bookmarkStart w:id="152" w:name="START_PAY_LYWZCBZC_AMT_1"/>
      <w:bookmarkStart w:id="153" w:name="END_PAY_JRZC_AMT_1"/>
      <w:bookmarkStart w:id="154" w:name="END_PAY_ZRZYHYQXZC_AMT_1"/>
      <w:bookmarkStart w:id="155" w:name="DIS_MARK_PAY_JNHBZC_AMT_1"/>
      <w:bookmarkStart w:id="156" w:name="END_PAY_WHLYTYYCMZC_AMT_1"/>
      <w:bookmarkStart w:id="157" w:name="START_PAY_KXJSZC_AMT_1"/>
      <w:bookmarkStart w:id="158" w:name="DIS_MARK_PAY_SHBXYJYZC_AMT_1"/>
      <w:bookmarkStart w:id="159" w:name="DIS_MARK_PAY_KXJSZC_AMT_1"/>
      <w:bookmarkStart w:id="160" w:name="START_PAY_WJZC_AMT_1"/>
      <w:bookmarkStart w:id="161" w:name="END_PAY_JTYSZC_AMT_1"/>
      <w:bookmarkStart w:id="162" w:name="DIS_MARK_PAY_SHBXJJZC_AMT_1"/>
      <w:bookmarkStart w:id="163" w:name="DIS_MARK_PAY_LYWZCBZC_AMT_1"/>
      <w:bookmarkStart w:id="164" w:name="END_PAY_GGAQZC_AMT_1"/>
      <w:bookmarkStart w:id="165" w:name="END_PAY_ZHFZJYJGLZC_AMT_1"/>
      <w:bookmarkStart w:id="166" w:name="DIS_MARK_PAY_JRZC_AMT_1"/>
      <w:bookmarkStart w:id="167" w:name="START_PAY_ZWFXZC_AMT_1"/>
      <w:bookmarkStart w:id="168" w:name="END_PAY_YZQTDFZC_AMT_1"/>
      <w:bookmarkStart w:id="169" w:name="END_PAY_ZYXZCZC_AMT_1"/>
      <w:bookmarkStart w:id="170" w:name="END_PAY_QTZC_AMT_1"/>
      <w:bookmarkStart w:id="171" w:name="END_PAY_NLSZC_AMT_1"/>
      <w:bookmarkStart w:id="172" w:name="START_PAY_ZYKTXXZC_AMT_1"/>
      <w:bookmarkStart w:id="173" w:name="START_PAY_JYZC_AMT_1"/>
      <w:bookmarkStart w:id="174" w:name="DIS_MARK_PAY_WHLYTYYCMZC_AMT_1"/>
      <w:bookmarkStart w:id="175" w:name="DIS_MARK_PAY_YZQTDFZC_AMT_1"/>
      <w:bookmarkStart w:id="176" w:name="START_PAY_JNHBZC_AMT_1"/>
      <w:bookmarkStart w:id="177" w:name="START_PAY_QTZC_AMT_1"/>
      <w:bookmarkStart w:id="178" w:name="DIS_MARK_PAY_GGAQZC_AMT_1"/>
      <w:bookmarkStart w:id="179" w:name="START_PAY_ZWHBZC_AMT_1"/>
      <w:bookmarkStart w:id="180" w:name="START_PAY_ZHFZJYJGLZC_AMT_1"/>
      <w:bookmarkStart w:id="181" w:name="END_PAY_SHBXYJYZC_AMT_1"/>
      <w:bookmarkStart w:id="182" w:name="DIS_MARK_PAY_ZWHBZC_AMT_1"/>
      <w:bookmarkStart w:id="183" w:name="DIS_MARK_PAY_GFZC_AMT_1"/>
      <w:bookmarkStart w:id="184" w:name="END_PAY_SYFWDZC_AMT_1"/>
      <w:bookmarkStart w:id="185" w:name="START_PAY_SHBXYJYZC_AMT_1"/>
      <w:bookmarkStart w:id="186" w:name="START_PAY_ZFBZZC_AMT_1"/>
      <w:bookmarkStart w:id="187" w:name="START_PAY_YZQTDFZC_AMT_1"/>
      <w:bookmarkStart w:id="188" w:name="START_PAY_ZYXZCZC_AMT_1"/>
      <w:bookmarkStart w:id="189" w:name="DIS_MARK_PAY_ZRZYHYQXZC_AMT_1"/>
      <w:bookmarkStart w:id="190" w:name="DIS_MARK_PAY_ZWFXFZC_AMT_1"/>
      <w:bookmarkStart w:id="191" w:name="END_PAY_ZYKTXXZC_AMT_1"/>
      <w:bookmarkStart w:id="192" w:name="DIS_MARK_PAY_QTZC_AMT_1"/>
      <w:bookmarkStart w:id="193" w:name="DIS_MARK_PAY_YBF_AMT_1"/>
      <w:bookmarkStart w:id="194" w:name="END_PAY_JNHBZC_AMT_1"/>
      <w:bookmarkStart w:id="195" w:name="END_PAY_ZWFXFZC_AMT_1"/>
      <w:bookmarkStart w:id="196" w:name="END_PAY_SHBXJJZC_AMT_1"/>
      <w:bookmarkStart w:id="197" w:name="END_PAY_ZWHBZC_AMT_1"/>
      <w:bookmarkStart w:id="198" w:name="END_PAY_YBGGYSBKZC"/>
      <w:bookmarkStart w:id="199" w:name="DIS_MARK_PAY_ZYKTXXZC_AMT_1"/>
      <w:bookmarkStart w:id="200" w:name="END_PAY_ZFBZZC_AMT_1"/>
      <w:bookmarkStart w:id="201" w:name="DIS_MARK_PAY_ZHFZJYJGLZC_AMT_1"/>
      <w:bookmarkStart w:id="202" w:name="DIS_MARK_PAY_SYFWDZC_AMT_1"/>
      <w:bookmarkStart w:id="203" w:name="START_PAY_JTYSZC_AMT_1"/>
      <w:bookmarkStart w:id="204" w:name="END_PAY_YBF_AMT_1"/>
      <w:bookmarkStart w:id="205" w:name="START_PAY_WSJKZC_AMT_1"/>
      <w:bookmarkStart w:id="206" w:name="DIS_MARK_PAY_JTYSZC_AMT_1"/>
      <w:bookmarkStart w:id="207" w:name="END_PAY_CXSQZC_AMT_1"/>
      <w:bookmarkStart w:id="208" w:name="DIS_MARK_PAY_NLSZC_AMT_1"/>
      <w:bookmarkStart w:id="209" w:name="END_PAY_ZWFXZC_AMT_1"/>
      <w:bookmarkStart w:id="210" w:name="START_PAY_WHLYTYYCMZC_AMT_1"/>
      <w:bookmarkStart w:id="211" w:name="START_PAY_SHBXJJZC_AMT_1"/>
      <w:bookmarkStart w:id="212" w:name="END_PAY_LYWZCBZC_AMT_1"/>
      <w:bookmarkStart w:id="213" w:name="START_PAY_NLSZC_AMT_1"/>
      <w:bookmarkStart w:id="214" w:name="END_PAY_GFZC_AMT_1"/>
      <w:bookmarkStart w:id="215" w:name="DIS_MARK_PAY_WSJKZC_AMT_1"/>
      <w:bookmarkStart w:id="216" w:name="START_PAY_ZWFXFZC_AMT_1"/>
      <w:bookmarkStart w:id="217" w:name="DIS_MARK_PAY_ZFBZZC_AMT_1"/>
      <w:bookmarkEnd w:id="13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8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218" w:name="DIS_MARK_PAY_YBGGFWXMZC"/>
      <w:bookmarkStart w:id="219" w:name="START_PAY_YBGGFWXMZC"/>
      <w:bookmarkStart w:id="220" w:name="DIS_MARK_PUNCTUATION_MARK"/>
      <w:bookmarkStart w:id="221" w:name="END_PUNCTUATION_MARK"/>
      <w:bookmarkStart w:id="222" w:name="START_PUNCTUATION_MARK"/>
      <w:bookmarkEnd w:id="219"/>
      <w:bookmarkEnd w:id="220"/>
      <w:bookmarkEnd w:id="221"/>
      <w:bookmarkEnd w:id="222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城乡居民养老保险待遇领取资格认证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城乡居民养老资格认证；村级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9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级办公；村级运转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村干部工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村干部保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村监委会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监督委员会经费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为民服务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村干部保险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村干部保险；主要用于为民服务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妇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妇联经费；大团委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团委经费；人大平台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平台维护经费；森林防火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森林防火经费；提高乡镇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提高乡镇工作经费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武装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武装工作；县域社会治理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县域社会治理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乡镇党校办学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党校办学；乡镇纪检办公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纪检办公；乡镇纪检专项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用于纪检办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乡镇界别委员会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界别委员会；乡镇人大主席团工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人大主席团；人大代表联络站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人大经费；人大代表行业建站建设及运维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人大联络站建设；乡镇人大代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主要用于人大工作经费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原石山脚化工厂废渣处置工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石山脚化工厂废渣处置；重大民生事项人大代表表决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重大民生事项。</w:t>
      </w:r>
      <w:bookmarkStart w:id="223" w:name="DIS_MARK_PAY_ZWHBZC_AMT_2"/>
      <w:bookmarkStart w:id="224" w:name="END_PAY_XMMC_11_AMT"/>
      <w:bookmarkStart w:id="225" w:name="END_PAY_ZYXZC_AMT_2"/>
      <w:bookmarkStart w:id="226" w:name="END_PAY_YZQTDQZC_AMT_2"/>
      <w:bookmarkStart w:id="227" w:name="DIS_MARK_PAY_XMMC_03_AMT"/>
      <w:bookmarkStart w:id="228" w:name="END_PAY_QTZC_AMT_2"/>
      <w:bookmarkStart w:id="229" w:name="END_PAY_XMMC_03_AMT"/>
      <w:bookmarkStart w:id="230" w:name="END_PAY_XMMC_09_AMT"/>
      <w:bookmarkStart w:id="231" w:name="START_PAY_XMMC_17_AMT"/>
      <w:bookmarkStart w:id="232" w:name="START_PAY_ZWFXZC_AMT_2"/>
      <w:bookmarkStart w:id="233" w:name="END_PAY_XMMC_28_AMT"/>
      <w:bookmarkStart w:id="234" w:name="START_PAY_XMMC_07_AMT"/>
      <w:bookmarkStart w:id="235" w:name="END_PAY_XMMC_07_AMT"/>
      <w:bookmarkStart w:id="236" w:name="END_PAY_XMMC_08_AMT"/>
      <w:bookmarkStart w:id="237" w:name="END_PAY_XMMC_27_AMT"/>
      <w:bookmarkStart w:id="238" w:name="END_PAY_XMMC_14_AMT"/>
      <w:bookmarkStart w:id="239" w:name="DIS_MARK_PAY_QTZC_AMT_2"/>
      <w:bookmarkStart w:id="240" w:name="END_PAY_XMMC_19_AMT"/>
      <w:bookmarkStart w:id="241" w:name="END_PAY_XMMC_16_AMT"/>
      <w:bookmarkStart w:id="242" w:name="START_PAY_XMMC_24_AMT"/>
      <w:bookmarkStart w:id="243" w:name="START_PAY_XMMC_18_AMT"/>
      <w:bookmarkStart w:id="244" w:name="DIS_MARK_PAY_ZHFZJYJGLZC_AMT_2"/>
      <w:bookmarkStart w:id="245" w:name="DIS_MARK_PAY_YBFZC_AMT_2"/>
      <w:bookmarkStart w:id="246" w:name="END_PAY_XMMC_20_AMT"/>
      <w:bookmarkStart w:id="247" w:name="START_PAY_XMMC_22_AMT"/>
      <w:bookmarkStart w:id="248" w:name="START_PAY_XMMC_21_AMT"/>
      <w:bookmarkStart w:id="249" w:name="DIS_MARK_PAY_XMMC_01_AMT"/>
      <w:bookmarkStart w:id="250" w:name="END_PAY_ZWFXFZC_AMT_2"/>
      <w:bookmarkStart w:id="251" w:name="DIS_MARK_PAY_ZWFXFZC_AMT_2"/>
      <w:bookmarkStart w:id="252" w:name="START_PAY_XMMC_04_AMT"/>
      <w:bookmarkStart w:id="253" w:name="START_PAY_XMMC_09_AMT"/>
      <w:bookmarkStart w:id="254" w:name="DIS_MARK_PAY_XMMC_23_AMT"/>
      <w:bookmarkStart w:id="255" w:name="END_PAY_XMMC_21_AMT"/>
      <w:bookmarkStart w:id="256" w:name="DIS_MARK_PAY_XMMC_24_AMT"/>
      <w:bookmarkStart w:id="257" w:name="START_PAY_XMMC_05_AMT"/>
      <w:bookmarkStart w:id="258" w:name="START_PAY_XMMC_12_AMT"/>
      <w:bookmarkStart w:id="259" w:name="START_PAY_XMMC_16_AMT"/>
      <w:bookmarkStart w:id="260" w:name="START_PAY_XMMC_10_AMT"/>
      <w:bookmarkStart w:id="261" w:name="END_PAY_XMMC_23_AMT"/>
      <w:bookmarkStart w:id="262" w:name="DIS_MARK_PAY_XMMC_11_AMT"/>
      <w:bookmarkStart w:id="263" w:name="END_PAY_XMMC_15_AMT"/>
      <w:bookmarkStart w:id="264" w:name="END_PAY_XMMC_12_AMT"/>
      <w:bookmarkStart w:id="265" w:name="END_PAY_XMMC_13_AMT"/>
      <w:bookmarkStart w:id="266" w:name="END_PAY_XMMC_22_AMT"/>
      <w:bookmarkStart w:id="267" w:name="END_PAY_XMMC_05_AMT"/>
      <w:bookmarkStart w:id="268" w:name="DIS_MARK_PAY_XMMC_13_AMT"/>
      <w:bookmarkStart w:id="269" w:name="DIS_MARK_PAY_XMMC_19_AMT"/>
      <w:bookmarkStart w:id="270" w:name="START_PAY_ZFBZZC_AMT_2"/>
      <w:bookmarkStart w:id="271" w:name="DIS_MARK_PAY_XMMC_22_AMT"/>
      <w:bookmarkStart w:id="272" w:name="DIS_MARK_PAY_XMMC_02_AMT"/>
      <w:bookmarkStart w:id="273" w:name="DIS_MARK_PAY_XMMC_12_AMT"/>
      <w:bookmarkStart w:id="274" w:name="DIS_MARK_PAY_ZWFXZC_AMT_2"/>
      <w:bookmarkStart w:id="275" w:name="END_PAY_ZHFZJYJGLZC_AMT_2"/>
      <w:bookmarkStart w:id="276" w:name="START_PAY_ZRZYHYQXZC_AMT_2"/>
      <w:bookmarkStart w:id="277" w:name="DIS_MARK_PAY_XMMC_08_AMT"/>
      <w:bookmarkStart w:id="278" w:name="DIS_MARK_PAY_XMMC_06_AMT"/>
      <w:bookmarkStart w:id="279" w:name="START_PAY_XMMC_11_AMT"/>
      <w:bookmarkStart w:id="280" w:name="START_PAY_XMMC_25_AMT"/>
      <w:bookmarkStart w:id="281" w:name="START_PAY_QTZC_AMT_2"/>
      <w:bookmarkStart w:id="282" w:name="DIS_MARK_PAY_ZYXZC_AMT_2"/>
      <w:bookmarkStart w:id="283" w:name="DIS_MARK_PAY_XMMC_21_AMT"/>
      <w:bookmarkStart w:id="284" w:name="DIS_MARK_PAY_XMMC_09_AMT"/>
      <w:bookmarkStart w:id="285" w:name="START_PAY_ZWFXFZC_AMT_2"/>
      <w:bookmarkStart w:id="286" w:name="START_PAY_ZHFZJYJGLZC_AMT_2"/>
      <w:bookmarkStart w:id="287" w:name="START_PAY_ZYXZC_AMT_2"/>
      <w:bookmarkStart w:id="288" w:name="END_PAY_XMMC_04_AMT"/>
      <w:bookmarkStart w:id="289" w:name="START_PAY_XMMC_01_AMT"/>
      <w:bookmarkStart w:id="290" w:name="START_PAY_XMMC_08_AMT"/>
      <w:bookmarkStart w:id="291" w:name="START_PAY_XMMC_19_AMT"/>
      <w:bookmarkStart w:id="292" w:name="END_PAY_XMMC_02_AMT"/>
      <w:bookmarkStart w:id="293" w:name="END_PAY_XMMC_01_AMT"/>
      <w:bookmarkStart w:id="294" w:name="END_PAY_ZWFXZC_AMT_2"/>
      <w:bookmarkStart w:id="295" w:name="START_PAY_YBFZC_AMT_2"/>
      <w:bookmarkStart w:id="296" w:name="START_PAY_LYWZCBZC_AMT_2"/>
      <w:bookmarkStart w:id="297" w:name="START_PAY_XMMC_29_AMT"/>
      <w:bookmarkStart w:id="298" w:name="END_PAY_XMMC_18_AMT"/>
      <w:bookmarkStart w:id="299" w:name="DIS_MARK_PAY_XMMC_07_AMT"/>
      <w:bookmarkStart w:id="300" w:name="END_PAY_XMMC_06_AMT"/>
      <w:bookmarkStart w:id="301" w:name="START_PAY_XMMC_02_AMT"/>
      <w:bookmarkStart w:id="302" w:name="START_PAY_XMMC_30_AMT"/>
      <w:bookmarkStart w:id="303" w:name="END_PAY_LYWZCBZC_AMT_2"/>
      <w:bookmarkStart w:id="304" w:name="DIS_MARK_PAY_XMMC_26_AMT"/>
      <w:bookmarkStart w:id="305" w:name="START_PAY_XMMC_26_AMT"/>
      <w:bookmarkStart w:id="306" w:name="START_PAY_XMMC_03_AMT"/>
      <w:bookmarkStart w:id="307" w:name="END_PAY_YBGGFWXMZC"/>
      <w:bookmarkStart w:id="308" w:name="START_PAY_XMMC_14_AMT"/>
      <w:bookmarkStart w:id="309" w:name="DIS_MARK_PAY_XMMC_04_AMT"/>
      <w:bookmarkStart w:id="310" w:name="END_PAY_XMMC_30_AMT"/>
      <w:bookmarkStart w:id="311" w:name="DIS_MARK_PAY_XMMC_30_AMT"/>
      <w:bookmarkStart w:id="312" w:name="DIS_MARK_PAY_ZFBZZC_AMT_2"/>
      <w:bookmarkStart w:id="313" w:name="END_PAY_XMMC_29_AMT"/>
      <w:bookmarkStart w:id="314" w:name="END_PAY_ZWHBZC_AMT_2"/>
      <w:bookmarkStart w:id="315" w:name="END_PAY_ZRZYHYQXZC_AMT_2"/>
      <w:bookmarkStart w:id="316" w:name="DIS_MARK_PAY_ZRZYHYQXZC_AMT_2"/>
      <w:bookmarkStart w:id="317" w:name="DIS_MARK_PAY_XMMC_10_AMT"/>
      <w:bookmarkStart w:id="318" w:name="START_PAY_XMMC_28_AMT"/>
      <w:bookmarkStart w:id="319" w:name="DIS_MARK_PAY_XMMC_20_AMT"/>
      <w:bookmarkStart w:id="320" w:name="END_PAY_XMMC_24_AMT"/>
      <w:bookmarkStart w:id="321" w:name="START_PAY_XMMC_20_AMT"/>
      <w:bookmarkStart w:id="322" w:name="DIS_MARK_PAY_XMMC_18_AMT"/>
      <w:bookmarkStart w:id="323" w:name="DIS_MARK_PAY_XMMC_17_AMT"/>
      <w:bookmarkStart w:id="324" w:name="START_PAY_XMMC_06_AMT"/>
      <w:bookmarkStart w:id="325" w:name="DIS_MARK_PAY_XMMC_29_AMT"/>
      <w:bookmarkStart w:id="326" w:name="DIS_MARK_PAY_XMMC_28_AMT"/>
      <w:bookmarkStart w:id="327" w:name="END_PAY_XMMC_10_AMT"/>
      <w:bookmarkStart w:id="328" w:name="DIS_MARK_PAY_XMMC_05_AMT"/>
      <w:bookmarkStart w:id="329" w:name="START_PAY_XMMC_23_AMT"/>
      <w:bookmarkStart w:id="330" w:name="DIS_MARK_PAY_LYWZCBZC_AMT_2"/>
      <w:bookmarkStart w:id="331" w:name="START_PAY_XMMC_13_AMT"/>
      <w:bookmarkStart w:id="332" w:name="DIS_MARK_PAY_XMMC_15_AMT"/>
      <w:bookmarkStart w:id="333" w:name="DIS_MARK_PAY_XMMC_16_AMT"/>
      <w:bookmarkStart w:id="334" w:name="DIS_MARK_PAY_XMMC_14_AMT"/>
      <w:bookmarkStart w:id="335" w:name="END_PAY_ZFBZZC_AMT_2"/>
      <w:bookmarkStart w:id="336" w:name="DIS_MARK_PAY_XMMC_27_AMT"/>
      <w:bookmarkStart w:id="337" w:name="DIS_MARK_PAY_XMMC_25_AMT"/>
      <w:bookmarkStart w:id="338" w:name="END_PAY_XMMC_25_AMT"/>
      <w:bookmarkStart w:id="339" w:name="END_PAY_XMMC_26_AMT"/>
      <w:bookmarkStart w:id="340" w:name="START_PAY_XMMC_27_AMT"/>
      <w:bookmarkStart w:id="341" w:name="START_PAY_XMMC_15_AMT"/>
      <w:bookmarkStart w:id="342" w:name="START_PAY_ZWHBZC_AMT_2"/>
      <w:bookmarkStart w:id="343" w:name="END_PAY_YBFZC_AMT_2"/>
      <w:bookmarkStart w:id="344" w:name="END_PAY_XMMC_17_AMT"/>
      <w:bookmarkEnd w:id="218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45" w:name="DIS_MARK_PAY_ZFXJJZC"/>
      <w:bookmarkStart w:id="346" w:name="START_PAY_ZFXJJZC"/>
      <w:bookmarkStart w:id="347" w:name="END_PAY_ZFXJJZC_AMT"/>
      <w:bookmarkStart w:id="348" w:name="START_PAY_ZFXJJZC_AMT"/>
      <w:bookmarkStart w:id="349" w:name="DIS_MARK_PAY_ZFXJJZC_AMT"/>
      <w:bookmarkEnd w:id="346"/>
      <w:bookmarkEnd w:id="347"/>
      <w:bookmarkEnd w:id="348"/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50" w:name="END_PAY_ZFXJJZC"/>
      <w:bookmarkEnd w:id="345"/>
      <w:bookmarkEnd w:id="35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51" w:name="DIS_MARK_PAY_GYZBJYYSZC"/>
      <w:bookmarkStart w:id="352" w:name="END_PAY_GYZBJYYSZC_AMT_ALL"/>
      <w:bookmarkStart w:id="353" w:name="START_PAY_GYZBJYYSZC_AMT_ALL"/>
      <w:bookmarkStart w:id="354" w:name="START_PAY_GYZBJYYSZC"/>
      <w:bookmarkStart w:id="355" w:name="DIS_MARK_PAY_GYZBJYYSZC_AMT_ALL"/>
      <w:bookmarkEnd w:id="352"/>
      <w:bookmarkEnd w:id="353"/>
      <w:bookmarkEnd w:id="354"/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56" w:name="END_PAY_GYZBJYYSZC"/>
      <w:bookmarkEnd w:id="351"/>
      <w:bookmarkEnd w:id="35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57" w:name="DIS_MARK_YES_JGYXJF"/>
      <w:bookmarkStart w:id="358" w:name="DIS_MARK_IS_ZERO_03_2"/>
      <w:bookmarkStart w:id="359" w:name="END_IS_ZERO_03_2"/>
      <w:bookmarkStart w:id="360" w:name="END_NO_JGYXJF"/>
      <w:bookmarkStart w:id="361" w:name="YES_NO_JGYXJF"/>
      <w:bookmarkStart w:id="362" w:name="DIS_MARK_NO_JGYXJF"/>
      <w:bookmarkStart w:id="363" w:name="END_IS_ZERO_03_1"/>
      <w:bookmarkStart w:id="364" w:name="START_NO_JGYXJF"/>
      <w:bookmarkStart w:id="365" w:name="START_YES_JGYXJF"/>
      <w:bookmarkStart w:id="366" w:name="START_IS_ZERO_03_2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bookmarkStart w:id="367" w:name="JGYXJF_FUNDS_AM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.2</w:t>
      </w:r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68" w:name="DIS_MARK_JGYXJF_FUNDS_AMT1"/>
      <w:bookmarkStart w:id="369" w:name="START_JGYXJF_FUNDS_AMT1"/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bookmarkStart w:id="370" w:name="JGYXJF_BD_REMA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71" w:name="DIS_MARK_PUNCTUATION_MARK2"/>
      <w:bookmarkStart w:id="372" w:name="END_PUNCTUATION_MARK2"/>
      <w:bookmarkStart w:id="373" w:name="END_JGYXJF_FUNDS_AMT1"/>
      <w:bookmarkStart w:id="374" w:name="END_YES_JGYXJF"/>
      <w:bookmarkStart w:id="375" w:name="START_PUNCTUATION_MARK2"/>
      <w:bookmarkEnd w:id="357"/>
      <w:bookmarkEnd w:id="368"/>
      <w:bookmarkEnd w:id="371"/>
      <w:bookmarkEnd w:id="372"/>
      <w:bookmarkEnd w:id="373"/>
      <w:bookmarkEnd w:id="374"/>
      <w:bookmarkEnd w:id="37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6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7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50</w:t>
      </w:r>
      <w:bookmarkEnd w:id="3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8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9" w:name="DIS_MARK_IS_ZERO_06_2"/>
      <w:bookmarkStart w:id="380" w:name="START_IS_ZERO_06_2"/>
      <w:bookmarkStart w:id="381" w:name="START_IS_ZERO_06_1"/>
      <w:bookmarkStart w:id="382" w:name="DIS_MARK_IS_ZERO_06_1"/>
      <w:bookmarkStart w:id="383" w:name="IS_ZERO_06"/>
      <w:bookmarkStart w:id="384" w:name="END_IS_ZERO_06_1"/>
      <w:bookmarkEnd w:id="380"/>
      <w:bookmarkEnd w:id="381"/>
      <w:bookmarkEnd w:id="382"/>
      <w:bookmarkEnd w:id="383"/>
      <w:bookmarkEnd w:id="38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了公务接待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85" w:name="END_IS_ZERO_06_2"/>
      <w:bookmarkEnd w:id="379"/>
      <w:bookmarkEnd w:id="38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6" w:name="DIS_MARK_MEET_FUNDS_AMT"/>
      <w:bookmarkStart w:id="387" w:name="START_MEET_FUNDS_AMT"/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88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大代表会议及村四大柱头等相关会议</w:t>
      </w:r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89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0</w:t>
      </w:r>
      <w:bookmarkEnd w:id="3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0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预决算及人大代表、村级运转等内容</w:t>
      </w:r>
      <w:bookmarkStart w:id="391" w:name="END_MEET_FUNDS_AMT"/>
      <w:bookmarkEnd w:id="386"/>
      <w:bookmarkEnd w:id="390"/>
      <w:bookmarkEnd w:id="3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2" w:name="DIS_MARK_TRAIN_FUNDS"/>
      <w:bookmarkStart w:id="393" w:name="START_TRAIN_FUNDS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4" w:name="DIS_MARK_TRAIN_FUNDS_AMT"/>
      <w:bookmarkStart w:id="395" w:name="START_TRAIN_FUNDS_AMT"/>
      <w:bookmarkEnd w:id="3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396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业编人员线上培训及全镇党员培训、村干部农业技术培训等</w:t>
      </w:r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397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00</w:t>
      </w:r>
      <w:bookmarkEnd w:id="3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8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业编人员线上培训及全镇党员培训、村干部农业技术培训等</w:t>
      </w:r>
      <w:bookmarkStart w:id="399" w:name="END_TRAIN_FUNDS_AMT"/>
      <w:bookmarkEnd w:id="394"/>
      <w:bookmarkEnd w:id="398"/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0" w:name="DIS_MARK_NO"/>
      <w:bookmarkStart w:id="401" w:name="END_TRAIN_FUNDS"/>
      <w:bookmarkStart w:id="402" w:name="END_YES"/>
      <w:bookmarkStart w:id="403" w:name="DIS_MARK_YES"/>
      <w:bookmarkStart w:id="404" w:name="START_YES"/>
      <w:bookmarkStart w:id="405" w:name="YES_NO"/>
      <w:bookmarkStart w:id="406" w:name="START_NO"/>
      <w:bookmarkEnd w:id="392"/>
      <w:bookmarkEnd w:id="401"/>
      <w:bookmarkEnd w:id="402"/>
      <w:bookmarkEnd w:id="403"/>
      <w:bookmarkEnd w:id="404"/>
      <w:bookmarkEnd w:id="405"/>
      <w:bookmarkEnd w:id="4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7" w:name="START_PUNCTUATION_MARK1"/>
      <w:bookmarkStart w:id="408" w:name="DIS_MARK_YES_HD_DETAIL"/>
      <w:bookmarkStart w:id="409" w:name="YES_NO_HD_DETAIL"/>
      <w:bookmarkStart w:id="410" w:name="DIS_MARK_PUNCTUATION_MARK1"/>
      <w:bookmarkStart w:id="411" w:name="END_PUNCTUATION_MARK1"/>
      <w:bookmarkStart w:id="412" w:name="END_NO"/>
      <w:bookmarkStart w:id="413" w:name="START_YES_HD_DETAIL"/>
      <w:bookmarkStart w:id="414" w:name="HD_DETAIL"/>
      <w:bookmarkStart w:id="415" w:name="END_YES_HD_DETAIL"/>
      <w:bookmarkEnd w:id="400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41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1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1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42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22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23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24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25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26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27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28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9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0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1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2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3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4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5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2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9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3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36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36"/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仙子脚镇财政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31"/>
      <w:bookmarkEnd w:id="135"/>
      <w:bookmarkEnd w:id="13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何伟</cp:lastModifiedBy>
  <cp:lastPrinted>2021-11-08T13:30:00Z</cp:lastPrinted>
  <dcterms:modified xsi:type="dcterms:W3CDTF">2025-04-25T02:22:18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mN2EwMzlmNmEzODgwMWZjZGNjMWZiNDVhZTA1NTEiLCJ1c2VySWQiOiIzNjcxMTAzMzcifQ==</vt:lpwstr>
  </property>
  <property fmtid="{D5CDD505-2E9C-101B-9397-08002B2CF9AE}" pid="5" name="commondata">
    <vt:lpwstr>commondata</vt:lpwstr>
  </property>
</Properties>
</file>