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教育系统</w:t>
      </w:r>
      <w:bookmarkEnd w:id="0"/>
    </w:p>
    <w:p>
      <w:pPr>
        <w:sectPr>
          <w:type w:val="nextPage"/>
          <w:pgSz w:orient="landscape"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shd w:fill="FFFFFF" w:val="clear"/>
          <w:vertAlign w:val="baseline"/>
          <w:em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、一般公共预算基本支出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orient="landscape"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教育系统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贯彻落实国家、省、市关于教育工作的法律、法规和政策，拟订全县教育改革和发展战略规划，并组织实施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各级各类教育的统筹规划和协调管理，组织实施各级各类学校设置标准，指导各级各类学校教育教学改革，负责教育基本信息的统计、分析和发布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推进义务教育均衡发展和促进教育公平，负责义务教育、高中教育、幼儿教育和特殊教育的管理、指导与协调。落实基础教育教学基本要求，制定全县中小学和职业学校招生计划，组织招生考试和录取工作，全面实施素质教育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指导以就业为导向的职业教育的发展与改革，执行教学指导文件和教学评估标准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组织大中专招生考试、成人高校招生考试、高等教育自学考试和自学考试学籍管理工作；负责大中专院校毕业生就业指导、服务和管理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统筹管理本部门教育经费；参与拟订全县教育经费筹措、教育拨款、教育基建投资办法与措施；负责统计和监测全县教育经费的投入和使用情况；指导、管理全县资助经济困难学生工作；负责组织实施教育系统内部审计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统筹指导少数民族教育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全县中、小学校的思想政治工作、德育工作、体育卫生与艺术教育以及国防教育工作，指导和协调教育系统的稳定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依据《教师法》规定，在职责范围内，主管全县教师工作；贯彻实施各级各类教师资格标准，配合有关部门组织实施各级各类学校编制标准；负责普通中小学（含职业学校）、中等专业学校、幼儿园教师招聘录用、资格认定、培养培训、专业技术职务评聘、调动交流、工资福利、考核奖惩和新教师的转正定级工作；按照干部管理权限和程序，考核、呈报、任免全县各级各类学校的领导干部；；指导有关教育学会、基金会、关工委、退（教）协、团委、妇联等社会组织的工作；负责教育系统人才队伍建设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组织全县教育督导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统筹管理全县语言文字工作，拟定全县语言文字规划并组织实施，负责指导推广普通话和规范字及普通话师资培训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建立和完善全县教育系统学校安全工作监督管理体系，对全县各级各类学校法制安全管理工作实施监督管理；综合协调、指导、督促校（园）建立和完善安全工作责任管理制度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承办县人民政府交办的其他事项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全县有各级各类学校和幼儿园及教育局共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机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其中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幼儿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，普通高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，完全中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，九年一贯制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，普通小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，普通初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，中等职业学校、教师进修学校、特殊教育学校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。全县在职在编教职员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63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其中教育局工作人员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预算为汇总预算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预算单位包括：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第一小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第二小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第三小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第五小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第四小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第三中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第四中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第九小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绍基学校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梅花镇中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梅花镇中心小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梅花镇车头中心小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第六小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第六中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寿雁镇第一小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寿雁镇唐家中心小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寿雁镇牛路口中心小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乐福堂学校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仙子脚镇中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仙子脚镇沙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学校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桥头镇中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桥头镇中心小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桥头镇会潭中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桥头镇会潭中心小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清塘镇中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清塘镇中心小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月岩林场学校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清塘镇久佳中心小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营江学校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第七小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敦颐学校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祥霖铺镇中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祥霖铺镇岑江渡中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祥霖铺镇中心小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祥霖铺镇岑江渡中心小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祥霖铺镇下蒋学校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审章塘瑶族乡学校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新车中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祥霖铺镇新车中心小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午田学校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潇水学校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上关街道中心小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蚣坝镇中心小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蚣坝镇兴桥中心小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井塘瑶族乡中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井塘瑶族乡中心小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四马桥镇中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四马桥镇中心小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四马桥镇杨家中心小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横岭瑶族乡中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横岭瑶族乡中心小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洪塘营瑶族乡中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洪塘营瑶族乡中心小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白马渡镇中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白马渡镇中心小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白马渡镇青口中心小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柑子园镇中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柑子园镇中心小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柑子园镇油湘学校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白芒铺镇中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白芒铺镇中心小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白芒铺镇小甲中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白芒铺镇小甲中心小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教育局示范幼儿园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城东幼儿园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梅花镇车头中心幼儿园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第十一小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树湘学校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东洲学校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仙子脚镇中心小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寿雁镇第二小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第八小学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谷源学校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西洲芙蓉学校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教育局示范幼儿园十一分园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教育局示范幼儿园二分园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5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教育局示范幼儿园一分园</w:t>
      </w:r>
      <w:bookmarkEnd w:id="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061.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061.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6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7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8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bookmarkStart w:id="14" w:name="DIS_MARK_IS_ZERO_04_1"/>
      <w:bookmarkStart w:id="15" w:name="START_IS_ZERO_04_1"/>
      <w:bookmarkStart w:id="16" w:name="IS_ZERO_04"/>
      <w:bookmarkEnd w:id="15"/>
      <w:bookmarkEnd w:id="16"/>
      <w:r>
        <w:rPr>
          <w:rFonts w:eastAsia="仿宋_GB2312"/>
          <w:sz w:val="32"/>
          <w:szCs w:val="32"/>
        </w:rPr>
        <w:t>收入较去年</w:t>
      </w:r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12523.75</w:t>
      </w:r>
      <w:r>
        <w:rPr>
          <w:rFonts w:eastAsia="仿宋_GB2312"/>
          <w:sz w:val="32"/>
          <w:szCs w:val="32"/>
        </w:rPr>
        <w:t>万元</w:t>
      </w:r>
      <w:bookmarkStart w:id="17" w:name="DIS_MARK_IS_ZERO_05"/>
      <w:bookmarkStart w:id="18" w:name="IS_ZERO_05"/>
      <w:bookmarkStart w:id="19" w:name="START_IS_ZERO_05"/>
      <w:bookmarkEnd w:id="18"/>
      <w:bookmarkEnd w:id="19"/>
      <w:r>
        <w:rPr>
          <w:rFonts w:eastAsia="仿宋_GB2312"/>
          <w:sz w:val="32"/>
          <w:szCs w:val="32"/>
        </w:rPr>
        <w:t>，</w:t>
      </w:r>
      <w:bookmarkStart w:id="20" w:name="INCOME_BJBD_AMT_BL"/>
      <w:r>
        <w:rPr>
          <w:rFonts w:eastAsia="仿宋_GB2312"/>
          <w:sz w:val="32"/>
          <w:szCs w:val="32"/>
          <w:lang w:eastAsia="zh-CN"/>
        </w:rPr>
        <w:t>增长</w:t>
      </w:r>
      <w:r>
        <w:rPr>
          <w:rFonts w:eastAsia="仿宋_GB2312"/>
          <w:sz w:val="32"/>
          <w:szCs w:val="32"/>
          <w:lang w:val="en-US" w:eastAsia="zh-CN"/>
        </w:rPr>
        <w:t>71.41</w:t>
      </w:r>
      <w:r>
        <w:rPr>
          <w:rFonts w:eastAsia="仿宋_GB2312"/>
          <w:sz w:val="32"/>
          <w:szCs w:val="32"/>
        </w:rPr>
        <w:t>%</w:t>
      </w:r>
      <w:bookmarkStart w:id="21" w:name="END_IS_ZERO_05"/>
      <w:bookmarkEnd w:id="17"/>
      <w:bookmarkEnd w:id="20"/>
      <w:bookmarkEnd w:id="21"/>
      <w:r>
        <w:rPr>
          <w:rFonts w:eastAsia="仿宋_GB2312"/>
          <w:sz w:val="32"/>
          <w:szCs w:val="32"/>
        </w:rPr>
        <w:t>，主要是</w:t>
      </w:r>
      <w:bookmarkStart w:id="22" w:name="INCOME_BJBD_MAIN"/>
      <w:r>
        <w:rPr>
          <w:rFonts w:eastAsia="仿宋_GB2312"/>
          <w:sz w:val="32"/>
          <w:szCs w:val="32"/>
        </w:rPr>
        <w:t>列入预算的上级</w:t>
      </w:r>
      <w:r>
        <w:rPr>
          <w:rFonts w:eastAsia="仿宋_GB2312"/>
          <w:sz w:val="32"/>
          <w:szCs w:val="32"/>
          <w:lang w:eastAsia="zh-CN"/>
        </w:rPr>
        <w:t>指标</w:t>
      </w:r>
      <w:r>
        <w:rPr>
          <w:rFonts w:eastAsia="仿宋_GB2312"/>
          <w:sz w:val="32"/>
          <w:szCs w:val="32"/>
        </w:rPr>
        <w:t>收入</w:t>
      </w:r>
      <w:bookmarkEnd w:id="22"/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</w:rPr>
        <w:t>。</w:t>
      </w:r>
      <w:bookmarkStart w:id="23" w:name="DIS_MARK_IS_ZERO_04_2"/>
      <w:bookmarkStart w:id="24" w:name="END_IS_ZERO_04_2"/>
      <w:bookmarkStart w:id="25" w:name="END_IS_ZERO_04_1"/>
      <w:bookmarkStart w:id="26" w:name="START_IS_ZERO_04_2"/>
      <w:bookmarkEnd w:id="14"/>
      <w:bookmarkEnd w:id="23"/>
      <w:bookmarkEnd w:id="24"/>
      <w:bookmarkEnd w:id="25"/>
      <w:bookmarkEnd w:id="26"/>
    </w:p>
    <w:p>
      <w:pPr>
        <w:pStyle w:val="Normal"/>
        <w:spacing w:lineRule="atLeast" w:line="570"/>
        <w:rPr>
          <w:rFonts w:ascii="仿宋_GB2312" w:hAnsi="仿宋_GB2312" w:eastAsia="仿宋_GB2312" w:cs="宋体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061.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7" w:name="DIS_MARK_PAY_BGT_AMT"/>
      <w:bookmarkStart w:id="28" w:name="START_PAY_BGT_AMT"/>
      <w:bookmarkEnd w:id="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061.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9" w:name="END_PAY_JTYSZC_AMT"/>
      <w:bookmarkStart w:id="30" w:name="DIS_MARK_IS_ZERO_01_1"/>
      <w:bookmarkStart w:id="31" w:name="DIS_MARK_PAY_ZYXZC_AMT"/>
      <w:bookmarkStart w:id="32" w:name="START_PAY_LYWZCBZC_AMT"/>
      <w:bookmarkStart w:id="33" w:name="START_PAY_JTYSZC_AMT"/>
      <w:bookmarkStart w:id="34" w:name="DIS_MARK_PAY_QTZC_AMT"/>
      <w:bookmarkStart w:id="35" w:name="START_PAY_GYZBJYYSZC_AMT"/>
      <w:bookmarkStart w:id="36" w:name="END_PAY_JNHBZC_AMT"/>
      <w:bookmarkStart w:id="37" w:name="START_PAY_SHBZHJYZC_AMT"/>
      <w:bookmarkStart w:id="38" w:name="DIS_MARK_PAY_ZWFXFYZC_AMT"/>
      <w:bookmarkStart w:id="39" w:name="END_PAY_KYTBGZAPDZC_AMT"/>
      <w:bookmarkStart w:id="40" w:name="DIS_MARK_PAY_KYTBGZAPDZC_AMT"/>
      <w:bookmarkStart w:id="41" w:name="START_PAY_JRZC_AMT"/>
      <w:bookmarkStart w:id="42" w:name="START_PAY_WHLYTYYCMZC_AMT"/>
      <w:bookmarkStart w:id="43" w:name="END_PAY_BGT_AMT"/>
      <w:bookmarkStart w:id="44" w:name="START_PAY_ZWHBZC_AMT"/>
      <w:bookmarkStart w:id="45" w:name="DIS_MARK_PAY_JTYSZC_AMT"/>
      <w:bookmarkStart w:id="46" w:name="END_PAY_SHBZHJYZC_AMT"/>
      <w:bookmarkStart w:id="47" w:name="END_PAY_QTZC_AMT"/>
      <w:bookmarkStart w:id="48" w:name="START_PAY_ZHFZJYJGLZC_AMT"/>
      <w:bookmarkStart w:id="49" w:name="DIS_MARK_PAY_JNHBZC_AMT"/>
      <w:bookmarkStart w:id="50" w:name="DIS_MARK_PAY_ZFBZZC_AMT"/>
      <w:bookmarkStart w:id="51" w:name="DIS_MARK_PAY_YZQTDQZC_AMT"/>
      <w:bookmarkStart w:id="52" w:name="DIS_MARK_PAY_ZYKTXXDZC_AMT"/>
      <w:bookmarkStart w:id="53" w:name="START_PAY_ZRZYHYQXDZC_AMT"/>
      <w:bookmarkStart w:id="54" w:name="END_PAY_YZQTDQZC_AMT"/>
      <w:bookmarkStart w:id="55" w:name="END_PAY_SHBXJJZC_AMT"/>
      <w:bookmarkStart w:id="56" w:name="DIS_MARK_PAY_SHBZHJYZC_AMT"/>
      <w:bookmarkStart w:id="57" w:name="DIS_MARK_PAY_ZWFXZC_AMT"/>
      <w:bookmarkStart w:id="58" w:name="DIS_MARK_PAY_ZRZYHYQXDZC_AMT"/>
      <w:bookmarkStart w:id="59" w:name="START_PAY_NLSZC_AMT"/>
      <w:bookmarkStart w:id="60" w:name="DIS_MARK_PAY_NLSZC_AMT"/>
      <w:bookmarkStart w:id="61" w:name="START_PAY_SHBXJJZC_AMT"/>
      <w:bookmarkStart w:id="62" w:name="START_PAY_ZWFXFYZC_AMT"/>
      <w:bookmarkStart w:id="63" w:name="END_PAY_ZRZYHYQXDZC_AMT"/>
      <w:bookmarkStart w:id="64" w:name="END_PAY_GYZBJYYSZC_AMT"/>
      <w:bookmarkStart w:id="65" w:name="START_PAY_YZQTDQZC_AMT"/>
      <w:bookmarkStart w:id="66" w:name="START_PAY_KXJXZC_AMT"/>
      <w:bookmarkStart w:id="67" w:name="DIS_MARK_PAY_JRZC_AMT"/>
      <w:bookmarkStart w:id="68" w:name="END_PAY_WHLYTYYCMZC_AMT"/>
      <w:bookmarkStart w:id="69" w:name="END_PAY_WSJKZC_AMT"/>
      <w:bookmarkStart w:id="70" w:name="DIS_MARK_PAY_WHLYTYYCMZC_AMT"/>
      <w:bookmarkStart w:id="71" w:name="END_PAY_JYZC_AMT"/>
      <w:bookmarkStart w:id="72" w:name="END_PAY_NLSZC_AMT"/>
      <w:bookmarkStart w:id="73" w:name="END_PAY_YBF_AMT"/>
      <w:bookmarkStart w:id="74" w:name="DIS_MARK_PAY_GYZBJYYSZC_AMT"/>
      <w:bookmarkStart w:id="75" w:name="END_PAY_YFWDZC_AMT"/>
      <w:bookmarkStart w:id="76" w:name="IS_ZERO_01"/>
      <w:bookmarkStart w:id="77" w:name="DIS_MARK_PAY_KXJXZC_AMT"/>
      <w:bookmarkStart w:id="78" w:name="DIS_MARK_PAY_LYWZCBZC_AMT"/>
      <w:bookmarkStart w:id="79" w:name="START_PAY_ZYKTXXDZC_AMT"/>
      <w:bookmarkStart w:id="80" w:name="END_PAY_LYWZCBZC_AMT"/>
      <w:bookmarkStart w:id="81" w:name="START_PAY_WSJKZC_AMT"/>
      <w:bookmarkStart w:id="82" w:name="END_PAY_ZFBZZC_AMT"/>
      <w:bookmarkStart w:id="83" w:name="START_PAY_ZYXZC_AMT"/>
      <w:bookmarkStart w:id="84" w:name="START_PAY_QTZC_AMT"/>
      <w:bookmarkStart w:id="85" w:name="START_PAY_CXSQZC_AMT"/>
      <w:bookmarkStart w:id="86" w:name="END_PAY_KXJXZC_AMT"/>
      <w:bookmarkStart w:id="87" w:name="END_PAY_ZWFXFYZC_AMT"/>
      <w:bookmarkStart w:id="88" w:name="END_PAY_ZHFZJYJGLZC_AMT"/>
      <w:bookmarkStart w:id="89" w:name="START_PAY_YBF_AMT"/>
      <w:bookmarkStart w:id="90" w:name="DIS_MARK_PAY_CXSQZC_AMT"/>
      <w:bookmarkStart w:id="91" w:name="START_PAY_ZFBZZC_AMT"/>
      <w:bookmarkStart w:id="92" w:name="DIS_MARK_PAY_ZHFZJYJGLZC_AMT"/>
      <w:bookmarkStart w:id="93" w:name="START_IS_ZERO_01_1"/>
      <w:bookmarkStart w:id="94" w:name="START_PAY_YFWDZC_AMT"/>
      <w:bookmarkStart w:id="95" w:name="DIS_MARK_PAY_ZWHBZC_AMT"/>
      <w:bookmarkStart w:id="96" w:name="END_PAY_ZWFXZC_AMT"/>
      <w:bookmarkStart w:id="97" w:name="END_PAY_CXSQZC_AMT"/>
      <w:bookmarkStart w:id="98" w:name="START_PAY_KYTBGZAPDZC_AMT"/>
      <w:bookmarkStart w:id="99" w:name="DIS_MARK_PAY_YFWDZC_AMT"/>
      <w:bookmarkStart w:id="100" w:name="END_PAY_ZYXZC_AMT"/>
      <w:bookmarkStart w:id="101" w:name="END_PAY_ZYKTXXDZC_AMT"/>
      <w:bookmarkStart w:id="102" w:name="END_PAY_ZWHBZC_AMT"/>
      <w:bookmarkStart w:id="103" w:name="END_PAY_JRZC_AMT"/>
      <w:bookmarkStart w:id="104" w:name="START_PAY_ZWFXZC_AMT"/>
      <w:bookmarkStart w:id="105" w:name="DIS_MARK_PAY_WSJKZC_AMT"/>
      <w:bookmarkStart w:id="106" w:name="START_PAY_JNHBZC_AMT"/>
      <w:bookmarkStart w:id="107" w:name="DIS_MARK_PAY_SHBXJJZC_AMT"/>
      <w:bookmarkStart w:id="108" w:name="DIS_MARK_PAY_YBF_AMT"/>
      <w:bookmarkEnd w:id="27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12523.7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增长</w:t>
      </w:r>
      <w:r>
        <w:rPr>
          <w:rFonts w:eastAsia="仿宋_GB2312"/>
          <w:sz w:val="32"/>
          <w:szCs w:val="32"/>
          <w:lang w:val="en-US" w:eastAsia="zh-CN"/>
        </w:rPr>
        <w:t>71.41</w:t>
      </w:r>
      <w:r>
        <w:rPr>
          <w:rFonts w:eastAsia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109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列入预算的项目支出</w:t>
      </w:r>
      <w:bookmarkEnd w:id="1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增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10" w:name="END_IS_ZERO_01_1"/>
      <w:bookmarkStart w:id="111" w:name="END_IS_ZERO_01_2"/>
      <w:bookmarkStart w:id="112" w:name="START_IS_ZERO_01_2"/>
      <w:bookmarkStart w:id="113" w:name="DIS_MARK_IS_ZERO_01_2"/>
      <w:bookmarkEnd w:id="30"/>
      <w:bookmarkEnd w:id="110"/>
      <w:bookmarkEnd w:id="111"/>
      <w:bookmarkEnd w:id="112"/>
      <w:bookmarkEnd w:id="113"/>
    </w:p>
    <w:p>
      <w:pPr>
        <w:pStyle w:val="Normal"/>
        <w:spacing w:lineRule="atLeast" w:line="570"/>
        <w:rPr>
          <w:rFonts w:ascii="仿宋_GB2312" w:hAnsi="仿宋_GB2312" w:eastAsia="仿宋_GB2312" w:cs="宋体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061.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专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893.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114" w:name="DIS_MARK_PAY_YBGGYSBKZC"/>
      <w:bookmarkStart w:id="115" w:name="START_PAY_YBGGYSBKZC"/>
      <w:bookmarkEnd w:id="1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061.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16" w:name="START_PAY_ZYKTXXZC_AMT_1"/>
      <w:bookmarkStart w:id="117" w:name="END_PAY_WSJKZC_AMT_1"/>
      <w:bookmarkStart w:id="118" w:name="DIS_MARK_PAY_JRZC_AMT_1"/>
      <w:bookmarkStart w:id="119" w:name="DIS_MARK_PAY_ZWFXZC_AMT_1"/>
      <w:bookmarkStart w:id="120" w:name="DIS_MARK_PAY_WSJKZC_AMT_1"/>
      <w:bookmarkStart w:id="121" w:name="DIS_MARK_PAY_ZYXZCZC_AMT_1"/>
      <w:bookmarkStart w:id="122" w:name="END_PAY_ZYKTXXZC_AMT_1"/>
      <w:bookmarkStart w:id="123" w:name="END_PAY_NLSZC_AMT_1"/>
      <w:bookmarkStart w:id="124" w:name="START_PAY_SHBXYJYZC_AMT_1"/>
      <w:bookmarkStart w:id="125" w:name="END_PAY_ZFBZZC_AMT_1"/>
      <w:bookmarkStart w:id="126" w:name="END_PAY_SHBXYJYZC_AMT_1"/>
      <w:bookmarkStart w:id="127" w:name="START_PAY_SHBXJJZC_AMT_1"/>
      <w:bookmarkStart w:id="128" w:name="DIS_MARK_PAY_JTYSZC_AMT_1"/>
      <w:bookmarkStart w:id="129" w:name="END_PAY_WHLYTYYCMZC_AMT_1"/>
      <w:bookmarkStart w:id="130" w:name="START_PAY_ZWHBZC_AMT_1"/>
      <w:bookmarkStart w:id="131" w:name="DIS_MARK_PAY_WHLYTYYCMZC_AMT_1"/>
      <w:bookmarkStart w:id="132" w:name="END_PAY_YBGGYSBKZC"/>
      <w:bookmarkStart w:id="133" w:name="START_PAY_QTZC_AMT_1"/>
      <w:bookmarkStart w:id="134" w:name="START_PAY_ZWFXZC_AMT_1"/>
      <w:bookmarkStart w:id="135" w:name="END_PAY_LYWZCBZC_AMT_1"/>
      <w:bookmarkStart w:id="136" w:name="END_PAY_JRZC_AMT_1"/>
      <w:bookmarkStart w:id="137" w:name="DIS_MARK_PAY_QTZC_AMT_1"/>
      <w:bookmarkStart w:id="138" w:name="DIS_MARK_PAY_ZWFXFZC_AMT_1"/>
      <w:bookmarkStart w:id="139" w:name="DIS_MARK_PAY_SHBXJJZC_AMT_1"/>
      <w:bookmarkStart w:id="140" w:name="START_PAY_ZWFXFZC_AMT_1"/>
      <w:bookmarkStart w:id="141" w:name="START_PAY_LYWZCBZC_AMT_1"/>
      <w:bookmarkStart w:id="142" w:name="END_PAY_ZWFXFZC_AMT_1"/>
      <w:bookmarkStart w:id="143" w:name="END_PAY_SHBXJJZC_AMT_1"/>
      <w:bookmarkStart w:id="144" w:name="END_PAY_ZWHBZC_AMT_1"/>
      <w:bookmarkStart w:id="145" w:name="DIS_MARK_PAY_YBF_AMT_1"/>
      <w:bookmarkStart w:id="146" w:name="DIS_MARK_PAY_ZFBZZC_AMT_1"/>
      <w:bookmarkStart w:id="147" w:name="END_PAY_KXJSZC_AMT_1"/>
      <w:bookmarkStart w:id="148" w:name="END_PAY_CXSQZC_AMT_1"/>
      <w:bookmarkStart w:id="149" w:name="DIS_MARK_PAY_KXJSZC_AMT_1"/>
      <w:bookmarkStart w:id="150" w:name="DIS_MARK_PAY_NLSZC_AMT_1"/>
      <w:bookmarkStart w:id="151" w:name="START_PAY_WHLYTYYCMZC_AMT_1"/>
      <w:bookmarkStart w:id="152" w:name="DIS_MARK_PAY_LYWZCBZC_AMT_1"/>
      <w:bookmarkStart w:id="153" w:name="START_PAY_JTYSZC_AMT_1"/>
      <w:bookmarkStart w:id="154" w:name="END_PAY_YZQTDFZC_AMT_1"/>
      <w:bookmarkStart w:id="155" w:name="END_PAY_ZYXZCZC_AMT_1"/>
      <w:bookmarkStart w:id="156" w:name="START_PAY_ZYXZCZC_AMT_1"/>
      <w:bookmarkStart w:id="157" w:name="DIS_MARK_PAY_SYFWDZC_AMT_1"/>
      <w:bookmarkStart w:id="158" w:name="START_PAY_SYFWDZC_AMT_1"/>
      <w:bookmarkStart w:id="159" w:name="START_PAY_KXJSZC_AMT_1"/>
      <w:bookmarkStart w:id="160" w:name="END_PAY_ZRZYHYQXZC_AMT_1"/>
      <w:bookmarkStart w:id="161" w:name="DIS_MARK_PAY_ZHFZJYJGLZC_AMT_1"/>
      <w:bookmarkStart w:id="162" w:name="DIS_MARK_PAY_SHBXYJYZC_AMT_1"/>
      <w:bookmarkStart w:id="163" w:name="DIS_MARK_PAY_YZQTDFZC_AMT_1"/>
      <w:bookmarkStart w:id="164" w:name="DIS_MARK_PAY_ZYKTXXZC_AMT_1"/>
      <w:bookmarkStart w:id="165" w:name="END_PAY_JYZC_AMT_1"/>
      <w:bookmarkStart w:id="166" w:name="DIS_MARK_PAY_JNHBZC_AMT_1"/>
      <w:bookmarkStart w:id="167" w:name="START_PAY_ZRZYHYQXZC_AMT_1"/>
      <w:bookmarkStart w:id="168" w:name="START_PAY_ZHFZJYJGLZC_AMT_1"/>
      <w:bookmarkStart w:id="169" w:name="DIS_MARK_PAY_CXSQZC_AMT_1"/>
      <w:bookmarkStart w:id="170" w:name="START_PAY_NLSZC_AMT_1"/>
      <w:bookmarkStart w:id="171" w:name="END_PAY_JTYSZC_AMT_1"/>
      <w:bookmarkStart w:id="172" w:name="START_PAY_JNHBZC_AMT_1"/>
      <w:bookmarkStart w:id="173" w:name="END_PAY_ZHFZJYJGLZC_AMT_1"/>
      <w:bookmarkStart w:id="174" w:name="START_PAY_YBF_AMT_1"/>
      <w:bookmarkStart w:id="175" w:name="START_PAY_JRZC_AMT_1"/>
      <w:bookmarkStart w:id="176" w:name="START_PAY_ZFBZZC_AMT_1"/>
      <w:bookmarkStart w:id="177" w:name="START_PAY_WSJKZC_AMT_1"/>
      <w:bookmarkStart w:id="178" w:name="END_PAY_SYFWDZC_AMT_1"/>
      <w:bookmarkStart w:id="179" w:name="DIS_MARK_PAY_ZWHBZC_AMT_1"/>
      <w:bookmarkStart w:id="180" w:name="START_PAY_YZQTDFZC_AMT_1"/>
      <w:bookmarkStart w:id="181" w:name="END_PAY_ZWFXZC_AMT_1"/>
      <w:bookmarkStart w:id="182" w:name="DIS_MARK_PAY_ZRZYHYQXZC_AMT_1"/>
      <w:bookmarkStart w:id="183" w:name="END_PAY_JNHBZC_AMT_1"/>
      <w:bookmarkStart w:id="184" w:name="END_PAY_YBF_AMT_1"/>
      <w:bookmarkStart w:id="185" w:name="END_PAY_QTZC_AMT_1"/>
      <w:bookmarkStart w:id="186" w:name="START_PAY_CXSQZC_AMT_1"/>
      <w:bookmarkEnd w:id="114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bookmarkStart w:id="187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061.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88" w:name="DIS_MARK_PAY_YBGGFWXMZC"/>
      <w:bookmarkStart w:id="189" w:name="START_PUNCTUATION_MARK"/>
      <w:bookmarkStart w:id="190" w:name="START_PAY_YBGGFWXMZC"/>
      <w:bookmarkStart w:id="191" w:name="END_PUNCTUATION_MARK"/>
      <w:bookmarkStart w:id="192" w:name="DIS_MARK_PUNCTUATION_MARK"/>
      <w:bookmarkEnd w:id="189"/>
      <w:bookmarkEnd w:id="190"/>
      <w:bookmarkEnd w:id="191"/>
      <w:bookmarkEnd w:id="192"/>
      <w:r>
        <w:rPr>
          <w:rFonts w:ascii="仿宋_GB2312" w:hAnsi="仿宋_GB2312" w:cs="仿宋_GB2312" w:eastAsia="仿宋_GB2312"/>
          <w:bCs/>
          <w:sz w:val="32"/>
          <w:szCs w:val="32"/>
        </w:rPr>
        <w:t>，其中：</w:t>
      </w:r>
      <w:bookmarkStart w:id="193" w:name="DIS_MARK_PAY_YBGGFWZC_AMT_2"/>
      <w:bookmarkStart w:id="194" w:name="PAY_YBGGFWZC_AMT_2"/>
      <w:bookmarkStart w:id="195" w:name="START_PAY_YBGGFWZC_AMT_2"/>
      <w:bookmarkEnd w:id="195"/>
      <w:r>
        <w:rPr>
          <w:rFonts w:ascii="仿宋_GB2312" w:hAnsi="仿宋_GB2312" w:cs="仿宋_GB2312" w:eastAsia="仿宋_GB2312"/>
          <w:bCs/>
          <w:sz w:val="32"/>
          <w:szCs w:val="32"/>
        </w:rPr>
        <w:t>班主任津贴（核拨）</w:t>
      </w:r>
      <w:bookmarkEnd w:id="194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45.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196" w:name="PAY_YBGGFWZC_AMT_2_YT"/>
      <w:r>
        <w:rPr>
          <w:rFonts w:ascii="仿宋_GB2312" w:hAnsi="仿宋_GB2312" w:cs="仿宋_GB2312" w:eastAsia="仿宋_GB2312"/>
          <w:bCs/>
          <w:sz w:val="32"/>
          <w:szCs w:val="32"/>
        </w:rPr>
        <w:t>班主任津贴</w:t>
      </w:r>
      <w:bookmarkEnd w:id="196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197" w:name="DIS_MARK_PAY_WJZC_AMT_2"/>
      <w:bookmarkStart w:id="198" w:name="PAY_WJZC_AMT_2"/>
      <w:bookmarkStart w:id="199" w:name="START_PAY_WJZC_AMT_2"/>
      <w:bookmarkStart w:id="200" w:name="END_PAY_YBGGFWZC_AMT_2"/>
      <w:bookmarkEnd w:id="193"/>
      <w:bookmarkEnd w:id="199"/>
      <w:bookmarkEnd w:id="200"/>
      <w:r>
        <w:rPr>
          <w:rFonts w:ascii="仿宋_GB2312" w:hAnsi="仿宋_GB2312" w:cs="仿宋_GB2312" w:eastAsia="仿宋_GB2312"/>
          <w:bCs/>
          <w:sz w:val="32"/>
          <w:szCs w:val="32"/>
        </w:rPr>
        <w:t>大坪铺参照合同制教师工资（核拨）</w:t>
      </w:r>
      <w:bookmarkEnd w:id="198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8.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01" w:name="PAY_WJZC_AMT_2_YT"/>
      <w:r>
        <w:rPr>
          <w:rFonts w:ascii="仿宋_GB2312" w:hAnsi="仿宋_GB2312" w:cs="仿宋_GB2312" w:eastAsia="仿宋_GB2312"/>
          <w:bCs/>
          <w:sz w:val="32"/>
          <w:szCs w:val="32"/>
        </w:rPr>
        <w:t>大坪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名教师工资福利</w:t>
      </w:r>
      <w:bookmarkEnd w:id="201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02" w:name="DIS_MARK_PAY_GFZC_AMT_2"/>
      <w:bookmarkStart w:id="203" w:name="PAY_GFZC_AMT_2"/>
      <w:bookmarkStart w:id="204" w:name="START_PAY_GFZC_AMT_2"/>
      <w:bookmarkStart w:id="205" w:name="END_PAY_WJZC_AMT_2"/>
      <w:bookmarkEnd w:id="197"/>
      <w:bookmarkEnd w:id="204"/>
      <w:bookmarkEnd w:id="205"/>
      <w:r>
        <w:rPr>
          <w:rFonts w:ascii="仿宋_GB2312" w:hAnsi="仿宋_GB2312" w:cs="仿宋_GB2312" w:eastAsia="仿宋_GB2312"/>
          <w:bCs/>
          <w:sz w:val="32"/>
          <w:szCs w:val="32"/>
        </w:rPr>
        <w:t>返聘教师意外保险（核拨）</w:t>
      </w:r>
      <w:bookmarkEnd w:id="203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06" w:name="PAY_GFZC_AMT_2_YT"/>
      <w:r>
        <w:rPr>
          <w:rFonts w:ascii="仿宋_GB2312" w:hAnsi="仿宋_GB2312" w:cs="仿宋_GB2312" w:eastAsia="仿宋_GB2312"/>
          <w:bCs/>
          <w:sz w:val="32"/>
          <w:szCs w:val="32"/>
        </w:rPr>
        <w:t>返聘教师意外保险</w:t>
      </w:r>
      <w:bookmarkEnd w:id="206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07" w:name="DIS_MARK_PAY_GGAQZC_AMT_2"/>
      <w:bookmarkStart w:id="208" w:name="PAY_GGAQZC_AMT_2"/>
      <w:bookmarkStart w:id="209" w:name="START_PAY_GGAQZC_AMT_2"/>
      <w:bookmarkStart w:id="210" w:name="END_PAY_GFZC_AMT_2"/>
      <w:bookmarkEnd w:id="202"/>
      <w:bookmarkEnd w:id="209"/>
      <w:bookmarkEnd w:id="210"/>
      <w:r>
        <w:rPr>
          <w:rFonts w:ascii="仿宋_GB2312" w:hAnsi="仿宋_GB2312" w:cs="仿宋_GB2312" w:eastAsia="仿宋_GB2312"/>
          <w:bCs/>
          <w:sz w:val="32"/>
          <w:szCs w:val="32"/>
        </w:rPr>
        <w:t>高考系统维护（潇水学校—核拨）</w:t>
      </w:r>
      <w:bookmarkEnd w:id="208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</w:t>
      </w:r>
      <w:bookmarkStart w:id="211" w:name="DIS_MARK_PAY_JYZC_AMT_2"/>
      <w:bookmarkStart w:id="212" w:name="PAY_JYZC_AMT_2"/>
      <w:bookmarkStart w:id="213" w:name="END_PAY_GGAQZC_AMT_2"/>
      <w:bookmarkStart w:id="214" w:name="START_PAY_JYZC_AMT_2"/>
      <w:bookmarkEnd w:id="207"/>
      <w:bookmarkEnd w:id="213"/>
      <w:bookmarkEnd w:id="214"/>
      <w:r>
        <w:rPr>
          <w:rFonts w:ascii="仿宋_GB2312" w:hAnsi="仿宋_GB2312" w:cs="仿宋_GB2312" w:eastAsia="仿宋_GB2312"/>
          <w:bCs/>
          <w:sz w:val="32"/>
          <w:szCs w:val="32"/>
        </w:rPr>
        <w:t>高考学考组考相关费用（专批）</w:t>
      </w:r>
      <w:bookmarkEnd w:id="212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15" w:name="PAY_JYZC_AMT_2_YT"/>
      <w:r>
        <w:rPr>
          <w:rFonts w:ascii="仿宋_GB2312" w:hAnsi="仿宋_GB2312" w:cs="仿宋_GB2312" w:eastAsia="仿宋_GB2312"/>
          <w:bCs/>
          <w:sz w:val="32"/>
          <w:szCs w:val="32"/>
        </w:rPr>
        <w:t>高考学考相关费用</w:t>
      </w:r>
      <w:bookmarkEnd w:id="215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16" w:name="END_PAY_JYZC_AMT_2"/>
      <w:bookmarkStart w:id="217" w:name="DIS_MARK_PAY_KXJSZC_AMT_2"/>
      <w:bookmarkStart w:id="218" w:name="PAY_KXJSZC_AMT_2"/>
      <w:bookmarkStart w:id="219" w:name="START_PAY_KXJSZC_AMT_2"/>
      <w:bookmarkEnd w:id="211"/>
      <w:bookmarkEnd w:id="219"/>
      <w:r>
        <w:rPr>
          <w:rFonts w:ascii="仿宋_GB2312" w:hAnsi="仿宋_GB2312" w:cs="仿宋_GB2312" w:eastAsia="仿宋_GB2312"/>
          <w:bCs/>
          <w:sz w:val="32"/>
          <w:szCs w:val="32"/>
        </w:rPr>
        <w:t>高中国家助学金（核拨）</w:t>
      </w:r>
      <w:r>
        <w:rPr>
          <w:rFonts w:eastAsia="仿宋_GB2312" w:cs="仿宋_GB2312" w:ascii="仿宋_GB2312" w:hAnsi="仿宋_GB2312"/>
          <w:bCs/>
          <w:sz w:val="32"/>
          <w:szCs w:val="32"/>
        </w:rPr>
        <w:t>9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bookmarkEnd w:id="218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20" w:name="PAY_KXJSZC_AMT_2_YT"/>
      <w:r>
        <w:rPr>
          <w:rFonts w:ascii="仿宋_GB2312" w:hAnsi="仿宋_GB2312" w:cs="仿宋_GB2312" w:eastAsia="仿宋_GB2312"/>
          <w:bCs/>
          <w:sz w:val="32"/>
          <w:szCs w:val="32"/>
        </w:rPr>
        <w:t>资助高中学生</w:t>
      </w:r>
      <w:bookmarkEnd w:id="220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21" w:name="DIS_MARK_PAY_WHLYTYYCMZC_AMT_2"/>
      <w:bookmarkStart w:id="222" w:name="PAY_WHLYTYYCMZC_AMT_2"/>
      <w:bookmarkStart w:id="223" w:name="END_PAY_KXJSZC_AMT_2"/>
      <w:bookmarkStart w:id="224" w:name="START_PAY_WHLYTYYCMZC_AMT_2"/>
      <w:bookmarkEnd w:id="217"/>
      <w:bookmarkEnd w:id="223"/>
      <w:bookmarkEnd w:id="224"/>
      <w:r>
        <w:rPr>
          <w:rFonts w:ascii="仿宋_GB2312" w:hAnsi="仿宋_GB2312" w:cs="仿宋_GB2312" w:eastAsia="仿宋_GB2312"/>
          <w:bCs/>
          <w:sz w:val="32"/>
          <w:szCs w:val="32"/>
        </w:rPr>
        <w:t>高中生均公用经费—县级（核拨）</w:t>
      </w:r>
      <w:bookmarkEnd w:id="222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2.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25" w:name="PAY_WHLYTYYCMZC_AMT_2_YT"/>
      <w:r>
        <w:rPr>
          <w:rFonts w:ascii="仿宋_GB2312" w:hAnsi="仿宋_GB2312" w:cs="仿宋_GB2312" w:eastAsia="仿宋_GB2312"/>
          <w:bCs/>
          <w:sz w:val="32"/>
          <w:szCs w:val="32"/>
        </w:rPr>
        <w:t>高中生均公用经费</w:t>
      </w:r>
      <w:bookmarkEnd w:id="225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26" w:name="DIS_MARK_PAY_SHBZYJYZC_AMT_2"/>
      <w:bookmarkStart w:id="227" w:name="PAY_SHBZYJYZC_AMT_2"/>
      <w:bookmarkStart w:id="228" w:name="START_PAY_SHBZYJYZC_AMT_2"/>
      <w:bookmarkStart w:id="229" w:name="END_PAY_WHLYTYYCMZC_AMT_2"/>
      <w:bookmarkEnd w:id="221"/>
      <w:bookmarkEnd w:id="228"/>
      <w:bookmarkEnd w:id="229"/>
      <w:r>
        <w:rPr>
          <w:rFonts w:ascii="仿宋_GB2312" w:hAnsi="仿宋_GB2312" w:cs="仿宋_GB2312" w:eastAsia="仿宋_GB2312"/>
          <w:bCs/>
          <w:sz w:val="32"/>
          <w:szCs w:val="32"/>
        </w:rPr>
        <w:t>合同制及返聘教师工资—县级（核拨）</w:t>
      </w:r>
      <w:bookmarkEnd w:id="227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59.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30" w:name="PAY_SHBZYJYZC_AMT_2_YT"/>
      <w:r>
        <w:rPr>
          <w:rFonts w:ascii="仿宋_GB2312" w:hAnsi="仿宋_GB2312" w:cs="仿宋_GB2312" w:eastAsia="仿宋_GB2312"/>
          <w:bCs/>
          <w:sz w:val="32"/>
          <w:szCs w:val="32"/>
        </w:rPr>
        <w:t>合同制和返聘教师工资福利</w:t>
      </w:r>
      <w:bookmarkEnd w:id="230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31" w:name="DIS_MARK_PAY_SHBXJJZC_AMT_2"/>
      <w:bookmarkStart w:id="232" w:name="PAY_SHBXJJZC_AMT_2"/>
      <w:bookmarkStart w:id="233" w:name="START_PAY_SHBXJJZC_AMT_2"/>
      <w:bookmarkStart w:id="234" w:name="END_PAY_SHBZYJYZC_AMT_2"/>
      <w:bookmarkEnd w:id="226"/>
      <w:bookmarkEnd w:id="233"/>
      <w:bookmarkEnd w:id="234"/>
      <w:r>
        <w:rPr>
          <w:rFonts w:ascii="仿宋_GB2312" w:hAnsi="仿宋_GB2312" w:cs="仿宋_GB2312" w:eastAsia="仿宋_GB2312"/>
          <w:bCs/>
          <w:sz w:val="32"/>
          <w:szCs w:val="32"/>
        </w:rPr>
        <w:t>教师公费体检（核拨）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0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bookmarkEnd w:id="232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35" w:name="PAY_SHBXJJZC_AMT_2_YT"/>
      <w:r>
        <w:rPr>
          <w:rFonts w:ascii="仿宋_GB2312" w:hAnsi="仿宋_GB2312" w:cs="仿宋_GB2312" w:eastAsia="仿宋_GB2312"/>
          <w:bCs/>
          <w:sz w:val="32"/>
          <w:szCs w:val="32"/>
        </w:rPr>
        <w:t>教师体检</w:t>
      </w:r>
      <w:bookmarkEnd w:id="235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36" w:name="DIS_MARK_PAY_WSJKZC_AMT_2"/>
      <w:bookmarkStart w:id="237" w:name="PAY_WSJKZC_AMT_2"/>
      <w:bookmarkStart w:id="238" w:name="END_PAY_SHBXJJZC_AMT_2"/>
      <w:bookmarkStart w:id="239" w:name="START_PAY_WSJKZC_AMT_2"/>
      <w:bookmarkEnd w:id="231"/>
      <w:bookmarkEnd w:id="238"/>
      <w:bookmarkEnd w:id="239"/>
      <w:r>
        <w:rPr>
          <w:rFonts w:ascii="仿宋_GB2312" w:hAnsi="仿宋_GB2312" w:cs="仿宋_GB2312" w:eastAsia="仿宋_GB2312"/>
          <w:bCs/>
          <w:sz w:val="32"/>
          <w:szCs w:val="32"/>
        </w:rPr>
        <w:t>教师继续教育培训——县级（核拨）</w:t>
      </w:r>
      <w:bookmarkEnd w:id="237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61.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40" w:name="PAY_WSJKZC_AMT_2_YT"/>
      <w:r>
        <w:rPr>
          <w:rFonts w:ascii="仿宋_GB2312" w:hAnsi="仿宋_GB2312" w:cs="仿宋_GB2312" w:eastAsia="仿宋_GB2312"/>
          <w:bCs/>
          <w:sz w:val="32"/>
          <w:szCs w:val="32"/>
        </w:rPr>
        <w:t>教师培训工作</w:t>
      </w:r>
      <w:bookmarkEnd w:id="240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41" w:name="DIS_MARK_PAY_JNHBZC_AMT_2"/>
      <w:bookmarkStart w:id="242" w:name="PAY_JNHBZC_AMT_2"/>
      <w:bookmarkStart w:id="243" w:name="START_PAY_JNHBZC_AMT_2"/>
      <w:bookmarkStart w:id="244" w:name="END_PAY_WSJKZC_AMT_2"/>
      <w:bookmarkEnd w:id="236"/>
      <w:bookmarkEnd w:id="243"/>
      <w:bookmarkEnd w:id="244"/>
      <w:r>
        <w:rPr>
          <w:rFonts w:ascii="仿宋_GB2312" w:hAnsi="仿宋_GB2312" w:cs="仿宋_GB2312" w:eastAsia="仿宋_GB2312"/>
          <w:bCs/>
          <w:sz w:val="32"/>
          <w:szCs w:val="32"/>
        </w:rPr>
        <w:t>教育</w:t>
      </w:r>
      <w:r>
        <w:rPr>
          <w:rFonts w:ascii="仿宋_GB2312" w:hAnsi="仿宋_GB2312" w:cs="仿宋_GB2312" w:eastAsia="仿宋_GB2312"/>
          <w:bCs/>
          <w:sz w:val="32"/>
          <w:szCs w:val="32"/>
        </w:rPr>
        <w:t>督导专项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1.30</w:t>
      </w:r>
      <w:bookmarkEnd w:id="242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45" w:name="PAY_JNHBZC_AMT_2_YT"/>
      <w:r>
        <w:rPr>
          <w:rFonts w:ascii="仿宋_GB2312" w:hAnsi="仿宋_GB2312" w:cs="仿宋_GB2312" w:eastAsia="仿宋_GB2312"/>
          <w:bCs/>
          <w:sz w:val="32"/>
          <w:szCs w:val="32"/>
        </w:rPr>
        <w:t>教育督导工作</w:t>
      </w:r>
      <w:bookmarkEnd w:id="245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46" w:name="END_PAY_JNHBZC_AMT_2"/>
      <w:bookmarkStart w:id="247" w:name="DIS_MARK_PAY_CXSQZC_AMT_2"/>
      <w:bookmarkStart w:id="248" w:name="PAY_CXSQZC_AMT_2"/>
      <w:bookmarkStart w:id="249" w:name="START_PAY_CXSQZC_AMT_2"/>
      <w:bookmarkEnd w:id="241"/>
      <w:bookmarkEnd w:id="249"/>
      <w:r>
        <w:rPr>
          <w:rFonts w:ascii="仿宋_GB2312" w:hAnsi="仿宋_GB2312" w:cs="仿宋_GB2312" w:eastAsia="仿宋_GB2312"/>
          <w:bCs/>
          <w:sz w:val="32"/>
          <w:szCs w:val="32"/>
        </w:rPr>
        <w:t>教育发展专项资金—县级（核拨）</w:t>
      </w:r>
      <w:bookmarkEnd w:id="248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50" w:name="PAY_CXSQZC_AMT_2_YT"/>
      <w:r>
        <w:rPr>
          <w:rFonts w:ascii="仿宋_GB2312" w:hAnsi="仿宋_GB2312" w:cs="仿宋_GB2312" w:eastAsia="仿宋_GB2312"/>
          <w:bCs/>
          <w:sz w:val="32"/>
          <w:szCs w:val="32"/>
        </w:rPr>
        <w:t>高中学校综合评价和其他奖励</w:t>
      </w:r>
      <w:bookmarkEnd w:id="250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51" w:name="START_PAY_NLSZC_AMT_2"/>
      <w:bookmarkStart w:id="252" w:name="DIS_MARK_PAY_NLSZC_AMT_2"/>
      <w:bookmarkStart w:id="253" w:name="PAY_NLSZC_AMT_2"/>
      <w:bookmarkStart w:id="254" w:name="END_PAY_CXSQZC_AMT_2"/>
      <w:bookmarkEnd w:id="247"/>
      <w:bookmarkEnd w:id="254"/>
      <w:r>
        <w:rPr>
          <w:rFonts w:ascii="仿宋_GB2312" w:hAnsi="仿宋_GB2312" w:cs="仿宋_GB2312" w:eastAsia="仿宋_GB2312"/>
          <w:bCs/>
          <w:sz w:val="32"/>
          <w:szCs w:val="32"/>
        </w:rPr>
        <w:t>教育工伤保险（核拨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88.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bookmarkEnd w:id="253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55" w:name="PAY_NLSZC_AMT_2_YT"/>
      <w:r>
        <w:rPr>
          <w:rFonts w:ascii="仿宋_GB2312" w:hAnsi="仿宋_GB2312" w:cs="仿宋_GB2312" w:eastAsia="仿宋_GB2312"/>
          <w:bCs/>
          <w:sz w:val="32"/>
          <w:szCs w:val="32"/>
        </w:rPr>
        <w:t>教育系统工伤保险费</w:t>
      </w:r>
      <w:bookmarkEnd w:id="255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56" w:name="DIS_MARK_PAY_JTZC_AMT_2"/>
      <w:bookmarkStart w:id="257" w:name="PAY_JTZC_AMT_2"/>
      <w:bookmarkStart w:id="258" w:name="START_PAY_JTZC_AMT_2"/>
      <w:bookmarkStart w:id="259" w:name="END_PAY_NLSZC_AMT_2"/>
      <w:bookmarkEnd w:id="252"/>
      <w:bookmarkEnd w:id="258"/>
      <w:bookmarkEnd w:id="259"/>
      <w:r>
        <w:rPr>
          <w:rFonts w:ascii="仿宋_GB2312" w:hAnsi="仿宋_GB2312" w:cs="仿宋_GB2312" w:eastAsia="仿宋_GB2312"/>
          <w:bCs/>
          <w:sz w:val="32"/>
          <w:szCs w:val="32"/>
        </w:rPr>
        <w:t>教育工作基金会工作经费</w:t>
      </w:r>
      <w:bookmarkEnd w:id="257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60" w:name="PAY_JTZC_AMT_2_YT"/>
      <w:r>
        <w:rPr>
          <w:rFonts w:ascii="仿宋_GB2312" w:hAnsi="仿宋_GB2312" w:cs="仿宋_GB2312" w:eastAsia="仿宋_GB2312"/>
          <w:bCs/>
          <w:sz w:val="32"/>
          <w:szCs w:val="32"/>
        </w:rPr>
        <w:t>教育基金会工作</w:t>
      </w:r>
      <w:bookmarkEnd w:id="260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61" w:name="DIS_MARK_PAY_ZYKTZC_AMT_2"/>
      <w:bookmarkStart w:id="262" w:name="PAY_ZYKTZC_AMT_2"/>
      <w:bookmarkStart w:id="263" w:name="END_PAY_JTZC_AMT_2"/>
      <w:bookmarkStart w:id="264" w:name="START_PAY_ZYKTZC_AMT_2"/>
      <w:bookmarkEnd w:id="256"/>
      <w:bookmarkEnd w:id="263"/>
      <w:bookmarkEnd w:id="264"/>
      <w:r>
        <w:rPr>
          <w:rFonts w:ascii="仿宋_GB2312" w:hAnsi="仿宋_GB2312" w:cs="仿宋_GB2312" w:eastAsia="仿宋_GB2312"/>
          <w:bCs/>
          <w:sz w:val="32"/>
          <w:szCs w:val="32"/>
        </w:rPr>
        <w:t>教育局机关抚养费</w:t>
      </w:r>
      <w:bookmarkEnd w:id="262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</w:rPr>
        <w:t>，主要用于</w:t>
      </w:r>
      <w:bookmarkStart w:id="265" w:name="PAY_ZYKTZC_AMT_2_YT"/>
      <w:r>
        <w:rPr>
          <w:rFonts w:ascii="仿宋_GB2312" w:hAnsi="仿宋_GB2312" w:cs="仿宋_GB2312" w:eastAsia="仿宋_GB2312"/>
          <w:bCs/>
          <w:sz w:val="32"/>
          <w:szCs w:val="32"/>
        </w:rPr>
        <w:t>教育局机关抚养</w:t>
      </w:r>
      <w:bookmarkEnd w:id="265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66" w:name="DIS_MARK_PAY_SYFWZC_AMT_2"/>
      <w:bookmarkStart w:id="267" w:name="PAY_SYFWZC_AMT_2"/>
      <w:bookmarkStart w:id="268" w:name="START_PAY_SYFWZC_AMT_2"/>
      <w:bookmarkStart w:id="269" w:name="END_PAY_ZYKTZC_AMT_2"/>
      <w:bookmarkEnd w:id="261"/>
      <w:bookmarkEnd w:id="268"/>
      <w:bookmarkEnd w:id="269"/>
      <w:r>
        <w:rPr>
          <w:rFonts w:ascii="仿宋_GB2312" w:hAnsi="仿宋_GB2312" w:cs="仿宋_GB2312" w:eastAsia="仿宋_GB2312"/>
          <w:bCs/>
          <w:sz w:val="32"/>
          <w:szCs w:val="32"/>
        </w:rPr>
        <w:t>教育信息化建设—县级（专批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20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bookmarkEnd w:id="267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70" w:name="PAY_SYFWZC_AMT_2_YT"/>
      <w:r>
        <w:rPr>
          <w:rFonts w:ascii="仿宋_GB2312" w:hAnsi="仿宋_GB2312" w:cs="仿宋_GB2312" w:eastAsia="仿宋_GB2312"/>
          <w:bCs/>
          <w:sz w:val="32"/>
          <w:szCs w:val="32"/>
        </w:rPr>
        <w:t>教育信息化建设</w:t>
      </w:r>
      <w:bookmarkEnd w:id="270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71" w:name="DIS_MARK_PAY_JRZC_AMT_2"/>
      <w:bookmarkStart w:id="272" w:name="PAY_JRZC_AMT_2"/>
      <w:bookmarkStart w:id="273" w:name="END_PAY_SYFWZC_AMT_2"/>
      <w:bookmarkStart w:id="274" w:name="START_PAY_JRZC_AMT_2"/>
      <w:bookmarkEnd w:id="266"/>
      <w:bookmarkEnd w:id="273"/>
      <w:bookmarkEnd w:id="274"/>
      <w:r>
        <w:rPr>
          <w:rFonts w:ascii="仿宋_GB2312" w:hAnsi="仿宋_GB2312" w:cs="仿宋_GB2312" w:eastAsia="仿宋_GB2312"/>
          <w:bCs/>
          <w:sz w:val="32"/>
          <w:szCs w:val="32"/>
        </w:rPr>
        <w:t>教育专项工作经费—县级（核拨）</w:t>
      </w:r>
      <w:bookmarkEnd w:id="272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75" w:name="PAY_JRZC_AMT_2_YT"/>
      <w:r>
        <w:rPr>
          <w:rFonts w:ascii="仿宋_GB2312" w:hAnsi="仿宋_GB2312" w:cs="仿宋_GB2312" w:eastAsia="仿宋_GB2312"/>
          <w:bCs/>
          <w:sz w:val="32"/>
          <w:szCs w:val="32"/>
        </w:rPr>
        <w:t>乡村骨干教师工作室经费、五个督学责任区专项经费、教研教改经费、平安校园建设工程专项经费、教育阳光服务工作经费、家庭教育专项经费</w:t>
      </w:r>
      <w:bookmarkEnd w:id="275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76" w:name="DIS_MARK_PAY_YZQTDQZC_AMT_2"/>
      <w:bookmarkStart w:id="277" w:name="PAY_YZQTDQZC_AMT_2"/>
      <w:bookmarkStart w:id="278" w:name="END_PAY_JRZC_AMT_2"/>
      <w:bookmarkStart w:id="279" w:name="START_PAY_YZQTDQZC_AMT_2"/>
      <w:bookmarkEnd w:id="271"/>
      <w:bookmarkEnd w:id="278"/>
      <w:bookmarkEnd w:id="279"/>
      <w:r>
        <w:rPr>
          <w:rFonts w:ascii="仿宋_GB2312" w:hAnsi="仿宋_GB2312" w:cs="仿宋_GB2312" w:eastAsia="仿宋_GB2312"/>
          <w:bCs/>
          <w:sz w:val="32"/>
          <w:szCs w:val="32"/>
        </w:rPr>
        <w:t>解聘合同制老师经济补偿费用—县级（核拨）</w:t>
      </w:r>
      <w:bookmarkEnd w:id="277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6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80" w:name="PAY_YZQTDQZC_AMT_2_YT"/>
      <w:r>
        <w:rPr>
          <w:rFonts w:ascii="仿宋_GB2312" w:hAnsi="仿宋_GB2312" w:cs="仿宋_GB2312" w:eastAsia="仿宋_GB2312"/>
          <w:bCs/>
          <w:sz w:val="32"/>
          <w:szCs w:val="32"/>
        </w:rPr>
        <w:t>根据县政府常务第十四次会议精神和《劳动法》对终止劳动关系经济补偿费用的相关精神，对已解聘合同制教师进行经济补偿</w:t>
      </w:r>
      <w:bookmarkEnd w:id="280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81" w:name="START_PAY_ZFBZZC_AMT_2"/>
      <w:bookmarkStart w:id="282" w:name="END_PAY_ZRZYHYQXZC_AMT_2"/>
      <w:bookmarkStart w:id="283" w:name="DIS_MARK_PAY_ZFBZZC_AMT_2"/>
      <w:bookmarkStart w:id="284" w:name="PAY_ZFBZZC_AMT_2"/>
      <w:bookmarkStart w:id="285" w:name="END_PAY_YZQTDQZC_AMT_2"/>
      <w:bookmarkStart w:id="286" w:name="START_PAY_ZRZYHYQXZC_AMT_2"/>
      <w:bookmarkEnd w:id="276"/>
      <w:bookmarkEnd w:id="285"/>
      <w:bookmarkEnd w:id="286"/>
      <w:r>
        <w:rPr>
          <w:rFonts w:ascii="仿宋_GB2312" w:hAnsi="仿宋_GB2312" w:cs="仿宋_GB2312" w:eastAsia="仿宋_GB2312"/>
          <w:bCs/>
          <w:sz w:val="32"/>
          <w:szCs w:val="32"/>
        </w:rPr>
        <w:t>农村教师岗位津贴（核拨</w:t>
      </w:r>
      <w:bookmarkEnd w:id="284"/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00.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87" w:name="PAY_ZFBZZC_AMT_2_YT"/>
      <w:r>
        <w:rPr>
          <w:rFonts w:ascii="仿宋_GB2312" w:hAnsi="仿宋_GB2312" w:cs="仿宋_GB2312" w:eastAsia="仿宋_GB2312"/>
          <w:bCs/>
          <w:sz w:val="32"/>
          <w:szCs w:val="32"/>
        </w:rPr>
        <w:t>农村教师岗位津贴</w:t>
      </w:r>
      <w:bookmarkEnd w:id="287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88" w:name="DIS_MARK_PAY_LYWZCBZC_AMT_2"/>
      <w:bookmarkStart w:id="289" w:name="PAY_LYWZCBZC_AMT_2"/>
      <w:bookmarkStart w:id="290" w:name="END_PAY_ZFBZZC_AMT_2"/>
      <w:bookmarkStart w:id="291" w:name="START_PAY_LYWZCBZC_AMT_2"/>
      <w:bookmarkEnd w:id="283"/>
      <w:bookmarkEnd w:id="290"/>
      <w:bookmarkEnd w:id="291"/>
      <w:r>
        <w:rPr>
          <w:rFonts w:ascii="仿宋_GB2312" w:hAnsi="仿宋_GB2312" w:cs="仿宋_GB2312" w:eastAsia="仿宋_GB2312"/>
          <w:bCs/>
          <w:sz w:val="32"/>
          <w:szCs w:val="32"/>
        </w:rPr>
        <w:t>贫困大学生助学（核拨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bookmarkEnd w:id="289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92" w:name="PAY_LYWZCBZC_AMT_2_YT"/>
      <w:r>
        <w:rPr>
          <w:rFonts w:ascii="仿宋_GB2312" w:hAnsi="仿宋_GB2312" w:cs="仿宋_GB2312" w:eastAsia="仿宋_GB2312"/>
          <w:bCs/>
          <w:sz w:val="32"/>
          <w:szCs w:val="32"/>
        </w:rPr>
        <w:t>资助考上大学的贫困大学生</w:t>
      </w:r>
      <w:bookmarkEnd w:id="292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93" w:name="START_PAY_ZHFZJYJGLZC_AMT_2"/>
      <w:bookmarkStart w:id="294" w:name="DIS_MARK_PAY_ZHFZJYJGLZC_AMT_2"/>
      <w:bookmarkStart w:id="295" w:name="PAY_ZHFZJYJGLZC_AMT_2"/>
      <w:bookmarkStart w:id="296" w:name="END_PAY_LYWZCBZC_AMT_2"/>
      <w:bookmarkEnd w:id="288"/>
      <w:bookmarkEnd w:id="296"/>
      <w:r>
        <w:rPr>
          <w:rFonts w:ascii="仿宋_GB2312" w:hAnsi="仿宋_GB2312" w:cs="仿宋_GB2312" w:eastAsia="仿宋_GB2312"/>
          <w:bCs/>
          <w:sz w:val="32"/>
          <w:szCs w:val="32"/>
        </w:rPr>
        <w:t>普高建档立卡家庭困难学生免学杂费（核拨）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bookmarkEnd w:id="295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3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97" w:name="PAY_ZHFZJYJGLZC_AMT_2_YT"/>
      <w:r>
        <w:rPr>
          <w:rFonts w:ascii="仿宋_GB2312" w:hAnsi="仿宋_GB2312" w:cs="仿宋_GB2312" w:eastAsia="仿宋_GB2312"/>
          <w:bCs/>
          <w:sz w:val="32"/>
          <w:szCs w:val="32"/>
        </w:rPr>
        <w:t>资助困难学生</w:t>
      </w:r>
      <w:bookmarkEnd w:id="297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98" w:name="PAY_YBFZC_AMT_2"/>
      <w:bookmarkStart w:id="299" w:name="DIS_MARK_PAY_YBFZC_AMT_2"/>
      <w:bookmarkStart w:id="300" w:name="START_PAY_YBFZC_AMT_2"/>
      <w:bookmarkStart w:id="301" w:name="END_PAY_ZHFZJYJGLZC_AMT_2"/>
      <w:bookmarkEnd w:id="294"/>
      <w:bookmarkEnd w:id="300"/>
      <w:bookmarkEnd w:id="301"/>
      <w:r>
        <w:rPr>
          <w:rFonts w:ascii="仿宋_GB2312" w:hAnsi="仿宋_GB2312" w:cs="仿宋_GB2312" w:eastAsia="仿宋_GB2312"/>
          <w:bCs/>
          <w:sz w:val="32"/>
          <w:szCs w:val="32"/>
        </w:rPr>
        <w:t xml:space="preserve"> 青少年教育（专门）训练学校送教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0.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岁以下特殊问题学生送教；上级指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202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特殊教育中央补助资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特殊学校改善办学条件；上级指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202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乡村中小学教师人才津贴补助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4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发放乡村人才教师津补贴； 上级指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高中免学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；上级指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高中助学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0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；提前下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市县学校学生资助中央和省级资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上级指标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学前教育家庭经济困难幼儿入园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bookmarkEnd w:id="298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.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302" w:name="PAY_YBFZC_AMT_2_YT"/>
      <w:r>
        <w:rPr>
          <w:rFonts w:ascii="仿宋_GB2312" w:hAnsi="仿宋_GB2312" w:cs="仿宋_GB2312" w:eastAsia="仿宋_GB2312"/>
          <w:bCs/>
          <w:sz w:val="32"/>
          <w:szCs w:val="32"/>
        </w:rPr>
        <w:t>学前教育家庭经济困难幼儿入园补助</w:t>
      </w:r>
      <w:bookmarkEnd w:id="302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303" w:name="DIS_MARK_PAY_QTZC_AMT_2"/>
      <w:bookmarkStart w:id="304" w:name="PAY_QTZC_AMT_2"/>
      <w:bookmarkStart w:id="305" w:name="END_PAY_YBFZC_AMT_2"/>
      <w:bookmarkStart w:id="306" w:name="START_PAY_QTZC_AMT_2"/>
      <w:bookmarkEnd w:id="299"/>
      <w:bookmarkEnd w:id="305"/>
      <w:bookmarkEnd w:id="306"/>
      <w:r>
        <w:rPr>
          <w:rFonts w:ascii="仿宋_GB2312" w:hAnsi="仿宋_GB2312" w:cs="仿宋_GB2312" w:eastAsia="仿宋_GB2312"/>
          <w:bCs/>
          <w:sz w:val="32"/>
          <w:szCs w:val="32"/>
        </w:rPr>
        <w:t>上级指标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义务教育家庭困难学生生活补助</w:t>
      </w:r>
      <w:bookmarkEnd w:id="304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6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307" w:name="PAY_QTZC_AMT_2_YT"/>
      <w:r>
        <w:rPr>
          <w:rFonts w:ascii="仿宋_GB2312" w:hAnsi="仿宋_GB2312" w:cs="仿宋_GB2312" w:eastAsia="仿宋_GB2312"/>
          <w:bCs/>
          <w:sz w:val="32"/>
          <w:szCs w:val="32"/>
        </w:rPr>
        <w:t>义务教育家庭经济困难学生生活补助</w:t>
      </w:r>
      <w:bookmarkEnd w:id="307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308" w:name="START_PAY_ZYXZC_AMT_2"/>
      <w:bookmarkStart w:id="309" w:name="END_PAY_QTZC_AMT_2"/>
      <w:bookmarkStart w:id="310" w:name="DIS_MARK_PAY_XMMC_03_AMT"/>
      <w:bookmarkStart w:id="311" w:name="START_PAY_XMMC_03_AMT"/>
      <w:bookmarkStart w:id="312" w:name="END_PAY_XMMC_02_AMT"/>
      <w:bookmarkEnd w:id="303"/>
      <w:bookmarkEnd w:id="311"/>
      <w:bookmarkEnd w:id="312"/>
      <w:r>
        <w:rPr>
          <w:rFonts w:ascii="仿宋_GB2312" w:hAnsi="仿宋_GB2312" w:cs="仿宋_GB2312" w:eastAsia="仿宋_GB2312"/>
          <w:bCs/>
          <w:sz w:val="32"/>
          <w:szCs w:val="32"/>
        </w:rPr>
        <w:t>特困教师救助专项（核拨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8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救助特困教师。</w:t>
      </w:r>
      <w:bookmarkStart w:id="313" w:name="DIS_MARK_PAY_XMMC_04_AMT"/>
      <w:bookmarkStart w:id="314" w:name="END_PAY_XMMC_03_AMT"/>
      <w:bookmarkStart w:id="315" w:name="START_PAY_XMMC_04_AMT"/>
      <w:bookmarkEnd w:id="310"/>
      <w:bookmarkEnd w:id="314"/>
      <w:bookmarkEnd w:id="315"/>
      <w:r>
        <w:rPr>
          <w:rFonts w:ascii="仿宋_GB2312" w:hAnsi="仿宋_GB2312" w:cs="仿宋_GB2312" w:eastAsia="仿宋_GB2312"/>
          <w:bCs/>
          <w:sz w:val="32"/>
          <w:szCs w:val="32"/>
        </w:rPr>
        <w:t>退休教师从教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年一次性补助—县级（核拨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退休教师从教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年一次性补助。</w:t>
      </w:r>
      <w:bookmarkStart w:id="316" w:name="DIS_MARK_PAY_XMMC_05_AMT"/>
      <w:bookmarkStart w:id="317" w:name="END_PAY_XMMC_04_AMT"/>
      <w:bookmarkStart w:id="318" w:name="START_PAY_XMMC_05_AMT"/>
      <w:bookmarkEnd w:id="313"/>
      <w:bookmarkEnd w:id="317"/>
      <w:bookmarkEnd w:id="318"/>
      <w:r>
        <w:rPr>
          <w:rFonts w:ascii="仿宋_GB2312" w:hAnsi="仿宋_GB2312" w:cs="仿宋_GB2312" w:eastAsia="仿宋_GB2312"/>
          <w:bCs/>
          <w:sz w:val="32"/>
          <w:szCs w:val="32"/>
        </w:rPr>
        <w:t>县</w:t>
      </w:r>
      <w:bookmarkStart w:id="319" w:name="DIS_MARK_PAY_XMMC_06_AMT"/>
      <w:bookmarkStart w:id="320" w:name="START_PAY_XMMC_06_AMT"/>
      <w:bookmarkStart w:id="321" w:name="END_PAY_XMMC_05_AMT"/>
      <w:bookmarkEnd w:id="316"/>
      <w:bookmarkEnd w:id="320"/>
      <w:bookmarkEnd w:id="321"/>
      <w:r>
        <w:rPr>
          <w:rFonts w:ascii="仿宋_GB2312" w:hAnsi="仿宋_GB2312" w:cs="仿宋_GB2312" w:eastAsia="仿宋_GB2312"/>
          <w:bCs/>
          <w:sz w:val="32"/>
          <w:szCs w:val="32"/>
        </w:rPr>
        <w:t>校车办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0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校车办工作经费。</w:t>
      </w:r>
      <w:bookmarkStart w:id="322" w:name="DIS_MARK_PAY_XMMC_07_AMT"/>
      <w:bookmarkStart w:id="323" w:name="START_PAY_XMMC_07_AMT"/>
      <w:bookmarkStart w:id="324" w:name="END_PAY_XMMC_06_AMT"/>
      <w:bookmarkEnd w:id="319"/>
      <w:bookmarkEnd w:id="323"/>
      <w:bookmarkEnd w:id="324"/>
      <w:r>
        <w:rPr>
          <w:rFonts w:ascii="仿宋_GB2312" w:hAnsi="仿宋_GB2312" w:cs="仿宋_GB2312" w:eastAsia="仿宋_GB2312"/>
          <w:bCs/>
          <w:sz w:val="32"/>
          <w:szCs w:val="32"/>
        </w:rPr>
        <w:t>校车补贴—县级（核拨）</w:t>
      </w:r>
      <w:r>
        <w:rPr>
          <w:rFonts w:eastAsia="仿宋_GB2312" w:cs="仿宋_GB2312" w:ascii="仿宋_GB2312" w:hAnsi="仿宋_GB2312"/>
          <w:bCs/>
          <w:sz w:val="32"/>
          <w:szCs w:val="32"/>
        </w:rPr>
        <w:t>7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校车补贴。</w:t>
      </w:r>
      <w:bookmarkStart w:id="325" w:name="DIS_MARK_PAY_XMMC_08_AMT"/>
      <w:bookmarkStart w:id="326" w:name="END_PAY_XMMC_07_AMT"/>
      <w:bookmarkStart w:id="327" w:name="START_PAY_XMMC_08_AMT"/>
      <w:bookmarkEnd w:id="322"/>
      <w:bookmarkEnd w:id="326"/>
      <w:bookmarkEnd w:id="327"/>
      <w:r>
        <w:rPr>
          <w:rFonts w:ascii="仿宋_GB2312" w:hAnsi="仿宋_GB2312" w:cs="仿宋_GB2312" w:eastAsia="仿宋_GB2312"/>
          <w:bCs/>
          <w:sz w:val="32"/>
          <w:szCs w:val="32"/>
        </w:rPr>
        <w:t>校舍维修长效机制县级配套资金（核拨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校舍维修改造。</w:t>
      </w:r>
      <w:bookmarkStart w:id="328" w:name="DIS_MARK_PAY_XMMC_09_AMT"/>
      <w:bookmarkStart w:id="329" w:name="END_PAY_XMMC_08_AMT"/>
      <w:bookmarkStart w:id="330" w:name="START_PAY_XMMC_09_AMT"/>
      <w:bookmarkEnd w:id="325"/>
      <w:bookmarkEnd w:id="329"/>
      <w:bookmarkEnd w:id="330"/>
      <w:r>
        <w:rPr>
          <w:rFonts w:ascii="仿宋_GB2312" w:hAnsi="仿宋_GB2312" w:cs="仿宋_GB2312" w:eastAsia="仿宋_GB2312"/>
          <w:bCs/>
          <w:sz w:val="32"/>
          <w:szCs w:val="32"/>
        </w:rPr>
        <w:t>校园安保资金—县级（核拨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20.7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学校保安工资。</w:t>
      </w:r>
      <w:bookmarkStart w:id="331" w:name="DIS_MARK_PAY_XMMC_10_AMT"/>
      <w:bookmarkStart w:id="332" w:name="START_PAY_XMMC_10_AMT"/>
      <w:bookmarkStart w:id="333" w:name="END_PAY_XMMC_09_AMT"/>
      <w:bookmarkEnd w:id="328"/>
      <w:bookmarkEnd w:id="332"/>
      <w:bookmarkEnd w:id="333"/>
      <w:r>
        <w:rPr>
          <w:rFonts w:ascii="仿宋_GB2312" w:hAnsi="仿宋_GB2312" w:cs="仿宋_GB2312" w:eastAsia="仿宋_GB2312"/>
          <w:bCs/>
          <w:sz w:val="32"/>
          <w:szCs w:val="32"/>
        </w:rPr>
        <w:t>新设高考考点建设—县级（专批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0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增加二中高考考点建设。</w:t>
      </w:r>
      <w:bookmarkStart w:id="334" w:name="END_PAY_XMMC_10_AMT"/>
      <w:bookmarkStart w:id="335" w:name="DIS_MARK_PAY_XMMC_11_AMT"/>
      <w:bookmarkStart w:id="336" w:name="START_PAY_XMMC_11_AMT"/>
      <w:bookmarkEnd w:id="331"/>
      <w:bookmarkEnd w:id="334"/>
      <w:bookmarkEnd w:id="336"/>
      <w:r>
        <w:rPr>
          <w:rFonts w:ascii="仿宋_GB2312" w:hAnsi="仿宋_GB2312" w:cs="仿宋_GB2312" w:eastAsia="仿宋_GB2312"/>
          <w:bCs/>
          <w:sz w:val="32"/>
          <w:szCs w:val="32"/>
        </w:rPr>
        <w:t>新投入使用及新建项目学校教育设施设备采购—县级（核拨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93.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新投入使用及新建项目学校教育设施设备采购。</w:t>
      </w:r>
      <w:bookmarkStart w:id="337" w:name="DIS_MARK_PAY_XMMC_13_AMT"/>
      <w:bookmarkStart w:id="338" w:name="START_PAY_XMMC_13_AMT"/>
      <w:bookmarkStart w:id="339" w:name="END_PAY_XMMC_12_AMT"/>
      <w:bookmarkStart w:id="340" w:name="END_PAY_XMMC_11_AMT"/>
      <w:bookmarkStart w:id="341" w:name="START_PAY_XMMC_12_AMT"/>
      <w:bookmarkEnd w:id="335"/>
      <w:bookmarkEnd w:id="338"/>
      <w:bookmarkEnd w:id="339"/>
      <w:bookmarkEnd w:id="340"/>
      <w:bookmarkEnd w:id="341"/>
      <w:r>
        <w:rPr>
          <w:rFonts w:ascii="仿宋_GB2312" w:hAnsi="仿宋_GB2312" w:cs="仿宋_GB2312" w:eastAsia="仿宋_GB2312"/>
          <w:bCs/>
          <w:sz w:val="32"/>
          <w:szCs w:val="32"/>
        </w:rPr>
        <w:t>学前教育家庭经济困难幼儿入园补助（核拨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1.3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资助家庭经济困难幼儿。</w:t>
      </w:r>
      <w:bookmarkStart w:id="342" w:name="DIS_MARK_PAY_XMMC_14_AMT"/>
      <w:bookmarkStart w:id="343" w:name="END_PAY_XMMC_13_AMT"/>
      <w:bookmarkStart w:id="344" w:name="START_PAY_XMMC_14_AMT"/>
      <w:bookmarkEnd w:id="337"/>
      <w:bookmarkEnd w:id="343"/>
      <w:bookmarkEnd w:id="344"/>
      <w:r>
        <w:rPr>
          <w:rFonts w:ascii="仿宋_GB2312" w:hAnsi="仿宋_GB2312" w:cs="仿宋_GB2312" w:eastAsia="仿宋_GB2312"/>
          <w:bCs/>
          <w:sz w:val="32"/>
          <w:szCs w:val="32"/>
        </w:rPr>
        <w:t>学前教育生均公用经费—县级（核拨）</w:t>
      </w:r>
      <w:r>
        <w:rPr>
          <w:rFonts w:eastAsia="仿宋_GB2312" w:cs="仿宋_GB2312" w:ascii="仿宋_GB2312" w:hAnsi="仿宋_GB2312"/>
          <w:bCs/>
          <w:sz w:val="32"/>
          <w:szCs w:val="32"/>
        </w:rPr>
        <w:t>306.6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学前教育生均公用经费。</w:t>
      </w:r>
      <w:bookmarkStart w:id="345" w:name="DIS_MARK_PAY_XMMC_15_AMT"/>
      <w:bookmarkStart w:id="346" w:name="START_PAY_XMMC_15_AMT"/>
      <w:bookmarkStart w:id="347" w:name="END_PAY_XMMC_14_AMT"/>
      <w:bookmarkEnd w:id="342"/>
      <w:bookmarkEnd w:id="346"/>
      <w:bookmarkEnd w:id="347"/>
      <w:r>
        <w:rPr>
          <w:rFonts w:ascii="仿宋_GB2312" w:hAnsi="仿宋_GB2312" w:cs="仿宋_GB2312" w:eastAsia="仿宋_GB2312"/>
          <w:bCs/>
          <w:sz w:val="32"/>
          <w:szCs w:val="32"/>
        </w:rPr>
        <w:t>义务教育家庭经济困难学生生活补助（核拨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9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资助义务教育家庭经济困难学生。</w:t>
      </w:r>
      <w:bookmarkStart w:id="348" w:name="DIS_MARK_PAY_XMMC_16_AMT"/>
      <w:bookmarkStart w:id="349" w:name="START_PAY_XMMC_16_AMT"/>
      <w:bookmarkStart w:id="350" w:name="END_PAY_XMMC_15_AMT"/>
      <w:bookmarkEnd w:id="345"/>
      <w:bookmarkEnd w:id="349"/>
      <w:bookmarkEnd w:id="350"/>
      <w:r>
        <w:rPr>
          <w:rFonts w:ascii="仿宋_GB2312" w:hAnsi="仿宋_GB2312" w:cs="仿宋_GB2312" w:eastAsia="仿宋_GB2312"/>
          <w:bCs/>
          <w:sz w:val="32"/>
          <w:szCs w:val="32"/>
        </w:rPr>
        <w:t>义务教育生均公用经费—县级（核拨）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5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义务教育生均公用经费。</w:t>
      </w:r>
      <w:bookmarkStart w:id="351" w:name="DIS_MARK_PAY_XMMC_17_AMT"/>
      <w:bookmarkStart w:id="352" w:name="START_PAY_XMMC_17_AMT"/>
      <w:bookmarkStart w:id="353" w:name="END_PAY_XMMC_16_AMT"/>
      <w:bookmarkEnd w:id="348"/>
      <w:bookmarkEnd w:id="352"/>
      <w:bookmarkEnd w:id="353"/>
      <w:r>
        <w:rPr>
          <w:rFonts w:ascii="仿宋_GB2312" w:hAnsi="仿宋_GB2312" w:cs="仿宋_GB2312" w:eastAsia="仿宋_GB2312"/>
          <w:bCs/>
          <w:sz w:val="32"/>
          <w:szCs w:val="32"/>
        </w:rPr>
        <w:t>原道县师范校区租赁经费—县级（核拨）</w:t>
      </w:r>
      <w:r>
        <w:rPr>
          <w:rFonts w:eastAsia="仿宋_GB2312" w:cs="仿宋_GB2312" w:ascii="仿宋_GB2312" w:hAnsi="仿宋_GB2312"/>
          <w:bCs/>
          <w:sz w:val="32"/>
          <w:szCs w:val="32"/>
        </w:rPr>
        <w:t>275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原道县师范校区租赁经费。</w:t>
      </w:r>
      <w:bookmarkStart w:id="354" w:name="DIS_MARK_PAY_XMMC_18_AMT"/>
      <w:bookmarkStart w:id="355" w:name="START_PAY_XMMC_18_AMT"/>
      <w:bookmarkStart w:id="356" w:name="END_PAY_XMMC_17_AMT"/>
      <w:bookmarkEnd w:id="351"/>
      <w:bookmarkEnd w:id="355"/>
      <w:bookmarkEnd w:id="356"/>
      <w:r>
        <w:rPr>
          <w:rFonts w:ascii="仿宋_GB2312" w:hAnsi="仿宋_GB2312" w:cs="仿宋_GB2312" w:eastAsia="仿宋_GB2312"/>
          <w:bCs/>
          <w:sz w:val="32"/>
          <w:szCs w:val="32"/>
        </w:rPr>
        <w:t>原中小学民办和代课教师生活困难补助—县级（核拨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62.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原中小学民办和代课教师生活困难补助。</w:t>
      </w:r>
      <w:bookmarkStart w:id="357" w:name="DIS_MARK_PAY_XMMC_19_AMT"/>
      <w:bookmarkStart w:id="358" w:name="START_PAY_XMMC_19_AMT"/>
      <w:bookmarkStart w:id="359" w:name="END_PAY_XMMC_18_AMT"/>
      <w:bookmarkEnd w:id="354"/>
      <w:bookmarkEnd w:id="358"/>
      <w:bookmarkEnd w:id="359"/>
      <w:r>
        <w:rPr>
          <w:rFonts w:ascii="仿宋_GB2312" w:hAnsi="仿宋_GB2312" w:cs="仿宋_GB2312" w:eastAsia="仿宋_GB2312"/>
          <w:bCs/>
          <w:sz w:val="32"/>
          <w:szCs w:val="32"/>
        </w:rPr>
        <w:t>支持教育发展基金（核拨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0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支持高中教育资金。</w:t>
      </w:r>
      <w:bookmarkStart w:id="360" w:name="END_PAY_XMMC_26_AMT"/>
      <w:bookmarkStart w:id="361" w:name="END_PAY_XMMC_28_AMT"/>
      <w:bookmarkStart w:id="362" w:name="END_PAY_XMMC_29_AMT"/>
      <w:bookmarkStart w:id="363" w:name="DIS_MARK_PAY_XMMC_29_AMT"/>
      <w:bookmarkStart w:id="364" w:name="START_PAY_XMMC_29_AMT"/>
      <w:bookmarkStart w:id="365" w:name="END_PAY_XMMC_30_AMT"/>
      <w:bookmarkStart w:id="366" w:name="START_PAY_XMMC_27_AMT"/>
      <w:bookmarkStart w:id="367" w:name="END_PAY_XMMC_27_AMT"/>
      <w:bookmarkStart w:id="368" w:name="END_PAY_YBGGFWXMZC"/>
      <w:bookmarkStart w:id="369" w:name="START_PAY_XMMC_20_AMT"/>
      <w:bookmarkStart w:id="370" w:name="END_PAY_XMMC_19_AMT"/>
      <w:bookmarkStart w:id="371" w:name="END_PAY_XMMC_20_AMT"/>
      <w:bookmarkStart w:id="372" w:name="START_PAY_XMMC_21_AMT"/>
      <w:bookmarkStart w:id="373" w:name="DIS_MARK_PAY_XMMC_20_AMT"/>
      <w:bookmarkStart w:id="374" w:name="DIS_MARK_PAY_XMMC_21_AMT"/>
      <w:bookmarkStart w:id="375" w:name="DIS_MARK_PAY_XMMC_22_AMT"/>
      <w:bookmarkStart w:id="376" w:name="END_PAY_XMMC_21_AMT"/>
      <w:bookmarkStart w:id="377" w:name="START_PAY_XMMC_22_AMT"/>
      <w:bookmarkStart w:id="378" w:name="START_PAY_XMMC_23_AMT"/>
      <w:bookmarkStart w:id="379" w:name="END_PAY_XMMC_24_AMT"/>
      <w:bookmarkStart w:id="380" w:name="DIS_MARK_PAY_XMMC_23_AMT"/>
      <w:bookmarkStart w:id="381" w:name="END_PAY_XMMC_23_AMT"/>
      <w:bookmarkStart w:id="382" w:name="END_PAY_XMMC_22_AMT"/>
      <w:bookmarkStart w:id="383" w:name="START_PAY_XMMC_25_AMT"/>
      <w:bookmarkStart w:id="384" w:name="START_PAY_XMMC_24_AMT"/>
      <w:bookmarkStart w:id="385" w:name="DIS_MARK_PAY_XMMC_25_AMT"/>
      <w:bookmarkStart w:id="386" w:name="DIS_MARK_PAY_XMMC_24_AMT"/>
      <w:bookmarkStart w:id="387" w:name="DIS_MARK_PAY_XMMC_27_AMT"/>
      <w:bookmarkStart w:id="388" w:name="START_PAY_XMMC_30_AMT"/>
      <w:bookmarkStart w:id="389" w:name="DIS_MARK_PAY_XMMC_26_AMT"/>
      <w:bookmarkStart w:id="390" w:name="END_PAY_XMMC_25_AMT"/>
      <w:bookmarkStart w:id="391" w:name="DIS_MARK_PAY_XMMC_30_AMT"/>
      <w:bookmarkStart w:id="392" w:name="DIS_MARK_PAY_XMMC_28_AMT"/>
      <w:bookmarkStart w:id="393" w:name="START_PAY_XMMC_26_AMT"/>
      <w:bookmarkStart w:id="394" w:name="START_PAY_XMMC_28_AMT"/>
      <w:bookmarkEnd w:id="188"/>
      <w:bookmarkEnd w:id="357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r>
        <w:rPr>
          <w:rFonts w:ascii="仿宋_GB2312" w:hAnsi="仿宋_GB2312" w:cs="仿宋_GB2312" w:eastAsia="仿宋_GB2312"/>
          <w:bCs/>
          <w:sz w:val="32"/>
          <w:szCs w:val="32"/>
        </w:rPr>
        <w:t>人才发展专项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公费定向师范生培养经费（专批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89.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支付</w:t>
      </w:r>
      <w:r>
        <w:rPr>
          <w:rFonts w:ascii="仿宋_GB2312" w:hAnsi="仿宋_GB2312" w:cs="仿宋_GB2312" w:eastAsia="仿宋_GB2312"/>
          <w:bCs/>
          <w:sz w:val="32"/>
          <w:szCs w:val="32"/>
        </w:rPr>
        <w:t>公费定向师范生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学费，“七个节日一生日”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13.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义务教育学校教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“七个节日一生日”福利费发放，工人身份补缴和断档补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工人身份补缴和断档补缴社保，“我的韶山行”红色研学县级配套（专批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高中学生韶行研学费用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乡村中小学教师人才津贴补助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县级配套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发放乡村人才教师津补贴。校舍安全保障长效机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上级指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66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义务教育学校日常维修，学前教育生均运转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上级指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9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保障普惠幼儿园日常运转，义务教育生均运转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上级指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24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保障义务教育学校日常运转经费开支，改善普通高中办学条件中央补助资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上级指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2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改善道县一中办学条件，支持学前教育发展中央补助资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上级指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6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改善公办幼儿园办学条件，义务教育薄弱环节改善与能力提升补助中央资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上级指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2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改善义务教育学校办学条件，提前下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城乡义务教育经费保障机制综合奖补中央资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7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改善农村学校办学条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8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，建档立卡学生资助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，提前下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市县中小学幼儿园教师“国培计划”中央专项资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中小学幼儿园教师“国培计划”教师培训经费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95" w:name="DIS_MARK_PAY_ZFXJJZC"/>
      <w:bookmarkStart w:id="396" w:name="START_PAY_ZFXJJZC"/>
      <w:bookmarkStart w:id="397" w:name="START_PAY_ZFXJJZC_AMT"/>
      <w:bookmarkStart w:id="398" w:name="DIS_MARK_PAY_ZFXJJZC_AMT"/>
      <w:bookmarkStart w:id="399" w:name="END_PAY_ZFXJJZC_AMT"/>
      <w:bookmarkEnd w:id="396"/>
      <w:bookmarkEnd w:id="397"/>
      <w:bookmarkEnd w:id="398"/>
      <w:bookmarkEnd w:id="3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400" w:name="END_PAY_ZFXJJZC"/>
      <w:bookmarkEnd w:id="395"/>
      <w:bookmarkEnd w:id="40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401" w:name="DIS_MARK_PAY_GYZBJYYSZC"/>
      <w:bookmarkStart w:id="402" w:name="END_PAY_GYZBJYYSZC_AMT_ALL"/>
      <w:bookmarkStart w:id="403" w:name="START_PAY_GYZBJYYSZC_AMT_ALL"/>
      <w:bookmarkStart w:id="404" w:name="START_PAY_GYZBJYYSZC"/>
      <w:bookmarkStart w:id="405" w:name="DIS_MARK_PAY_GYZBJYYSZC_AMT_ALL"/>
      <w:bookmarkEnd w:id="402"/>
      <w:bookmarkEnd w:id="403"/>
      <w:bookmarkEnd w:id="404"/>
      <w:bookmarkEnd w:id="4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406" w:name="END_PAY_GYZBJYYSZC"/>
      <w:bookmarkEnd w:id="401"/>
      <w:bookmarkEnd w:id="40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407" w:name="DIS_MARK_NO_JGYXJF"/>
      <w:bookmarkStart w:id="408" w:name="START_NO_JGYXJF"/>
      <w:bookmarkStart w:id="409" w:name="YES_NO_JGYXJF"/>
      <w:bookmarkEnd w:id="408"/>
      <w:bookmarkEnd w:id="40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bookmarkStart w:id="410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11" w:name="DIS_MARK_IS_ZERO_03_2"/>
      <w:bookmarkStart w:id="412" w:name="START_IS_ZERO_03_2"/>
      <w:bookmarkStart w:id="413" w:name="DIS_MARK_IS_ZERO_03_1"/>
      <w:bookmarkStart w:id="414" w:name="IS_ZERO_03"/>
      <w:bookmarkStart w:id="415" w:name="START_IS_ZERO_03_1"/>
      <w:bookmarkStart w:id="416" w:name="END_IS_ZERO_03_1"/>
      <w:bookmarkEnd w:id="412"/>
      <w:bookmarkEnd w:id="413"/>
      <w:bookmarkEnd w:id="414"/>
      <w:bookmarkEnd w:id="415"/>
      <w:bookmarkEnd w:id="4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上年预算持平，主要是</w:t>
      </w:r>
      <w:bookmarkStart w:id="417" w:name="JGYXJF_BD_REMAK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系统无机关运行经费</w:t>
      </w:r>
      <w:bookmarkEnd w:id="4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418" w:name="END_NO_JGYXJF"/>
      <w:bookmarkStart w:id="419" w:name="START_YES_JGYXJF"/>
      <w:bookmarkStart w:id="420" w:name="END_YES_JGYXJF"/>
      <w:bookmarkStart w:id="421" w:name="START_PUNCTUATION_MARK2"/>
      <w:bookmarkStart w:id="422" w:name="DIS_MARK_YES_JGYXJF"/>
      <w:bookmarkStart w:id="423" w:name="END_PUNCTUATION_MARK2"/>
      <w:bookmarkStart w:id="424" w:name="DIS_MARK_PUNCTUATION_MARK2"/>
      <w:bookmarkStart w:id="425" w:name="END_IS_ZERO_03_2"/>
      <w:bookmarkStart w:id="426" w:name="END_JGYXJF_FUNDS_AMT1"/>
      <w:bookmarkEnd w:id="407"/>
      <w:bookmarkEnd w:id="411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427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4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428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4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429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430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431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432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33" w:name="DIS_MARK_IS_ZERO_06_1"/>
      <w:bookmarkStart w:id="434" w:name="START_IS_ZERO_06_1"/>
      <w:bookmarkStart w:id="435" w:name="IS_ZERO_06"/>
      <w:bookmarkEnd w:id="434"/>
      <w:bookmarkEnd w:id="43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36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4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437" w:name="THERR_FUNDS_SM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学校</w:t>
      </w:r>
      <w:bookmarkEnd w:id="4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厉行节约，减少开支</w:t>
      </w:r>
      <w:r>
        <w:rPr>
          <w:rFonts w:eastAsia="仿宋_GB2312"/>
          <w:sz w:val="32"/>
          <w:szCs w:val="32"/>
        </w:rPr>
        <w:t>。</w:t>
      </w:r>
      <w:bookmarkStart w:id="438" w:name="START_IS_ZERO_06_2"/>
      <w:bookmarkStart w:id="439" w:name="END_IS_ZERO_06_1"/>
      <w:bookmarkStart w:id="440" w:name="DIS_MARK_IS_ZERO_06_2"/>
      <w:bookmarkStart w:id="441" w:name="END_IS_ZERO_06_2"/>
      <w:bookmarkEnd w:id="433"/>
      <w:bookmarkEnd w:id="438"/>
      <w:bookmarkEnd w:id="439"/>
      <w:bookmarkEnd w:id="440"/>
      <w:bookmarkEnd w:id="441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442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43" w:name="START_MEET_FUNDS_AMT"/>
      <w:bookmarkStart w:id="444" w:name="DIS_MARK_MEET_FUNDS_AMT"/>
      <w:bookmarkStart w:id="445" w:name="MEET_FUNDS_HYNR"/>
      <w:bookmarkStart w:id="446" w:name="END_MEET_FUNDS_AMT"/>
      <w:bookmarkEnd w:id="443"/>
      <w:bookmarkEnd w:id="444"/>
      <w:bookmarkEnd w:id="445"/>
      <w:bookmarkEnd w:id="4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47" w:name="DIS_MARK_TRAIN_FUNDS"/>
      <w:bookmarkStart w:id="448" w:name="START_TRAIN_FUNDS"/>
      <w:bookmarkEnd w:id="4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49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50" w:name="END_TRAIN_FUNDS_AMT"/>
      <w:bookmarkStart w:id="451" w:name="START_TRAIN_FUNDS_AMT"/>
      <w:bookmarkStart w:id="452" w:name="DIS_MARK_TRAIN_FUNDS_AMT"/>
      <w:bookmarkStart w:id="453" w:name="TRAIN_FUNDS_PXNR"/>
      <w:bookmarkEnd w:id="450"/>
      <w:bookmarkEnd w:id="451"/>
      <w:bookmarkEnd w:id="452"/>
      <w:bookmarkEnd w:id="4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54" w:name="DIS_MARK_NO"/>
      <w:bookmarkStart w:id="455" w:name="START_NO"/>
      <w:bookmarkStart w:id="456" w:name="END_YES"/>
      <w:bookmarkStart w:id="457" w:name="START_YES"/>
      <w:bookmarkStart w:id="458" w:name="END_TRAIN_FUNDS"/>
      <w:bookmarkStart w:id="459" w:name="DIS_MARK_YES"/>
      <w:bookmarkStart w:id="460" w:name="YES_NO"/>
      <w:bookmarkEnd w:id="447"/>
      <w:bookmarkEnd w:id="455"/>
      <w:bookmarkEnd w:id="456"/>
      <w:bookmarkEnd w:id="457"/>
      <w:bookmarkEnd w:id="458"/>
      <w:bookmarkEnd w:id="459"/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61" w:name="END_PUNCTUATION_MARK1"/>
      <w:bookmarkStart w:id="462" w:name="DIS_MARK_YES_HD_DETAIL"/>
      <w:bookmarkStart w:id="463" w:name="END_YES_HD_DETAIL"/>
      <w:bookmarkStart w:id="464" w:name="START_PUNCTUATION_MARK1"/>
      <w:bookmarkStart w:id="465" w:name="END_NO"/>
      <w:bookmarkStart w:id="466" w:name="DIS_MARK_PUNCTUATION_MARK1"/>
      <w:bookmarkStart w:id="467" w:name="HD_DETAIL"/>
      <w:bookmarkStart w:id="468" w:name="START_YES_HD_DETAIL"/>
      <w:bookmarkStart w:id="469" w:name="YES_NO_HD_DETAIL"/>
      <w:bookmarkEnd w:id="454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13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93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70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71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20</w:t>
      </w:r>
      <w:bookmarkEnd w:id="4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472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73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74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75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76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77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78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79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80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81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82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83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84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85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86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87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061.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88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061.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89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</w:t>
      </w:r>
      <w:bookmarkEnd w:id="4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出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numPr>
          <w:ilvl w:val="0"/>
          <w:numId w:val="3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Normal"/>
        <w:spacing w:lineRule="atLeast" w:line="57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教育系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  <w:bookmarkEnd w:id="29"/>
      <w:bookmarkEnd w:id="116"/>
      <w:bookmarkEnd w:id="216"/>
      <w:bookmarkEnd w:id="246"/>
      <w:bookmarkEnd w:id="251"/>
      <w:bookmarkEnd w:id="281"/>
      <w:bookmarkEnd w:id="282"/>
      <w:bookmarkEnd w:id="293"/>
      <w:bookmarkEnd w:id="308"/>
      <w:bookmarkEnd w:id="309"/>
      <w:bookmarkEnd w:id="360"/>
      <w:bookmarkEnd w:id="361"/>
    </w:p>
    <w:sectPr>
      <w:type w:val="nextPage"/>
      <w:pgSz w:orient="landscape" w:w="11906" w:h="18709"/>
      <w:pgMar w:left="283" w:right="283" w:gutter="0" w:header="0" w:top="28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黑体">
    <w:charset w:val="01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Administrator</cp:lastModifiedBy>
  <cp:lastPrinted>2021-11-08T13:30:00Z</cp:lastPrinted>
  <dcterms:modified xsi:type="dcterms:W3CDTF">2025-04-27T02:24:17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14DCBE720456CA377E2720E8BCD89_13</vt:lpwstr>
  </property>
  <property fmtid="{D5CDD505-2E9C-101B-9397-08002B2CF9AE}" pid="3" name="KSOProductBuildVer">
    <vt:lpwstr>2052-11.1.0.12598</vt:lpwstr>
  </property>
  <property fmtid="{D5CDD505-2E9C-101B-9397-08002B2CF9AE}" pid="4" name="KSOTemplateDocerSaveRecord">
    <vt:lpwstr>eyJoZGlkIjoiYTU0YjEyYmIwZDU4ODdmODJhNTU0NGE4ZTVlYmI3NTYiLCJ1c2VySWQiOiIxMTI1MjM2NjkxIn0=</vt:lpwstr>
  </property>
  <property fmtid="{D5CDD505-2E9C-101B-9397-08002B2CF9AE}" pid="5" name="commondata">
    <vt:lpwstr>commondata</vt:lpwstr>
  </property>
</Properties>
</file>