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道县卫生计生综合监督执法局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部门预算公开</w:t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</w:rPr>
        <w:t>部门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一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二、</w:t>
      </w:r>
      <w:r>
        <w:rPr>
          <w:rFonts w:eastAsia="黑体"/>
          <w:b/>
          <w:bCs/>
          <w:kern w:val="0"/>
          <w:sz w:val="32"/>
          <w:szCs w:val="32"/>
        </w:rPr>
        <w:t>部门预算单位构成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四</w:t>
      </w:r>
      <w:r>
        <w:rPr>
          <w:rFonts w:eastAsia="黑体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五</w:t>
      </w:r>
      <w:r>
        <w:rPr>
          <w:rFonts w:eastAsia="黑体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六</w:t>
      </w:r>
      <w:r>
        <w:rPr>
          <w:rFonts w:eastAsia="黑体"/>
          <w:b/>
          <w:sz w:val="32"/>
          <w:szCs w:val="32"/>
        </w:rPr>
        <w:t>、</w:t>
      </w:r>
      <w:r>
        <w:rPr>
          <w:rFonts w:eastAsia="黑体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七</w:t>
      </w:r>
      <w:r>
        <w:rPr>
          <w:rFonts w:eastAsia="黑体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八</w:t>
      </w:r>
      <w:r>
        <w:rPr>
          <w:rFonts w:eastAsia="黑体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</w:rPr>
        <w:t>20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sz w:val="32"/>
          <w:szCs w:val="32"/>
        </w:rPr>
        <w:t>年部门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Style17"/>
        <w:rPr>
          <w:rFonts w:eastAsia="仿宋_GB2312"/>
          <w:lang w:val="en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一般公共预算基本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部门无相关收支情况。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val="en-US" w:eastAsia="zh-CN"/>
        </w:rPr>
        <w:t>5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3"/>
        </w:numPr>
        <w:spacing w:lineRule="atLeast" w:line="570"/>
        <w:ind w:left="0" w:firstLine="643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1" w:name="AGENCY_NAME_TITLE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卫生计生综合监督执法局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根据道政办发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号文件规定，本单位主要工作职责是：根据授权，实施卫生计生专项整治和日常监督检查；对公共场所卫生、生活饮用水和涉及饮用水卫生安全产品卫生、学校卫生及消毒产品进行监督检查；对医疗机构及其从业人员的执业活动进行监督检查，查处违法行为；打击非法行医；整顿和规范医疗服务秩序；对职业卫生、放射诊疗、职业健康检查和职业病诊断工作进行监督检查，查处违法行为；对医疗机构、疾病预防控制机构的传染病防治进行监督检查，查处违法行为；对母婴保健机构、计划生育技术服务机构服务内容和从业人员的行为规范进行监督；对卫生监督协管员进行培训、业务指导；负责县内卫生计生监督信息的收集、核实和上报；受理对违法行为的投诉、举报，并组织调查处理和及时回复；开展卫生计生法律法规宣传教育和执法检查；完成卫生计生行政部门交办的其他工作。 </w:t>
      </w:r>
      <w:bookmarkEnd w:id="2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" w:name="ORG_SE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机构情况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我局是全额拨款事业单位（参照公务员法管理），内设医疗机构监督股、公共场所卫生监督股、学校卫生监督股、职业卫生监督股、职业卫生监督股、稽查股、综合办公室、财务室等八个股室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人员情况，包括当年变动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现实有工作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其中局长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、副局长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、医疗机构监督股（含稽查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、公共场所卫生监督股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、职业卫生监督股（含职业卫生监督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、学校卫生监督股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、办公室（含财务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卫生计生综合监督执法局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道县卫生计生综合监督执法局本级。</w:t>
      </w:r>
      <w:bookmarkEnd w:id="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收入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62.0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62.0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bookmarkStart w:id="5" w:name="INCOME_ZFXJ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国有资本经营预算拨款</w:t>
      </w:r>
      <w:bookmarkStart w:id="6" w:name="INCOME_GYZBJYYS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7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8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bookmarkStart w:id="9" w:name="INCOME_SJBZ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10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11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12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13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14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15" w:name="DIS_MARK_IS_ZERO_04_1"/>
      <w:bookmarkStart w:id="16" w:name="IS_ZERO_04"/>
      <w:bookmarkStart w:id="17" w:name="START_IS_ZERO_04_1"/>
      <w:bookmarkEnd w:id="16"/>
      <w:bookmarkEnd w:id="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收入较去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18" w:name="DIS_MARK_IS_ZERO_05"/>
      <w:bookmarkStart w:id="19" w:name="START_IS_ZERO_05"/>
      <w:bookmarkStart w:id="20" w:name="IS_ZERO_05"/>
      <w:bookmarkEnd w:id="19"/>
      <w:bookmarkEnd w:id="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21" w:name="INCOME_BJ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9.6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bookmarkStart w:id="22" w:name="END_IS_ZERO_05"/>
      <w:bookmarkEnd w:id="18"/>
      <w:bookmarkEnd w:id="21"/>
      <w:bookmarkEnd w:id="2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23" w:name="INCOME_BJBD_MAIN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减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End w:id="2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人员经费减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24" w:name="DIS_MARK_IS_ZERO_04_2"/>
      <w:bookmarkStart w:id="25" w:name="START_IS_ZERO_04_2"/>
      <w:bookmarkStart w:id="26" w:name="END_IS_ZERO_04_2"/>
      <w:bookmarkStart w:id="27" w:name="END_IS_ZERO_04_1"/>
      <w:bookmarkEnd w:id="15"/>
      <w:bookmarkEnd w:id="24"/>
      <w:bookmarkEnd w:id="25"/>
      <w:bookmarkEnd w:id="26"/>
      <w:bookmarkEnd w:id="27"/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62.0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28" w:name="DIS_MARK_PAY_BGT_AMT"/>
      <w:bookmarkStart w:id="29" w:name="START_PAY_BGT_AMT"/>
      <w:bookmarkEnd w:id="2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5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4.0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.4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30" w:name="END_PAY_KYTBGZAPDZC_AMT"/>
      <w:bookmarkStart w:id="31" w:name="DIS_MARK_IS_ZERO_01_1"/>
      <w:bookmarkStart w:id="32" w:name="END_PAY_ZWFXFYZC_AMT"/>
      <w:bookmarkStart w:id="33" w:name="END_PAY_QTZC_AMT"/>
      <w:bookmarkStart w:id="34" w:name="START_PAY_ZWFXFYZC_AMT"/>
      <w:bookmarkStart w:id="35" w:name="DIS_MARK_PAY_QTZC_AMT"/>
      <w:bookmarkStart w:id="36" w:name="END_PAY_ZYXZC_AMT"/>
      <w:bookmarkStart w:id="37" w:name="IS_ZERO_01"/>
      <w:bookmarkStart w:id="38" w:name="START_PAY_KYTBGZAPDZC_AMT"/>
      <w:bookmarkStart w:id="39" w:name="START_PAY_QTZC_AMT"/>
      <w:bookmarkStart w:id="40" w:name="DIS_MARK_PAY_ZWFXZC_AMT"/>
      <w:bookmarkStart w:id="41" w:name="DIS_MARK_PAY_LYWZCBZC_AMT"/>
      <w:bookmarkStart w:id="42" w:name="END_PAY_YBF_AMT"/>
      <w:bookmarkStart w:id="43" w:name="END_PAY_ZFBZZC_AMT"/>
      <w:bookmarkStart w:id="44" w:name="START_IS_ZERO_01_1"/>
      <w:bookmarkStart w:id="45" w:name="DIS_MARK_PAY_GYZBJYYSZC_AMT"/>
      <w:bookmarkStart w:id="46" w:name="END_PAY_LYWZCBZC_AMT"/>
      <w:bookmarkStart w:id="47" w:name="START_PAY_ZHFZJYJGLZC_AMT"/>
      <w:bookmarkStart w:id="48" w:name="START_PAY_GYZBJYYSZC_AMT"/>
      <w:bookmarkStart w:id="49" w:name="START_PAY_ZWHBZC_AMT"/>
      <w:bookmarkStart w:id="50" w:name="DIS_MARK_PAY_ZWFXFYZC_AMT"/>
      <w:bookmarkStart w:id="51" w:name="DIS_MARK_PAY_ZWHBZC_AMT"/>
      <w:bookmarkStart w:id="52" w:name="END_PAY_ZWHBZC_AMT"/>
      <w:bookmarkStart w:id="53" w:name="END_PAY_ZHFZJYJGLZC_AMT"/>
      <w:bookmarkStart w:id="54" w:name="DIS_MARK_PAY_ZHFZJYJGLZC_AMT"/>
      <w:bookmarkStart w:id="55" w:name="END_PAY_ZWFXZC_AMT"/>
      <w:bookmarkStart w:id="56" w:name="START_PAY_YBF_AMT"/>
      <w:bookmarkStart w:id="57" w:name="START_PAY_LYWZCBZC_AMT"/>
      <w:bookmarkStart w:id="58" w:name="START_PAY_ZWFXZC_AMT"/>
      <w:bookmarkStart w:id="59" w:name="DIS_MARK_PAY_YBF_AMT"/>
      <w:bookmarkStart w:id="60" w:name="DIS_MARK_PAY_KYTBGZAPDZC_AMT"/>
      <w:bookmarkStart w:id="61" w:name="DIS_MARK_PAY_ZYXZC_AMT"/>
      <w:bookmarkStart w:id="62" w:name="START_PAY_ZYXZC_AMT"/>
      <w:bookmarkStart w:id="63" w:name="END_PAY_BGT_AMT"/>
      <w:bookmarkStart w:id="64" w:name="END_PAY_GYZBJYYSZC_AMT"/>
      <w:bookmarkEnd w:id="28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去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9.6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65" w:name="START_IS_ZERO_01_2"/>
      <w:bookmarkStart w:id="66" w:name="END_IS_ZERO_01_1"/>
      <w:bookmarkStart w:id="67" w:name="END_IS_ZERO_01_2"/>
      <w:bookmarkStart w:id="68" w:name="DIS_MARK_IS_ZERO_01_2"/>
      <w:bookmarkEnd w:id="31"/>
      <w:bookmarkEnd w:id="66"/>
      <w:bookmarkEnd w:id="67"/>
      <w:bookmarkEnd w:id="6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主要是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减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人员经费减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62.0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含上级财政补助</w:t>
      </w:r>
      <w:bookmarkStart w:id="69" w:name="PAY_SJCZBZ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6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</w:t>
      </w:r>
      <w:bookmarkStart w:id="70" w:name="DIS_MARK_PAY_YBGGYSBKZC"/>
      <w:bookmarkStart w:id="71" w:name="START_PAY_YBGGYSBKZC"/>
      <w:bookmarkEnd w:id="7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5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4.0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8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7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.4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72" w:name="DIS_MARK_PAY_ZWFXFZC_AMT_1"/>
      <w:bookmarkStart w:id="73" w:name="DIS_MARK_PAY_ZWFXZC_AMT_1"/>
      <w:bookmarkStart w:id="74" w:name="START_PAY_YBF_AMT_1"/>
      <w:bookmarkStart w:id="75" w:name="END_PAY_LYWZCBZC_AMT_1"/>
      <w:bookmarkStart w:id="76" w:name="DIS_MARK_PAY_QTZC_AMT_1"/>
      <w:bookmarkStart w:id="77" w:name="END_PAY_YBGGYSBKZC"/>
      <w:bookmarkStart w:id="78" w:name="START_PAY_ZHFZJYJGLZC_AMT_1"/>
      <w:bookmarkStart w:id="79" w:name="START_PAY_QTZC_AMT_1"/>
      <w:bookmarkStart w:id="80" w:name="DIS_MARK_PAY_ZYXZCZC_AMT_1"/>
      <w:bookmarkStart w:id="81" w:name="END_PAY_ZHFZJYJGLZC_AMT_1"/>
      <w:bookmarkStart w:id="82" w:name="END_PAY_ZWHBZC_AMT_1"/>
      <w:bookmarkStart w:id="83" w:name="DIS_MARK_PAY_ZHFZJYJGLZC_AMT_1"/>
      <w:bookmarkStart w:id="84" w:name="START_PAY_ZYXZCZC_AMT_1"/>
      <w:bookmarkStart w:id="85" w:name="START_PAY_LYWZCBZC_AMT_1"/>
      <w:bookmarkStart w:id="86" w:name="END_PAY_QTZC_AMT_1"/>
      <w:bookmarkStart w:id="87" w:name="DIS_MARK_PAY_LYWZCBZC_AMT_1"/>
      <w:bookmarkStart w:id="88" w:name="START_PAY_ZWFXFZC_AMT_1"/>
      <w:bookmarkStart w:id="89" w:name="END_PAY_ZFBZZC_AMT_1"/>
      <w:bookmarkStart w:id="90" w:name="END_PAY_ZYXZCZC_AMT_1"/>
      <w:bookmarkStart w:id="91" w:name="START_PAY_ZWFXZC_AMT_1"/>
      <w:bookmarkStart w:id="92" w:name="END_PAY_ZWFXFZC_AMT_1"/>
      <w:bookmarkStart w:id="93" w:name="DIS_MARK_PAY_YBF_AMT_1"/>
      <w:bookmarkStart w:id="94" w:name="END_PAY_YBF_AMT_1"/>
      <w:bookmarkStart w:id="95" w:name="START_PAY_ZWHBZC_AMT_1"/>
      <w:bookmarkStart w:id="96" w:name="END_PAY_ZWFXZC_AMT_1"/>
      <w:bookmarkStart w:id="97" w:name="DIS_MARK_PAY_ZWHBZC_AMT_1"/>
      <w:bookmarkEnd w:id="70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基本支出预算数</w:t>
      </w:r>
      <w:bookmarkStart w:id="98" w:name="PAY_YBGGFWJBZC_AMT_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bookmarkEnd w:id="98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6.0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项目支出预算</w:t>
      </w:r>
      <w:bookmarkStart w:id="99" w:name="PAY_YBGGFWXMZC_AMT_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6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00</w:t>
      </w:r>
      <w:bookmarkEnd w:id="9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r>
        <w:rPr>
          <w:rFonts w:ascii="仿宋_GB2312" w:hAnsi="仿宋_GB2312" w:cs="仿宋_GB2312" w:eastAsia="仿宋_GB2312"/>
          <w:bCs/>
          <w:sz w:val="32"/>
          <w:szCs w:val="32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完成特定行政工作任务或事业发展目标而发生的支出</w:t>
      </w:r>
      <w:r>
        <w:rPr>
          <w:rFonts w:ascii="仿宋_GB2312" w:hAnsi="仿宋_GB2312" w:cs="仿宋_GB2312" w:eastAsia="仿宋_GB2312"/>
          <w:bCs/>
          <w:sz w:val="32"/>
          <w:szCs w:val="32"/>
        </w:rPr>
        <w:t>，包括有关事业发展专项、专项业务费、基本建设支出等</w:t>
      </w:r>
      <w:bookmarkStart w:id="100" w:name="DIS_MARK_PAY_YBGGFWXMZC"/>
      <w:bookmarkStart w:id="101" w:name="START_PUNCTUATION_MARK"/>
      <w:bookmarkStart w:id="102" w:name="END_PUNCTUATION_MARK"/>
      <w:bookmarkStart w:id="103" w:name="START_PAY_YBGGFWXMZC"/>
      <w:bookmarkStart w:id="104" w:name="DIS_MARK_PUNCTUATION_MARK"/>
      <w:bookmarkEnd w:id="101"/>
      <w:bookmarkEnd w:id="102"/>
      <w:bookmarkEnd w:id="103"/>
      <w:bookmarkEnd w:id="104"/>
      <w:r>
        <w:rPr>
          <w:rFonts w:ascii="仿宋_GB2312" w:hAnsi="仿宋_GB2312" w:cs="仿宋_GB2312" w:eastAsia="仿宋_GB2312"/>
          <w:bCs/>
          <w:sz w:val="32"/>
          <w:szCs w:val="32"/>
        </w:rPr>
        <w:t>，其中：执法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6</w:t>
      </w:r>
      <w:r>
        <w:rPr>
          <w:rFonts w:eastAsia="仿宋_GB2312" w:cs="仿宋_GB2312" w:ascii="仿宋_GB2312" w:hAnsi="仿宋_GB2312"/>
          <w:bCs/>
          <w:sz w:val="32"/>
          <w:szCs w:val="32"/>
        </w:rPr>
        <w:t>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实施卫生计生专项整治和日常监督检查；对公共场所卫生、生活饮用水和涉及饮用水卫生安全产品卫生、学校卫生及消毒产品进行监督检查；对医疗机构及其从业人员的执业活动进行监督检查，查处违法行为；打击非法行医；整顿和规范医疗服务秩序；对职业卫生、放射诊疗、职业健康检查和职业病诊断工作进行监督检查，查处违法行为；对医疗机构、疾病预防控制机构的传染病防治进行监督检查，查处违法行为；对母婴保健机构、计划生育技术服务机构服务内容和从业人员的行为规范进行监督；对卫生监督协管员进行培训、业务指导；负责县内卫生计生监督信息的收集、核实和上报；受理对违法行为的投诉、举报，并组织调查处理和及时回复；开展卫生计生法律法规宣传教育和执法检查；完成卫生计生行政部门交办的其他工作。</w:t>
      </w:r>
      <w:bookmarkStart w:id="105" w:name="START_PAY_LYWZCBZC_AMT_2"/>
      <w:bookmarkStart w:id="106" w:name="START_PAY_XMMC_20_AMT"/>
      <w:bookmarkStart w:id="107" w:name="START_PAY_XMMC_26_AMT"/>
      <w:bookmarkStart w:id="108" w:name="START_PAY_XMMC_01_AMT"/>
      <w:bookmarkStart w:id="109" w:name="START_PAY_ZYXZC_AMT_2"/>
      <w:bookmarkStart w:id="110" w:name="END_PAY_XMMC_03_AMT"/>
      <w:bookmarkStart w:id="111" w:name="START_PAY_XMMC_19_AMT"/>
      <w:bookmarkStart w:id="112" w:name="DIS_MARK_PAY_XMMC_21_AMT"/>
      <w:bookmarkStart w:id="113" w:name="END_PAY_XMMC_16_AMT"/>
      <w:bookmarkStart w:id="114" w:name="END_PAY_YBFZC_AMT_2"/>
      <w:bookmarkStart w:id="115" w:name="START_PAY_XMMC_11_AMT"/>
      <w:bookmarkStart w:id="116" w:name="START_PAY_SHBXJJZC_AMT_2"/>
      <w:bookmarkStart w:id="117" w:name="END_PAY_XMMC_10_AMT"/>
      <w:bookmarkStart w:id="118" w:name="END_PAY_SHBXJJZC_AMT_2"/>
      <w:bookmarkStart w:id="119" w:name="START_PAY_XMMC_17_AMT"/>
      <w:bookmarkStart w:id="120" w:name="START_PAY_SYFWZC_AMT_2"/>
      <w:bookmarkStart w:id="121" w:name="DIS_MARK_PAY_SHBXJJZC_AMT_2"/>
      <w:bookmarkStart w:id="122" w:name="DIS_MARK_PAY_XMMC_22_AMT"/>
      <w:bookmarkStart w:id="123" w:name="END_PAY_XMMC_26_AMT"/>
      <w:bookmarkStart w:id="124" w:name="START_PAY_XMMC_14_AMT"/>
      <w:bookmarkStart w:id="125" w:name="START_PAY_XMMC_16_AMT"/>
      <w:bookmarkStart w:id="126" w:name="END_PAY_GGAQZC_AMT_2"/>
      <w:bookmarkStart w:id="127" w:name="END_PAY_XMMC_11_AMT"/>
      <w:bookmarkStart w:id="128" w:name="DIS_MARK_PAY_KXJSZC_AMT_2"/>
      <w:bookmarkStart w:id="129" w:name="END_PAY_XMMC_01_AMT"/>
      <w:bookmarkStart w:id="130" w:name="END_PAY_ZRZYHYQXZC_AMT_2"/>
      <w:bookmarkStart w:id="131" w:name="DIS_MARK_PAY_ZYKTZC_AMT_2"/>
      <w:bookmarkStart w:id="132" w:name="START_PAY_XMMC_27_AMT"/>
      <w:bookmarkStart w:id="133" w:name="END_PAY_ZWFXFZC_AMT_2"/>
      <w:bookmarkStart w:id="134" w:name="END_PAY_ZYKTZC_AMT_2"/>
      <w:bookmarkStart w:id="135" w:name="END_PAY_NLSZC_AMT_2"/>
      <w:bookmarkStart w:id="136" w:name="DIS_MARK_PAY_QTZC_AMT_2"/>
      <w:bookmarkStart w:id="137" w:name="DIS_MARK_PAY_ZRZYHYQXZC_AMT_2"/>
      <w:bookmarkStart w:id="138" w:name="END_PAY_GFZC_AMT_2"/>
      <w:bookmarkStart w:id="139" w:name="START_PAY_KXJSZC_AMT_2"/>
      <w:bookmarkStart w:id="140" w:name="DIS_MARK_PAY_XMMC_11_AMT"/>
      <w:bookmarkStart w:id="141" w:name="START_PAY_GGAQZC_AMT_2"/>
      <w:bookmarkStart w:id="142" w:name="START_PAY_YBFZC_AMT_2"/>
      <w:bookmarkStart w:id="143" w:name="END_PAY_XMMC_29_AMT"/>
      <w:bookmarkStart w:id="144" w:name="START_PAY_XMMC_29_AMT"/>
      <w:bookmarkStart w:id="145" w:name="DIS_MARK_PAY_ZHFZJYJGLZC_AMT_2"/>
      <w:bookmarkStart w:id="146" w:name="DIS_MARK_PAY_XMMC_29_AMT"/>
      <w:bookmarkStart w:id="147" w:name="START_PAY_XMMC_30_AMT"/>
      <w:bookmarkStart w:id="148" w:name="START_PAY_XMMC_22_AMT"/>
      <w:bookmarkStart w:id="149" w:name="DIS_MARK_PAY_XMMC_01_AMT"/>
      <w:bookmarkStart w:id="150" w:name="END_PAY_WHLYTYYCMZC_AMT_2"/>
      <w:bookmarkStart w:id="151" w:name="END_PAY_XMMC_05_AMT"/>
      <w:bookmarkStart w:id="152" w:name="END_PAY_XMMC_12_AMT"/>
      <w:bookmarkStart w:id="153" w:name="DIS_MARK_PAY_WHLYTYYCMZC_AMT_2"/>
      <w:bookmarkStart w:id="154" w:name="START_PAY_ZHFZJYJGLZC_AMT_2"/>
      <w:bookmarkStart w:id="155" w:name="START_PAY_JNHBZC_AMT_2"/>
      <w:bookmarkStart w:id="156" w:name="END_PAY_SHBZYJYZC_AMT_2"/>
      <w:bookmarkStart w:id="157" w:name="START_PAY_ZWHBZC_AMT_2"/>
      <w:bookmarkStart w:id="158" w:name="DIS_MARK_PAY_SHBZYJYZC_AMT_2"/>
      <w:bookmarkStart w:id="159" w:name="DIS_MARK_PAY_SYFWZC_AMT_2"/>
      <w:bookmarkStart w:id="160" w:name="DIS_MARK_PAY_XMMC_12_AMT"/>
      <w:bookmarkStart w:id="161" w:name="END_PAY_JTZC_AMT_2"/>
      <w:bookmarkStart w:id="162" w:name="START_PAY_JRZC_AMT_2"/>
      <w:bookmarkStart w:id="163" w:name="START_PAY_XMMC_13_AMT"/>
      <w:bookmarkStart w:id="164" w:name="END_PAY_WSJKZC_AMT_2"/>
      <w:bookmarkStart w:id="165" w:name="DIS_MARK_PAY_XMMC_27_AMT"/>
      <w:bookmarkStart w:id="166" w:name="DIS_MARK_PAY_XMMC_28_AMT"/>
      <w:bookmarkStart w:id="167" w:name="END_PAY_JNHBZC_AMT_2"/>
      <w:bookmarkStart w:id="168" w:name="START_PAY_WJZC_AMT_2"/>
      <w:bookmarkStart w:id="169" w:name="START_PAY_XMMC_28_AMT"/>
      <w:bookmarkStart w:id="170" w:name="DIS_MARK_PAY_JNHBZC_AMT_2"/>
      <w:bookmarkStart w:id="171" w:name="DIS_MARK_PAY_ZFBZZC_AMT_2"/>
      <w:bookmarkStart w:id="172" w:name="START_PAY_ZYKTZC_AMT_2"/>
      <w:bookmarkStart w:id="173" w:name="START_PAY_CXSQZC_AMT_2"/>
      <w:bookmarkStart w:id="174" w:name="END_PAY_ZFBZZC_AMT_2"/>
      <w:bookmarkStart w:id="175" w:name="END_PAY_YZQTDQZC_AMT_2"/>
      <w:bookmarkStart w:id="176" w:name="START_PAY_YZQTDQZC_AMT_2"/>
      <w:bookmarkStart w:id="177" w:name="DIS_MARK_PAY_XMMC_20_AMT"/>
      <w:bookmarkStart w:id="178" w:name="DIS_MARK_PAY_XMMC_10_AMT"/>
      <w:bookmarkStart w:id="179" w:name="DIS_MARK_PAY_XMMC_09_AMT"/>
      <w:bookmarkStart w:id="180" w:name="END_PAY_SYFWZC_AMT_2"/>
      <w:bookmarkStart w:id="181" w:name="DIS_MARK_PAY_XMMC_13_AMT"/>
      <w:bookmarkStart w:id="182" w:name="START_PAY_JTZC_AMT_2"/>
      <w:bookmarkStart w:id="183" w:name="DIS_MARK_PAY_XMMC_14_AMT"/>
      <w:bookmarkStart w:id="184" w:name="END_PAY_JYZC_AMT_2"/>
      <w:bookmarkStart w:id="185" w:name="END_PAY_XMMC_28_AMT"/>
      <w:bookmarkStart w:id="186" w:name="DIS_MARK_PAY_JTZC_AMT_2"/>
      <w:bookmarkStart w:id="187" w:name="DIS_MARK_PAY_WJZC_AMT_2"/>
      <w:bookmarkStart w:id="188" w:name="START_PAY_XMMC_10_AMT"/>
      <w:bookmarkStart w:id="189" w:name="END_PAY_WJZC_AMT_2"/>
      <w:bookmarkStart w:id="190" w:name="DIS_MARK_PAY_YZQTDQZC_AMT_2"/>
      <w:bookmarkStart w:id="191" w:name="END_PAY_XMMC_25_AMT"/>
      <w:bookmarkStart w:id="192" w:name="END_PAY_XMMC_07_AMT"/>
      <w:bookmarkStart w:id="193" w:name="DIS_MARK_PAY_XMMC_30_AMT"/>
      <w:bookmarkStart w:id="194" w:name="START_PAY_JYZC_AMT_2"/>
      <w:bookmarkStart w:id="195" w:name="START_PAY_GFZC_AMT_2"/>
      <w:bookmarkStart w:id="196" w:name="START_PAY_XMMC_15_AMT"/>
      <w:bookmarkStart w:id="197" w:name="START_PAY_XMMC_05_AMT"/>
      <w:bookmarkStart w:id="198" w:name="START_PAY_XMMC_03_AMT"/>
      <w:bookmarkStart w:id="199" w:name="DIS_MARK_PAY_JRZC_AMT_2"/>
      <w:bookmarkStart w:id="200" w:name="END_PAY_XMMC_30_AMT"/>
      <w:bookmarkStart w:id="201" w:name="END_PAY_ZWHBZC_AMT_2"/>
      <w:bookmarkStart w:id="202" w:name="DIS_MARK_PAY_XMMC_02_AMT"/>
      <w:bookmarkStart w:id="203" w:name="START_PAY_ZWFXFZC_AMT_2"/>
      <w:bookmarkStart w:id="204" w:name="START_PAY_XMMC_21_AMT"/>
      <w:bookmarkStart w:id="205" w:name="END_PAY_QTZC_AMT_2"/>
      <w:bookmarkStart w:id="206" w:name="END_PAY_ZWFXZC_AMT_2"/>
      <w:bookmarkStart w:id="207" w:name="END_PAY_YBGGFWZC_AMT_2"/>
      <w:bookmarkStart w:id="208" w:name="END_PAY_XMMC_22_AMT"/>
      <w:bookmarkStart w:id="209" w:name="DIS_MARK_PAY_XMMC_05_AMT"/>
      <w:bookmarkStart w:id="210" w:name="DIS_MARK_PAY_XMMC_19_AMT"/>
      <w:bookmarkStart w:id="211" w:name="START_PAY_NLSZC_AMT_2"/>
      <w:bookmarkStart w:id="212" w:name="END_PAY_XMMC_06_AMT"/>
      <w:bookmarkStart w:id="213" w:name="END_PAY_XMMC_20_AMT"/>
      <w:bookmarkStart w:id="214" w:name="START_PAY_XMMC_07_AMT"/>
      <w:bookmarkStart w:id="215" w:name="START_PAY_XMMC_09_AMT"/>
      <w:bookmarkStart w:id="216" w:name="START_PAY_XMMC_23_AMT"/>
      <w:bookmarkStart w:id="217" w:name="END_PAY_YBGGFWXMZC"/>
      <w:bookmarkStart w:id="218" w:name="END_PAY_XMMC_14_AMT"/>
      <w:bookmarkStart w:id="219" w:name="END_PAY_XMMC_21_AMT"/>
      <w:bookmarkStart w:id="220" w:name="END_PAY_ZYXZC_AMT_2"/>
      <w:bookmarkStart w:id="221" w:name="END_PAY_XMMC_18_AMT"/>
      <w:bookmarkStart w:id="222" w:name="DIS_MARK_PAY_XMMC_07_AMT"/>
      <w:bookmarkStart w:id="223" w:name="END_PAY_XMMC_19_AMT"/>
      <w:bookmarkStart w:id="224" w:name="END_PAY_ZHFZJYJGLZC_AMT_2"/>
      <w:bookmarkStart w:id="225" w:name="END_PAY_XMMC_24_AMT"/>
      <w:bookmarkStart w:id="226" w:name="DIS_MARK_PAY_ZWHBZC_AMT_2"/>
      <w:bookmarkStart w:id="227" w:name="END_PAY_JRZC_AMT_2"/>
      <w:bookmarkStart w:id="228" w:name="END_PAY_XMMC_27_AMT"/>
      <w:bookmarkStart w:id="229" w:name="DIS_MARK_PAY_YBFZC_AMT_2"/>
      <w:bookmarkStart w:id="230" w:name="START_PAY_WSJKZC_AMT_2"/>
      <w:bookmarkStart w:id="231" w:name="DIS_MARK_PAY_NLSZC_AMT_2"/>
      <w:bookmarkStart w:id="232" w:name="DIS_MARK_PAY_XMMC_24_AMT"/>
      <w:bookmarkStart w:id="233" w:name="END_PAY_XMMC_23_AMT"/>
      <w:bookmarkStart w:id="234" w:name="START_PAY_XMMC_06_AMT"/>
      <w:bookmarkStart w:id="235" w:name="END_PAY_XMMC_08_AMT"/>
      <w:bookmarkStart w:id="236" w:name="DIS_MARK_PAY_CXSQZC_AMT_2"/>
      <w:bookmarkStart w:id="237" w:name="DIS_MARK_PAY_XMMC_15_AMT"/>
      <w:bookmarkStart w:id="238" w:name="DIS_MARK_PAY_XMMC_06_AMT"/>
      <w:bookmarkStart w:id="239" w:name="DIS_MARK_PAY_XMMC_23_AMT"/>
      <w:bookmarkStart w:id="240" w:name="START_PAY_QTZC_AMT_2"/>
      <w:bookmarkStart w:id="241" w:name="END_PAY_LYWZCBZC_AMT_2"/>
      <w:bookmarkStart w:id="242" w:name="START_PAY_XMMC_24_AMT"/>
      <w:bookmarkStart w:id="243" w:name="DIS_MARK_PAY_XMMC_25_AMT"/>
      <w:bookmarkStart w:id="244" w:name="DIS_MARK_PAY_XMMC_18_AMT"/>
      <w:bookmarkStart w:id="245" w:name="START_PAY_XMMC_25_AMT"/>
      <w:bookmarkStart w:id="246" w:name="DIS_MARK_PAY_GGAQZC_AMT_2"/>
      <w:bookmarkStart w:id="247" w:name="START_PAY_SHBZYJYZC_AMT_2"/>
      <w:bookmarkStart w:id="248" w:name="DIS_MARK_PAY_LYWZCBZC_AMT_2"/>
      <w:bookmarkStart w:id="249" w:name="START_PAY_XMMC_04_AMT"/>
      <w:bookmarkStart w:id="250" w:name="DIS_MARK_PAY_XMMC_26_AMT"/>
      <w:bookmarkStart w:id="251" w:name="START_PAY_WHLYTYYCMZC_AMT_2"/>
      <w:bookmarkStart w:id="252" w:name="DIS_MARK_PAY_XMMC_03_AMT"/>
      <w:bookmarkStart w:id="253" w:name="DIS_MARK_PAY_JYZC_AMT_2"/>
      <w:bookmarkStart w:id="254" w:name="START_PAY_ZWFXZC_AMT_2"/>
      <w:bookmarkStart w:id="255" w:name="DIS_MARK_PAY_XMMC_17_AMT"/>
      <w:bookmarkStart w:id="256" w:name="START_PAY_XMMC_02_AMT"/>
      <w:bookmarkStart w:id="257" w:name="DIS_MARK_PAY_ZWFXZC_AMT_2"/>
      <w:bookmarkStart w:id="258" w:name="START_PAY_XMMC_12_AMT"/>
      <w:bookmarkStart w:id="259" w:name="DIS_MARK_PAY_GFZC_AMT_2"/>
      <w:bookmarkStart w:id="260" w:name="END_PAY_XMMC_15_AMT"/>
      <w:bookmarkStart w:id="261" w:name="START_PAY_XMMC_18_AMT"/>
      <w:bookmarkStart w:id="262" w:name="DIS_MARK_PAY_XMMC_08_AMT"/>
      <w:bookmarkStart w:id="263" w:name="END_PAY_KXJSZC_AMT_2"/>
      <w:bookmarkStart w:id="264" w:name="DIS_MARK_PAY_XMMC_16_AMT"/>
      <w:bookmarkStart w:id="265" w:name="END_PAY_CXSQZC_AMT_2"/>
      <w:bookmarkStart w:id="266" w:name="DIS_MARK_PAY_ZWFXFZC_AMT_2"/>
      <w:bookmarkStart w:id="267" w:name="DIS_MARK_PAY_XMMC_04_AMT"/>
      <w:bookmarkStart w:id="268" w:name="START_PAY_XMMC_08_AMT"/>
      <w:bookmarkStart w:id="269" w:name="END_PAY_XMMC_02_AMT"/>
      <w:bookmarkStart w:id="270" w:name="END_PAY_XMMC_04_AMT"/>
      <w:bookmarkStart w:id="271" w:name="END_PAY_XMMC_17_AMT"/>
      <w:bookmarkStart w:id="272" w:name="START_PAY_ZRZYHYQXZC_AMT_2"/>
      <w:bookmarkStart w:id="273" w:name="DIS_MARK_PAY_ZYXZC_AMT_2"/>
      <w:bookmarkStart w:id="274" w:name="END_PAY_XMMC_13_AMT"/>
      <w:bookmarkStart w:id="275" w:name="END_PAY_XMMC_09_AMT"/>
      <w:bookmarkStart w:id="276" w:name="DIS_MARK_PAY_WSJKZC_AMT_2"/>
      <w:bookmarkStart w:id="277" w:name="START_PAY_ZFBZZC_AMT_2"/>
      <w:bookmarkEnd w:id="100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278" w:name="DIS_MARK_PAY_ZFXJJZC"/>
      <w:bookmarkStart w:id="279" w:name="END_PAY_ZFXJJZC_AMT"/>
      <w:bookmarkStart w:id="280" w:name="DIS_MARK_PAY_ZFXJJZC_AMT"/>
      <w:bookmarkStart w:id="281" w:name="START_PAY_ZFXJJZC"/>
      <w:bookmarkStart w:id="282" w:name="START_PAY_ZFXJJZC_AMT"/>
      <w:bookmarkEnd w:id="279"/>
      <w:bookmarkEnd w:id="280"/>
      <w:bookmarkEnd w:id="281"/>
      <w:bookmarkEnd w:id="28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政府性基金安排的支出。</w:t>
      </w:r>
      <w:bookmarkStart w:id="283" w:name="END_PAY_ZFXJJZC"/>
      <w:bookmarkEnd w:id="278"/>
      <w:bookmarkEnd w:id="28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284" w:name="DIS_MARK_PAY_GYZBJYYSZC"/>
      <w:bookmarkStart w:id="285" w:name="START_PAY_GYZBJYYSZC"/>
      <w:bookmarkStart w:id="286" w:name="END_PAY_GYZBJYYSZC_AMT_ALL"/>
      <w:bookmarkStart w:id="287" w:name="DIS_MARK_PAY_GYZBJYYSZC_AMT_ALL"/>
      <w:bookmarkStart w:id="288" w:name="START_PAY_GYZBJYYSZC_AMT_ALL"/>
      <w:bookmarkEnd w:id="285"/>
      <w:bookmarkEnd w:id="286"/>
      <w:bookmarkEnd w:id="287"/>
      <w:bookmarkEnd w:id="28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国有资本经营预算安排的支出。</w:t>
      </w:r>
      <w:bookmarkStart w:id="289" w:name="END_PAY_GYZBJYYSZC"/>
      <w:bookmarkEnd w:id="284"/>
      <w:bookmarkEnd w:id="289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290" w:name="DIS_MARK_NO_JGYXJF"/>
      <w:bookmarkStart w:id="291" w:name="START_NO_JGYXJF"/>
      <w:bookmarkStart w:id="292" w:name="YES_NO_JGYXJF"/>
      <w:bookmarkEnd w:id="291"/>
      <w:bookmarkEnd w:id="29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机关运行经费</w:t>
      </w:r>
      <w:bookmarkStart w:id="293" w:name="JGYXJF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8</w:t>
      </w:r>
      <w:bookmarkEnd w:id="29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294" w:name="DIS_MARK_IS_ZERO_03_1"/>
      <w:bookmarkStart w:id="295" w:name="IS_ZERO_03"/>
      <w:bookmarkStart w:id="296" w:name="START_IS_ZERO_03_1"/>
      <w:bookmarkEnd w:id="295"/>
      <w:bookmarkEnd w:id="29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比上年</w:t>
      </w:r>
      <w:bookmarkStart w:id="297" w:name="END_IS_ZERO_03_1"/>
      <w:bookmarkStart w:id="298" w:name="DIS_MARK_IS_ZERO_03_2"/>
      <w:bookmarkStart w:id="299" w:name="END_IS_ZERO_03_2"/>
      <w:bookmarkStart w:id="300" w:name="END_NO_JGYXJF"/>
      <w:bookmarkStart w:id="301" w:name="END_PUNCTUATION_MARK2"/>
      <w:bookmarkStart w:id="302" w:name="START_YES_JGYXJF"/>
      <w:bookmarkStart w:id="303" w:name="END_JGYXJF_FUNDS_AMT1"/>
      <w:bookmarkStart w:id="304" w:name="START_IS_ZERO_03_2"/>
      <w:bookmarkStart w:id="305" w:name="DIS_MARK_PUNCTUATION_MARK2"/>
      <w:bookmarkStart w:id="306" w:name="START_PUNCTUATION_MARK2"/>
      <w:bookmarkStart w:id="307" w:name="DIS_MARK_YES_JGYXJF"/>
      <w:bookmarkStart w:id="308" w:name="END_YES_JGYXJF"/>
      <w:bookmarkEnd w:id="290"/>
      <w:bookmarkEnd w:id="294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减少了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.9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“三公”经费预算数为</w:t>
      </w:r>
      <w:bookmarkStart w:id="309" w:name="THERR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00</w:t>
      </w:r>
      <w:bookmarkEnd w:id="30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bookmarkStart w:id="310" w:name="THERR_AMT_3021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00</w:t>
      </w:r>
      <w:bookmarkEnd w:id="3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bookmarkStart w:id="311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00</w:t>
      </w:r>
      <w:bookmarkEnd w:id="3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312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313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00</w:t>
      </w:r>
      <w:bookmarkEnd w:id="3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314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315" w:name="DIS_MARK_IS_ZERO_06_1"/>
      <w:bookmarkStart w:id="316" w:name="START_IS_ZERO_06_1"/>
      <w:bookmarkStart w:id="317" w:name="IS_ZERO_06"/>
      <w:bookmarkEnd w:id="316"/>
      <w:bookmarkEnd w:id="31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“三公”经费预算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318" w:name="DIS_MARK_IS_ZERO_06_2"/>
      <w:bookmarkStart w:id="319" w:name="END_IS_ZERO_06_2"/>
      <w:bookmarkStart w:id="320" w:name="START_IS_ZERO_06_2"/>
      <w:bookmarkStart w:id="321" w:name="END_IS_ZERO_06_1"/>
      <w:bookmarkEnd w:id="315"/>
      <w:bookmarkEnd w:id="318"/>
      <w:bookmarkEnd w:id="319"/>
      <w:bookmarkEnd w:id="320"/>
      <w:bookmarkEnd w:id="32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会议费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22" w:name="DIS_MARK_MEET_FUNDS_AMT"/>
      <w:bookmarkStart w:id="323" w:name="START_MEET_FUNDS_AMT"/>
      <w:bookmarkEnd w:id="32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拟召开</w:t>
      </w:r>
      <w:bookmarkStart w:id="324" w:name="MEET_FUNDS_COUN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医疗卫生监督、学校卫生监督、公共场所监督、职业卫生监督等</w:t>
      </w:r>
      <w:bookmarkEnd w:id="32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会议，人数</w:t>
      </w:r>
      <w:bookmarkStart w:id="325" w:name="MEET_FUNDS_R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0</w:t>
      </w:r>
      <w:bookmarkEnd w:id="32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内容为</w:t>
      </w:r>
      <w:bookmarkStart w:id="326" w:name="MEET_FUNDS_HYNR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股室相关业务的会议</w:t>
      </w:r>
      <w:bookmarkStart w:id="327" w:name="END_MEET_FUNDS_AMT"/>
      <w:bookmarkEnd w:id="322"/>
      <w:bookmarkEnd w:id="326"/>
      <w:bookmarkEnd w:id="32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28" w:name="DIS_MARK_TRAIN_FUNDS"/>
      <w:bookmarkStart w:id="329" w:name="START_TRAIN_FUNDS"/>
      <w:bookmarkEnd w:id="32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bookmarkStart w:id="330" w:name="TRAIN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bookmarkEnd w:id="33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31" w:name="DIS_MARK_TRAIN_FUNDS_AMT"/>
      <w:bookmarkStart w:id="332" w:name="START_TRAIN_FUNDS_AMT"/>
      <w:bookmarkEnd w:id="33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拟开展</w:t>
      </w:r>
      <w:bookmarkStart w:id="333" w:name="TRAIN_FUNDS_COUN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医疗卫生监督、学校卫生监督、公共场所监督、职业卫生监督等</w:t>
      </w:r>
      <w:bookmarkEnd w:id="33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，人数</w:t>
      </w:r>
      <w:bookmarkStart w:id="334" w:name="TRAIN_FUNDS_R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000</w:t>
      </w:r>
      <w:bookmarkEnd w:id="33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内容为</w:t>
      </w:r>
      <w:bookmarkStart w:id="335" w:name="TRAIN_FUNDS_PXNR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各个行业的知识培训</w:t>
      </w:r>
      <w:bookmarkStart w:id="336" w:name="END_TRAIN_FUNDS_AMT"/>
      <w:bookmarkEnd w:id="331"/>
      <w:bookmarkEnd w:id="335"/>
      <w:bookmarkEnd w:id="33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37" w:name="DIS_MARK_NO"/>
      <w:bookmarkStart w:id="338" w:name="END_TRAIN_FUNDS"/>
      <w:bookmarkStart w:id="339" w:name="YES_NO"/>
      <w:bookmarkStart w:id="340" w:name="END_YES"/>
      <w:bookmarkStart w:id="341" w:name="DIS_MARK_YES"/>
      <w:bookmarkStart w:id="342" w:name="START_NO"/>
      <w:bookmarkStart w:id="343" w:name="START_YES"/>
      <w:bookmarkEnd w:id="328"/>
      <w:bookmarkEnd w:id="338"/>
      <w:bookmarkEnd w:id="339"/>
      <w:bookmarkEnd w:id="340"/>
      <w:bookmarkEnd w:id="341"/>
      <w:bookmarkEnd w:id="342"/>
      <w:bookmarkEnd w:id="34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344" w:name="DIS_MARK_YES_HD_DETAIL"/>
      <w:bookmarkStart w:id="345" w:name="DIS_MARK_PUNCTUATION_MARK1"/>
      <w:bookmarkStart w:id="346" w:name="END_PUNCTUATION_MARK1"/>
      <w:bookmarkStart w:id="347" w:name="END_NO"/>
      <w:bookmarkStart w:id="348" w:name="HD_DETAIL"/>
      <w:bookmarkStart w:id="349" w:name="START_YES_HD_DETAIL"/>
      <w:bookmarkStart w:id="350" w:name="YES_NO_HD_DETAIL"/>
      <w:bookmarkStart w:id="351" w:name="START_PUNCTUATION_MARK1"/>
      <w:bookmarkStart w:id="352" w:name="END_YES_HD_DETAIL"/>
      <w:bookmarkEnd w:id="337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政府采购预算总额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元，其中，货物类采购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"/>
        </w:rPr>
        <w:t>.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元；工程类采购预算</w:t>
      </w:r>
      <w:bookmarkStart w:id="353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元；服务类采购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"/>
        </w:rPr>
        <w:t>.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元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部门共有公务用车</w:t>
      </w:r>
      <w:bookmarkStart w:id="354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bookmarkEnd w:id="35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355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356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357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bookmarkEnd w:id="35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358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359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360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361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362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363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364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365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366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367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368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369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整体支出绩效目标的金额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6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"/>
        </w:rPr>
        <w:t>.0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26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"/>
        </w:rPr>
        <w:t>.0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bookmarkStart w:id="370" w:name="BMZTZCJXMB_XM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6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00</w:t>
      </w:r>
      <w:bookmarkEnd w:id="37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71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bookmarkEnd w:id="371"/>
    </w:p>
    <w:p>
      <w:pPr>
        <w:pStyle w:val="Style17"/>
        <w:ind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numPr>
          <w:ilvl w:val="0"/>
          <w:numId w:val="2"/>
        </w:numPr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val="en-US" w:eastAsia="zh-CN"/>
        </w:rPr>
        <w:t>5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表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  <w:lang w:eastAsia="zh-CN"/>
        </w:rPr>
        <w:t>（见附件）</w:t>
      </w:r>
    </w:p>
    <w:p>
      <w:pPr>
        <w:pStyle w:val="Style17"/>
        <w:numPr>
          <w:ilvl w:val="0"/>
          <w:numId w:val="0"/>
        </w:numPr>
        <w:ind w:left="0" w:hanging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eastAsia="zh-CN"/>
        </w:rPr>
      </w:r>
    </w:p>
    <w:p>
      <w:pPr>
        <w:pStyle w:val="Style17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附件：道县卫生计生综合监督执法局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度部门预算公开表</w:t>
      </w:r>
      <w:bookmarkEnd w:id="30"/>
      <w:bookmarkEnd w:id="65"/>
      <w:bookmarkEnd w:id="72"/>
    </w:p>
    <w:sectPr>
      <w:type w:val="nextPage"/>
      <w:pgSz w:orient="landscape" w:w="11906" w:h="18709"/>
      <w:pgMar w:left="1587" w:right="1587" w:gutter="0" w:header="0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01:36:00Z</dcterms:created>
  <dc:creator>HZ</dc:creator>
  <dc:description/>
  <dc:language>en-US</dc:language>
  <cp:lastModifiedBy>素念。</cp:lastModifiedBy>
  <cp:lastPrinted>2021-11-09T05:30:00Z</cp:lastPrinted>
  <dcterms:modified xsi:type="dcterms:W3CDTF">2025-04-24T13:40:16Z</dcterms:modified>
  <cp:revision>4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15ECCB0544536A66D6341C094E7D0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YzU3MWI5NDg2ZTkyMGMyNzBiNjgwZmEyZjhiZGU1MDMiLCJ1c2VySWQiOiIzMzc1NTAzNT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