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</w:t>
      </w:r>
      <w:bookmarkStart w:id="0" w:name="AGENCY_NAME_TITLE"/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中国共产党道县委员会党校</w:t>
      </w:r>
      <w:bookmarkEnd w:id="0"/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部门预算公开</w:t>
      </w:r>
    </w:p>
    <w:p>
      <w:pPr>
        <w:pStyle w:val="Normal"/>
        <w:widowControl/>
        <w:spacing w:lineRule="atLeast" w:line="570"/>
        <w:jc w:val="center"/>
        <w:rPr>
          <w:rFonts w:eastAsia="黑体"/>
          <w:b/>
          <w:b/>
          <w:kern w:val="0"/>
          <w:sz w:val="36"/>
          <w:szCs w:val="36"/>
        </w:rPr>
      </w:pPr>
      <w:r>
        <w:rPr>
          <w:rFonts w:eastAsia="黑体"/>
          <w:b/>
          <w:kern w:val="0"/>
          <w:sz w:val="36"/>
          <w:szCs w:val="36"/>
        </w:rPr>
        <w:t>目</w:t>
      </w:r>
      <w:r>
        <w:rPr>
          <w:rFonts w:eastAsia="Times New Roman"/>
          <w:b/>
          <w:kern w:val="0"/>
          <w:sz w:val="36"/>
          <w:szCs w:val="36"/>
        </w:rPr>
        <w:t xml:space="preserve"> </w:t>
      </w:r>
      <w:r>
        <w:rPr>
          <w:rFonts w:eastAsia="Times New Roman"/>
          <w:b/>
          <w:kern w:val="0"/>
          <w:sz w:val="36"/>
          <w:szCs w:val="36"/>
        </w:rPr>
        <w:t xml:space="preserve">  </w:t>
      </w:r>
      <w:r>
        <w:rPr>
          <w:rFonts w:eastAsia="黑体"/>
          <w:b/>
          <w:kern w:val="0"/>
          <w:sz w:val="36"/>
          <w:szCs w:val="36"/>
        </w:rPr>
        <w:t>录</w:t>
      </w:r>
    </w:p>
    <w:p>
      <w:pPr>
        <w:pStyle w:val="Normal"/>
        <w:widowControl/>
        <w:spacing w:lineRule="atLeast" w:line="570"/>
        <w:ind w:firstLine="63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 xml:space="preserve">第一部分 </w:t>
      </w:r>
      <w:r>
        <w:rPr>
          <w:rFonts w:eastAsia="黑体" w:cs="黑体" w:ascii="黑体" w:hAnsi="黑体"/>
          <w:b/>
          <w:bCs/>
          <w:kern w:val="0"/>
          <w:sz w:val="32"/>
          <w:szCs w:val="32"/>
        </w:rPr>
        <w:t>202</w:t>
      </w:r>
      <w:r>
        <w:rPr>
          <w:rFonts w:eastAsia="黑体" w:cs="黑体" w:ascii="黑体" w:hAnsi="黑体"/>
          <w:b/>
          <w:bCs/>
          <w:kern w:val="0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年</w:t>
      </w:r>
      <w:r>
        <w:rPr>
          <w:rFonts w:ascii="黑体" w:hAnsi="黑体" w:cs="黑体" w:eastAsia="黑体"/>
          <w:b/>
          <w:sz w:val="32"/>
          <w:szCs w:val="32"/>
        </w:rPr>
        <w:t>部门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预算公开说明</w:t>
      </w:r>
    </w:p>
    <w:p>
      <w:pPr>
        <w:pStyle w:val="Normal"/>
        <w:widowControl/>
        <w:spacing w:lineRule="atLeast" w:line="570"/>
        <w:ind w:firstLine="630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一、</w:t>
      </w: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eastAsia="黑体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widowControl/>
        <w:spacing w:lineRule="atLeast" w:line="570"/>
        <w:ind w:firstLine="630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二、</w:t>
      </w:r>
      <w:r>
        <w:rPr>
          <w:rFonts w:eastAsia="黑体"/>
          <w:b/>
          <w:bCs/>
          <w:kern w:val="0"/>
          <w:sz w:val="32"/>
          <w:szCs w:val="32"/>
        </w:rPr>
        <w:t>部门预算单位构成</w:t>
      </w:r>
    </w:p>
    <w:p>
      <w:pPr>
        <w:pStyle w:val="Normal"/>
        <w:widowControl/>
        <w:spacing w:lineRule="atLeast" w:line="570"/>
        <w:ind w:firstLine="63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三、部门收支总体情况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一）收入预算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二）支出预算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四</w:t>
      </w:r>
      <w:r>
        <w:rPr>
          <w:rFonts w:eastAsia="黑体"/>
          <w:b/>
          <w:sz w:val="32"/>
          <w:szCs w:val="32"/>
        </w:rPr>
        <w:t>、一般公共预算拨款支出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一）基本支出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二）项目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五</w:t>
      </w:r>
      <w:r>
        <w:rPr>
          <w:rFonts w:eastAsia="黑体"/>
          <w:b/>
          <w:sz w:val="32"/>
          <w:szCs w:val="32"/>
        </w:rPr>
        <w:t>、政府性基金预算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六</w:t>
      </w:r>
      <w:r>
        <w:rPr>
          <w:rFonts w:eastAsia="黑体"/>
          <w:b/>
          <w:sz w:val="32"/>
          <w:szCs w:val="32"/>
        </w:rPr>
        <w:t>、</w:t>
      </w:r>
      <w:r>
        <w:rPr>
          <w:rFonts w:eastAsia="黑体"/>
          <w:b/>
          <w:sz w:val="32"/>
          <w:szCs w:val="32"/>
        </w:rPr>
        <w:t>国有资本经营预算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七</w:t>
      </w:r>
      <w:r>
        <w:rPr>
          <w:rFonts w:eastAsia="黑体"/>
          <w:b/>
          <w:sz w:val="32"/>
          <w:szCs w:val="32"/>
        </w:rPr>
        <w:t>、其他重要事项的情况说明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一）机关运行经费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二）“三公”经费预算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三）一般性支出情况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四）政府采购情况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五）国有资产占用使用及新增资产配置情况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六）预算绩效目标说明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八</w:t>
      </w:r>
      <w:r>
        <w:rPr>
          <w:rFonts w:eastAsia="黑体"/>
          <w:b/>
          <w:sz w:val="32"/>
          <w:szCs w:val="32"/>
        </w:rPr>
        <w:t>、名词解释</w:t>
      </w:r>
    </w:p>
    <w:p>
      <w:pPr>
        <w:pStyle w:val="Normal"/>
        <w:widowControl/>
        <w:spacing w:lineRule="atLeast" w:line="570"/>
        <w:ind w:firstLine="6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 xml:space="preserve">第二部分 </w:t>
      </w:r>
      <w:r>
        <w:rPr>
          <w:rFonts w:eastAsia="黑体" w:cs="黑体" w:ascii="黑体" w:hAnsi="黑体"/>
          <w:b/>
          <w:sz w:val="32"/>
          <w:szCs w:val="32"/>
        </w:rPr>
        <w:t>202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b/>
          <w:sz w:val="32"/>
          <w:szCs w:val="32"/>
        </w:rPr>
        <w:t>年部门预算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收支总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收入总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支出总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支出预算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支出预算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财政拨款收支总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一般公共预算支出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一般公共预算基本支出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-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-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-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-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按部门预算经济分类）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-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按政府预算经济分类）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-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一般公共预算“三公”经费支出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政府性基金预算支出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政府性基金预算支出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政府性基金预算支出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国有资本经营预算支出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财政专户管理资金预算支出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专项资金预算汇总表</w:t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3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注：以上部门预算报表中，空表表示本部门无相关收支情况。</w:t>
      </w:r>
    </w:p>
    <w:p>
      <w:pPr>
        <w:pStyle w:val="Heading1"/>
        <w:bidi w:val="0"/>
        <w:jc w:val="center"/>
        <w:rPr>
          <w:rFonts w:ascii="仿宋_GB2312;仿宋" w:hAnsi="仿宋_GB2312;仿宋" w:eastAsia="宋体" w:cs="宋体"/>
          <w:b/>
          <w:b/>
          <w:bCs/>
          <w:color w:val="000000"/>
          <w:kern w:val="0"/>
          <w:sz w:val="30"/>
          <w:szCs w:val="30"/>
          <w:lang w:eastAsia="zh-CN"/>
        </w:rPr>
      </w:pPr>
      <w:r>
        <w:rPr/>
        <w:t>第一部分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025</w:t>
      </w:r>
      <w:r>
        <w:rPr>
          <w:lang w:val="en-US" w:eastAsia="zh-CN"/>
        </w:rPr>
        <w:t>年部门</w:t>
      </w:r>
      <w:r>
        <w:rPr/>
        <w:t>预算公开说</w:t>
      </w:r>
      <w:r>
        <w:rPr>
          <w:lang w:eastAsia="zh-CN"/>
        </w:rPr>
        <w:t>明</w:t>
      </w:r>
    </w:p>
    <w:p>
      <w:pPr>
        <w:pStyle w:val="Normal"/>
        <w:widowControl/>
        <w:numPr>
          <w:ilvl w:val="0"/>
          <w:numId w:val="4"/>
        </w:numPr>
        <w:spacing w:lineRule="atLeast" w:line="570"/>
        <w:ind w:left="0" w:firstLine="643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eastAsia="黑体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bookmarkStart w:id="1" w:name="AGENCY_NAME_TITLE3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中国共产党道县委员会党校</w:t>
      </w:r>
      <w:bookmarkEnd w:id="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的主要职责是：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bookmarkStart w:id="2" w:name="FUNCRESP"/>
      <w:bookmarkEnd w:id="2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 xml:space="preserve">、宣传马列主义、毛泽东思想、邓小平理论、“三个代表”重要思想、科学发展观，特别是宣传习近平新时代中国特色社会主义思想，宣传党的路线、方针、政策。 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在县委组织部的指导和有关部门的配合下，制定党员干部的培训规划 。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负责落实县委下达的党员干部的培训计划，并认真组织实施，且将执行情况向县委报告。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 xml:space="preserve">、协同组织人社部门对党员干部在校期间表现进行考核考察。 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围绕国际国内出现的新情况、新问题和县委、县政府的中心工作与重大决策，开展调查研究 。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承办县委、县政府交办的其他工作。</w:t>
      </w:r>
    </w:p>
    <w:p>
      <w:pPr>
        <w:pStyle w:val="Normal"/>
        <w:spacing w:lineRule="atLeast" w:line="570"/>
        <w:ind w:firstLine="321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shd w:fill="FFFFFF" w:val="clear"/>
        </w:rPr>
      </w:pPr>
      <w:bookmarkStart w:id="3" w:name="FUNCRESP"/>
      <w:bookmarkEnd w:id="3"/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bookmarkStart w:id="4" w:name="ORG_SET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本单位共有内设室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个，分别为：综合办公室、教务科、后勤科、外联部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编制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人，现有在职人员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人。有公务用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。</w:t>
      </w:r>
      <w:bookmarkEnd w:id="4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二、部门预算单位构成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bookmarkStart w:id="5" w:name="DEPT_COMPOSE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中国共产党道县委员会党校部门只有本级，没有其他二级预算单位，因此，纳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部门预算编制范围的只有中国共产党道县委员会党校本级。</w:t>
      </w:r>
      <w:bookmarkEnd w:id="5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三、</w:t>
      </w: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收支总体情况</w:t>
      </w:r>
    </w:p>
    <w:p>
      <w:pPr>
        <w:pStyle w:val="Normal"/>
        <w:numPr>
          <w:ilvl w:val="0"/>
          <w:numId w:val="2"/>
        </w:numPr>
        <w:spacing w:lineRule="atLeast" w:line="570"/>
        <w:ind w:left="0" w:firstLine="643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/>
          <w:b/>
          <w:sz w:val="32"/>
          <w:szCs w:val="32"/>
        </w:rPr>
        <w:t>收入预算</w:t>
      </w:r>
      <w:r>
        <w:rPr>
          <w:rFonts w:eastAsia="仿宋_GB2312;仿宋"/>
          <w:b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eastAsia="仿宋_GB2312;仿宋"/>
          <w:sz w:val="32"/>
          <w:szCs w:val="32"/>
        </w:rPr>
        <w:t>年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部门</w:t>
      </w:r>
      <w:r>
        <w:rPr>
          <w:rFonts w:eastAsia="仿宋_GB2312;仿宋"/>
          <w:sz w:val="32"/>
          <w:szCs w:val="32"/>
        </w:rPr>
        <w:t>收入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972.6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其中：一般公共预算拨款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972.6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政府性基金预算拨款</w:t>
      </w:r>
      <w:bookmarkStart w:id="6" w:name="INCOME_ZFXJJSR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6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</w:t>
      </w:r>
      <w:r>
        <w:rPr>
          <w:rFonts w:eastAsia="仿宋_GB2312;仿宋"/>
          <w:sz w:val="32"/>
          <w:szCs w:val="32"/>
        </w:rPr>
        <w:t>国有资本经营预算拨款</w:t>
      </w:r>
      <w:bookmarkStart w:id="7" w:name="INCOME_GYZBJYYSBK_AMT"/>
      <w:r>
        <w:rPr>
          <w:rFonts w:eastAsia="仿宋_GB2312;仿宋" w:cs="仿宋_GB2312;仿宋" w:ascii="仿宋_GB2312;仿宋" w:hAnsi="仿宋_GB2312;仿宋"/>
          <w:sz w:val="32"/>
          <w:szCs w:val="32"/>
        </w:rPr>
        <w:t>0.00</w:t>
      </w:r>
      <w:bookmarkEnd w:id="7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社会保障基金预算资金</w:t>
      </w:r>
      <w:bookmarkStart w:id="8" w:name="INCOME_SHBZJJYSZJ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8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财政专户管理资金收入</w:t>
      </w:r>
      <w:bookmarkStart w:id="9" w:name="INCOME_CZZHGLDFSSRBK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9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上级财政补助收入</w:t>
      </w:r>
      <w:bookmarkStart w:id="10" w:name="INCOME_SJBZS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10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事业收入</w:t>
      </w:r>
      <w:bookmarkStart w:id="11" w:name="INCOME_SYSR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1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事业单位经营服务收入</w:t>
      </w:r>
      <w:bookmarkStart w:id="12" w:name="INCOME_SYDWJYFWSR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12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上级单位补助收入</w:t>
      </w:r>
      <w:bookmarkStart w:id="13" w:name="INCOME_SJDWBZSR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13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附属单位上缴收入</w:t>
      </w:r>
      <w:bookmarkStart w:id="14" w:name="INCOME_FSDWSJSR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14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其他收入</w:t>
      </w:r>
      <w:bookmarkStart w:id="15" w:name="INCOME_QTSR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15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eastAsia="仿宋_GB2312;仿宋"/>
          <w:sz w:val="32"/>
          <w:szCs w:val="32"/>
        </w:rPr>
        <w:t>年</w:t>
      </w:r>
      <w:bookmarkStart w:id="16" w:name="DIS_MARK_IS_ZERO_04_1"/>
      <w:bookmarkStart w:id="17" w:name="START_IS_ZERO_04_1"/>
      <w:bookmarkStart w:id="18" w:name="IS_ZERO_04"/>
      <w:bookmarkEnd w:id="17"/>
      <w:bookmarkEnd w:id="18"/>
      <w:r>
        <w:rPr>
          <w:rFonts w:eastAsia="仿宋_GB2312;仿宋"/>
          <w:sz w:val="32"/>
          <w:szCs w:val="32"/>
        </w:rPr>
        <w:t>收入较去年</w:t>
      </w:r>
      <w:bookmarkStart w:id="19" w:name="INCOME_BJBD_AMT"/>
      <w:r>
        <w:rPr>
          <w:rFonts w:eastAsia="仿宋_GB2312;仿宋"/>
          <w:sz w:val="32"/>
          <w:szCs w:val="32"/>
          <w:lang w:val="en-US" w:eastAsia="zh-CN"/>
        </w:rPr>
        <w:t>增加</w:t>
      </w:r>
      <w:bookmarkEnd w:id="19"/>
      <w:r>
        <w:rPr>
          <w:rFonts w:eastAsia="仿宋_GB2312;仿宋"/>
          <w:sz w:val="32"/>
          <w:szCs w:val="32"/>
          <w:lang w:val="en-US" w:eastAsia="zh-CN"/>
        </w:rPr>
        <w:t>604.31</w:t>
      </w:r>
      <w:r>
        <w:rPr>
          <w:rFonts w:eastAsia="仿宋_GB2312;仿宋"/>
          <w:sz w:val="32"/>
          <w:szCs w:val="32"/>
        </w:rPr>
        <w:t>万元</w:t>
      </w:r>
      <w:bookmarkStart w:id="20" w:name="DIS_MARK_IS_ZERO_05"/>
      <w:bookmarkStart w:id="21" w:name="START_IS_ZERO_05"/>
      <w:bookmarkStart w:id="22" w:name="IS_ZERO_05"/>
      <w:bookmarkEnd w:id="21"/>
      <w:bookmarkEnd w:id="22"/>
      <w:r>
        <w:rPr>
          <w:rFonts w:eastAsia="仿宋_GB2312;仿宋"/>
          <w:sz w:val="32"/>
          <w:szCs w:val="32"/>
        </w:rPr>
        <w:t>，</w:t>
      </w:r>
      <w:bookmarkStart w:id="23" w:name="INCOME_BJBD_AMT_BL"/>
      <w:r>
        <w:rPr>
          <w:rFonts w:eastAsia="仿宋_GB2312;仿宋"/>
          <w:sz w:val="32"/>
          <w:szCs w:val="32"/>
          <w:lang w:val="en-US" w:eastAsia="zh-CN"/>
        </w:rPr>
        <w:t>上升</w:t>
      </w:r>
      <w:r>
        <w:rPr>
          <w:rFonts w:eastAsia="仿宋_GB2312;仿宋"/>
          <w:sz w:val="32"/>
          <w:szCs w:val="32"/>
          <w:lang w:val="en-US" w:eastAsia="zh-CN"/>
        </w:rPr>
        <w:t>164.07</w:t>
      </w:r>
      <w:r>
        <w:rPr>
          <w:rFonts w:eastAsia="仿宋_GB2312;仿宋"/>
          <w:sz w:val="32"/>
          <w:szCs w:val="32"/>
        </w:rPr>
        <w:t>%</w:t>
      </w:r>
      <w:bookmarkStart w:id="24" w:name="END_IS_ZERO_05"/>
      <w:bookmarkEnd w:id="20"/>
      <w:bookmarkEnd w:id="23"/>
      <w:bookmarkEnd w:id="24"/>
      <w:r>
        <w:rPr>
          <w:rFonts w:eastAsia="仿宋_GB2312;仿宋"/>
          <w:sz w:val="32"/>
          <w:szCs w:val="32"/>
        </w:rPr>
        <w:t>，主要是</w:t>
      </w:r>
      <w:bookmarkStart w:id="25" w:name="INCOME_BJBD_MAIN"/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5</w:t>
      </w:r>
      <w:r>
        <w:rPr>
          <w:rFonts w:eastAsia="仿宋_GB2312;仿宋"/>
          <w:sz w:val="32"/>
          <w:szCs w:val="32"/>
        </w:rPr>
        <w:t>年</w:t>
      </w:r>
      <w:bookmarkEnd w:id="25"/>
      <w:r>
        <w:rPr>
          <w:rFonts w:eastAsia="仿宋_GB2312;仿宋"/>
          <w:sz w:val="32"/>
          <w:szCs w:val="32"/>
          <w:lang w:val="en-US" w:eastAsia="zh-CN"/>
        </w:rPr>
        <w:t>将主体班培训项目经费列入单位部门预算</w:t>
      </w:r>
      <w:r>
        <w:rPr>
          <w:rFonts w:eastAsia="仿宋_GB2312;仿宋"/>
          <w:sz w:val="32"/>
          <w:szCs w:val="32"/>
        </w:rPr>
        <w:t>。</w:t>
      </w:r>
      <w:bookmarkStart w:id="26" w:name="END_IS_ZERO_04_1"/>
      <w:bookmarkStart w:id="27" w:name="START_IS_ZERO_04_2"/>
      <w:bookmarkStart w:id="28" w:name="DIS_MARK_IS_ZERO_04_2"/>
      <w:bookmarkStart w:id="29" w:name="END_IS_ZERO_04_2"/>
      <w:bookmarkEnd w:id="16"/>
      <w:bookmarkEnd w:id="26"/>
      <w:bookmarkEnd w:id="27"/>
      <w:bookmarkEnd w:id="28"/>
      <w:bookmarkEnd w:id="29"/>
    </w:p>
    <w:p>
      <w:pPr>
        <w:pStyle w:val="Normal"/>
        <w:numPr>
          <w:ilvl w:val="0"/>
          <w:numId w:val="2"/>
        </w:numPr>
        <w:spacing w:lineRule="atLeast" w:line="570"/>
        <w:ind w:left="0" w:firstLine="643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/>
          <w:b/>
          <w:sz w:val="32"/>
          <w:szCs w:val="32"/>
        </w:rPr>
        <w:t>支出预算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本部门支出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972.6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</w:t>
      </w:r>
      <w:bookmarkStart w:id="30" w:name="DIS_MARK_PAY_BGT_AMT"/>
      <w:bookmarkStart w:id="31" w:name="START_PAY_BGT_AMT"/>
      <w:bookmarkEnd w:id="3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其中：教育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909.9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社会保障和就业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27.6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卫生健康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5.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住房保障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20.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。</w:t>
      </w:r>
      <w:bookmarkStart w:id="32" w:name="IS_ZERO_01"/>
      <w:bookmarkStart w:id="33" w:name="DIS_MARK_IS_ZERO_01_1"/>
      <w:bookmarkStart w:id="34" w:name="DIS_MARK_PAY_GYZBJYYSZC_AMT"/>
      <w:bookmarkStart w:id="35" w:name="DIS_MARK_PAY_ZWHBZC_AMT"/>
      <w:bookmarkStart w:id="36" w:name="DIS_MARK_PAY_ZWFXFYZC_AMT"/>
      <w:bookmarkStart w:id="37" w:name="END_PAY_LYWZCBZC_AMT"/>
      <w:bookmarkStart w:id="38" w:name="END_PAY_GYZBJYYSZC_AMT"/>
      <w:bookmarkStart w:id="39" w:name="END_PAY_BGT_AMT"/>
      <w:bookmarkStart w:id="40" w:name="DIS_MARK_PAY_ZYXZC_AMT"/>
      <w:bookmarkStart w:id="41" w:name="START_PAY_ZWFXZC_AMT"/>
      <w:bookmarkStart w:id="42" w:name="END_PAY_ZHFZJYJGLZC_AMT"/>
      <w:bookmarkStart w:id="43" w:name="END_PAY_KYTBGZAPDZC_AMT"/>
      <w:bookmarkStart w:id="44" w:name="START_PAY_GYZBJYYSZC_AMT"/>
      <w:bookmarkStart w:id="45" w:name="START_PAY_ZWHBZC_AMT"/>
      <w:bookmarkStart w:id="46" w:name="START_PAY_QTZC_AMT"/>
      <w:bookmarkStart w:id="47" w:name="DIS_MARK_PAY_ZHFZJYJGLZC_AMT"/>
      <w:bookmarkStart w:id="48" w:name="START_PAY_YBF_AMT"/>
      <w:bookmarkStart w:id="49" w:name="DIS_MARK_PAY_YBF_AMT"/>
      <w:bookmarkStart w:id="50" w:name="END_PAY_ZFBZZC_AMT"/>
      <w:bookmarkStart w:id="51" w:name="END_PAY_YBF_AMT"/>
      <w:bookmarkStart w:id="52" w:name="START_IS_ZERO_01_1"/>
      <w:bookmarkStart w:id="53" w:name="END_PAY_ZYXZC_AMT"/>
      <w:bookmarkStart w:id="54" w:name="START_PAY_ZHFZJYJGLZC_AMT"/>
      <w:bookmarkStart w:id="55" w:name="DIS_MARK_PAY_LYWZCBZC_AMT"/>
      <w:bookmarkStart w:id="56" w:name="DIS_MARK_PAY_KYTBGZAPDZC_AMT"/>
      <w:bookmarkStart w:id="57" w:name="END_PAY_ZWFXFYZC_AMT"/>
      <w:bookmarkStart w:id="58" w:name="END_PAY_QTZC_AMT"/>
      <w:bookmarkStart w:id="59" w:name="START_PAY_ZWFXFYZC_AMT"/>
      <w:bookmarkStart w:id="60" w:name="START_PAY_LYWZCBZC_AMT"/>
      <w:bookmarkStart w:id="61" w:name="DIS_MARK_PAY_QTZC_AMT"/>
      <w:bookmarkStart w:id="62" w:name="END_PAY_ZWFXZC_AMT"/>
      <w:bookmarkStart w:id="63" w:name="START_PAY_ZYXZC_AMT"/>
      <w:bookmarkStart w:id="64" w:name="END_PAY_ZWHBZC_AMT"/>
      <w:bookmarkStart w:id="65" w:name="START_PAY_KYTBGZAPDZC_AMT"/>
      <w:bookmarkStart w:id="66" w:name="DIS_MARK_PAY_ZWFXZC_AMT"/>
      <w:bookmarkEnd w:id="30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支出</w:t>
      </w:r>
      <w:bookmarkStart w:id="67" w:name="START_IS_ZERO_01_2"/>
      <w:bookmarkStart w:id="68" w:name="DIS_MARK_IS_ZERO_01_2"/>
      <w:bookmarkStart w:id="69" w:name="END_IS_ZERO_01_2"/>
      <w:bookmarkStart w:id="70" w:name="END_IS_ZERO_01_1"/>
      <w:bookmarkEnd w:id="33"/>
      <w:bookmarkEnd w:id="67"/>
      <w:bookmarkEnd w:id="68"/>
      <w:bookmarkEnd w:id="69"/>
      <w:bookmarkEnd w:id="70"/>
      <w:r>
        <w:rPr>
          <w:rFonts w:eastAsia="仿宋_GB2312;仿宋"/>
          <w:sz w:val="32"/>
          <w:szCs w:val="32"/>
        </w:rPr>
        <w:t>较去年</w:t>
      </w:r>
      <w:r>
        <w:rPr>
          <w:rFonts w:eastAsia="仿宋_GB2312;仿宋"/>
          <w:sz w:val="32"/>
          <w:szCs w:val="32"/>
          <w:lang w:val="en-US" w:eastAsia="zh-CN"/>
        </w:rPr>
        <w:t>增加</w:t>
      </w:r>
      <w:r>
        <w:rPr>
          <w:rFonts w:eastAsia="仿宋_GB2312;仿宋"/>
          <w:sz w:val="32"/>
          <w:szCs w:val="32"/>
          <w:lang w:val="en-US" w:eastAsia="zh-CN"/>
        </w:rPr>
        <w:t>604.31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  <w:lang w:val="en-US" w:eastAsia="zh-CN"/>
        </w:rPr>
        <w:t>上升</w:t>
      </w:r>
      <w:r>
        <w:rPr>
          <w:rFonts w:eastAsia="仿宋_GB2312;仿宋"/>
          <w:sz w:val="32"/>
          <w:szCs w:val="32"/>
          <w:lang w:val="en-US" w:eastAsia="zh-CN"/>
        </w:rPr>
        <w:t>164.07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，主要是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5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  <w:lang w:val="en-US" w:eastAsia="zh-CN"/>
        </w:rPr>
        <w:t>将主体班培训项目经费列入单位部门预算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四、一般公共预算拨款支出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部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一般公共预算拨款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972.6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含上级财政补助</w:t>
      </w:r>
      <w:bookmarkStart w:id="71" w:name="PAY_SJCZBZZC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7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），</w:t>
      </w:r>
      <w:bookmarkStart w:id="72" w:name="DIS_MARK_PAY_YBGGYSBKZC"/>
      <w:bookmarkStart w:id="73" w:name="START_PAY_YBGGYSBKZC"/>
      <w:bookmarkEnd w:id="73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其中：教育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909.9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93.55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；社会保障和就业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7.6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2.84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；卫生健康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5.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.54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；住房保障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20.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2.07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。</w:t>
      </w:r>
      <w:bookmarkStart w:id="74" w:name="END_PAY_ZHFZJYJGLZC_AMT_1"/>
      <w:bookmarkStart w:id="75" w:name="START_PAY_LYWZCBZC_AMT_1"/>
      <w:bookmarkStart w:id="76" w:name="END_PAY_ZWHBZC_AMT_1"/>
      <w:bookmarkStart w:id="77" w:name="DIS_MARK_PAY_LYWZCBZC_AMT_1"/>
      <w:bookmarkStart w:id="78" w:name="START_PAY_QTZC_AMT_1"/>
      <w:bookmarkStart w:id="79" w:name="DIS_MARK_PAY_ZYXZCZC_AMT_1"/>
      <w:bookmarkStart w:id="80" w:name="DIS_MARK_PAY_ZWFXZC_AMT_1"/>
      <w:bookmarkStart w:id="81" w:name="DIS_MARK_PAY_ZWHBZC_AMT_1"/>
      <w:bookmarkStart w:id="82" w:name="END_PAY_LYWZCBZC_AMT_1"/>
      <w:bookmarkStart w:id="83" w:name="START_PAY_ZHFZJYJGLZC_AMT_1"/>
      <w:bookmarkStart w:id="84" w:name="END_PAY_YBGGYSBKZC"/>
      <w:bookmarkStart w:id="85" w:name="START_PAY_YBF_AMT_1"/>
      <w:bookmarkStart w:id="86" w:name="START_PAY_ZWFXFZC_AMT_1"/>
      <w:bookmarkStart w:id="87" w:name="END_PAY_ZWFXFZC_AMT_1"/>
      <w:bookmarkStart w:id="88" w:name="START_PAY_ZWHBZC_AMT_1"/>
      <w:bookmarkStart w:id="89" w:name="END_PAY_QTZC_AMT_1"/>
      <w:bookmarkStart w:id="90" w:name="END_PAY_ZYXZCZC_AMT_1"/>
      <w:bookmarkStart w:id="91" w:name="START_PAY_ZWFXZC_AMT_1"/>
      <w:bookmarkStart w:id="92" w:name="DIS_MARK_PAY_YBF_AMT_1"/>
      <w:bookmarkStart w:id="93" w:name="END_PAY_ZFBZZC_AMT_1"/>
      <w:bookmarkStart w:id="94" w:name="END_PAY_ZWFXZC_AMT_1"/>
      <w:bookmarkStart w:id="95" w:name="DIS_MARK_PAY_QTZC_AMT_1"/>
      <w:bookmarkStart w:id="96" w:name="DIS_MARK_PAY_ZWFXFZC_AMT_1"/>
      <w:bookmarkStart w:id="97" w:name="DIS_MARK_PAY_ZHFZJYJGLZC_AMT_1"/>
      <w:bookmarkStart w:id="98" w:name="START_PAY_ZYXZCZC_AMT_1"/>
      <w:bookmarkStart w:id="99" w:name="END_PAY_YBF_AMT_1"/>
      <w:bookmarkEnd w:id="72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具体安排情况如下：</w:t>
      </w:r>
    </w:p>
    <w:p>
      <w:pPr>
        <w:pStyle w:val="Normal"/>
        <w:spacing w:lineRule="atLeast" w:line="57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b/>
          <w:sz w:val="32"/>
          <w:szCs w:val="32"/>
        </w:rPr>
        <w:t>（一）基本支出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本部门基本支出预算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327.7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主要是为保障部门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spacing w:lineRule="atLeast" w:line="57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/>
          <w:b/>
          <w:sz w:val="32"/>
          <w:szCs w:val="32"/>
        </w:rPr>
        <w:t>（二）项目支出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本部门项目支出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644.8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主要是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部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为完成特定行政工作任务或事业发展目标而发生的支出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，包括有关事业发展专项、专项业务费、基本建设支出等</w:t>
      </w:r>
      <w:bookmarkStart w:id="100" w:name="DIS_MARK_PAY_YBGGFWXMZC"/>
      <w:bookmarkStart w:id="101" w:name="DIS_MARK_PUNCTUATION_MARK"/>
      <w:bookmarkStart w:id="102" w:name="END_PUNCTUATION_MARK"/>
      <w:bookmarkStart w:id="103" w:name="START_PAY_YBGGFWXMZC"/>
      <w:bookmarkStart w:id="104" w:name="START_PUNCTUATION_MARK"/>
      <w:bookmarkEnd w:id="101"/>
      <w:bookmarkEnd w:id="102"/>
      <w:bookmarkEnd w:id="103"/>
      <w:bookmarkEnd w:id="104"/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，其中：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党校办学经费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3.5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，主要用于党校保洁、水电等人工费用和水费、电费、维修（护）费用等</w:t>
      </w:r>
      <w:bookmarkStart w:id="105" w:name="START_PAY_JTZC_AMT_2"/>
      <w:bookmarkStart w:id="106" w:name="START_PAY_NLSZC_AMT_2"/>
      <w:bookmarkStart w:id="107" w:name="END_PAY_NLSZC_AMT_2"/>
      <w:bookmarkStart w:id="108" w:name="START_PAY_ZYKTZC_AMT_2"/>
      <w:bookmarkStart w:id="109" w:name="END_PAY_XMMC_30_AMT"/>
      <w:bookmarkStart w:id="110" w:name="DIS_MARK_PAY_XMMC_01_AMT"/>
      <w:bookmarkStart w:id="111" w:name="START_PAY_JNHBZC_AMT_2"/>
      <w:bookmarkStart w:id="112" w:name="END_PAY_SYFWZC_AMT_2"/>
      <w:bookmarkStart w:id="113" w:name="START_PAY_XMMC_23_AMT"/>
      <w:bookmarkStart w:id="114" w:name="START_PAY_GFZC_AMT_2"/>
      <w:bookmarkStart w:id="115" w:name="START_PAY_SYFWZC_AMT_2"/>
      <w:bookmarkStart w:id="116" w:name="END_PAY_JTZC_AMT_2"/>
      <w:bookmarkStart w:id="117" w:name="END_PAY_CXSQZC_AMT_2"/>
      <w:bookmarkStart w:id="118" w:name="END_PAY_XMMC_28_AMT"/>
      <w:bookmarkStart w:id="119" w:name="END_PAY_WHLYTYYCMZC_AMT_2"/>
      <w:bookmarkStart w:id="120" w:name="START_PAY_XMMC_25_AMT"/>
      <w:bookmarkStart w:id="121" w:name="START_PAY_XMMC_22_AMT"/>
      <w:bookmarkStart w:id="122" w:name="START_PAY_SHBXJJZC_AMT_2"/>
      <w:bookmarkStart w:id="123" w:name="END_PAY_WSJKZC_AMT_2"/>
      <w:bookmarkStart w:id="124" w:name="DIS_MARK_PAY_WHLYTYYCMZC_AMT_2"/>
      <w:bookmarkStart w:id="125" w:name="START_PAY_WHLYTYYCMZC_AMT_2"/>
      <w:bookmarkStart w:id="126" w:name="DIS_MARK_PAY_JYZC_AMT_2"/>
      <w:bookmarkStart w:id="127" w:name="START_PAY_XMMC_26_AMT"/>
      <w:bookmarkStart w:id="128" w:name="START_PAY_GGAQZC_AMT_2"/>
      <w:bookmarkStart w:id="129" w:name="END_PAY_YBGGFWZC_AMT_2"/>
      <w:bookmarkStart w:id="130" w:name="END_PAY_SHBZYJYZC_AMT_2"/>
      <w:bookmarkStart w:id="131" w:name="END_PAY_JNHBZC_AMT_2"/>
      <w:bookmarkStart w:id="132" w:name="DIS_MARK_PAY_ZWFXZC_AMT_2"/>
      <w:bookmarkStart w:id="133" w:name="DIS_MARK_PAY_CXSQZC_AMT_2"/>
      <w:bookmarkStart w:id="134" w:name="DIS_MARK_PAY_WJZC_AMT_2"/>
      <w:bookmarkStart w:id="135" w:name="DIS_MARK_PAY_WSJKZC_AMT_2"/>
      <w:bookmarkStart w:id="136" w:name="END_PAY_JYZC_AMT_2"/>
      <w:bookmarkStart w:id="137" w:name="DIS_MARK_PAY_QTZC_AMT_2"/>
      <w:bookmarkStart w:id="138" w:name="DIS_MARK_PAY_NLSZC_AMT_2"/>
      <w:bookmarkStart w:id="139" w:name="END_PAY_WJZC_AMT_2"/>
      <w:bookmarkStart w:id="140" w:name="END_PAY_KXJSZC_AMT_2"/>
      <w:bookmarkStart w:id="141" w:name="START_PAY_XMMC_29_AMT"/>
      <w:bookmarkStart w:id="142" w:name="DIS_MARK_PAY_XMMC_26_AMT"/>
      <w:bookmarkStart w:id="143" w:name="END_PAY_SHBXJJZC_AMT_2"/>
      <w:bookmarkStart w:id="144" w:name="START_PAY_WSJKZC_AMT_2"/>
      <w:bookmarkStart w:id="145" w:name="END_PAY_XMMC_22_AMT"/>
      <w:bookmarkStart w:id="146" w:name="END_PAY_XMMC_23_AMT"/>
      <w:bookmarkStart w:id="147" w:name="DIS_MARK_PAY_SYFWZC_AMT_2"/>
      <w:bookmarkStart w:id="148" w:name="DIS_MARK_PAY_SHBXJJZC_AMT_2"/>
      <w:bookmarkStart w:id="149" w:name="END_PAY_ZYKTZC_AMT_2"/>
      <w:bookmarkStart w:id="150" w:name="END_PAY_XMMC_24_AMT"/>
      <w:bookmarkStart w:id="151" w:name="START_PAY_XMMC_16_AMT"/>
      <w:bookmarkStart w:id="152" w:name="DIS_MARK_PAY_ZYKTZC_AMT_2"/>
      <w:bookmarkStart w:id="153" w:name="DIS_MARK_PAY_JTZC_AMT_2"/>
      <w:bookmarkStart w:id="154" w:name="START_PAY_ZFBZZC_AMT_2"/>
      <w:bookmarkStart w:id="155" w:name="START_PAY_JRZC_AMT_2"/>
      <w:bookmarkStart w:id="156" w:name="END_PAY_XMMC_25_AMT"/>
      <w:bookmarkStart w:id="157" w:name="START_PAY_ZYXZC_AMT_2"/>
      <w:bookmarkStart w:id="158" w:name="END_PAY_XMMC_07_AMT"/>
      <w:bookmarkStart w:id="159" w:name="DIS_MARK_PAY_XMMC_28_AMT"/>
      <w:bookmarkStart w:id="160" w:name="END_PAY_YBGGFWXMZC"/>
      <w:bookmarkStart w:id="161" w:name="END_PAY_XMMC_29_AMT"/>
      <w:bookmarkStart w:id="162" w:name="DIS_MARK_PAY_XMMC_21_AMT"/>
      <w:bookmarkStart w:id="163" w:name="DIS_MARK_PAY_XMMC_13_AMT"/>
      <w:bookmarkStart w:id="164" w:name="START_PAY_XMMC_10_AMT"/>
      <w:bookmarkStart w:id="165" w:name="DIS_MARK_PAY_XMMC_29_AMT"/>
      <w:bookmarkStart w:id="166" w:name="START_PAY_XMMC_24_AMT"/>
      <w:bookmarkStart w:id="167" w:name="DIS_MARK_PAY_XMMC_12_AMT"/>
      <w:bookmarkStart w:id="168" w:name="START_PAY_XMMC_09_AMT"/>
      <w:bookmarkStart w:id="169" w:name="START_PAY_XMMC_21_AMT"/>
      <w:bookmarkStart w:id="170" w:name="START_PAY_XMMC_27_AMT"/>
      <w:bookmarkStart w:id="171" w:name="DIS_MARK_PAY_ZWFXFZC_AMT_2"/>
      <w:bookmarkStart w:id="172" w:name="START_PAY_XMMC_20_AMT"/>
      <w:bookmarkStart w:id="173" w:name="START_PAY_ZHFZJYJGLZC_AMT_2"/>
      <w:bookmarkStart w:id="174" w:name="END_PAY_ZYXZC_AMT_2"/>
      <w:bookmarkStart w:id="175" w:name="START_PAY_XMMC_06_AMT"/>
      <w:bookmarkStart w:id="176" w:name="DIS_MARK_PAY_XMMC_22_AMT"/>
      <w:bookmarkStart w:id="177" w:name="START_PAY_XMMC_13_AMT"/>
      <w:bookmarkStart w:id="178" w:name="DIS_MARK_PAY_JRZC_AMT_2"/>
      <w:bookmarkStart w:id="179" w:name="END_PAY_XMMC_26_AMT"/>
      <w:bookmarkStart w:id="180" w:name="START_PAY_XMMC_15_AMT"/>
      <w:bookmarkStart w:id="181" w:name="START_PAY_YZQTDQZC_AMT_2"/>
      <w:bookmarkStart w:id="182" w:name="END_PAY_XMMC_10_AMT"/>
      <w:bookmarkStart w:id="183" w:name="DIS_MARK_PAY_YBFZC_AMT_2"/>
      <w:bookmarkStart w:id="184" w:name="START_PAY_XMMC_30_AMT"/>
      <w:bookmarkStart w:id="185" w:name="END_PAY_YBFZC_AMT_2"/>
      <w:bookmarkStart w:id="186" w:name="END_PAY_XMMC_03_AMT"/>
      <w:bookmarkStart w:id="187" w:name="START_PAY_WJZC_AMT_2"/>
      <w:bookmarkStart w:id="188" w:name="END_PAY_XMMC_27_AMT"/>
      <w:bookmarkStart w:id="189" w:name="END_PAY_XMMC_21_AMT"/>
      <w:bookmarkStart w:id="190" w:name="DIS_MARK_PAY_ZRZYHYQXZC_AMT_2"/>
      <w:bookmarkStart w:id="191" w:name="DIS_MARK_PAY_XMMC_09_AMT"/>
      <w:bookmarkStart w:id="192" w:name="END_PAY_LYWZCBZC_AMT_2"/>
      <w:bookmarkStart w:id="193" w:name="END_PAY_ZRZYHYQXZC_AMT_2"/>
      <w:bookmarkStart w:id="194" w:name="DIS_MARK_PAY_XMMC_25_AMT"/>
      <w:bookmarkStart w:id="195" w:name="DIS_MARK_PAY_ZHFZJYJGLZC_AMT_2"/>
      <w:bookmarkStart w:id="196" w:name="START_PAY_YBFZC_AMT_2"/>
      <w:bookmarkStart w:id="197" w:name="END_PAY_XMMC_19_AMT"/>
      <w:bookmarkStart w:id="198" w:name="END_PAY_ZHFZJYJGLZC_AMT_2"/>
      <w:bookmarkStart w:id="199" w:name="DIS_MARK_PAY_XMMC_19_AMT"/>
      <w:bookmarkStart w:id="200" w:name="END_PAY_XMMC_11_AMT"/>
      <w:bookmarkStart w:id="201" w:name="DIS_MARK_PAY_LYWZCBZC_AMT_2"/>
      <w:bookmarkStart w:id="202" w:name="END_PAY_JRZC_AMT_2"/>
      <w:bookmarkStart w:id="203" w:name="END_PAY_XMMC_15_AMT"/>
      <w:bookmarkStart w:id="204" w:name="DIS_MARK_PAY_XMMC_18_AMT"/>
      <w:bookmarkStart w:id="205" w:name="DIS_MARK_PAY_XMMC_23_AMT"/>
      <w:bookmarkStart w:id="206" w:name="DIS_MARK_PAY_XMMC_15_AMT"/>
      <w:bookmarkStart w:id="207" w:name="START_PAY_XMMC_04_AMT"/>
      <w:bookmarkStart w:id="208" w:name="DIS_MARK_PAY_XMMC_14_AMT"/>
      <w:bookmarkStart w:id="209" w:name="END_PAY_XMMC_04_AMT"/>
      <w:bookmarkStart w:id="210" w:name="START_PAY_ZWFXFZC_AMT_2"/>
      <w:bookmarkStart w:id="211" w:name="START_PAY_ZRZYHYQXZC_AMT_2"/>
      <w:bookmarkStart w:id="212" w:name="START_PAY_XMMC_14_AMT"/>
      <w:bookmarkStart w:id="213" w:name="DIS_MARK_PAY_XMMC_07_AMT"/>
      <w:bookmarkStart w:id="214" w:name="END_PAY_XMMC_20_AMT"/>
      <w:bookmarkStart w:id="215" w:name="END_PAY_ZFBZZC_AMT_2"/>
      <w:bookmarkStart w:id="216" w:name="DIS_MARK_PAY_XMMC_03_AMT"/>
      <w:bookmarkStart w:id="217" w:name="START_PAY_XMMC_12_AMT"/>
      <w:bookmarkStart w:id="218" w:name="END_PAY_XMMC_05_AMT"/>
      <w:bookmarkStart w:id="219" w:name="START_PAY_XMMC_02_AMT"/>
      <w:bookmarkStart w:id="220" w:name="DIS_MARK_PAY_XMMC_10_AMT"/>
      <w:bookmarkStart w:id="221" w:name="END_PAY_XMMC_17_AMT"/>
      <w:bookmarkStart w:id="222" w:name="END_PAY_XMMC_06_AMT"/>
      <w:bookmarkStart w:id="223" w:name="END_PAY_QTZC_AMT_2"/>
      <w:bookmarkStart w:id="224" w:name="END_PAY_XMMC_08_AMT"/>
      <w:bookmarkStart w:id="225" w:name="END_PAY_ZWHBZC_AMT_2"/>
      <w:bookmarkStart w:id="226" w:name="END_PAY_XMMC_02_AMT"/>
      <w:bookmarkStart w:id="227" w:name="START_PAY_XMMC_01_AMT"/>
      <w:bookmarkStart w:id="228" w:name="START_PAY_LYWZCBZC_AMT_2"/>
      <w:bookmarkStart w:id="229" w:name="START_PAY_ZWHBZC_AMT_2"/>
      <w:bookmarkStart w:id="230" w:name="DIS_MARK_PAY_XMMC_08_AMT"/>
      <w:bookmarkStart w:id="231" w:name="DIS_MARK_PAY_XMMC_06_AMT"/>
      <w:bookmarkStart w:id="232" w:name="START_PAY_XMMC_05_AMT"/>
      <w:bookmarkStart w:id="233" w:name="DIS_MARK_PAY_ZFBZZC_AMT_2"/>
      <w:bookmarkStart w:id="234" w:name="DIS_MARK_PAY_ZWHBZC_AMT_2"/>
      <w:bookmarkStart w:id="235" w:name="DIS_MARK_PAY_XMMC_16_AMT"/>
      <w:bookmarkStart w:id="236" w:name="END_PAY_YZQTDQZC_AMT_2"/>
      <w:bookmarkStart w:id="237" w:name="START_PAY_XMMC_07_AMT"/>
      <w:bookmarkStart w:id="238" w:name="DIS_MARK_PAY_KXJSZC_AMT_2"/>
      <w:bookmarkStart w:id="239" w:name="DIS_MARK_PAY_XMMC_05_AMT"/>
      <w:bookmarkStart w:id="240" w:name="START_PAY_JYZC_AMT_2"/>
      <w:bookmarkStart w:id="241" w:name="DIS_MARK_PAY_SHBZYJYZC_AMT_2"/>
      <w:bookmarkStart w:id="242" w:name="START_PAY_XMMC_08_AMT"/>
      <w:bookmarkStart w:id="243" w:name="DIS_MARK_PAY_GFZC_AMT_2"/>
      <w:bookmarkStart w:id="244" w:name="DIS_MARK_PAY_GGAQZC_AMT_2"/>
      <w:bookmarkStart w:id="245" w:name="END_PAY_XMMC_01_AMT"/>
      <w:bookmarkStart w:id="246" w:name="END_PAY_XMMC_16_AMT"/>
      <w:bookmarkStart w:id="247" w:name="DIS_MARK_PAY_XMMC_02_AMT"/>
      <w:bookmarkStart w:id="248" w:name="END_PAY_ZWFXFZC_AMT_2"/>
      <w:bookmarkStart w:id="249" w:name="START_PAY_XMMC_19_AMT"/>
      <w:bookmarkStart w:id="250" w:name="DIS_MARK_PAY_ZYXZC_AMT_2"/>
      <w:bookmarkStart w:id="251" w:name="START_PAY_CXSQZC_AMT_2"/>
      <w:bookmarkStart w:id="252" w:name="END_PAY_ZWFXZC_AMT_2"/>
      <w:bookmarkStart w:id="253" w:name="START_PAY_SHBZYJYZC_AMT_2"/>
      <w:bookmarkStart w:id="254" w:name="START_PAY_KXJSZC_AMT_2"/>
      <w:bookmarkStart w:id="255" w:name="END_PAY_XMMC_18_AMT"/>
      <w:bookmarkStart w:id="256" w:name="START_PAY_XMMC_18_AMT"/>
      <w:bookmarkStart w:id="257" w:name="START_PAY_XMMC_17_AMT"/>
      <w:bookmarkStart w:id="258" w:name="DIS_MARK_PAY_JNHBZC_AMT_2"/>
      <w:bookmarkStart w:id="259" w:name="START_PAY_ZWFXZC_AMT_2"/>
      <w:bookmarkStart w:id="260" w:name="START_PAY_XMMC_28_AMT"/>
      <w:bookmarkStart w:id="261" w:name="DIS_MARK_PAY_XMMC_30_AMT"/>
      <w:bookmarkStart w:id="262" w:name="START_PAY_XMMC_11_AMT"/>
      <w:bookmarkStart w:id="263" w:name="END_PAY_XMMC_09_AMT"/>
      <w:bookmarkStart w:id="264" w:name="DIS_MARK_PAY_YZQTDQZC_AMT_2"/>
      <w:bookmarkStart w:id="265" w:name="START_PAY_XMMC_03_AMT"/>
      <w:bookmarkStart w:id="266" w:name="END_PAY_GGAQZC_AMT_2"/>
      <w:bookmarkStart w:id="267" w:name="END_PAY_GFZC_AMT_2"/>
      <w:bookmarkStart w:id="268" w:name="START_PAY_QTZC_AMT_2"/>
      <w:bookmarkStart w:id="269" w:name="END_PAY_XMMC_12_AMT"/>
      <w:bookmarkStart w:id="270" w:name="DIS_MARK_PAY_XMMC_11_AMT"/>
      <w:bookmarkStart w:id="271" w:name="DIS_MARK_PAY_XMMC_24_AMT"/>
      <w:bookmarkStart w:id="272" w:name="DIS_MARK_PAY_XMMC_17_AMT"/>
      <w:bookmarkStart w:id="273" w:name="END_PAY_XMMC_13_AMT"/>
      <w:bookmarkStart w:id="274" w:name="DIS_MARK_PAY_XMMC_27_AMT"/>
      <w:bookmarkStart w:id="275" w:name="DIS_MARK_PAY_XMMC_04_AMT"/>
      <w:bookmarkStart w:id="276" w:name="END_PAY_XMMC_14_AMT"/>
      <w:bookmarkStart w:id="277" w:name="DIS_MARK_PAY_XMMC_20_AMT"/>
      <w:bookmarkEnd w:id="100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  <w:bookmarkEnd w:id="250"/>
      <w:bookmarkEnd w:id="251"/>
      <w:bookmarkEnd w:id="252"/>
      <w:bookmarkEnd w:id="253"/>
      <w:bookmarkEnd w:id="254"/>
      <w:bookmarkEnd w:id="255"/>
      <w:bookmarkEnd w:id="256"/>
      <w:bookmarkEnd w:id="257"/>
      <w:bookmarkEnd w:id="258"/>
      <w:bookmarkEnd w:id="259"/>
      <w:bookmarkEnd w:id="260"/>
      <w:bookmarkEnd w:id="261"/>
      <w:bookmarkEnd w:id="262"/>
      <w:bookmarkEnd w:id="263"/>
      <w:bookmarkEnd w:id="264"/>
      <w:bookmarkEnd w:id="265"/>
      <w:bookmarkEnd w:id="266"/>
      <w:bookmarkEnd w:id="267"/>
      <w:bookmarkEnd w:id="268"/>
      <w:bookmarkEnd w:id="269"/>
      <w:bookmarkEnd w:id="270"/>
      <w:bookmarkEnd w:id="271"/>
      <w:bookmarkEnd w:id="272"/>
      <w:bookmarkEnd w:id="273"/>
      <w:bookmarkEnd w:id="274"/>
      <w:bookmarkEnd w:id="275"/>
      <w:bookmarkEnd w:id="276"/>
      <w:bookmarkEnd w:id="277"/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；党校维修（护）经费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5.0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万元，主要用于党校办公楼、食堂的维修；主体班培训经费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606.38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万元，主要用于党校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多个主体班的培训支出。</w:t>
      </w:r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五、政府性基金预算支出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本部门</w:t>
      </w:r>
      <w:bookmarkStart w:id="278" w:name="DIS_MARK_PAY_ZFXJJZC"/>
      <w:bookmarkStart w:id="279" w:name="END_PAY_ZFXJJZC_AMT"/>
      <w:bookmarkStart w:id="280" w:name="START_PAY_ZFXJJZC_AMT"/>
      <w:bookmarkStart w:id="281" w:name="DIS_MARK_PAY_ZFXJJZC_AMT"/>
      <w:bookmarkStart w:id="282" w:name="START_PAY_ZFXJJZC"/>
      <w:bookmarkEnd w:id="279"/>
      <w:bookmarkEnd w:id="280"/>
      <w:bookmarkEnd w:id="281"/>
      <w:bookmarkEnd w:id="282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无政府性基金安排的支出。</w:t>
      </w:r>
      <w:bookmarkStart w:id="283" w:name="END_PAY_ZFXJJZC"/>
      <w:bookmarkEnd w:id="278"/>
      <w:bookmarkEnd w:id="283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六、国有资本经营预算支出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本部门</w:t>
      </w:r>
      <w:bookmarkStart w:id="284" w:name="DIS_MARK_PAY_GYZBJYYSZC"/>
      <w:bookmarkStart w:id="285" w:name="END_PAY_GYZBJYYSZC_AMT_ALL"/>
      <w:bookmarkStart w:id="286" w:name="START_PAY_GYZBJYYSZC"/>
      <w:bookmarkStart w:id="287" w:name="DIS_MARK_PAY_GYZBJYYSZC_AMT_ALL"/>
      <w:bookmarkStart w:id="288" w:name="START_PAY_GYZBJYYSZC_AMT_ALL"/>
      <w:bookmarkEnd w:id="285"/>
      <w:bookmarkEnd w:id="286"/>
      <w:bookmarkEnd w:id="287"/>
      <w:bookmarkEnd w:id="288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无国有资本经营预算安排的支出。</w:t>
      </w:r>
      <w:bookmarkStart w:id="289" w:name="END_PAY_GYZBJYYSZC"/>
      <w:bookmarkEnd w:id="284"/>
      <w:bookmarkEnd w:id="289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七、其他重要事项的情况说明</w:t>
      </w:r>
    </w:p>
    <w:p>
      <w:pPr>
        <w:pStyle w:val="Normal"/>
        <w:numPr>
          <w:ilvl w:val="0"/>
          <w:numId w:val="0"/>
        </w:numPr>
        <w:spacing w:lineRule="atLeast" w:line="570"/>
        <w:ind w:left="0" w:firstLine="321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b/>
          <w:sz w:val="32"/>
          <w:szCs w:val="32"/>
        </w:rPr>
        <w:t>（一）机关运行经费：</w:t>
      </w:r>
      <w:bookmarkStart w:id="290" w:name="DIS_MARK_NO_JGYXJF"/>
      <w:bookmarkStart w:id="291" w:name="START_NO_JGYXJF"/>
      <w:bookmarkStart w:id="292" w:name="YES_NO_JGYXJF"/>
      <w:bookmarkEnd w:id="291"/>
      <w:bookmarkEnd w:id="292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本部门机关运行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23.7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</w:t>
      </w:r>
      <w:bookmarkStart w:id="293" w:name="DIS_MARK_IS_ZERO_03_1"/>
      <w:bookmarkStart w:id="294" w:name="IS_ZERO_03"/>
      <w:bookmarkStart w:id="295" w:name="START_IS_ZERO_03_1"/>
      <w:bookmarkEnd w:id="294"/>
      <w:bookmarkEnd w:id="295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比上年预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0.952.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</w:t>
      </w:r>
      <w:bookmarkStart w:id="296" w:name="DIS_MARK_IS_ZERO_02"/>
      <w:bookmarkStart w:id="297" w:name="IS_ZERO_02"/>
      <w:bookmarkStart w:id="298" w:name="START_IS_ZERO_02"/>
      <w:bookmarkEnd w:id="297"/>
      <w:bookmarkEnd w:id="298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，</w:t>
      </w:r>
      <w:bookmarkStart w:id="299" w:name="JGYXJF_BD_AMT_BL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下降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3.85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%</w:t>
      </w:r>
      <w:bookmarkStart w:id="300" w:name="END_IS_ZERO_02"/>
      <w:bookmarkEnd w:id="296"/>
      <w:bookmarkEnd w:id="299"/>
      <w:bookmarkEnd w:id="300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，</w:t>
      </w:r>
      <w:bookmarkStart w:id="301" w:name="END_YES_JGYXJF"/>
      <w:bookmarkStart w:id="302" w:name="DIS_MARK_PUNCTUATION_MARK2"/>
      <w:bookmarkStart w:id="303" w:name="START_IS_ZERO_03_2"/>
      <w:bookmarkStart w:id="304" w:name="END_PUNCTUATION_MARK2"/>
      <w:bookmarkStart w:id="305" w:name="END_JGYXJF_FUNDS_AMT1"/>
      <w:bookmarkStart w:id="306" w:name="END_IS_ZERO_03_1"/>
      <w:bookmarkStart w:id="307" w:name="START_PUNCTUATION_MARK2"/>
      <w:bookmarkStart w:id="308" w:name="DIS_MARK_IS_ZERO_03_2"/>
      <w:bookmarkStart w:id="309" w:name="END_IS_ZERO_03_2"/>
      <w:bookmarkStart w:id="310" w:name="START_YES_JGYXJF"/>
      <w:bookmarkStart w:id="311" w:name="DIS_MARK_YES_JGYXJF"/>
      <w:bookmarkStart w:id="312" w:name="END_NO_JGYXJF"/>
      <w:bookmarkEnd w:id="290"/>
      <w:bookmarkEnd w:id="293"/>
      <w:bookmarkEnd w:id="301"/>
      <w:bookmarkEnd w:id="302"/>
      <w:bookmarkEnd w:id="303"/>
      <w:bookmarkEnd w:id="304"/>
      <w:bookmarkEnd w:id="305"/>
      <w:bookmarkEnd w:id="306"/>
      <w:bookmarkEnd w:id="307"/>
      <w:bookmarkEnd w:id="308"/>
      <w:bookmarkEnd w:id="309"/>
      <w:bookmarkEnd w:id="310"/>
      <w:bookmarkEnd w:id="311"/>
      <w:bookmarkEnd w:id="312"/>
      <w:r>
        <w:rPr>
          <w:rFonts w:eastAsia="仿宋_GB2312;仿宋"/>
          <w:sz w:val="32"/>
          <w:szCs w:val="32"/>
        </w:rPr>
        <w:t>主要是</w:t>
      </w:r>
      <w:r>
        <w:rPr>
          <w:rFonts w:eastAsia="仿宋_GB2312;仿宋"/>
          <w:sz w:val="32"/>
          <w:szCs w:val="32"/>
          <w:lang w:val="en-US" w:eastAsia="zh-CN"/>
        </w:rPr>
        <w:t>响应财政过紧日子政策，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5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  <w:lang w:val="en-US" w:eastAsia="zh-CN"/>
        </w:rPr>
        <w:t>公用</w:t>
      </w:r>
      <w:r>
        <w:rPr>
          <w:rFonts w:eastAsia="仿宋_GB2312;仿宋"/>
          <w:sz w:val="32"/>
          <w:szCs w:val="32"/>
        </w:rPr>
        <w:t>经费</w:t>
      </w:r>
      <w:r>
        <w:rPr>
          <w:rFonts w:eastAsia="仿宋_GB2312;仿宋"/>
          <w:sz w:val="32"/>
          <w:szCs w:val="32"/>
          <w:lang w:val="en-US" w:eastAsia="zh-CN"/>
        </w:rPr>
        <w:t>收入相应减少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具体包括：办公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.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万元，公务接待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.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万元；工会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8.3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万元；福利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6.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万元；公务用车运行维护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3.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万元；其他商品或服务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3.9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万元。</w:t>
      </w:r>
    </w:p>
    <w:p>
      <w:pPr>
        <w:pStyle w:val="Normal"/>
        <w:widowControl/>
        <w:spacing w:lineRule="atLeast" w:line="570"/>
        <w:ind w:firstLine="658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b/>
          <w:sz w:val="32"/>
          <w:szCs w:val="32"/>
        </w:rPr>
        <w:t>（二）“三公”经费预算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本部门“三公”经费预算数为</w:t>
      </w:r>
      <w:bookmarkStart w:id="313" w:name="THERR_FUNDS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6.00</w:t>
      </w:r>
      <w:bookmarkEnd w:id="313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其中，公务接待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.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公务用车购置及运行费</w:t>
      </w:r>
      <w:bookmarkStart w:id="314" w:name="THERR_AMT_30913_31013_30231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3.00</w:t>
      </w:r>
      <w:bookmarkEnd w:id="314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（其中，公务用车购置费</w:t>
      </w:r>
      <w:bookmarkStart w:id="315" w:name="THERR_AMT_30913_31013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315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公务用车运行费</w:t>
      </w:r>
      <w:bookmarkStart w:id="316" w:name="THERR_AMT_30231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3.00</w:t>
      </w:r>
      <w:bookmarkEnd w:id="316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），因公出国（境）费</w:t>
      </w:r>
      <w:bookmarkStart w:id="317" w:name="THERR_AMT_30212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317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。</w:t>
      </w:r>
      <w:bookmarkStart w:id="318" w:name="DIS_MARK_IS_ZERO_06_1"/>
      <w:bookmarkStart w:id="319" w:name="START_IS_ZERO_06_1"/>
      <w:bookmarkStart w:id="320" w:name="IS_ZERO_06"/>
      <w:bookmarkEnd w:id="319"/>
      <w:bookmarkEnd w:id="320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“三公”经费预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.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万元</w:t>
      </w:r>
      <w:r>
        <w:rPr>
          <w:rFonts w:eastAsia="仿宋_GB2312;仿宋"/>
          <w:sz w:val="32"/>
          <w:szCs w:val="32"/>
        </w:rPr>
        <w:t>。</w:t>
      </w:r>
      <w:bookmarkStart w:id="321" w:name="START_IS_ZERO_06_2"/>
      <w:bookmarkStart w:id="322" w:name="END_IS_ZERO_06_1"/>
      <w:bookmarkStart w:id="323" w:name="END_IS_ZERO_06_2"/>
      <w:bookmarkStart w:id="324" w:name="DIS_MARK_IS_ZERO_06_2"/>
      <w:bookmarkEnd w:id="318"/>
      <w:bookmarkEnd w:id="321"/>
      <w:bookmarkEnd w:id="322"/>
      <w:bookmarkEnd w:id="323"/>
      <w:bookmarkEnd w:id="324"/>
    </w:p>
    <w:p>
      <w:pPr>
        <w:pStyle w:val="Normal"/>
        <w:spacing w:lineRule="atLeast" w:line="57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b/>
          <w:sz w:val="32"/>
          <w:szCs w:val="32"/>
        </w:rPr>
        <w:t>（三）一般性支出情况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本部门会议费预算</w:t>
      </w:r>
      <w:bookmarkStart w:id="325" w:name="MEET_FUNDS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325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</w:t>
      </w:r>
      <w:bookmarkStart w:id="326" w:name="DIS_MARK_MEET_FUNDS_AMT"/>
      <w:bookmarkStart w:id="327" w:name="MEET_FUNDS_HYNR"/>
      <w:bookmarkStart w:id="328" w:name="START_MEET_FUNDS_AMT"/>
      <w:bookmarkStart w:id="329" w:name="END_MEET_FUNDS_AMT"/>
      <w:bookmarkEnd w:id="326"/>
      <w:bookmarkEnd w:id="327"/>
      <w:bookmarkEnd w:id="328"/>
      <w:bookmarkEnd w:id="329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；</w:t>
      </w:r>
      <w:bookmarkStart w:id="330" w:name="DIS_MARK_TRAIN_FUNDS"/>
      <w:bookmarkStart w:id="331" w:name="START_TRAIN_FUNDS"/>
      <w:bookmarkEnd w:id="33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培训费预算</w:t>
      </w:r>
      <w:bookmarkStart w:id="332" w:name="TRAIN_FUNDS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332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</w:t>
      </w:r>
      <w:bookmarkStart w:id="333" w:name="TRAIN_FUNDS_PXNR"/>
      <w:bookmarkStart w:id="334" w:name="START_TRAIN_FUNDS_AMT"/>
      <w:bookmarkStart w:id="335" w:name="END_TRAIN_FUNDS_AMT"/>
      <w:bookmarkStart w:id="336" w:name="DIS_MARK_TRAIN_FUNDS_AMT"/>
      <w:bookmarkEnd w:id="333"/>
      <w:bookmarkEnd w:id="334"/>
      <w:bookmarkEnd w:id="335"/>
      <w:bookmarkEnd w:id="336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；</w:t>
      </w:r>
      <w:bookmarkStart w:id="337" w:name="DIS_MARK_NO"/>
      <w:bookmarkStart w:id="338" w:name="DIS_MARK_YES"/>
      <w:bookmarkStart w:id="339" w:name="YES_NO"/>
      <w:bookmarkStart w:id="340" w:name="START_YES"/>
      <w:bookmarkStart w:id="341" w:name="END_TRAIN_FUNDS"/>
      <w:bookmarkStart w:id="342" w:name="START_NO"/>
      <w:bookmarkStart w:id="343" w:name="END_YES"/>
      <w:bookmarkEnd w:id="330"/>
      <w:bookmarkEnd w:id="338"/>
      <w:bookmarkEnd w:id="339"/>
      <w:bookmarkEnd w:id="340"/>
      <w:bookmarkEnd w:id="341"/>
      <w:bookmarkEnd w:id="342"/>
      <w:bookmarkEnd w:id="343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未举办节庆、晚会、论坛、赛事活动。</w:t>
      </w:r>
      <w:bookmarkStart w:id="344" w:name="DIS_MARK_PUNCTUATION_MARK1"/>
      <w:bookmarkStart w:id="345" w:name="HD_DETAIL"/>
      <w:bookmarkStart w:id="346" w:name="START_PUNCTUATION_MARK1"/>
      <w:bookmarkStart w:id="347" w:name="END_YES_HD_DETAIL"/>
      <w:bookmarkStart w:id="348" w:name="END_PUNCTUATION_MARK1"/>
      <w:bookmarkStart w:id="349" w:name="YES_NO_HD_DETAIL"/>
      <w:bookmarkStart w:id="350" w:name="START_YES_HD_DETAIL"/>
      <w:bookmarkStart w:id="351" w:name="DIS_MARK_YES_HD_DETAIL"/>
      <w:bookmarkStart w:id="352" w:name="END_NO"/>
      <w:bookmarkEnd w:id="337"/>
      <w:bookmarkEnd w:id="344"/>
      <w:bookmarkEnd w:id="345"/>
      <w:bookmarkEnd w:id="346"/>
      <w:bookmarkEnd w:id="347"/>
      <w:bookmarkEnd w:id="348"/>
      <w:bookmarkEnd w:id="349"/>
      <w:bookmarkEnd w:id="350"/>
      <w:bookmarkEnd w:id="351"/>
      <w:bookmarkEnd w:id="352"/>
    </w:p>
    <w:p>
      <w:pPr>
        <w:pStyle w:val="Normal"/>
        <w:spacing w:lineRule="atLeast" w:line="57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b/>
          <w:sz w:val="32"/>
          <w:szCs w:val="32"/>
        </w:rPr>
        <w:t>（四）政府采购情况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本部门政府采购预算总额</w:t>
      </w:r>
      <w:bookmarkStart w:id="353" w:name="GP_BGT_TOTAL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353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其中，货物类采购预算</w:t>
      </w:r>
      <w:bookmarkStart w:id="354" w:name="GP_BGT_CGHW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354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；工程类采购预算</w:t>
      </w:r>
      <w:bookmarkStart w:id="355" w:name="GP_BGT_CGGC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355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；服务类采购预算</w:t>
      </w:r>
      <w:bookmarkStart w:id="356" w:name="GP_BGT_CGFW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356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spacing w:lineRule="atLeast" w:line="57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b/>
          <w:sz w:val="32"/>
          <w:szCs w:val="32"/>
        </w:rPr>
        <w:t>（五）国有资产占用使用及新增资产配置情况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截至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月底，本部门共有公务用车</w:t>
      </w:r>
      <w:bookmarkStart w:id="357" w:name="GYZC_TOTAL_GW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bookmarkEnd w:id="357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其中，机要通信用车</w:t>
      </w:r>
      <w:bookmarkStart w:id="358" w:name="GYZC_TOTAL_JYTX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358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应急保障用车</w:t>
      </w:r>
      <w:bookmarkStart w:id="359" w:name="GYZC_TOTAL_YJBZ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359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执法执勤用车</w:t>
      </w:r>
      <w:bookmarkStart w:id="360" w:name="GYZC_TOTAL_ZFZQ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360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特种专业技术用车</w:t>
      </w:r>
      <w:bookmarkStart w:id="361" w:name="GYZC_TOTAL_TZZYJS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36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其他按照规定配备的公务用车</w:t>
      </w:r>
      <w:bookmarkStart w:id="362" w:name="GYZC_TOTAL_QT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362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；单位价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以上通用设备</w:t>
      </w:r>
      <w:bookmarkStart w:id="363" w:name="GYZC_TOTAL_DJ_50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363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以上专用设备</w:t>
      </w:r>
      <w:bookmarkStart w:id="364" w:name="GYZC_TOTAL_DJ_100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364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台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拟新增配置公务用车</w:t>
      </w:r>
      <w:bookmarkStart w:id="365" w:name="GYZC_NEW_GW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365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其中，机要通信用车</w:t>
      </w:r>
      <w:bookmarkStart w:id="366" w:name="GYZC_NEW_JYTX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366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应急保障用车</w:t>
      </w:r>
      <w:bookmarkStart w:id="367" w:name="GYZC_NEW_YJBZ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367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执法执勤用车</w:t>
      </w:r>
      <w:bookmarkStart w:id="368" w:name="GYZC_NEW_ZFZQ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368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特种专业技术用车</w:t>
      </w:r>
      <w:bookmarkStart w:id="369" w:name="GYZC_NEW_TZZYJS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369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其他按照规定配备的公务用车</w:t>
      </w:r>
      <w:bookmarkStart w:id="370" w:name="GYZC_NEW_QT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370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；新增配备单位价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以上通用设备</w:t>
      </w:r>
      <w:bookmarkStart w:id="371" w:name="GYZC_NEW_DJ_50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37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以上专用设备</w:t>
      </w:r>
      <w:bookmarkStart w:id="372" w:name="GYZC_NEW_DJ_100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372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台。</w:t>
      </w:r>
    </w:p>
    <w:p>
      <w:pPr>
        <w:pStyle w:val="Normal"/>
        <w:spacing w:lineRule="atLeast" w:line="57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b/>
          <w:sz w:val="32"/>
          <w:szCs w:val="32"/>
        </w:rPr>
        <w:t>（六）预算绩效目标说明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本部门所有支出实行绩效目标管理。纳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部门整体支出绩效目标的金额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972.6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其中，基本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327.7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项目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644.8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八、名词解释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．机关运行经费：是指各单位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spacing w:lineRule="atLeast" w:line="570"/>
        <w:ind w:firstLine="658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．“三公”经费：纳入省（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县）财政预算管理的“三公”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</w:p>
    <w:p>
      <w:pPr>
        <w:pStyle w:val="Style13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Style13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Style13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Style13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Style13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Style13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Style13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Style13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Style13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Style13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Style13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Style13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Style13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Style13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Style13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Style13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Style13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Style13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Style13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Style13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Style13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Style13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Style13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Style13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Style13"/>
        <w:numPr>
          <w:ilvl w:val="0"/>
          <w:numId w:val="3"/>
        </w:numPr>
        <w:rPr>
          <w:rFonts w:ascii="Times New Roman" w:hAnsi="Times New Roman" w:eastAsia="宋体" w:cs="Times New Roman"/>
          <w:b/>
          <w:b/>
          <w:kern w:val="2"/>
          <w:sz w:val="44"/>
          <w:szCs w:val="24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宋体" w:cs="Times New Roman"/>
          <w:b/>
          <w:kern w:val="2"/>
          <w:sz w:val="44"/>
          <w:szCs w:val="24"/>
          <w:lang w:val="en-US" w:eastAsia="zh-CN" w:bidi="ar-SA"/>
        </w:rPr>
        <w:t>2025</w:t>
      </w:r>
      <w:r>
        <w:rPr>
          <w:rFonts w:ascii="Times New Roman" w:hAnsi="Times New Roman" w:cs="Times New Roman"/>
          <w:b/>
          <w:kern w:val="2"/>
          <w:sz w:val="44"/>
          <w:szCs w:val="24"/>
          <w:lang w:val="en-US" w:eastAsia="zh-CN" w:bidi="ar-SA"/>
        </w:rPr>
        <w:t>年部门预算表（见附件）</w:t>
      </w:r>
    </w:p>
    <w:p>
      <w:pPr>
        <w:pStyle w:val="Style13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b/>
          <w:b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Style13"/>
        <w:numPr>
          <w:ilvl w:val="0"/>
          <w:numId w:val="0"/>
        </w:numPr>
        <w:ind w:left="0" w:hanging="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附件：中国共产党道县委员会党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年部门预算公开表</w:t>
      </w:r>
    </w:p>
    <w:p>
      <w:pPr>
        <w:pStyle w:val="Normal"/>
        <w:widowControl/>
        <w:spacing w:lineRule="atLeast" w:line="570"/>
        <w:ind w:firstLine="658"/>
        <w:rPr>
          <w:rFonts w:ascii="仿宋_GB2312;仿宋" w:hAnsi="仿宋_GB2312;仿宋" w:eastAsia="Times New Roman" w:cs="仿宋_GB2312;仿宋"/>
          <w:color w:val="000000"/>
          <w:kern w:val="0"/>
          <w:sz w:val="2"/>
          <w:szCs w:val="32"/>
          <w:shd w:fill="FFFFFF" w:val="clear"/>
          <w:lang w:val="en-US" w:eastAsia="en-US" w:bidi="en-US"/>
        </w:rPr>
      </w:pPr>
      <w:r>
        <w:rPr>
          <w:rFonts w:eastAsia="Times New Roman" w:cs="仿宋_GB2312;仿宋" w:ascii="仿宋_GB2312;仿宋" w:hAnsi="仿宋_GB2312;仿宋"/>
          <w:color w:val="000000"/>
          <w:kern w:val="0"/>
          <w:sz w:val="2"/>
          <w:szCs w:val="32"/>
          <w:shd w:fill="FFFFFF" w:val="clear"/>
          <w:lang w:val="en-US" w:eastAsia="en-US" w:bidi="en-US"/>
        </w:rPr>
      </w:r>
      <w:bookmarkEnd w:id="32"/>
      <w:bookmarkEnd w:id="74"/>
    </w:p>
    <w:sectPr>
      <w:footerReference w:type="default" r:id="rId2"/>
      <w:type w:val="nextPage"/>
      <w:pgSz w:w="11906" w:h="16838"/>
      <w:pgMar w:left="1701" w:right="1701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3">
    <w:lvl w:ilvl="0">
      <w:start w:val="2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6:44:00Z</dcterms:created>
  <dc:creator>HZ</dc:creator>
  <dc:description/>
  <dc:language>en-US</dc:language>
  <cp:lastModifiedBy>lopo</cp:lastModifiedBy>
  <cp:lastPrinted>2021-11-08T13:30:00Z</cp:lastPrinted>
  <dcterms:modified xsi:type="dcterms:W3CDTF">2025-04-24T15:09:44Z</dcterms:modified>
  <cp:revision>2</cp:revision>
  <dc:subject/>
  <dc:title>汝城县预算公开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171EDAB8184570AFC3FC65CC08D3B3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YxYzdhNDBlNmVkMDU3OGNlNDUzMGQxYTZlYjIxMGEifQ==</vt:lpwstr>
  </property>
  <property fmtid="{D5CDD505-2E9C-101B-9397-08002B2CF9AE}" pid="5" name="commondata">
    <vt:lpwstr>commondata</vt:lpwstr>
  </property>
</Properties>
</file>