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</w:t>
      </w:r>
      <w:bookmarkStart w:id="0" w:name="AGENCY_NAME_TITLE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道县农机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/>
      </w:pP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道县农机事务中心</w:t>
      </w:r>
      <w:bookmarkEnd w:id="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文件规定，本单位主要工作职责是：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、承担农业机械化补贴政策实施相关事务性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、承担农业机械化从业人员教育培训和职业技能开发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、承担农业机械化新机具、新技术引进和示范推广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/>
      </w:pPr>
      <w:bookmarkStart w:id="3" w:name="ORG_SET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单位为副科级全额拨款参管事业单位，现有在职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，编制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名。其中农机事务中心现有在职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人，编制数为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；监理站现有在职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，编制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；我单位内设综合室、产业发展室、农机推广服务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个职能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/>
      </w:pPr>
      <w:bookmarkStart w:id="4" w:name="DEPT_COMPOSE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道县农机事务中心部门只有本级，没有其他二级预算单位，因此，纳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部门预算编制范围的只有道县农机事务中心本级。</w:t>
      </w:r>
      <w:bookmarkEnd w:id="4"/>
    </w:p>
    <w:p>
      <w:pPr>
        <w:pStyle w:val="Normal"/>
        <w:widowControl/>
        <w:spacing w:lineRule="atLeast" w:line="57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收入预算</w:t>
      </w:r>
      <w:r>
        <w:rPr>
          <w:rFonts w:eastAsia="仿宋_GB2312;微软雅黑"/>
          <w:b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eastAsia="仿宋_GB2312;微软雅黑"/>
          <w:sz w:val="32"/>
          <w:szCs w:val="32"/>
        </w:rPr>
        <w:t>年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部门</w:t>
      </w:r>
      <w:r>
        <w:rPr>
          <w:rFonts w:eastAsia="仿宋_GB2312;微软雅黑"/>
          <w:sz w:val="32"/>
          <w:szCs w:val="32"/>
        </w:rPr>
        <w:t>收入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微软雅黑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bookmarkEnd w:id="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67.00</w:t>
      </w:r>
      <w:bookmarkEnd w:id="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eastAsia="仿宋_GB2312;微软雅黑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微软雅黑"/>
          <w:sz w:val="32"/>
          <w:szCs w:val="32"/>
        </w:rPr>
        <w:t>收入较去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93.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微软雅黑"/>
          <w:sz w:val="32"/>
          <w:szCs w:val="32"/>
        </w:rPr>
        <w:t>732.07</w:t>
      </w:r>
      <w:r>
        <w:rPr>
          <w:rFonts w:eastAsia="仿宋_GB2312;微软雅黑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;微软雅黑"/>
          <w:sz w:val="32"/>
          <w:szCs w:val="32"/>
        </w:rPr>
        <w:t>，</w:t>
      </w:r>
      <w:bookmarkStart w:id="21" w:name="INCOME_BJBD_AMT_BL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8.24%</w:t>
      </w:r>
      <w:bookmarkStart w:id="22" w:name="END_IS_ZERO_05"/>
      <w:bookmarkEnd w:id="18"/>
      <w:bookmarkEnd w:id="21"/>
      <w:bookmarkEnd w:id="2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主要是因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将上级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列入预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  <w:bookmarkStart w:id="23" w:name="END_IS_ZERO_04_2"/>
      <w:bookmarkStart w:id="24" w:name="DIS_MARK_IS_ZERO_04_2"/>
      <w:bookmarkStart w:id="25" w:name="START_IS_ZERO_04_2"/>
      <w:bookmarkStart w:id="26" w:name="END_IS_ZERO_04_1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支出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  <w:bookmarkStart w:id="29" w:name="DIS_MARK_IS_ZERO_01_1"/>
      <w:bookmarkStart w:id="30" w:name="DIS_MARK_PAY_YZQTDQZC_AMT"/>
      <w:bookmarkStart w:id="31" w:name="START_PAY_ZYXZC_AMT"/>
      <w:bookmarkStart w:id="32" w:name="END_PAY_QTZC_AMT"/>
      <w:bookmarkStart w:id="33" w:name="DIS_MARK_PAY_QTZC_AMT"/>
      <w:bookmarkStart w:id="34" w:name="START_PAY_QTZC_AMT"/>
      <w:bookmarkStart w:id="35" w:name="END_PAY_YBF_AMT"/>
      <w:bookmarkStart w:id="36" w:name="DIS_MARK_PAY_JRZC_AMT"/>
      <w:bookmarkStart w:id="37" w:name="DIS_MARK_PAY_ZFBZZC_AMT"/>
      <w:bookmarkStart w:id="38" w:name="END_PAY_GYZBJYYSZC_AMT"/>
      <w:bookmarkStart w:id="39" w:name="START_PAY_ZHFZJYJGLZC_AMT"/>
      <w:bookmarkStart w:id="40" w:name="DIS_MARK_PAY_ZWHBZC_AMT"/>
      <w:bookmarkStart w:id="41" w:name="END_PAY_ZHFZJYJGLZC_AMT"/>
      <w:bookmarkStart w:id="42" w:name="END_PAY_ZYXZC_AMT"/>
      <w:bookmarkStart w:id="43" w:name="DIS_MARK_PAY_ZWFXFYZC_AMT"/>
      <w:bookmarkStart w:id="44" w:name="DIS_MARK_PAY_YFWDZC_AMT"/>
      <w:bookmarkStart w:id="45" w:name="DIS_MARK_PAY_KYTBGZAPDZC_AMT"/>
      <w:bookmarkStart w:id="46" w:name="END_PAY_ZRZYHYQXDZC_AMT"/>
      <w:bookmarkStart w:id="47" w:name="START_PAY_YBF_AMT"/>
      <w:bookmarkStart w:id="48" w:name="START_PAY_GYZBJYYSZC_AMT"/>
      <w:bookmarkStart w:id="49" w:name="END_PAY_ZWFXZC_AMT"/>
      <w:bookmarkStart w:id="50" w:name="END_PAY_YFWDZC_AMT"/>
      <w:bookmarkStart w:id="51" w:name="END_PAY_ZFBZZC_AMT"/>
      <w:bookmarkStart w:id="52" w:name="START_PAY_JTYSZC_AMT"/>
      <w:bookmarkStart w:id="53" w:name="START_PAY_YZQTDQZC_AMT"/>
      <w:bookmarkStart w:id="54" w:name="START_PAY_JRZC_AMT"/>
      <w:bookmarkStart w:id="55" w:name="START_PAY_LYWZCBZC_AMT"/>
      <w:bookmarkStart w:id="56" w:name="END_PAY_BGT_AMT"/>
      <w:bookmarkStart w:id="57" w:name="START_PAY_ZFBZZC_AMT"/>
      <w:bookmarkStart w:id="58" w:name="DIS_MARK_PAY_ZRZYHYQXDZC_AMT"/>
      <w:bookmarkStart w:id="59" w:name="START_PAY_ZRZYHYQXDZC_AMT"/>
      <w:bookmarkStart w:id="60" w:name="START_PAY_ZYKTXXDZC_AMT"/>
      <w:bookmarkStart w:id="61" w:name="DIS_MARK_PAY_YBF_AMT"/>
      <w:bookmarkStart w:id="62" w:name="START_PAY_KYTBGZAPDZC_AMT"/>
      <w:bookmarkStart w:id="63" w:name="DIS_MARK_PAY_GYZBJYYSZC_AMT"/>
      <w:bookmarkStart w:id="64" w:name="END_PAY_NLSZC_AMT"/>
      <w:bookmarkStart w:id="65" w:name="START_PAY_ZWFXZC_AMT"/>
      <w:bookmarkStart w:id="66" w:name="DIS_MARK_PAY_ZYXZC_AMT"/>
      <w:bookmarkStart w:id="67" w:name="DIS_MARK_PAY_ZWFXZC_AMT"/>
      <w:bookmarkStart w:id="68" w:name="END_PAY_JRZC_AMT"/>
      <w:bookmarkStart w:id="69" w:name="DIS_MARK_PAY_ZYKTXXDZC_AMT"/>
      <w:bookmarkStart w:id="70" w:name="IS_ZERO_01"/>
      <w:bookmarkStart w:id="71" w:name="END_PAY_ZWHBZC_AMT"/>
      <w:bookmarkStart w:id="72" w:name="DIS_MARK_PAY_JTYSZC_AMT"/>
      <w:bookmarkStart w:id="73" w:name="END_PAY_YZQTDQZC_AMT"/>
      <w:bookmarkStart w:id="74" w:name="DIS_MARK_PAY_ZHFZJYJGLZC_AMT"/>
      <w:bookmarkStart w:id="75" w:name="START_PAY_ZWFXFYZC_AMT"/>
      <w:bookmarkStart w:id="76" w:name="END_PAY_KYTBGZAPDZC_AMT"/>
      <w:bookmarkStart w:id="77" w:name="DIS_MARK_PAY_LYWZCBZC_AMT"/>
      <w:bookmarkStart w:id="78" w:name="START_PAY_ZWHBZC_AMT"/>
      <w:bookmarkStart w:id="79" w:name="START_IS_ZERO_01_1"/>
      <w:bookmarkStart w:id="80" w:name="END_PAY_ZWFXFYZC_AMT"/>
      <w:bookmarkStart w:id="81" w:name="END_PAY_LYWZCBZC_AMT"/>
      <w:bookmarkStart w:id="82" w:name="START_PAY_YFWDZC_AMT"/>
      <w:bookmarkStart w:id="83" w:name="END_PAY_JTYSZC_AMT"/>
      <w:bookmarkStart w:id="84" w:name="END_PAY_ZYKTXXDZC_AMT"/>
      <w:bookmarkEnd w:id="2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支出较去年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32.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</w:t>
      </w:r>
      <w:bookmarkStart w:id="88" w:name="END_IS_ZERO_00"/>
      <w:bookmarkEnd w:id="29"/>
      <w:bookmarkEnd w:id="86"/>
      <w:bookmarkEnd w:id="8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8.24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主要是因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将上级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列入预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</w:t>
      </w:r>
      <w:bookmarkStart w:id="89" w:name="DIS_MARK_PAY_YBGGYSBKZC"/>
      <w:bookmarkStart w:id="90" w:name="START_PAY_YBGGYSBKZC"/>
      <w:bookmarkEnd w:id="9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0.0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  <w:bookmarkStart w:id="91" w:name="END_PAY_ZYXZCZC_AMT_1"/>
      <w:bookmarkStart w:id="92" w:name="DIS_MARK_PAY_ZHFZJYJGLZC_AMT_1"/>
      <w:bookmarkStart w:id="93" w:name="START_PAY_YZQTDFZC_AMT_1"/>
      <w:bookmarkStart w:id="94" w:name="START_PAY_JTYSZC_AMT_1"/>
      <w:bookmarkStart w:id="95" w:name="END_PAY_NLSZC_AMT_1"/>
      <w:bookmarkStart w:id="96" w:name="DIS_MARK_PAY_ZFBZZC_AMT_1"/>
      <w:bookmarkStart w:id="97" w:name="START_PAY_ZHFZJYJGLZC_AMT_1"/>
      <w:bookmarkStart w:id="98" w:name="DIS_MARK_PAY_YZQTDFZC_AMT_1"/>
      <w:bookmarkStart w:id="99" w:name="END_PAY_ZRZYHYQXZC_AMT_1"/>
      <w:bookmarkStart w:id="100" w:name="DIS_MARK_PAY_LYWZCBZC_AMT_1"/>
      <w:bookmarkStart w:id="101" w:name="END_PAY_ZFBZZC_AMT_1"/>
      <w:bookmarkStart w:id="102" w:name="END_PAY_LYWZCBZC_AMT_1"/>
      <w:bookmarkStart w:id="103" w:name="DIS_MARK_PAY_JTYSZC_AMT_1"/>
      <w:bookmarkStart w:id="104" w:name="END_PAY_JTYSZC_AMT_1"/>
      <w:bookmarkStart w:id="105" w:name="START_PAY_ZYKTXXZC_AMT_1"/>
      <w:bookmarkStart w:id="106" w:name="DIS_MARK_PAY_JRZC_AMT_1"/>
      <w:bookmarkStart w:id="107" w:name="END_PAY_ZYKTXXZC_AMT_1"/>
      <w:bookmarkStart w:id="108" w:name="START_PAY_JRZC_AMT_1"/>
      <w:bookmarkStart w:id="109" w:name="DIS_MARK_PAY_ZYKTXXZC_AMT_1"/>
      <w:bookmarkStart w:id="110" w:name="START_PAY_SYFWDZC_AMT_1"/>
      <w:bookmarkStart w:id="111" w:name="DIS_MARK_PAY_SYFWDZC_AMT_1"/>
      <w:bookmarkStart w:id="112" w:name="END_PAY_SYFWDZC_AMT_1"/>
      <w:bookmarkStart w:id="113" w:name="DIS_MARK_PAY_ZYXZCZC_AMT_1"/>
      <w:bookmarkStart w:id="114" w:name="DIS_MARK_PAY_ZWHBZC_AMT_1"/>
      <w:bookmarkStart w:id="115" w:name="DIS_MARK_PAY_QTZC_AMT_1"/>
      <w:bookmarkStart w:id="116" w:name="DIS_MARK_PAY_YBF_AMT_1"/>
      <w:bookmarkStart w:id="117" w:name="START_PAY_ZRZYHYQXZC_AMT_1"/>
      <w:bookmarkStart w:id="118" w:name="START_PAY_ZWFXZC_AMT_1"/>
      <w:bookmarkStart w:id="119" w:name="START_PAY_ZWFXFZC_AMT_1"/>
      <w:bookmarkStart w:id="120" w:name="END_PAY_YBF_AMT_1"/>
      <w:bookmarkStart w:id="121" w:name="DIS_MARK_PAY_ZWFXZC_AMT_1"/>
      <w:bookmarkStart w:id="122" w:name="END_PAY_ZWFXZC_AMT_1"/>
      <w:bookmarkStart w:id="123" w:name="END_PAY_ZHFZJYJGLZC_AMT_1"/>
      <w:bookmarkStart w:id="124" w:name="START_PAY_YBF_AMT_1"/>
      <w:bookmarkStart w:id="125" w:name="END_PAY_ZWHBZC_AMT_1"/>
      <w:bookmarkStart w:id="126" w:name="START_PAY_ZYXZCZC_AMT_1"/>
      <w:bookmarkStart w:id="127" w:name="START_PAY_QTZC_AMT_1"/>
      <w:bookmarkStart w:id="128" w:name="START_PAY_ZWHBZC_AMT_1"/>
      <w:bookmarkStart w:id="129" w:name="START_PAY_LYWZCBZC_AMT_1"/>
      <w:bookmarkStart w:id="130" w:name="DIS_MARK_PAY_ZRZYHYQXZC_AMT_1"/>
      <w:bookmarkStart w:id="131" w:name="DIS_MARK_PAY_ZWFXFZC_AMT_1"/>
      <w:bookmarkStart w:id="132" w:name="START_PAY_ZFBZZC_AMT_1"/>
      <w:bookmarkStart w:id="133" w:name="END_PAY_JRZC_AMT_1"/>
      <w:bookmarkStart w:id="134" w:name="END_PAY_ZWFXFZC_AMT_1"/>
      <w:bookmarkStart w:id="135" w:name="END_PAY_YZQTDFZC_AMT_1"/>
      <w:bookmarkStart w:id="136" w:name="END_PAY_YBGGYSBKZC"/>
      <w:bookmarkStart w:id="137" w:name="END_PAY_QTZC_AMT_1"/>
      <w:bookmarkEnd w:id="89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（一）基本支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21.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（二）项目支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04.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包括有关事业发展专项、专项业务费、基本建设支出等</w:t>
      </w:r>
      <w:bookmarkStart w:id="138" w:name="DIS_MARK_PAY_YBGGFWXMZC"/>
      <w:bookmarkStart w:id="139" w:name="START_PAY_YBGGFWXMZC"/>
      <w:bookmarkStart w:id="140" w:name="END_PUNCTUATION_MARK"/>
      <w:bookmarkStart w:id="141" w:name="DIS_MARK_PUNCTUATION_MARK"/>
      <w:bookmarkStart w:id="142" w:name="START_PUNCTUATION_MARK"/>
      <w:bookmarkEnd w:id="139"/>
      <w:bookmarkEnd w:id="140"/>
      <w:bookmarkEnd w:id="141"/>
      <w:bookmarkEnd w:id="142"/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其中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道县农机事务中心专项工作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作为农技推广与农机安全生产工作所需经费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农机购置补贴实施工作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用于农机购置补贴工作所需相关费用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拖拉机站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工资及医疗、养老保险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0.8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主要用于基本工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4.2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养老保险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.1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、职业年金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.0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、医疗保险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9.6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、遗嘱生活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9.7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，绩效工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6.8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农机购置与应用补贴资金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主要用于发放农机购置相关事项补贴。</w:t>
      </w:r>
      <w:bookmarkStart w:id="143" w:name="END_PAY_YBFZC_AMT_2"/>
      <w:bookmarkStart w:id="144" w:name="START_PAY_QTZC_AMT_2"/>
      <w:bookmarkStart w:id="145" w:name="DIS_MARK_PAY_QTZC_AMT_2"/>
      <w:bookmarkStart w:id="146" w:name="END_PAY_QTZC_AMT_2"/>
      <w:bookmarkStart w:id="147" w:name="START_PAY_ZYXZC_AMT_2"/>
      <w:bookmarkStart w:id="148" w:name="DIS_MARK_PAY_ZYXZC_AMT_2"/>
      <w:bookmarkStart w:id="149" w:name="END_PAY_ZYXZC_AMT_2"/>
      <w:bookmarkStart w:id="150" w:name="START_PAY_ZWHBZC_AMT_2"/>
      <w:bookmarkStart w:id="151" w:name="DIS_MARK_PAY_ZWHBZC_AMT_2"/>
      <w:bookmarkStart w:id="152" w:name="END_PAY_ZWHBZC_AMT_2"/>
      <w:bookmarkStart w:id="153" w:name="START_PAY_ZWFXZC_AMT_2"/>
      <w:bookmarkStart w:id="154" w:name="DIS_MARK_PAY_ZWFXZC_AMT_2"/>
      <w:bookmarkStart w:id="155" w:name="END_PAY_ZWFXZC_AMT_2"/>
      <w:bookmarkStart w:id="156" w:name="START_PAY_ZWFXFZC_AMT_2"/>
      <w:bookmarkStart w:id="157" w:name="DIS_MARK_PAY_ZWFXFZC_AMT_2"/>
      <w:bookmarkStart w:id="158" w:name="END_PAY_ZWFXFZC_AMT_2"/>
      <w:bookmarkStart w:id="159" w:name="START_PAY_XMMC_01_AMT"/>
      <w:bookmarkStart w:id="160" w:name="DIS_MARK_PAY_XMMC_01_AMT"/>
      <w:bookmarkStart w:id="161" w:name="END_PAY_XMMC_01_AMT"/>
      <w:bookmarkStart w:id="162" w:name="START_PAY_XMMC_02_AMT"/>
      <w:bookmarkStart w:id="163" w:name="DIS_MARK_PAY_XMMC_02_AMT"/>
      <w:bookmarkStart w:id="164" w:name="END_PAY_XMMC_02_AMT"/>
      <w:bookmarkStart w:id="165" w:name="START_PAY_XMMC_03_AMT"/>
      <w:bookmarkStart w:id="166" w:name="DIS_MARK_PAY_XMMC_03_AMT"/>
      <w:bookmarkStart w:id="167" w:name="END_PAY_XMMC_03_AMT"/>
      <w:bookmarkStart w:id="168" w:name="START_PAY_XMMC_04_AMT"/>
      <w:bookmarkStart w:id="169" w:name="DIS_MARK_PAY_XMMC_04_AMT"/>
      <w:bookmarkStart w:id="170" w:name="END_PAY_XMMC_04_AMT"/>
      <w:bookmarkStart w:id="171" w:name="START_PAY_XMMC_05_AMT"/>
      <w:bookmarkStart w:id="172" w:name="DIS_MARK_PAY_XMMC_05_AMT"/>
      <w:bookmarkStart w:id="173" w:name="END_PAY_XMMC_05_AMT"/>
      <w:bookmarkStart w:id="174" w:name="START_PAY_XMMC_06_AMT"/>
      <w:bookmarkStart w:id="175" w:name="DIS_MARK_PAY_XMMC_06_AMT"/>
      <w:bookmarkStart w:id="176" w:name="END_PAY_XMMC_06_AMT"/>
      <w:bookmarkStart w:id="177" w:name="START_PAY_XMMC_07_AMT"/>
      <w:bookmarkStart w:id="178" w:name="DIS_MARK_PAY_XMMC_07_AMT"/>
      <w:bookmarkStart w:id="179" w:name="END_PAY_XMMC_07_AMT"/>
      <w:bookmarkStart w:id="180" w:name="START_PAY_XMMC_08_AMT"/>
      <w:bookmarkStart w:id="181" w:name="DIS_MARK_PAY_XMMC_08_AMT"/>
      <w:bookmarkStart w:id="182" w:name="END_PAY_XMMC_08_AMT"/>
      <w:bookmarkStart w:id="183" w:name="START_PAY_XMMC_09_AMT"/>
      <w:bookmarkStart w:id="184" w:name="DIS_MARK_PAY_XMMC_09_AMT"/>
      <w:bookmarkStart w:id="185" w:name="END_PAY_XMMC_09_AMT"/>
      <w:bookmarkStart w:id="186" w:name="START_PAY_XMMC_10_AMT"/>
      <w:bookmarkStart w:id="187" w:name="DIS_MARK_PAY_XMMC_10_AMT"/>
      <w:bookmarkStart w:id="188" w:name="END_PAY_XMMC_10_AMT"/>
      <w:bookmarkStart w:id="189" w:name="START_PAY_XMMC_11_AMT"/>
      <w:bookmarkStart w:id="190" w:name="DIS_MARK_PAY_XMMC_11_AMT"/>
      <w:bookmarkStart w:id="191" w:name="END_PAY_XMMC_11_AMT"/>
      <w:bookmarkStart w:id="192" w:name="START_PAY_XMMC_12_AMT"/>
      <w:bookmarkStart w:id="193" w:name="DIS_MARK_PAY_XMMC_12_AMT"/>
      <w:bookmarkStart w:id="194" w:name="END_PAY_XMMC_12_AMT"/>
      <w:bookmarkStart w:id="195" w:name="START_PAY_XMMC_13_AMT"/>
      <w:bookmarkStart w:id="196" w:name="DIS_MARK_PAY_XMMC_13_AMT"/>
      <w:bookmarkStart w:id="197" w:name="END_PAY_XMMC_13_AMT"/>
      <w:bookmarkStart w:id="198" w:name="START_PAY_XMMC_14_AMT"/>
      <w:bookmarkStart w:id="199" w:name="DIS_MARK_PAY_XMMC_14_AMT"/>
      <w:bookmarkStart w:id="200" w:name="END_PAY_XMMC_14_AMT"/>
      <w:bookmarkStart w:id="201" w:name="START_PAY_XMMC_15_AMT"/>
      <w:bookmarkStart w:id="202" w:name="DIS_MARK_PAY_XMMC_15_AMT"/>
      <w:bookmarkStart w:id="203" w:name="END_PAY_XMMC_15_AMT"/>
      <w:bookmarkStart w:id="204" w:name="START_PAY_XMMC_16_AMT"/>
      <w:bookmarkStart w:id="205" w:name="DIS_MARK_PAY_XMMC_16_AMT"/>
      <w:bookmarkStart w:id="206" w:name="END_PAY_XMMC_16_AMT"/>
      <w:bookmarkStart w:id="207" w:name="START_PAY_XMMC_17_AMT"/>
      <w:bookmarkStart w:id="208" w:name="DIS_MARK_PAY_XMMC_17_AMT"/>
      <w:bookmarkStart w:id="209" w:name="END_PAY_XMMC_17_AMT"/>
      <w:bookmarkStart w:id="210" w:name="START_PAY_XMMC_18_AMT"/>
      <w:bookmarkStart w:id="211" w:name="DIS_MARK_PAY_XMMC_18_AMT"/>
      <w:bookmarkStart w:id="212" w:name="END_PAY_XMMC_18_AMT"/>
      <w:bookmarkStart w:id="213" w:name="START_PAY_XMMC_19_AMT"/>
      <w:bookmarkStart w:id="214" w:name="DIS_MARK_PAY_XMMC_19_AMT"/>
      <w:bookmarkStart w:id="215" w:name="END_PAY_XMMC_19_AMT"/>
      <w:bookmarkStart w:id="216" w:name="START_PAY_XMMC_20_AMT"/>
      <w:bookmarkStart w:id="217" w:name="DIS_MARK_PAY_XMMC_20_AMT"/>
      <w:bookmarkStart w:id="218" w:name="END_PAY_XMMC_20_AMT"/>
      <w:bookmarkStart w:id="219" w:name="START_PAY_XMMC_21_AMT"/>
      <w:bookmarkStart w:id="220" w:name="DIS_MARK_PAY_XMMC_21_AMT"/>
      <w:bookmarkStart w:id="221" w:name="END_PAY_XMMC_21_AMT"/>
      <w:bookmarkStart w:id="222" w:name="START_PAY_XMMC_22_AMT"/>
      <w:bookmarkStart w:id="223" w:name="DIS_MARK_PAY_XMMC_22_AMT"/>
      <w:bookmarkStart w:id="224" w:name="END_PAY_XMMC_22_AMT"/>
      <w:bookmarkStart w:id="225" w:name="START_PAY_XMMC_23_AMT"/>
      <w:bookmarkStart w:id="226" w:name="DIS_MARK_PAY_XMMC_23_AMT"/>
      <w:bookmarkStart w:id="227" w:name="START_PAY_XMMC_24_AMT"/>
      <w:bookmarkStart w:id="228" w:name="DIS_MARK_PAY_XMMC_24_AMT"/>
      <w:bookmarkStart w:id="229" w:name="DIS_MARK_PAY_XMMC_25_AMT"/>
      <w:bookmarkStart w:id="230" w:name="START_PAY_XMMC_25_AMT"/>
      <w:bookmarkStart w:id="231" w:name="END_PAY_XMMC_24_AMT"/>
      <w:bookmarkStart w:id="232" w:name="END_PAY_XMMC_23_AMT"/>
      <w:bookmarkStart w:id="233" w:name="END_PAY_XMMC_25_AMT"/>
      <w:bookmarkStart w:id="234" w:name="START_PAY_XMMC_26_AMT"/>
      <w:bookmarkStart w:id="235" w:name="DIS_MARK_PAY_YBFZC_AMT_2"/>
      <w:bookmarkStart w:id="236" w:name="END_PAY_JRZC_AMT_2"/>
      <w:bookmarkStart w:id="237" w:name="DIS_MARK_PAY_LYWZCBZC_AMT_2"/>
      <w:bookmarkStart w:id="238" w:name="START_PAY_LYWZCBZC_AMT_2"/>
      <w:bookmarkStart w:id="239" w:name="END_PAY_ZFBZZC_AMT_2"/>
      <w:bookmarkStart w:id="240" w:name="DIS_MARK_PAY_ZFBZZC_AMT_2"/>
      <w:bookmarkStart w:id="241" w:name="START_PAY_ZFBZZC_AMT_2"/>
      <w:bookmarkStart w:id="242" w:name="END_PAY_LYWZCBZC_AMT_2"/>
      <w:bookmarkStart w:id="243" w:name="DIS_MARK_PAY_JRZC_AMT_2"/>
      <w:bookmarkStart w:id="244" w:name="START_PAY_JRZC_AMT_2"/>
      <w:bookmarkStart w:id="245" w:name="DIS_MARK_PAY_YZQTDQZC_AMT_2"/>
      <w:bookmarkStart w:id="246" w:name="START_PAY_YZQTDQZC_AMT_2"/>
      <w:bookmarkStart w:id="247" w:name="DIS_MARK_PAY_ZRZYHYQXZC_AMT_2"/>
      <w:bookmarkStart w:id="248" w:name="END_PAY_ZRZYHYQXZC_AMT_2"/>
      <w:bookmarkStart w:id="249" w:name="END_PAY_YZQTDQZC_AMT_2"/>
      <w:bookmarkStart w:id="250" w:name="START_PAY_ZRZYHYQXZC_AMT_2"/>
      <w:bookmarkStart w:id="251" w:name="START_PAY_ZHFZJYJGLZC_AMT_2"/>
      <w:bookmarkStart w:id="252" w:name="START_PAY_YBFZC_AMT_2"/>
      <w:bookmarkStart w:id="253" w:name="END_PAY_ZHFZJYJGLZC_AMT_2"/>
      <w:bookmarkStart w:id="254" w:name="DIS_MARK_PAY_ZHFZJYJGLZC_AMT_2"/>
      <w:bookmarkStart w:id="255" w:name="END_PAY_SYFWZC_AMT_2"/>
      <w:bookmarkStart w:id="256" w:name="DIS_MARK_PAY_SYFWZC_AMT_2"/>
      <w:bookmarkStart w:id="257" w:name="START_PAY_SYFWZC_AMT_2"/>
      <w:bookmarkStart w:id="258" w:name="END_PAY_ZYKTZC_AMT_2"/>
      <w:bookmarkStart w:id="259" w:name="DIS_MARK_PAY_ZYKTZC_AMT_2"/>
      <w:bookmarkStart w:id="260" w:name="START_PAY_ZYKTZC_AMT_2"/>
      <w:bookmarkStart w:id="261" w:name="END_PAY_JTZC_AMT_2"/>
      <w:bookmarkStart w:id="262" w:name="DIS_MARK_PAY_JTZC_AMT_2"/>
      <w:bookmarkStart w:id="263" w:name="START_PAY_JTZC_AMT_2"/>
      <w:bookmarkStart w:id="264" w:name="END_PAY_NLSZC_AMT_2"/>
      <w:bookmarkStart w:id="265" w:name="DIS_MARK_PAY_NLSZC_AMT_2"/>
      <w:bookmarkStart w:id="266" w:name="START_PAY_NLSZC_AMT_2"/>
      <w:bookmarkStart w:id="267" w:name="END_PAY_CXSQZC_AMT_2"/>
      <w:bookmarkStart w:id="268" w:name="DIS_MARK_PAY_CXSQZC_AMT_2"/>
      <w:bookmarkStart w:id="269" w:name="START_PAY_CXSQZC_AMT_2"/>
      <w:bookmarkStart w:id="270" w:name="END_PAY_JNHBZC_AMT_2"/>
      <w:bookmarkStart w:id="271" w:name="DIS_MARK_PAY_JNHBZC_AMT_2"/>
      <w:bookmarkStart w:id="272" w:name="START_PAY_JNHBZC_AMT_2"/>
      <w:bookmarkStart w:id="273" w:name="END_PAY_WSJKZC_AMT_2"/>
      <w:bookmarkStart w:id="274" w:name="DIS_MARK_PAY_WSJKZC_AMT_2"/>
      <w:bookmarkStart w:id="275" w:name="START_PAY_WSJKZC_AMT_2"/>
      <w:bookmarkStart w:id="276" w:name="END_PAY_SHBXJJZC_AMT_2"/>
      <w:bookmarkStart w:id="277" w:name="DIS_MARK_PAY_SHBXJJZC_AMT_2"/>
      <w:bookmarkStart w:id="278" w:name="START_PAY_SHBXJJZC_AMT_2"/>
      <w:bookmarkStart w:id="279" w:name="END_PAY_SHBZYJYZC_AMT_2"/>
      <w:bookmarkStart w:id="280" w:name="DIS_MARK_PAY_SHBZYJYZC_AMT_2"/>
      <w:bookmarkStart w:id="281" w:name="START_PAY_SHBZYJYZC_AMT_2"/>
      <w:bookmarkStart w:id="282" w:name="END_PAY_WHLYTYYCMZC_AMT_2"/>
      <w:bookmarkStart w:id="283" w:name="DIS_MARK_PAY_XMMC_26_AMT"/>
      <w:bookmarkStart w:id="284" w:name="START_PAY_XMMC_27_AMT"/>
      <w:bookmarkStart w:id="285" w:name="END_PAY_XMMC_26_AMT"/>
      <w:bookmarkStart w:id="286" w:name="END_PAY_XMMC_30_AMT"/>
      <w:bookmarkStart w:id="287" w:name="END_PAY_YBGGFWXMZC"/>
      <w:bookmarkStart w:id="288" w:name="DIS_MARK_PAY_XMMC_27_AMT"/>
      <w:bookmarkStart w:id="289" w:name="END_PAY_XMMC_28_AMT"/>
      <w:bookmarkStart w:id="290" w:name="END_PAY_XMMC_27_AMT"/>
      <w:bookmarkStart w:id="291" w:name="DIS_MARK_PAY_XMMC_30_AMT"/>
      <w:bookmarkStart w:id="292" w:name="START_PAY_XMMC_28_AMT"/>
      <w:bookmarkStart w:id="293" w:name="DIS_MARK_PAY_XMMC_29_AMT"/>
      <w:bookmarkStart w:id="294" w:name="END_PAY_XMMC_29_AMT"/>
      <w:bookmarkStart w:id="295" w:name="DIS_MARK_PAY_XMMC_28_AMT"/>
      <w:bookmarkStart w:id="296" w:name="START_PAY_XMMC_29_AMT"/>
      <w:bookmarkStart w:id="297" w:name="START_PAY_XMMC_30_AMT"/>
      <w:bookmarkEnd w:id="138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</w:t>
      </w:r>
      <w:bookmarkStart w:id="298" w:name="DIS_MARK_PAY_ZFXJJZC"/>
      <w:bookmarkStart w:id="299" w:name="START_PAY_ZFXJJZC_AMT"/>
      <w:bookmarkStart w:id="300" w:name="START_PAY_ZFXJJZC"/>
      <w:bookmarkStart w:id="301" w:name="END_PAY_ZFXJJZC_AMT"/>
      <w:bookmarkStart w:id="302" w:name="DIS_MARK_PAY_ZFXJJZC_AMT"/>
      <w:bookmarkEnd w:id="299"/>
      <w:bookmarkEnd w:id="300"/>
      <w:bookmarkEnd w:id="301"/>
      <w:bookmarkEnd w:id="30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无政府性基金安排的支出。</w:t>
      </w:r>
      <w:bookmarkStart w:id="303" w:name="END_PAY_ZFXJJZC"/>
      <w:bookmarkEnd w:id="298"/>
      <w:bookmarkEnd w:id="30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</w:t>
      </w:r>
      <w:bookmarkStart w:id="304" w:name="DIS_MARK_PAY_GYZBJYYSZC"/>
      <w:bookmarkStart w:id="305" w:name="START_PAY_GYZBJYYSZC"/>
      <w:bookmarkStart w:id="306" w:name="START_PAY_GYZBJYYSZC_AMT_ALL"/>
      <w:bookmarkStart w:id="307" w:name="END_PAY_GYZBJYYSZC_AMT_ALL"/>
      <w:bookmarkStart w:id="308" w:name="DIS_MARK_PAY_GYZBJYYSZC_AMT_ALL"/>
      <w:bookmarkEnd w:id="305"/>
      <w:bookmarkEnd w:id="306"/>
      <w:bookmarkEnd w:id="307"/>
      <w:bookmarkEnd w:id="30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无国有资本经营预算安排的支出。</w:t>
      </w:r>
      <w:bookmarkStart w:id="309" w:name="END_PAY_GYZBJYYSZC"/>
      <w:bookmarkEnd w:id="304"/>
      <w:bookmarkEnd w:id="309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1"/>
        <w:rPr/>
      </w:pPr>
      <w:r>
        <w:rPr>
          <w:rFonts w:eastAsia="仿宋_GB2312;微软雅黑"/>
          <w:b/>
          <w:sz w:val="32"/>
          <w:szCs w:val="32"/>
        </w:rPr>
        <w:t>（一）机关运行经费：</w:t>
      </w:r>
      <w:bookmarkStart w:id="310" w:name="DIS_MARK_NO_JGYXJF"/>
      <w:bookmarkStart w:id="311" w:name="START_NO_JGYXJF"/>
      <w:bookmarkStart w:id="312" w:name="YES_NO_JGYXJF"/>
      <w:bookmarkEnd w:id="311"/>
      <w:bookmarkEnd w:id="312"/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本部门机关运行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6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万元，</w:t>
      </w:r>
      <w:bookmarkStart w:id="313" w:name="DIS_MARK_IS_ZERO_03_1"/>
      <w:bookmarkStart w:id="314" w:name="START_IS_ZERO_03_1"/>
      <w:bookmarkStart w:id="315" w:name="IS_ZERO_03"/>
      <w:bookmarkEnd w:id="314"/>
      <w:bookmarkEnd w:id="315"/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比上年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万元</w:t>
      </w:r>
      <w:bookmarkStart w:id="316" w:name="IS_ZERO_02"/>
      <w:bookmarkStart w:id="317" w:name="DIS_MARK_IS_ZERO_02"/>
      <w:bookmarkStart w:id="318" w:name="START_IS_ZERO_02"/>
      <w:bookmarkEnd w:id="316"/>
      <w:bookmarkEnd w:id="318"/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</w:t>
      </w:r>
      <w:bookmarkStart w:id="319" w:name="JGYXJF_BD_AMT_BL"/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.59%</w:t>
      </w:r>
      <w:bookmarkStart w:id="320" w:name="END_IS_ZERO_02"/>
      <w:bookmarkEnd w:id="317"/>
      <w:bookmarkEnd w:id="319"/>
      <w:bookmarkEnd w:id="320"/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主要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在职人数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减少。</w:t>
      </w:r>
      <w:bookmarkStart w:id="321" w:name="START_IS_ZERO_03_2"/>
      <w:bookmarkStart w:id="322" w:name="START_YES_JGYXJF"/>
      <w:bookmarkStart w:id="323" w:name="DIS_MARK_PUNCTUATION_MARK2"/>
      <w:bookmarkStart w:id="324" w:name="END_JGYXJF_FUNDS_AMT1"/>
      <w:bookmarkStart w:id="325" w:name="END_IS_ZERO_03_2"/>
      <w:bookmarkStart w:id="326" w:name="END_YES_JGYXJF"/>
      <w:bookmarkStart w:id="327" w:name="DIS_MARK_YES_JGYXJF"/>
      <w:bookmarkStart w:id="328" w:name="END_PUNCTUATION_MARK2"/>
      <w:bookmarkStart w:id="329" w:name="END_NO_JGYXJF"/>
      <w:bookmarkStart w:id="330" w:name="END_IS_ZERO_03_1"/>
      <w:bookmarkStart w:id="331" w:name="DIS_MARK_IS_ZERO_03_2"/>
      <w:bookmarkStart w:id="332" w:name="START_PUNCTUATION_MARK2"/>
      <w:bookmarkEnd w:id="310"/>
      <w:bookmarkEnd w:id="313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widowControl/>
        <w:spacing w:lineRule="atLeast" w:line="570"/>
        <w:ind w:firstLine="65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（二）“三公”经费预算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公务用车购置及运行费</w:t>
      </w:r>
      <w:bookmarkStart w:id="333" w:name="THERR_AMT_30913_31013_30231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其中，公务用车购置费</w:t>
      </w:r>
      <w:bookmarkStart w:id="334" w:name="THERR_AMT_30913_31013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公务用车运行费</w:t>
      </w:r>
      <w:bookmarkStart w:id="335" w:name="THERR_AMT_30231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），因公出国（境）费</w:t>
      </w:r>
      <w:bookmarkStart w:id="336" w:name="THERR_AMT_30212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00</w:t>
      </w:r>
      <w:bookmarkEnd w:id="33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  <w:bookmarkStart w:id="337" w:name="DIS_MARK_IS_ZERO_06_1"/>
      <w:bookmarkStart w:id="338" w:name="START_IS_ZERO_06_1"/>
      <w:bookmarkStart w:id="339" w:name="IS_ZERO_06"/>
      <w:bookmarkEnd w:id="338"/>
      <w:bookmarkEnd w:id="339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bookmarkStart w:id="340" w:name="THERR_FUNDS_BD_AMT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.50</w:t>
      </w:r>
      <w:bookmarkEnd w:id="34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主要是</w:t>
      </w:r>
      <w:bookmarkStart w:id="341" w:name="THERR_FUNDS_SM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招待费</w:t>
      </w:r>
      <w:bookmarkEnd w:id="34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预算偏少，因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公务接待费预算有所增加</w:t>
      </w:r>
      <w:r>
        <w:rPr>
          <w:rFonts w:eastAsia="仿宋_GB2312;微软雅黑"/>
          <w:sz w:val="32"/>
          <w:szCs w:val="32"/>
        </w:rPr>
        <w:t>。</w:t>
      </w:r>
      <w:bookmarkStart w:id="342" w:name="END_IS_ZERO_06_2"/>
      <w:bookmarkStart w:id="343" w:name="START_IS_ZERO_06_2"/>
      <w:bookmarkStart w:id="344" w:name="DIS_MARK_IS_ZERO_06_2"/>
      <w:bookmarkStart w:id="345" w:name="END_IS_ZERO_06_1"/>
      <w:bookmarkEnd w:id="337"/>
      <w:bookmarkEnd w:id="342"/>
      <w:bookmarkEnd w:id="343"/>
      <w:bookmarkEnd w:id="344"/>
      <w:bookmarkEnd w:id="345"/>
    </w:p>
    <w:p>
      <w:pPr>
        <w:pStyle w:val="Normal"/>
        <w:spacing w:lineRule="atLeast" w:line="570"/>
        <w:ind w:firstLine="641"/>
        <w:rPr/>
      </w:pPr>
      <w:r>
        <w:rPr>
          <w:rFonts w:eastAsia="仿宋_GB2312;微软雅黑"/>
          <w:b/>
          <w:sz w:val="32"/>
          <w:szCs w:val="32"/>
        </w:rPr>
        <w:t>（三）一般性支出情况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会议费预算</w:t>
      </w:r>
      <w:bookmarkStart w:id="346" w:name="MEET_FUNDS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bookmarkStart w:id="347" w:name="END_MEET_FUNDS_AMT"/>
      <w:bookmarkStart w:id="348" w:name="MEET_FUNDS_HYNR"/>
      <w:bookmarkStart w:id="349" w:name="DIS_MARK_MEET_FUNDS_AMT"/>
      <w:bookmarkStart w:id="350" w:name="START_MEET_FUNDS_AMT"/>
      <w:bookmarkEnd w:id="347"/>
      <w:bookmarkEnd w:id="348"/>
      <w:bookmarkEnd w:id="349"/>
      <w:bookmarkEnd w:id="35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</w:t>
      </w:r>
      <w:bookmarkStart w:id="351" w:name="DIS_MARK_TRAIN_FUNDS"/>
      <w:bookmarkStart w:id="352" w:name="START_TRAIN_FUNDS"/>
      <w:bookmarkEnd w:id="35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bookmarkStart w:id="353" w:name="DIS_MARK_NO"/>
      <w:bookmarkStart w:id="354" w:name="START_TRAIN_FUNDS_AMT"/>
      <w:bookmarkEnd w:id="351"/>
      <w:bookmarkEnd w:id="35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  <w:bookmarkStart w:id="355" w:name="END_PUNCTUATION_MARK1"/>
      <w:bookmarkStart w:id="356" w:name="DIS_MARK_PUNCTUATION_MARK1"/>
      <w:bookmarkStart w:id="357" w:name="START_PUNCTUATION_MARK1"/>
      <w:bookmarkStart w:id="358" w:name="DIS_MARK_YES_HD_DETAIL"/>
      <w:bookmarkStart w:id="359" w:name="END_YES_HD_DETAIL"/>
      <w:bookmarkStart w:id="360" w:name="HD_DETAIL"/>
      <w:bookmarkStart w:id="361" w:name="START_YES_HD_DETAIL"/>
      <w:bookmarkStart w:id="362" w:name="YES_NO_HD_DETAIL"/>
      <w:bookmarkStart w:id="363" w:name="END_NO"/>
      <w:bookmarkEnd w:id="353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spacing w:lineRule="atLeast" w:line="570"/>
        <w:ind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（四）政府采购情况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.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.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；工程类采购预算</w:t>
      </w:r>
      <w:bookmarkStart w:id="364" w:name="GP_BGT_CGGC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；服务类采购预算</w:t>
      </w:r>
      <w:bookmarkStart w:id="365" w:name="GP_BGT_CGFW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1"/>
        <w:rPr/>
      </w:pPr>
      <w:r>
        <w:rPr>
          <w:rFonts w:eastAsia="仿宋_GB2312;微软雅黑"/>
          <w:b/>
          <w:sz w:val="32"/>
          <w:szCs w:val="32"/>
        </w:rPr>
        <w:t>（五）国有资产占用使用及新增资产配置情况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底，本部门共有公务用车</w:t>
      </w:r>
      <w:bookmarkStart w:id="366" w:name="GYZC_TOTAL_GW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其中，机要通信用车</w:t>
      </w:r>
      <w:bookmarkStart w:id="367" w:name="GYZC_TOTAL_JYTX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应急保障用车</w:t>
      </w:r>
      <w:bookmarkStart w:id="368" w:name="GYZC_TOTAL_YJBZ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执法执勤用车</w:t>
      </w:r>
      <w:bookmarkStart w:id="369" w:name="GYZC_TOTAL_ZFZQ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特种专业技术用车</w:t>
      </w:r>
      <w:bookmarkStart w:id="370" w:name="GYZC_TOTAL_TZZYJS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其他按照规定配备的公务用车</w:t>
      </w:r>
      <w:bookmarkStart w:id="371" w:name="GYZC_TOTAL_QT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以上通用设备</w:t>
      </w:r>
      <w:bookmarkStart w:id="372" w:name="GYZC_TOTAL_DJ_5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以上专用设备</w:t>
      </w:r>
      <w:bookmarkStart w:id="373" w:name="GYZC_TOTAL_DJ_10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台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拟新增配置公务用车</w:t>
      </w:r>
      <w:bookmarkStart w:id="374" w:name="GYZC_NEW_GW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其中，机要通信用车</w:t>
      </w:r>
      <w:bookmarkStart w:id="375" w:name="GYZC_NEW_JYTX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应急保障用车</w:t>
      </w:r>
      <w:bookmarkStart w:id="376" w:name="GYZC_NEW_YJBZ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执法执勤用车</w:t>
      </w:r>
      <w:bookmarkStart w:id="377" w:name="GYZC_NEW_ZFZQ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特种专业技术用车</w:t>
      </w:r>
      <w:bookmarkStart w:id="378" w:name="GYZC_NEW_TZZYJS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，其他按照规定配备的公务用车</w:t>
      </w:r>
      <w:bookmarkStart w:id="379" w:name="GYZC_NEW_QT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以上通用设备</w:t>
      </w:r>
      <w:bookmarkStart w:id="380" w:name="GYZC_NEW_DJ_5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以上专用设备</w:t>
      </w:r>
      <w:bookmarkStart w:id="381" w:name="GYZC_NEW_DJ_10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1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/>
          <w:sz w:val="32"/>
          <w:szCs w:val="32"/>
        </w:rPr>
        <w:t>（六）预算绩效目标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25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21.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04.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bookmarkStart w:id="382" w:name="MCJS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8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（见附件）</w:t>
      </w:r>
    </w:p>
    <w:p>
      <w:pPr>
        <w:pStyle w:val="Style15"/>
        <w:ind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道县农机事务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预算公开表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cp:keywords/>
  <dc:language>en-US</dc:language>
  <cp:lastModifiedBy>Administrator</cp:lastModifiedBy>
  <cp:lastPrinted>2021-11-08T13:30:00Z</cp:lastPrinted>
  <dcterms:modified xsi:type="dcterms:W3CDTF">2025-04-24T12:19:00Z</dcterms:modified>
  <cp:revision>21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