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中共道县县委改革与发展研究中心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0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委改革与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县委主要领导同志重要讲话、报告等文稿服务以及有关新闻稿的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搜集整理县内外政治、经济、文化、社会、生态等方面的重要资料，为县委领导提供决策信息和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受县委的委托，围绕事关全县全局性、综合性、战略性、长期性的问题开展政策跟踪研究和超前谋划，为县委决策提供符合实际的决策依据和参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受县委的委托，起草县委全会工作报告、县委经济工作报告以及全局性、综合性的新闻发布、检查汇报、典型材料等材料；积极参与和配合有关部门起草、修订县委有关政策性文件、意见、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受县委的委托，围绕县委总体工作部署、全县中心工作和县委领导交办的调研课题开展调查研究，提出预案和建议；针对贯彻落实党的路线、方针、政策情况开展专题调查研究，为县委科学决策提供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编制与出版内部期刊，反映我县改革与发展问题的研究成果，报道全县改革与发展的先进做法，传递外地改革与发展的相关信息，指导全县改革与发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办县委交办的其他事项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委改革与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以下简称道县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改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是全额预算拨款的正科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，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道县县委改发中心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内设机构包括：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综合室、文稿室、</w:t>
      </w:r>
      <w:r>
        <w:rPr>
          <w:rFonts w:ascii="仿宋_GB2312" w:hAnsi="仿宋_GB2312" w:cs="仿宋_GB2312" w:eastAsia="仿宋_GB2312"/>
          <w:sz w:val="32"/>
          <w:szCs w:val="32"/>
        </w:rPr>
        <w:t>改革发展研究室、信息服务室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内设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委改革与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中共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委改革与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级。</w:t>
      </w:r>
      <w:bookmarkEnd w:id="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121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1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3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4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5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6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7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IS_ZERO_04"/>
      <w:bookmarkStart w:id="15" w:name="START_IS_ZERO_04_1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5.15</w:t>
      </w:r>
      <w:r>
        <w:rPr>
          <w:rFonts w:eastAsia="仿宋_GB2312"/>
          <w:sz w:val="32"/>
          <w:szCs w:val="32"/>
        </w:rPr>
        <w:t>万元</w:t>
      </w:r>
      <w:bookmarkStart w:id="16" w:name="DIS_MARK_IS_ZERO_05"/>
      <w:bookmarkStart w:id="17" w:name="IS_ZERO_05"/>
      <w:bookmarkStart w:id="18" w:name="START_IS_ZERO_05"/>
      <w:bookmarkEnd w:id="17"/>
      <w:bookmarkEnd w:id="18"/>
      <w:r>
        <w:rPr>
          <w:rFonts w:eastAsia="仿宋_GB2312"/>
          <w:sz w:val="32"/>
          <w:szCs w:val="32"/>
        </w:rPr>
        <w:t>，</w:t>
      </w:r>
      <w:bookmarkStart w:id="19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7.13</w:t>
      </w:r>
      <w:r>
        <w:rPr>
          <w:rFonts w:eastAsia="仿宋_GB2312"/>
          <w:sz w:val="32"/>
          <w:szCs w:val="32"/>
        </w:rPr>
        <w:t>%</w:t>
      </w:r>
      <w:bookmarkStart w:id="20" w:name="END_IS_ZERO_05"/>
      <w:bookmarkEnd w:id="16"/>
      <w:bookmarkEnd w:id="19"/>
      <w:bookmarkEnd w:id="20"/>
      <w:r>
        <w:rPr>
          <w:rFonts w:eastAsia="仿宋_GB2312"/>
          <w:sz w:val="32"/>
          <w:szCs w:val="32"/>
        </w:rPr>
        <w:t>，主要是</w:t>
      </w:r>
      <w:bookmarkStart w:id="21" w:name="INCOME_BJBD_MAIN"/>
      <w:r>
        <w:rPr>
          <w:rFonts w:eastAsia="仿宋_GB2312"/>
          <w:sz w:val="32"/>
          <w:szCs w:val="32"/>
          <w:lang w:val="en-US" w:eastAsia="zh-CN"/>
        </w:rPr>
        <w:t>落实县委、县政府过“紧日子”政策，压缩支出预算，落实内控制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一般公共预算支出</w:t>
      </w:r>
      <w:bookmarkEnd w:id="21"/>
      <w:r>
        <w:rPr>
          <w:rFonts w:eastAsia="仿宋_GB2312"/>
          <w:sz w:val="32"/>
          <w:szCs w:val="32"/>
        </w:rPr>
        <w:t>。</w:t>
      </w:r>
      <w:bookmarkStart w:id="22" w:name="END_IS_ZERO_04_1"/>
      <w:bookmarkStart w:id="23" w:name="DIS_MARK_IS_ZERO_04_2"/>
      <w:bookmarkStart w:id="24" w:name="END_IS_ZERO_04_2"/>
      <w:bookmarkStart w:id="25" w:name="START_IS_ZERO_04_2"/>
      <w:bookmarkEnd w:id="13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1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END_PAY_GYZBJYYSZC_AMT"/>
      <w:bookmarkStart w:id="29" w:name="DIS_MARK_IS_ZERO_01_1"/>
      <w:bookmarkStart w:id="30" w:name="START_PAY_YBF_AMT"/>
      <w:bookmarkStart w:id="31" w:name="START_PAY_ZYXZC_AMT"/>
      <w:bookmarkStart w:id="32" w:name="DIS_MARK_PAY_ZHFZJYJGLZC_AMT"/>
      <w:bookmarkStart w:id="33" w:name="START_PAY_GYZBJYYSZC_AMT"/>
      <w:bookmarkStart w:id="34" w:name="END_PAY_QTZC_AMT"/>
      <w:bookmarkStart w:id="35" w:name="END_PAY_ZHFZJYJGLZC_AMT"/>
      <w:bookmarkStart w:id="36" w:name="END_PAY_ZFBZZC_AMT"/>
      <w:bookmarkStart w:id="37" w:name="START_PAY_QTZC_AMT"/>
      <w:bookmarkStart w:id="38" w:name="DIS_MARK_PAY_QTZC_AMT"/>
      <w:bookmarkStart w:id="39" w:name="END_PAY_BGT_AMT"/>
      <w:bookmarkStart w:id="40" w:name="END_PAY_KYTBGZAPDZC_AMT"/>
      <w:bookmarkStart w:id="41" w:name="DIS_MARK_PAY_ZWHBZC_AMT"/>
      <w:bookmarkStart w:id="42" w:name="END_PAY_ZWFXFYZC_AMT"/>
      <w:bookmarkStart w:id="43" w:name="DIS_MARK_PAY_YBF_AMT"/>
      <w:bookmarkStart w:id="44" w:name="IS_ZERO_01"/>
      <w:bookmarkStart w:id="45" w:name="START_IS_ZERO_01_1"/>
      <w:bookmarkStart w:id="46" w:name="START_PAY_ZWFXZC_AMT"/>
      <w:bookmarkStart w:id="47" w:name="START_PAY_KYTBGZAPDZC_AMT"/>
      <w:bookmarkStart w:id="48" w:name="START_PAY_ZHFZJYJGLZC_AMT"/>
      <w:bookmarkStart w:id="49" w:name="DIS_MARK_PAY_ZWFXFYZC_AMT"/>
      <w:bookmarkStart w:id="50" w:name="DIS_MARK_PAY_KYTBGZAPDZC_AMT"/>
      <w:bookmarkStart w:id="51" w:name="END_PAY_LYWZCBZC_AMT"/>
      <w:bookmarkStart w:id="52" w:name="START_PAY_ZWHBZC_AMT"/>
      <w:bookmarkStart w:id="53" w:name="END_PAY_ZWFXZC_AMT"/>
      <w:bookmarkStart w:id="54" w:name="DIS_MARK_PAY_ZWFXZC_AMT"/>
      <w:bookmarkStart w:id="55" w:name="END_PAY_ZWHBZC_AMT"/>
      <w:bookmarkStart w:id="56" w:name="DIS_MARK_PAY_GYZBJYYSZC_AMT"/>
      <w:bookmarkStart w:id="57" w:name="DIS_MARK_PAY_LYWZCBZC_AMT"/>
      <w:bookmarkStart w:id="58" w:name="END_PAY_YBF_AMT"/>
      <w:bookmarkStart w:id="59" w:name="END_PAY_ZYXZC_AMT"/>
      <w:bookmarkStart w:id="60" w:name="DIS_MARK_PAY_ZYXZC_AMT"/>
      <w:bookmarkStart w:id="61" w:name="START_PAY_LYWZCBZC_AMT"/>
      <w:bookmarkStart w:id="62" w:name="START_PAY_ZWFXFY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3" w:name="IS_ZERO_00"/>
      <w:bookmarkStart w:id="64" w:name="DIS_MARK_IS_ZERO_00"/>
      <w:bookmarkStart w:id="65" w:name="START_IS_ZERO_00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7" w:name="END_IS_ZERO_00"/>
      <w:bookmarkEnd w:id="64"/>
      <w:bookmarkEnd w:id="6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8" w:name="START_IS_ZERO_01_2"/>
      <w:bookmarkStart w:id="69" w:name="END_IS_ZERO_01_1"/>
      <w:bookmarkStart w:id="70" w:name="DIS_MARK_IS_ZERO_01_2"/>
      <w:bookmarkStart w:id="71" w:name="END_IS_ZERO_01_2"/>
      <w:bookmarkEnd w:id="29"/>
      <w:bookmarkEnd w:id="68"/>
      <w:bookmarkEnd w:id="69"/>
      <w:bookmarkEnd w:id="70"/>
      <w:bookmarkEnd w:id="71"/>
      <w:r>
        <w:rPr>
          <w:rFonts w:eastAsia="仿宋_GB2312"/>
          <w:sz w:val="32"/>
          <w:szCs w:val="32"/>
          <w:lang w:val="en-US" w:eastAsia="zh-CN"/>
        </w:rPr>
        <w:t>落实县委、县政府过“紧日子”政策，压缩支出预算，落实内控制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。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1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3" w:name="DIS_MARK_PAY_YBGGYSBKZC"/>
      <w:bookmarkStart w:id="74" w:name="START_PAY_YBGGYSBKZC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8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5" w:name="START_PAY_ZWFXZC_AMT_1"/>
      <w:bookmarkStart w:id="76" w:name="END_PAY_ZHFZJYJGLZC_AMT_1"/>
      <w:bookmarkStart w:id="77" w:name="END_PAY_LYWZCBZC_AMT_1"/>
      <w:bookmarkStart w:id="78" w:name="END_PAY_ZWHBZC_AMT_1"/>
      <w:bookmarkStart w:id="79" w:name="END_PAY_ZYXZCZC_AMT_1"/>
      <w:bookmarkStart w:id="80" w:name="START_PAY_ZWHBZC_AMT_1"/>
      <w:bookmarkStart w:id="81" w:name="START_PAY_LYWZCBZC_AMT_1"/>
      <w:bookmarkStart w:id="82" w:name="DIS_MARK_PAY_LYWZCBZC_AMT_1"/>
      <w:bookmarkStart w:id="83" w:name="DIS_MARK_PAY_QTZC_AMT_1"/>
      <w:bookmarkStart w:id="84" w:name="DIS_MARK_PAY_ZHFZJYJGLZC_AMT_1"/>
      <w:bookmarkStart w:id="85" w:name="DIS_MARK_PAY_ZWFXZC_AMT_1"/>
      <w:bookmarkStart w:id="86" w:name="START_PAY_ZHFZJYJGLZC_AMT_1"/>
      <w:bookmarkStart w:id="87" w:name="START_PAY_ZYXZCZC_AMT_1"/>
      <w:bookmarkStart w:id="88" w:name="DIS_MARK_PAY_ZWFXFZC_AMT_1"/>
      <w:bookmarkStart w:id="89" w:name="START_PAY_YBF_AMT_1"/>
      <w:bookmarkStart w:id="90" w:name="END_PAY_ZFBZZC_AMT_1"/>
      <w:bookmarkStart w:id="91" w:name="DIS_MARK_PAY_ZWHBZC_AMT_1"/>
      <w:bookmarkStart w:id="92" w:name="DIS_MARK_PAY_ZYXZCZC_AMT_1"/>
      <w:bookmarkStart w:id="93" w:name="END_PAY_ZWFXFZC_AMT_1"/>
      <w:bookmarkStart w:id="94" w:name="DIS_MARK_PAY_YBF_AMT_1"/>
      <w:bookmarkStart w:id="95" w:name="START_PAY_ZWFXFZC_AMT_1"/>
      <w:bookmarkStart w:id="96" w:name="END_PAY_ZWFXZC_AMT_1"/>
      <w:bookmarkStart w:id="97" w:name="END_PAY_YBGGYSBKZC"/>
      <w:bookmarkStart w:id="98" w:name="END_PAY_YBF_AMT_1"/>
      <w:bookmarkStart w:id="99" w:name="END_PAY_QTZC_AMT_1"/>
      <w:bookmarkStart w:id="100" w:name="START_PAY_QTZC_AMT_1"/>
      <w:bookmarkEnd w:id="73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等</w:t>
      </w:r>
      <w:bookmarkStart w:id="101" w:name="DIS_MARK_PAY_YBGGFWXMZC"/>
      <w:bookmarkStart w:id="102" w:name="START_PUNCTUATION_MARK"/>
      <w:bookmarkStart w:id="103" w:name="END_PUNCTUATION_MARK"/>
      <w:bookmarkStart w:id="104" w:name="DIS_MARK_PUNCTUATION_MARK"/>
      <w:bookmarkStart w:id="105" w:name="START_PAY_YBGGFWXMZC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财经工作、经济形势分析、重点项目、产业发展分析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财经工作、经济形势分析、重点项目、产业发展分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费开支；二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草工作报告、重大课题和专题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县委经济工作报告、县委全会、县政府工作报告等经费开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bookmarkStart w:id="106" w:name="DIS_MARK_PAY_XMMC_15_AMT"/>
      <w:bookmarkStart w:id="107" w:name="START_PAY_XMMC_24_AMT"/>
      <w:bookmarkStart w:id="108" w:name="END_PAY_XMMC_28_AMT"/>
      <w:bookmarkStart w:id="109" w:name="END_PAY_XMMC_18_AMT"/>
      <w:bookmarkStart w:id="110" w:name="DIS_MARK_PAY_XMMC_30_AMT"/>
      <w:bookmarkStart w:id="111" w:name="END_PAY_XMMC_27_AMT"/>
      <w:bookmarkStart w:id="112" w:name="START_PAY_XMMC_19_AMT"/>
      <w:bookmarkStart w:id="113" w:name="START_PAY_XMMC_23_AMT"/>
      <w:bookmarkStart w:id="114" w:name="END_PAY_XMMC_30_AMT"/>
      <w:bookmarkStart w:id="115" w:name="END_PAY_YBGGFWXMZC"/>
      <w:bookmarkStart w:id="116" w:name="END_PAY_XMMC_15_AMT"/>
      <w:bookmarkStart w:id="117" w:name="DIS_MARK_PAY_XMMC_17_AMT"/>
      <w:bookmarkStart w:id="118" w:name="END_PAY_XMMC_07_AMT"/>
      <w:bookmarkStart w:id="119" w:name="DIS_MARK_PAY_XMMC_26_AMT"/>
      <w:bookmarkStart w:id="120" w:name="DIS_MARK_PAY_XMMC_25_AMT"/>
      <w:bookmarkStart w:id="121" w:name="START_PAY_XMMC_18_AMT"/>
      <w:bookmarkStart w:id="122" w:name="START_PAY_XMMC_26_AMT"/>
      <w:bookmarkStart w:id="123" w:name="START_PAY_XMMC_21_AMT"/>
      <w:bookmarkStart w:id="124" w:name="DIS_MARK_PAY_XMMC_29_AMT"/>
      <w:bookmarkStart w:id="125" w:name="START_PAY_XMMC_16_AMT"/>
      <w:bookmarkStart w:id="126" w:name="DIS_MARK_PAY_XMMC_20_AMT"/>
      <w:bookmarkStart w:id="127" w:name="END_PAY_XMMC_06_AMT"/>
      <w:bookmarkStart w:id="128" w:name="END_PAY_XMMC_22_AMT"/>
      <w:bookmarkStart w:id="129" w:name="DIS_MARK_PAY_XMMC_18_AMT"/>
      <w:bookmarkStart w:id="130" w:name="DIS_MARK_PAY_XMMC_27_AMT"/>
      <w:bookmarkStart w:id="131" w:name="START_PAY_XMMC_30_AMT"/>
      <w:bookmarkStart w:id="132" w:name="END_PAY_XMMC_05_AMT"/>
      <w:bookmarkStart w:id="133" w:name="DIS_MARK_PAY_XMMC_12_AMT"/>
      <w:bookmarkStart w:id="134" w:name="START_PAY_XMMC_13_AMT"/>
      <w:bookmarkStart w:id="135" w:name="DIS_MARK_PAY_XMMC_23_AMT"/>
      <w:bookmarkStart w:id="136" w:name="START_PAY_XMMC_25_AMT"/>
      <w:bookmarkStart w:id="137" w:name="END_PAY_XMMC_24_AMT"/>
      <w:bookmarkStart w:id="138" w:name="DIS_MARK_PAY_XMMC_19_AMT"/>
      <w:bookmarkStart w:id="139" w:name="END_PAY_XMMC_09_AMT"/>
      <w:bookmarkStart w:id="140" w:name="START_PAY_XMMC_20_AMT"/>
      <w:bookmarkStart w:id="141" w:name="END_PAY_XMMC_17_AMT"/>
      <w:bookmarkStart w:id="142" w:name="END_PAY_XMMC_04_AMT"/>
      <w:bookmarkStart w:id="143" w:name="DIS_MARK_PAY_XMMC_16_AMT"/>
      <w:bookmarkStart w:id="144" w:name="START_PAY_XMMC_12_AMT"/>
      <w:bookmarkStart w:id="145" w:name="DIS_MARK_PAY_XMMC_04_AMT"/>
      <w:bookmarkStart w:id="146" w:name="DIS_MARK_PAY_XMMC_08_AMT"/>
      <w:bookmarkStart w:id="147" w:name="END_PAY_XMMC_23_AMT"/>
      <w:bookmarkStart w:id="148" w:name="START_PAY_ZYXZC_AMT_2"/>
      <w:bookmarkStart w:id="149" w:name="END_PAY_XMMC_20_AMT"/>
      <w:bookmarkStart w:id="150" w:name="END_PAY_XMMC_10_AMT"/>
      <w:bookmarkStart w:id="151" w:name="START_PAY_XMMC_10_AMT"/>
      <w:bookmarkStart w:id="152" w:name="START_PAY_XMMC_08_AMT"/>
      <w:bookmarkStart w:id="153" w:name="END_PAY_XMMC_14_AMT"/>
      <w:bookmarkStart w:id="154" w:name="START_PAY_XMMC_07_AMT"/>
      <w:bookmarkStart w:id="155" w:name="START_PAY_XMMC_09_AMT"/>
      <w:bookmarkStart w:id="156" w:name="DIS_MARK_PAY_XMMC_22_AMT"/>
      <w:bookmarkStart w:id="157" w:name="DIS_MARK_PAY_XMMC_24_AMT"/>
      <w:bookmarkStart w:id="158" w:name="DIS_MARK_PAY_ZYXZC_AMT_2"/>
      <w:bookmarkStart w:id="159" w:name="START_PAY_XMMC_06_AMT"/>
      <w:bookmarkStart w:id="160" w:name="END_PAY_XMMC_08_AMT"/>
      <w:bookmarkStart w:id="161" w:name="DIS_MARK_PAY_XMMC_06_AMT"/>
      <w:bookmarkStart w:id="162" w:name="START_PAY_XMMC_05_AMT"/>
      <w:bookmarkStart w:id="163" w:name="START_PAY_XMMC_15_AMT"/>
      <w:bookmarkStart w:id="164" w:name="DIS_MARK_PAY_XMMC_14_AMT"/>
      <w:bookmarkStart w:id="165" w:name="END_PAY_XMMC_12_AMT"/>
      <w:bookmarkStart w:id="166" w:name="DIS_MARK_PAY_XMMC_13_AMT"/>
      <w:bookmarkStart w:id="167" w:name="END_PAY_LYWZCBZC_AMT_2"/>
      <w:bookmarkStart w:id="168" w:name="START_PAY_XMMC_04_AMT"/>
      <w:bookmarkStart w:id="169" w:name="DIS_MARK_PAY_XMMC_05_AMT"/>
      <w:bookmarkStart w:id="170" w:name="START_PAY_YBFZC_AMT_2"/>
      <w:bookmarkStart w:id="171" w:name="DIS_MARK_PAY_XMMC_07_AMT"/>
      <w:bookmarkStart w:id="172" w:name="DIS_MARK_PAY_XMMC_11_AMT"/>
      <w:bookmarkStart w:id="173" w:name="DIS_MARK_PAY_XMMC_10_AMT"/>
      <w:bookmarkStart w:id="174" w:name="DIS_MARK_PAY_ZWFXFZC_AMT_2"/>
      <w:bookmarkStart w:id="175" w:name="END_PAY_YBFZC_AMT_2"/>
      <w:bookmarkStart w:id="176" w:name="END_PAY_XMMC_13_AMT"/>
      <w:bookmarkStart w:id="177" w:name="START_PAY_XMMC_14_AMT"/>
      <w:bookmarkStart w:id="178" w:name="START_PAY_XMMC_03_AMT"/>
      <w:bookmarkStart w:id="179" w:name="DIS_MARK_PAY_ZWFXZC_AMT_2"/>
      <w:bookmarkStart w:id="180" w:name="END_PAY_XMMC_11_AMT"/>
      <w:bookmarkStart w:id="181" w:name="START_PAY_ZHFZJYJGLZC_AMT_2"/>
      <w:bookmarkStart w:id="182" w:name="START_PAY_XMMC_02_AMT"/>
      <w:bookmarkStart w:id="183" w:name="END_PAY_XMMC_02_AMT"/>
      <w:bookmarkStart w:id="184" w:name="DIS_MARK_PAY_XMMC_09_AMT"/>
      <w:bookmarkStart w:id="185" w:name="END_PAY_QTZC_AMT_2"/>
      <w:bookmarkStart w:id="186" w:name="DIS_MARK_PAY_XMMC_03_AMT"/>
      <w:bookmarkStart w:id="187" w:name="END_PAY_XMMC_01_AMT"/>
      <w:bookmarkStart w:id="188" w:name="START_PAY_ZWFXFZC_AMT_2"/>
      <w:bookmarkStart w:id="189" w:name="START_PAY_XMMC_11_AMT"/>
      <w:bookmarkStart w:id="190" w:name="DIS_MARK_PAY_ZWHBZC_AMT_2"/>
      <w:bookmarkStart w:id="191" w:name="START_PAY_QTZC_AMT_2"/>
      <w:bookmarkStart w:id="192" w:name="DIS_MARK_PAY_XMMC_02_AMT"/>
      <w:bookmarkStart w:id="193" w:name="START_PAY_ZWFXZC_AMT_2"/>
      <w:bookmarkStart w:id="194" w:name="END_PAY_ZWFXZC_AMT_2"/>
      <w:bookmarkStart w:id="195" w:name="END_PAY_ZYXZC_AMT_2"/>
      <w:bookmarkStart w:id="196" w:name="END_PAY_ZWFXFZC_AMT_2"/>
      <w:bookmarkStart w:id="197" w:name="DIS_MARK_PAY_ZRZYHYQXZC_AMT_2"/>
      <w:bookmarkStart w:id="198" w:name="END_PAY_ZHFZJYJGLZC_AMT_2"/>
      <w:bookmarkStart w:id="199" w:name="DIS_MARK_PAY_QTZC_AMT_2"/>
      <w:bookmarkStart w:id="200" w:name="END_PAY_XMMC_03_AMT"/>
      <w:bookmarkStart w:id="201" w:name="DIS_MARK_PAY_LYWZCBZC_AMT_2"/>
      <w:bookmarkStart w:id="202" w:name="DIS_MARK_PAY_YBFZC_AMT_2"/>
      <w:bookmarkStart w:id="203" w:name="DIS_MARK_PAY_ZFBZZC_AMT_2"/>
      <w:bookmarkStart w:id="204" w:name="START_PAY_JRZC_AMT_2"/>
      <w:bookmarkStart w:id="205" w:name="START_PAY_YZQTDQZC_AMT_2"/>
      <w:bookmarkStart w:id="206" w:name="DIS_MARK_PAY_XMMC_01_AMT"/>
      <w:bookmarkStart w:id="207" w:name="END_PAY_SYFWZC_AMT_2"/>
      <w:bookmarkStart w:id="208" w:name="START_PAY_ZWHBZC_AMT_2"/>
      <w:bookmarkStart w:id="209" w:name="DIS_MARK_PAY_YZQTDQZC_AMT_2"/>
      <w:bookmarkStart w:id="210" w:name="END_PAY_XMMC_26_AMT"/>
      <w:bookmarkStart w:id="211" w:name="END_PAY_JRZC_AMT_2"/>
      <w:bookmarkStart w:id="212" w:name="START_PAY_XMMC_22_AMT"/>
      <w:bookmarkStart w:id="213" w:name="START_PAY_XMMC_17_AMT"/>
      <w:bookmarkStart w:id="214" w:name="START_PAY_LYWZCBZC_AMT_2"/>
      <w:bookmarkStart w:id="215" w:name="DIS_MARK_PAY_XMMC_28_AMT"/>
      <w:bookmarkStart w:id="216" w:name="END_PAY_ZYKTZC_AMT_2"/>
      <w:bookmarkStart w:id="217" w:name="START_PAY_XMMC_29_AMT"/>
      <w:bookmarkStart w:id="218" w:name="END_PAY_XMMC_29_AMT"/>
      <w:bookmarkStart w:id="219" w:name="END_PAY_XMMC_21_AMT"/>
      <w:bookmarkStart w:id="220" w:name="END_PAY_ZFBZZC_AMT_2"/>
      <w:bookmarkStart w:id="221" w:name="START_PAY_XMMC_27_AMT"/>
      <w:bookmarkStart w:id="222" w:name="START_PAY_XMMC_28_AMT"/>
      <w:bookmarkStart w:id="223" w:name="END_PAY_XMMC_19_AMT"/>
      <w:bookmarkStart w:id="224" w:name="START_PAY_XMMC_01_AMT"/>
      <w:bookmarkStart w:id="225" w:name="END_PAY_XMMC_16_AMT"/>
      <w:bookmarkStart w:id="226" w:name="DIS_MARK_PAY_XMMC_21_AMT"/>
      <w:bookmarkStart w:id="227" w:name="END_PAY_XMMC_25_AMT"/>
      <w:bookmarkStart w:id="228" w:name="END_PAY_ZWHBZC_AMT_2"/>
      <w:bookmarkStart w:id="229" w:name="DIS_MARK_PAY_JRZC_AMT_2"/>
      <w:bookmarkStart w:id="230" w:name="DIS_MARK_PAY_ZHFZJYJGLZC_AMT_2"/>
      <w:bookmarkStart w:id="231" w:name="END_PAY_YZQTDQZC_AMT_2"/>
      <w:bookmarkStart w:id="232" w:name="START_PAY_ZFBZZC_AMT_2"/>
      <w:bookmarkStart w:id="233" w:name="DIS_MARK_PAY_SYFWZC_AMT_2"/>
      <w:bookmarkStart w:id="234" w:name="START_PAY_ZRZYHYQXZC_AMT_2"/>
      <w:bookmarkStart w:id="235" w:name="END_PAY_ZRZYHYQXZC_AMT_2"/>
      <w:bookmarkStart w:id="236" w:name="START_PAY_SYFWZC_AMT_2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7" w:name="DIS_MARK_PAY_ZFXJJZC"/>
      <w:bookmarkStart w:id="238" w:name="START_PAY_ZFXJJZC_AMT"/>
      <w:bookmarkStart w:id="239" w:name="START_PAY_ZFXJJZC"/>
      <w:bookmarkStart w:id="240" w:name="END_PAY_ZFXJJZC_AMT"/>
      <w:bookmarkStart w:id="241" w:name="DIS_MARK_PAY_ZFXJJZC_AMT"/>
      <w:bookmarkEnd w:id="238"/>
      <w:bookmarkEnd w:id="239"/>
      <w:bookmarkEnd w:id="240"/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2" w:name="END_PAY_ZFXJJZC"/>
      <w:bookmarkEnd w:id="237"/>
      <w:bookmarkEnd w:id="2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3" w:name="DIS_MARK_PAY_GYZBJYYSZC"/>
      <w:bookmarkStart w:id="244" w:name="END_PAY_GYZBJYYSZC_AMT_ALL"/>
      <w:bookmarkStart w:id="245" w:name="START_PAY_GYZBJYYSZC_AMT_ALL"/>
      <w:bookmarkStart w:id="246" w:name="START_PAY_GYZBJYYSZC"/>
      <w:bookmarkStart w:id="247" w:name="DIS_MARK_PAY_GYZBJYYSZC_AMT_ALL"/>
      <w:bookmarkEnd w:id="244"/>
      <w:bookmarkEnd w:id="245"/>
      <w:bookmarkEnd w:id="246"/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48" w:name="END_PAY_GYZBJYYSZC"/>
      <w:bookmarkEnd w:id="243"/>
      <w:bookmarkEnd w:id="24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49" w:name="DIS_MARK_NO_JGYXJF"/>
      <w:bookmarkStart w:id="250" w:name="START_NO_JGYXJF"/>
      <w:bookmarkStart w:id="251" w:name="YES_NO_JGYXJF"/>
      <w:bookmarkEnd w:id="250"/>
      <w:bookmarkEnd w:id="2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2" w:name="DIS_MARK_IS_ZERO_03_1"/>
      <w:bookmarkStart w:id="253" w:name="START_IS_ZERO_03_1"/>
      <w:bookmarkStart w:id="254" w:name="IS_ZERO_03"/>
      <w:bookmarkEnd w:id="253"/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相比</w:t>
      </w:r>
      <w:bookmarkStart w:id="255" w:name="DIS_MARK_IS_ZERO_02"/>
      <w:bookmarkStart w:id="256" w:name="START_IS_ZERO_02"/>
      <w:bookmarkStart w:id="257" w:name="IS_ZERO_02"/>
      <w:bookmarkEnd w:id="256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持平</w:t>
      </w:r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8" w:name="END_IS_ZERO_03_2"/>
      <w:bookmarkStart w:id="259" w:name="START_YES_JGYXJF"/>
      <w:bookmarkStart w:id="260" w:name="DIS_MARK_YES_JGYXJF"/>
      <w:bookmarkStart w:id="261" w:name="START_IS_ZERO_03_2"/>
      <w:bookmarkStart w:id="262" w:name="START_PUNCTUATION_MARK2"/>
      <w:bookmarkStart w:id="263" w:name="END_PUNCTUATION_MARK2"/>
      <w:bookmarkStart w:id="264" w:name="END_JGYXJF_FUNDS_AMT1"/>
      <w:bookmarkStart w:id="265" w:name="DIS_MARK_IS_ZERO_03_2"/>
      <w:bookmarkStart w:id="266" w:name="END_IS_ZERO_03_1"/>
      <w:bookmarkStart w:id="267" w:name="DIS_MARK_PUNCTUATION_MARK2"/>
      <w:bookmarkStart w:id="268" w:name="END_NO_JGYXJF"/>
      <w:bookmarkStart w:id="269" w:name="END_YES_JGYXJF"/>
      <w:bookmarkEnd w:id="249"/>
      <w:bookmarkEnd w:id="252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7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7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7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7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74" w:name="DIS_MARK_IS_ZERO_06_1"/>
      <w:bookmarkStart w:id="275" w:name="IS_ZERO_06"/>
      <w:bookmarkStart w:id="276" w:name="START_IS_ZERO_06_1"/>
      <w:bookmarkEnd w:id="275"/>
      <w:bookmarkEnd w:id="2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bookmarkStart w:id="277" w:name="DIS_MARK_IS_ZERO_06_2"/>
      <w:bookmarkStart w:id="278" w:name="END_IS_ZERO_06_1"/>
      <w:bookmarkStart w:id="279" w:name="START_IS_ZERO_06_2"/>
      <w:bookmarkStart w:id="280" w:name="END_IS_ZERO_06_2"/>
      <w:bookmarkEnd w:id="274"/>
      <w:bookmarkEnd w:id="277"/>
      <w:bookmarkEnd w:id="278"/>
      <w:bookmarkEnd w:id="279"/>
      <w:bookmarkEnd w:id="28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差旅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到省市因公出差差旅费用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2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2" w:name="MEET_FUNDS_HYNR"/>
      <w:bookmarkStart w:id="283" w:name="END_MEET_FUNDS_AMT"/>
      <w:bookmarkStart w:id="284" w:name="START_MEET_FUNDS_AMT"/>
      <w:bookmarkStart w:id="285" w:name="DIS_MARK_MEET_FUNDS_AMT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6" w:name="DIS_MARK_TRAIN_FUNDS"/>
      <w:bookmarkStart w:id="287" w:name="START_TRAIN_FUNDS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8" w:name="DIS_MARK_TRAIN_FUNDS_AMT"/>
      <w:bookmarkStart w:id="289" w:name="TRAIN_FUNDS_PXNR"/>
      <w:bookmarkStart w:id="290" w:name="START_TRAIN_FUNDS_AMT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1" w:name="END_TRAIN_FUNDS"/>
      <w:bookmarkStart w:id="292" w:name="DIS_MARK_NO"/>
      <w:bookmarkStart w:id="293" w:name="START_YES"/>
      <w:bookmarkStart w:id="294" w:name="END_YES"/>
      <w:bookmarkStart w:id="295" w:name="YES_NO"/>
      <w:bookmarkStart w:id="296" w:name="START_NO"/>
      <w:bookmarkStart w:id="297" w:name="DIS_MARK_YES"/>
      <w:bookmarkEnd w:id="286"/>
      <w:bookmarkEnd w:id="288"/>
      <w:bookmarkEnd w:id="289"/>
      <w:bookmarkEnd w:id="293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8" w:name="START_PUNCTUATION_MARK1"/>
      <w:bookmarkStart w:id="299" w:name="YES_NO_HD_DETAIL"/>
      <w:bookmarkStart w:id="300" w:name="END_NO"/>
      <w:bookmarkStart w:id="301" w:name="HD_DETAIL"/>
      <w:bookmarkStart w:id="302" w:name="DIS_MARK_YES_HD_DETAIL"/>
      <w:bookmarkStart w:id="303" w:name="START_YES_HD_DETAIL"/>
      <w:bookmarkStart w:id="304" w:name="END_PUNCTUATION_MARK1"/>
      <w:bookmarkStart w:id="305" w:name="DIS_MARK_PUNCTUATION_MARK1"/>
      <w:bookmarkStart w:id="306" w:name="END_YES_HD_DETAIL"/>
      <w:bookmarkEnd w:id="292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1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1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1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  <w:bookmarkEnd w:id="28"/>
      <w:bookmarkEnd w:id="63"/>
      <w:bookmarkEnd w:id="75"/>
      <w:bookmarkEnd w:id="76"/>
      <w:bookmarkEnd w:id="29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8:09:1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A2B5DD5F43D09532D73ED164950F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MGJiNjliMWY2MDE5M2I1ZDcxNDQ5N2FlNTE4MjczNjIiLCJ1c2VySWQiOiIzOTcxNTA0NjEifQ==</vt:lpwstr>
  </property>
  <property fmtid="{D5CDD505-2E9C-101B-9397-08002B2CF9AE}" pid="5" name="commondata">
    <vt:lpwstr>commondata</vt:lpwstr>
  </property>
</Properties>
</file>