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寿雁镇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;方正黑体_GBK"/>
          <w:b/>
          <w:b/>
          <w:kern w:val="0"/>
          <w:sz w:val="36"/>
          <w:szCs w:val="36"/>
        </w:rPr>
      </w:pPr>
      <w:r>
        <w:rPr>
          <w:rFonts w:eastAsia="黑体;方正黑体_GBK"/>
          <w:b/>
          <w:kern w:val="0"/>
          <w:sz w:val="36"/>
          <w:szCs w:val="36"/>
        </w:rPr>
        <w:t>目</w:t>
      </w:r>
      <w:r>
        <w:rPr>
          <w:rFonts w:eastAsia="Times New Roman;DejaVu Sans"/>
          <w:b/>
          <w:kern w:val="0"/>
          <w:sz w:val="36"/>
          <w:szCs w:val="36"/>
        </w:rPr>
        <w:t xml:space="preserve"> </w:t>
      </w:r>
      <w:r>
        <w:rPr>
          <w:rFonts w:eastAsia="Times New Roman;DejaVu Sans"/>
          <w:b/>
          <w:kern w:val="0"/>
          <w:sz w:val="36"/>
          <w:szCs w:val="36"/>
        </w:rPr>
        <w:t xml:space="preserve">  </w:t>
      </w:r>
      <w:r>
        <w:rPr>
          <w:rFonts w:eastAsia="黑体;方正黑体_GBK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9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方正黑体_GBK" w:cs="黑体;方正黑体_GBK" w:ascii="黑体;方正黑体_GBK" w:hAnsi="黑体;方正黑体_GBK"/>
          <w:b/>
          <w:bCs/>
          <w:kern w:val="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部门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9"/>
        <w:rPr>
          <w:rFonts w:eastAsia="黑体;方正黑体_GBK"/>
          <w:b/>
          <w:b/>
          <w:bCs/>
          <w:kern w:val="0"/>
          <w:sz w:val="32"/>
          <w:szCs w:val="32"/>
        </w:rPr>
      </w:pPr>
      <w:r>
        <w:rPr>
          <w:rFonts w:eastAsia="黑体;方正黑体_GBK"/>
          <w:b/>
          <w:bCs/>
          <w:kern w:val="0"/>
          <w:sz w:val="32"/>
          <w:szCs w:val="32"/>
        </w:rPr>
        <w:t>一、</w:t>
      </w:r>
      <w:r>
        <w:rPr>
          <w:rFonts w:eastAsia="黑体;方正黑体_GBK"/>
          <w:b/>
          <w:bCs/>
          <w:kern w:val="0"/>
          <w:sz w:val="32"/>
          <w:szCs w:val="32"/>
        </w:rPr>
        <w:t>部门</w:t>
      </w:r>
      <w:r>
        <w:rPr>
          <w:rFonts w:eastAsia="黑体;方正黑体_GBK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9"/>
        <w:rPr>
          <w:rFonts w:eastAsia="黑体;方正黑体_GBK"/>
          <w:b/>
          <w:b/>
          <w:bCs/>
          <w:kern w:val="0"/>
          <w:sz w:val="32"/>
          <w:szCs w:val="32"/>
        </w:rPr>
      </w:pPr>
      <w:r>
        <w:rPr>
          <w:rFonts w:eastAsia="黑体;方正黑体_GBK"/>
          <w:b/>
          <w:bCs/>
          <w:kern w:val="0"/>
          <w:sz w:val="32"/>
          <w:szCs w:val="32"/>
        </w:rPr>
        <w:t>二、</w:t>
      </w:r>
      <w:r>
        <w:rPr>
          <w:rFonts w:eastAsia="黑体;方正黑体_GBK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29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四</w:t>
      </w:r>
      <w:r>
        <w:rPr>
          <w:rFonts w:eastAsia="黑体;方正黑体_GBK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五</w:t>
      </w:r>
      <w:r>
        <w:rPr>
          <w:rFonts w:eastAsia="黑体;方正黑体_GBK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六</w:t>
      </w:r>
      <w:r>
        <w:rPr>
          <w:rFonts w:eastAsia="黑体;方正黑体_GBK"/>
          <w:b/>
          <w:sz w:val="32"/>
          <w:szCs w:val="32"/>
        </w:rPr>
        <w:t>、</w:t>
      </w:r>
      <w:r>
        <w:rPr>
          <w:rFonts w:eastAsia="黑体;方正黑体_GBK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七</w:t>
      </w:r>
      <w:r>
        <w:rPr>
          <w:rFonts w:eastAsia="黑体;方正黑体_GBK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>八</w:t>
      </w:r>
      <w:r>
        <w:rPr>
          <w:rFonts w:eastAsia="黑体;方正黑体_GBK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 xml:space="preserve">第二部分 </w:t>
      </w: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</w:t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2"/>
        <w:rPr>
          <w:rFonts w:eastAsia="黑体;方正黑体_GBK"/>
          <w:b/>
          <w:b/>
          <w:bCs/>
          <w:kern w:val="0"/>
          <w:sz w:val="32"/>
          <w:szCs w:val="32"/>
        </w:rPr>
      </w:pPr>
      <w:r>
        <w:rPr>
          <w:rFonts w:eastAsia="黑体;方正黑体_GBK"/>
          <w:b/>
          <w:bCs/>
          <w:kern w:val="0"/>
          <w:sz w:val="32"/>
          <w:szCs w:val="32"/>
        </w:rPr>
        <w:t>部门</w:t>
      </w:r>
      <w:r>
        <w:rPr>
          <w:rFonts w:eastAsia="黑体;方正黑体_GBK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道县寿雁镇人民政府财政所</w:t>
      </w:r>
      <w:bookmarkEnd w:id="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根据《中华人民共和国宪法》规定，本单位主要工作职责是：执行本级人民代表大会的决议和上级国家行政机关的决定和命令，管理本行政区域内的行政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我单位为正科级全额拨款行政单位，内设党政综合办公室（信访办公室）、社会治安和应急管理办公室（社会治安综合治理中心）、社会经济发展办公室（农业农村和扶贫工作办公室）、社会事务办公室（卫生健康办公室）、基层党建办公室、自然资源和生态环境办公室（农村房屋建设管理办公室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个职能部室。行政编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工勤人员编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。现实有在编人数行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事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配有小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道县寿雁镇人民政府财政所部门只有本级，没有其他二级预算单位，因此，纳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部门预算编制范围的只有道县寿雁镇人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本级。</w:t>
      </w:r>
      <w:bookmarkEnd w:id="4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三、</w:t>
      </w:r>
      <w:r>
        <w:rPr>
          <w:rFonts w:eastAsia="黑体;方正黑体_GBK"/>
          <w:b/>
          <w:bCs/>
          <w:kern w:val="0"/>
          <w:sz w:val="32"/>
          <w:szCs w:val="32"/>
        </w:rPr>
        <w:t>部门</w:t>
      </w: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2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sz w:val="32"/>
          <w:szCs w:val="32"/>
        </w:rPr>
        <w:t>收入预算</w:t>
      </w:r>
      <w:r>
        <w:rPr>
          <w:rFonts w:eastAsia="仿宋_GB2312;方正仿宋_GBK"/>
          <w:b/>
          <w:sz w:val="32"/>
          <w:szCs w:val="32"/>
        </w:rPr>
        <w:t>：</w:t>
      </w:r>
      <w:r>
        <w:rPr>
          <w:rFonts w:eastAsia="仿宋_GB2312;方正仿宋_GBK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方正仿宋_GBK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r>
        <w:rPr>
          <w:rFonts w:eastAsia="仿宋_GB2312;方正仿宋_GBK"/>
          <w:sz w:val="32"/>
          <w:szCs w:val="32"/>
        </w:rPr>
        <w:t>收入预算</w:t>
      </w:r>
      <w:r>
        <w:rPr>
          <w:rFonts w:eastAsia="仿宋_GB2312;方正仿宋_GBK"/>
          <w:sz w:val="32"/>
          <w:szCs w:val="32"/>
          <w:lang w:val="en-US" w:eastAsia="zh-CN"/>
        </w:rPr>
        <w:t>297</w:t>
      </w:r>
      <w:r>
        <w:rPr>
          <w:rFonts w:eastAsia="仿宋_GB2312;方正仿宋_GBK"/>
          <w:sz w:val="32"/>
          <w:szCs w:val="32"/>
          <w:lang w:eastAsia="zh-CN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.</w:t>
      </w:r>
      <w:r>
        <w:rPr>
          <w:rFonts w:eastAsia="仿宋_GB2312;方正仿宋_GBK"/>
          <w:sz w:val="32"/>
          <w:szCs w:val="32"/>
          <w:lang w:eastAsia="zh-CN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方正仿宋_GBK"/>
          <w:sz w:val="32"/>
          <w:szCs w:val="32"/>
          <w:lang w:val="en-US" w:eastAsia="zh-CN"/>
        </w:rPr>
        <w:t>97</w:t>
      </w:r>
      <w:r>
        <w:rPr>
          <w:rFonts w:eastAsia="仿宋_GB2312;方正仿宋_GBK"/>
          <w:sz w:val="32"/>
          <w:szCs w:val="32"/>
          <w:lang w:eastAsia="zh-CN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.</w:t>
      </w:r>
      <w:r>
        <w:rPr>
          <w:rFonts w:eastAsia="仿宋_GB2312;方正仿宋_GBK"/>
          <w:sz w:val="32"/>
          <w:szCs w:val="32"/>
          <w:lang w:eastAsia="zh-CN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方正仿宋_GBK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00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;方正仿宋_GBK"/>
          <w:sz w:val="32"/>
          <w:szCs w:val="32"/>
        </w:rPr>
        <w:t>年</w:t>
      </w:r>
      <w:bookmarkStart w:id="15" w:name="START_IS_ZERO_04_1"/>
      <w:bookmarkStart w:id="16" w:name="IS_ZERO_04"/>
      <w:bookmarkStart w:id="17" w:name="DIS_MARK_IS_ZERO_04_1"/>
      <w:bookmarkEnd w:id="16"/>
      <w:r>
        <w:rPr>
          <w:rFonts w:eastAsia="仿宋_GB2312;方正仿宋_GBK"/>
          <w:sz w:val="32"/>
          <w:szCs w:val="32"/>
        </w:rPr>
        <w:t>收入较去年</w:t>
      </w:r>
      <w:bookmarkStart w:id="18" w:name="INCOME_BJBD_AMT"/>
      <w:r>
        <w:rPr>
          <w:rFonts w:eastAsia="仿宋_GB2312;方正仿宋_GBK"/>
          <w:sz w:val="32"/>
          <w:szCs w:val="32"/>
          <w:lang w:val="en-US" w:eastAsia="zh-CN"/>
        </w:rPr>
        <w:t>增加</w:t>
      </w:r>
      <w:r>
        <w:rPr>
          <w:rFonts w:eastAsia="仿宋_GB2312;方正仿宋_GBK"/>
          <w:sz w:val="32"/>
          <w:szCs w:val="32"/>
          <w:lang w:eastAsia="zh-CN"/>
        </w:rPr>
        <w:t>了</w:t>
      </w:r>
      <w:bookmarkEnd w:id="18"/>
      <w:r>
        <w:rPr>
          <w:rFonts w:eastAsia="仿宋_GB2312;方正仿宋_GBK"/>
          <w:sz w:val="32"/>
          <w:szCs w:val="32"/>
          <w:lang w:eastAsia="zh-CN"/>
        </w:rPr>
        <w:t>79.74</w:t>
      </w:r>
      <w:r>
        <w:rPr>
          <w:rFonts w:eastAsia="仿宋_GB2312;方正仿宋_GBK"/>
          <w:sz w:val="32"/>
          <w:szCs w:val="32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eastAsia="仿宋_GB2312;方正仿宋_GBK"/>
          <w:sz w:val="32"/>
          <w:szCs w:val="32"/>
        </w:rPr>
        <w:t>，</w:t>
      </w:r>
      <w:bookmarkStart w:id="22" w:name="INCOME_BJBD_AMT_BL"/>
      <w:r>
        <w:rPr>
          <w:rFonts w:eastAsia="仿宋_GB2312;方正仿宋_GBK"/>
          <w:sz w:val="32"/>
          <w:szCs w:val="32"/>
          <w:lang w:val="en-US" w:eastAsia="zh-CN"/>
        </w:rPr>
        <w:t>增加</w:t>
      </w:r>
      <w:r>
        <w:rPr>
          <w:rFonts w:eastAsia="仿宋_GB2312;方正仿宋_GBK"/>
          <w:sz w:val="32"/>
          <w:szCs w:val="32"/>
          <w:lang w:eastAsia="zh-CN"/>
        </w:rPr>
        <w:t>了</w:t>
      </w:r>
      <w:bookmarkStart w:id="23" w:name="END_IS_ZERO_05"/>
      <w:bookmarkEnd w:id="19"/>
      <w:bookmarkEnd w:id="22"/>
      <w:bookmarkEnd w:id="23"/>
      <w:r>
        <w:rPr>
          <w:rFonts w:eastAsia="仿宋_GB2312;方正仿宋_GBK"/>
          <w:sz w:val="32"/>
          <w:szCs w:val="32"/>
          <w:lang w:eastAsia="zh-CN"/>
        </w:rPr>
        <w:t>2.76</w:t>
      </w:r>
      <w:r>
        <w:rPr>
          <w:rFonts w:eastAsia="仿宋_GB2312;方正仿宋_GBK"/>
          <w:sz w:val="32"/>
          <w:szCs w:val="32"/>
          <w:lang w:val="en-US" w:eastAsia="zh-CN"/>
        </w:rPr>
        <w:t>%</w:t>
      </w:r>
      <w:r>
        <w:rPr>
          <w:rFonts w:eastAsia="仿宋_GB2312;方正仿宋_GBK"/>
          <w:sz w:val="32"/>
          <w:szCs w:val="32"/>
        </w:rPr>
        <w:t>，主要是</w:t>
      </w:r>
      <w:bookmarkStart w:id="24" w:name="INCOME_BJBD_MAIN"/>
      <w:r>
        <w:rPr>
          <w:rFonts w:eastAsia="仿宋_GB2312;方正仿宋_GBK"/>
          <w:sz w:val="32"/>
          <w:szCs w:val="32"/>
          <w:lang w:val="en-US" w:eastAsia="zh-CN"/>
        </w:rPr>
        <w:t>增加了</w:t>
      </w:r>
      <w:r>
        <w:rPr>
          <w:rFonts w:eastAsia="仿宋_GB2312;方正仿宋_GBK"/>
          <w:sz w:val="32"/>
          <w:szCs w:val="32"/>
          <w:lang w:eastAsia="zh-CN"/>
        </w:rPr>
        <w:t>人员经费和</w:t>
      </w:r>
      <w:r>
        <w:rPr>
          <w:rFonts w:eastAsia="仿宋_GB2312;方正仿宋_GBK"/>
          <w:sz w:val="32"/>
          <w:szCs w:val="32"/>
        </w:rPr>
        <w:t>应急处突项目</w:t>
      </w:r>
      <w:r>
        <w:rPr>
          <w:rFonts w:eastAsia="仿宋_GB2312;方正仿宋_GBK"/>
          <w:sz w:val="32"/>
          <w:szCs w:val="32"/>
        </w:rPr>
        <w:t>支出</w:t>
      </w:r>
      <w:bookmarkEnd w:id="24"/>
      <w:r>
        <w:rPr>
          <w:rFonts w:eastAsia="仿宋_GB2312;方正仿宋_GBK"/>
          <w:sz w:val="32"/>
          <w:szCs w:val="32"/>
        </w:rPr>
        <w:t>。</w:t>
      </w:r>
      <w:bookmarkStart w:id="25" w:name="END_IS_ZERO_04_1"/>
      <w:bookmarkStart w:id="26" w:name="DIS_MARK_IS_ZERO_04_2"/>
      <w:bookmarkStart w:id="27" w:name="END_IS_ZERO_04_2"/>
      <w:bookmarkStart w:id="28" w:name="START_IS_ZERO_04_2"/>
      <w:bookmarkEnd w:id="17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2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sz w:val="32"/>
          <w:szCs w:val="32"/>
        </w:rPr>
        <w:t>支出预算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本部门支出预算</w:t>
      </w:r>
      <w:r>
        <w:rPr>
          <w:rFonts w:eastAsia="仿宋_GB2312;方正仿宋_GBK"/>
          <w:sz w:val="32"/>
          <w:szCs w:val="32"/>
          <w:lang w:val="en-US" w:eastAsia="zh-CN"/>
        </w:rPr>
        <w:t>297</w:t>
      </w:r>
      <w:r>
        <w:rPr>
          <w:rFonts w:eastAsia="仿宋_GB2312;方正仿宋_GBK"/>
          <w:sz w:val="32"/>
          <w:szCs w:val="32"/>
          <w:lang w:eastAsia="zh-CN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.</w:t>
      </w:r>
      <w:r>
        <w:rPr>
          <w:rFonts w:eastAsia="仿宋_GB2312;方正仿宋_GBK"/>
          <w:sz w:val="32"/>
          <w:szCs w:val="32"/>
          <w:lang w:eastAsia="zh-CN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1579.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178.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9.9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4.3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  <w:bookmarkStart w:id="31" w:name="END_PAY_GYZBJYYSZC_AMT"/>
      <w:bookmarkStart w:id="32" w:name="START_PAY_QTZC_AMT"/>
      <w:bookmarkStart w:id="33" w:name="DIS_MARK_PAY_YBF_AMT"/>
      <w:bookmarkStart w:id="34" w:name="DIS_MARK_PAY_ZHFZJYJGLZC_AMT"/>
      <w:bookmarkStart w:id="35" w:name="DIS_MARK_PAY_ZWHBZC_AMT"/>
      <w:bookmarkStart w:id="36" w:name="END_PAY_YBF_AMT"/>
      <w:bookmarkStart w:id="37" w:name="DIS_MARK_PAY_KYTBGZAPDZC_AMT"/>
      <w:bookmarkStart w:id="38" w:name="END_PAY_ZWHBZC_AMT"/>
      <w:bookmarkStart w:id="39" w:name="END_PAY_KYTBGZAPDZC_AMT"/>
      <w:bookmarkStart w:id="40" w:name="DIS_MARK_PAY_LYWZCBZC_AMT"/>
      <w:bookmarkStart w:id="41" w:name="END_PAY_ZHFZJYJGLZC_AMT"/>
      <w:bookmarkStart w:id="42" w:name="START_PAY_KYTBGZAPDZC_AMT"/>
      <w:bookmarkStart w:id="43" w:name="START_PAY_ZHFZJYJGLZC_AMT"/>
      <w:bookmarkStart w:id="44" w:name="END_PAY_ZYXZC_AMT"/>
      <w:bookmarkStart w:id="45" w:name="END_PAY_LYWZCBZC_AMT"/>
      <w:bookmarkStart w:id="46" w:name="END_PAY_ZFBZZC_AMT"/>
      <w:bookmarkStart w:id="47" w:name="END_PAY_BGT_AMT"/>
      <w:bookmarkStart w:id="48" w:name="DIS_MARK_PAY_ZYXZC_AMT"/>
      <w:bookmarkStart w:id="49" w:name="DIS_MARK_PAY_GYZBJYYSZC_AMT"/>
      <w:bookmarkStart w:id="50" w:name="END_PAY_ZWFXFYZC_AMT"/>
      <w:bookmarkStart w:id="51" w:name="END_PAY_ZWFXZC_AMT"/>
      <w:bookmarkStart w:id="52" w:name="START_PAY_ZWHBZC_AMT"/>
      <w:bookmarkStart w:id="53" w:name="DIS_MARK_PAY_ZWFXZC_AMT"/>
      <w:bookmarkStart w:id="54" w:name="END_PAY_QTZC_AMT"/>
      <w:bookmarkStart w:id="55" w:name="START_IS_ZERO_01_1"/>
      <w:bookmarkStart w:id="56" w:name="DIS_MARK_PAY_QTZC_AMT"/>
      <w:bookmarkStart w:id="57" w:name="START_PAY_ZWFXZC_AMT"/>
      <w:bookmarkStart w:id="58" w:name="IS_ZERO_01"/>
      <w:bookmarkStart w:id="59" w:name="DIS_MARK_PAY_ZWFXFYZC_AMT"/>
      <w:bookmarkStart w:id="60" w:name="START_PAY_GYZBJYYSZC_AMT"/>
      <w:bookmarkStart w:id="61" w:name="START_PAY_LYWZCBZC_AMT"/>
      <w:bookmarkStart w:id="62" w:name="START_PAY_ZYXZC_AMT"/>
      <w:bookmarkStart w:id="63" w:name="START_PAY_YBF_AMT"/>
      <w:bookmarkStart w:id="64" w:name="START_PAY_ZWFXFYZC_AMT"/>
      <w:bookmarkEnd w:id="29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收入较去年</w:t>
      </w:r>
      <w:r>
        <w:rPr>
          <w:rFonts w:eastAsia="仿宋_GB2312;方正仿宋_GBK"/>
          <w:sz w:val="32"/>
          <w:szCs w:val="32"/>
          <w:lang w:val="en-US" w:eastAsia="zh-CN"/>
        </w:rPr>
        <w:t>增加</w:t>
      </w:r>
      <w:r>
        <w:rPr>
          <w:rFonts w:eastAsia="仿宋_GB2312;方正仿宋_GBK"/>
          <w:sz w:val="32"/>
          <w:szCs w:val="32"/>
          <w:lang w:eastAsia="zh-CN"/>
        </w:rPr>
        <w:t>了</w:t>
      </w:r>
      <w:r>
        <w:rPr>
          <w:rFonts w:eastAsia="仿宋_GB2312;方正仿宋_GBK"/>
          <w:sz w:val="32"/>
          <w:szCs w:val="32"/>
          <w:lang w:eastAsia="zh-CN"/>
        </w:rPr>
        <w:t>79.74</w:t>
      </w:r>
      <w:r>
        <w:rPr>
          <w:rFonts w:eastAsia="仿宋_GB2312;方正仿宋_GBK"/>
          <w:sz w:val="32"/>
          <w:szCs w:val="32"/>
        </w:rPr>
        <w:t>万元，</w:t>
      </w:r>
      <w:r>
        <w:rPr>
          <w:rFonts w:eastAsia="仿宋_GB2312;方正仿宋_GBK"/>
          <w:sz w:val="32"/>
          <w:szCs w:val="32"/>
          <w:lang w:val="en-US" w:eastAsia="zh-CN"/>
        </w:rPr>
        <w:t>增加</w:t>
      </w:r>
      <w:r>
        <w:rPr>
          <w:rFonts w:eastAsia="仿宋_GB2312;方正仿宋_GBK"/>
          <w:sz w:val="32"/>
          <w:szCs w:val="32"/>
          <w:lang w:eastAsia="zh-CN"/>
        </w:rPr>
        <w:t>了</w:t>
      </w:r>
      <w:r>
        <w:rPr>
          <w:rFonts w:eastAsia="仿宋_GB2312;方正仿宋_GBK"/>
          <w:sz w:val="32"/>
          <w:szCs w:val="32"/>
          <w:lang w:eastAsia="zh-CN"/>
        </w:rPr>
        <w:t>2.76</w:t>
      </w:r>
      <w:r>
        <w:rPr>
          <w:rFonts w:eastAsia="仿宋_GB2312;方正仿宋_GBK"/>
          <w:sz w:val="32"/>
          <w:szCs w:val="32"/>
          <w:lang w:val="en-US" w:eastAsia="zh-CN"/>
        </w:rPr>
        <w:t>%</w:t>
      </w:r>
      <w:r>
        <w:rPr>
          <w:rFonts w:eastAsia="仿宋_GB2312;方正仿宋_GBK"/>
          <w:sz w:val="32"/>
          <w:szCs w:val="32"/>
        </w:rPr>
        <w:t>，主要是</w:t>
      </w:r>
      <w:r>
        <w:rPr>
          <w:rFonts w:eastAsia="仿宋_GB2312;方正仿宋_GBK"/>
          <w:sz w:val="32"/>
          <w:szCs w:val="32"/>
          <w:lang w:val="en-US" w:eastAsia="zh-CN"/>
        </w:rPr>
        <w:t>增加了</w:t>
      </w:r>
      <w:r>
        <w:rPr>
          <w:rFonts w:eastAsia="仿宋_GB2312;方正仿宋_GBK"/>
          <w:sz w:val="32"/>
          <w:szCs w:val="32"/>
          <w:lang w:eastAsia="zh-CN"/>
        </w:rPr>
        <w:t>人员经费和</w:t>
      </w:r>
      <w:r>
        <w:rPr>
          <w:rFonts w:eastAsia="仿宋_GB2312;方正仿宋_GBK"/>
          <w:sz w:val="32"/>
          <w:szCs w:val="32"/>
        </w:rPr>
        <w:t>应急处突项目</w:t>
      </w:r>
      <w:r>
        <w:rPr>
          <w:rFonts w:eastAsia="仿宋_GB2312;方正仿宋_GBK"/>
          <w:sz w:val="32"/>
          <w:szCs w:val="32"/>
        </w:rPr>
        <w:t>支出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atLeast" w:line="57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方正仿宋_GBK"/>
          <w:sz w:val="32"/>
          <w:szCs w:val="32"/>
          <w:lang w:val="en-US" w:eastAsia="zh-CN"/>
        </w:rPr>
        <w:t>297</w:t>
      </w:r>
      <w:r>
        <w:rPr>
          <w:rFonts w:eastAsia="仿宋_GB2312;方正仿宋_GBK"/>
          <w:sz w:val="32"/>
          <w:szCs w:val="32"/>
          <w:lang w:eastAsia="zh-CN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.</w:t>
      </w:r>
      <w:r>
        <w:rPr>
          <w:rFonts w:eastAsia="仿宋_GB2312;方正仿宋_GBK"/>
          <w:sz w:val="32"/>
          <w:szCs w:val="32"/>
          <w:lang w:eastAsia="zh-CN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含上级财政补助</w:t>
      </w:r>
      <w:bookmarkStart w:id="65" w:name="PAY_SJCZBZZC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6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），</w:t>
      </w:r>
      <w:bookmarkStart w:id="66" w:name="START_PAY_YBGGYSBKZC"/>
      <w:bookmarkStart w:id="67" w:name="DIS_MARK_PAY_YBGGYSBKZC"/>
      <w:bookmarkEnd w:id="6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1579.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53.1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68.5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.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9.9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.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4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1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4.3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.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bookmarkStart w:id="68" w:name="END_PAY_ZWFXZC_AMT_1"/>
      <w:bookmarkStart w:id="69" w:name="START_PAY_ZWHBZC_AMT_1"/>
      <w:bookmarkStart w:id="70" w:name="DIS_MARK_PAY_ZWFXFZC_AMT_1"/>
      <w:bookmarkStart w:id="71" w:name="DIS_MARK_PAY_ZYXZCZC_AMT_1"/>
      <w:bookmarkStart w:id="72" w:name="END_PAY_LYWZCBZC_AMT_1"/>
      <w:bookmarkStart w:id="73" w:name="START_PAY_ZWFXZC_AMT_1"/>
      <w:bookmarkStart w:id="74" w:name="END_PAY_ZYXZCZC_AMT_1"/>
      <w:bookmarkStart w:id="75" w:name="START_PAY_LYWZCBZC_AMT_1"/>
      <w:bookmarkStart w:id="76" w:name="END_PAY_YBGGYSBKZC"/>
      <w:bookmarkStart w:id="77" w:name="START_PAY_ZHFZJYJGLZC_AMT_1"/>
      <w:bookmarkStart w:id="78" w:name="END_PAY_ZWFXFZC_AMT_1"/>
      <w:bookmarkStart w:id="79" w:name="END_PAY_ZHFZJYJGLZC_AMT_1"/>
      <w:bookmarkStart w:id="80" w:name="DIS_MARK_PAY_YBF_AMT_1"/>
      <w:bookmarkStart w:id="81" w:name="DIS_MARK_PAY_ZHFZJYJGLZC_AMT_1"/>
      <w:bookmarkStart w:id="82" w:name="END_PAY_ZWHBZC_AMT_1"/>
      <w:bookmarkStart w:id="83" w:name="DIS_MARK_PAY_LYWZCBZC_AMT_1"/>
      <w:bookmarkStart w:id="84" w:name="END_PAY_YBF_AMT_1"/>
      <w:bookmarkStart w:id="85" w:name="DIS_MARK_PAY_ZWFXZC_AMT_1"/>
      <w:bookmarkStart w:id="86" w:name="START_PAY_QTZC_AMT_1"/>
      <w:bookmarkStart w:id="87" w:name="START_PAY_ZYXZCZC_AMT_1"/>
      <w:bookmarkStart w:id="88" w:name="DIS_MARK_PAY_QTZC_AMT_1"/>
      <w:bookmarkStart w:id="89" w:name="DIS_MARK_PAY_ZWHBZC_AMT_1"/>
      <w:bookmarkStart w:id="90" w:name="START_PAY_YBF_AMT_1"/>
      <w:bookmarkStart w:id="91" w:name="START_PAY_ZWFXFZC_AMT_1"/>
      <w:bookmarkStart w:id="92" w:name="END_PAY_ZFBZZC_AMT_1"/>
      <w:bookmarkStart w:id="93" w:name="END_PAY_QTZC_AMT_1"/>
      <w:bookmarkEnd w:id="67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一）基本支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608.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/>
          <w:b/>
          <w:sz w:val="32"/>
          <w:szCs w:val="32"/>
        </w:rPr>
        <w:t>（二）项目支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1362.4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，包括有关事业发展专项、专项业务费、基本建设支出等</w:t>
      </w:r>
      <w:bookmarkStart w:id="94" w:name="START_PUNCTUATION_MARK"/>
      <w:bookmarkStart w:id="95" w:name="START_PAY_YBGGFWXMZC"/>
      <w:bookmarkStart w:id="96" w:name="END_PUNCTUATION_MARK"/>
      <w:bookmarkStart w:id="97" w:name="DIS_MARK_PAY_YBGGFWXMZC"/>
      <w:bookmarkStart w:id="98" w:name="DIS_MARK_PUNCTUATION_MARK"/>
      <w:bookmarkEnd w:id="95"/>
      <w:bookmarkEnd w:id="96"/>
      <w:bookmarkEnd w:id="98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，其中：乡镇人大代表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.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乡镇人大代表调研经费；乡镇人大主席团工作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2.8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乡镇人大主席团工作选举经费；大妇联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0.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妇联各项开支；大团委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0.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大团委各项开支；人大平台维护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0.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人大平台维护各项开支；森林防火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森林防火各项开支；提高乡镇工作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0.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增加的乡镇日常运转经费；提高乡镇工作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武装工作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元，只要用于武装工作经费；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乡镇纪检办案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4.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乡镇纪检办案各项开支；乡镇界别委员会工作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.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乡镇界别委员会工作各项开支；重大民生事项人大代表表决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0.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重大民生事项人大代表表决各项开支；城乡居民养老保险待遇领取资格认证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0.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城乡居民养老保险待遇领取资格认证开支；乡镇党校办学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4.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乡镇党校办学，培训等开支；烟叶税返还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25.0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职业烟农奖补及政府运转经费；一次性抚恤及遗属抚养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50.0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一次性抚恤及遗属抚养开支；村级办公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48.0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村居委员会日常开支；村级运转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79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村干部报酬，村干部年终绩效，离任困难补助，村主干社保等；为民服务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4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村居环境卫生支出；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村监委会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2.0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主要用于村级监督委员会成员工资发放及工作经费</w:t>
      </w:r>
      <w:bookmarkStart w:id="99" w:name="DIS_MARK_PAY_YBFZC_AMT_2"/>
      <w:bookmarkStart w:id="100" w:name="DIS_MARK_PAY_XMMC_19_AMT"/>
      <w:bookmarkStart w:id="101" w:name="END_PAY_XMMC_06_AMT"/>
      <w:bookmarkStart w:id="102" w:name="END_PAY_XMMC_03_AMT"/>
      <w:bookmarkStart w:id="103" w:name="DIS_MARK_PAY_XMMC_16_AMT"/>
      <w:bookmarkStart w:id="104" w:name="DIS_MARK_PAY_XMMC_21_AMT"/>
      <w:bookmarkStart w:id="105" w:name="DIS_MARK_PAY_XMMC_25_AMT"/>
      <w:bookmarkStart w:id="106" w:name="DIS_MARK_PAY_XMMC_05_AMT"/>
      <w:bookmarkStart w:id="107" w:name="DIS_MARK_PAY_XMMC_15_AMT"/>
      <w:bookmarkStart w:id="108" w:name="END_PAY_XMMC_26_AMT"/>
      <w:bookmarkStart w:id="109" w:name="DIS_MARK_PAY_XMMC_23_AMT"/>
      <w:bookmarkStart w:id="110" w:name="END_PAY_ZWFXZC_AMT_2"/>
      <w:bookmarkStart w:id="111" w:name="START_PAY_XMMC_13_AMT"/>
      <w:bookmarkStart w:id="112" w:name="START_PAY_QTZC_AMT_2"/>
      <w:bookmarkStart w:id="113" w:name="START_PAY_LYWZCBZC_AMT_2"/>
      <w:bookmarkStart w:id="114" w:name="START_PAY_XMMC_21_AMT"/>
      <w:bookmarkStart w:id="115" w:name="END_PAY_XMMC_23_AMT"/>
      <w:bookmarkStart w:id="116" w:name="END_PAY_XMMC_15_AMT"/>
      <w:bookmarkStart w:id="117" w:name="DIS_MARK_PAY_XMMC_02_AMT"/>
      <w:bookmarkStart w:id="118" w:name="END_PAY_XMMC_16_AMT"/>
      <w:bookmarkStart w:id="119" w:name="START_PAY_ZWFXFZC_AMT_2"/>
      <w:bookmarkStart w:id="120" w:name="DIS_MARK_PAY_XMMC_08_AMT"/>
      <w:bookmarkStart w:id="121" w:name="START_PAY_XMMC_09_AMT"/>
      <w:bookmarkStart w:id="122" w:name="DIS_MARK_PAY_XMMC_20_AMT"/>
      <w:bookmarkStart w:id="123" w:name="START_PAY_XMMC_12_AMT"/>
      <w:bookmarkStart w:id="124" w:name="END_PAY_QTZC_AMT_2"/>
      <w:bookmarkStart w:id="125" w:name="END_PAY_XMMC_27_AMT"/>
      <w:bookmarkStart w:id="126" w:name="START_PAY_ZWHBZC_AMT_2"/>
      <w:bookmarkStart w:id="127" w:name="DIS_MARK_PAY_XMMC_18_AMT"/>
      <w:bookmarkStart w:id="128" w:name="DIS_MARK_PAY_XMMC_14_AMT"/>
      <w:bookmarkStart w:id="129" w:name="DIS_MARK_PAY_XMMC_27_AMT"/>
      <w:bookmarkStart w:id="130" w:name="START_PAY_XMMC_14_AMT"/>
      <w:bookmarkStart w:id="131" w:name="DIS_MARK_PAY_XMMC_17_AMT"/>
      <w:bookmarkStart w:id="132" w:name="DIS_MARK_PAY_QTZC_AMT_2"/>
      <w:bookmarkStart w:id="133" w:name="DIS_MARK_PAY_XMMC_03_AMT"/>
      <w:bookmarkStart w:id="134" w:name="START_PAY_XMMC_16_AMT"/>
      <w:bookmarkStart w:id="135" w:name="START_PAY_XMMC_11_AMT"/>
      <w:bookmarkStart w:id="136" w:name="END_PAY_ZHFZJYJGLZC_AMT_2"/>
      <w:bookmarkStart w:id="137" w:name="START_PAY_XMMC_25_AMT"/>
      <w:bookmarkStart w:id="138" w:name="DIS_MARK_PAY_XMMC_11_AMT"/>
      <w:bookmarkStart w:id="139" w:name="END_PAY_ZYXZC_AMT_2"/>
      <w:bookmarkStart w:id="140" w:name="START_PAY_XMMC_05_AMT"/>
      <w:bookmarkStart w:id="141" w:name="DIS_MARK_PAY_XMMC_07_AMT"/>
      <w:bookmarkStart w:id="142" w:name="START_PAY_XMMC_24_AMT"/>
      <w:bookmarkStart w:id="143" w:name="END_PAY_XMMC_22_AMT"/>
      <w:bookmarkStart w:id="144" w:name="DIS_MARK_PAY_XMMC_28_AMT"/>
      <w:bookmarkStart w:id="145" w:name="END_PAY_ZWFXFZC_AMT_2"/>
      <w:bookmarkStart w:id="146" w:name="DIS_MARK_PAY_XMMC_13_AMT"/>
      <w:bookmarkStart w:id="147" w:name="END_PAY_XMMC_19_AMT"/>
      <w:bookmarkStart w:id="148" w:name="DIS_MARK_PAY_XMMC_10_AMT"/>
      <w:bookmarkStart w:id="149" w:name="START_PAY_XMMC_06_AMT"/>
      <w:bookmarkStart w:id="150" w:name="END_PAY_LYWZCBZC_AMT_2"/>
      <w:bookmarkStart w:id="151" w:name="START_PAY_XMMC_27_AMT"/>
      <w:bookmarkStart w:id="152" w:name="DIS_MARK_PAY_XMMC_26_AMT"/>
      <w:bookmarkStart w:id="153" w:name="START_PAY_XMMC_08_AMT"/>
      <w:bookmarkStart w:id="154" w:name="END_PAY_XMMC_13_AMT"/>
      <w:bookmarkStart w:id="155" w:name="END_PAY_YBGGFWXMZC"/>
      <w:bookmarkStart w:id="156" w:name="START_PAY_XMMC_22_AMT"/>
      <w:bookmarkStart w:id="157" w:name="START_PAY_XMMC_18_AMT"/>
      <w:bookmarkStart w:id="158" w:name="END_PAY_XMMC_01_AMT"/>
      <w:bookmarkStart w:id="159" w:name="END_PAY_XMMC_05_AMT"/>
      <w:bookmarkStart w:id="160" w:name="DIS_MARK_PAY_XMMC_09_AMT"/>
      <w:bookmarkStart w:id="161" w:name="DIS_MARK_PAY_LYWZCBZC_AMT_2"/>
      <w:bookmarkStart w:id="162" w:name="START_PAY_XMMC_29_AMT"/>
      <w:bookmarkStart w:id="163" w:name="END_PAY_ZWHBZC_AMT_2"/>
      <w:bookmarkStart w:id="164" w:name="DIS_MARK_PAY_XMMC_12_AMT"/>
      <w:bookmarkStart w:id="165" w:name="END_PAY_XMMC_11_AMT"/>
      <w:bookmarkStart w:id="166" w:name="START_PAY_YBFZC_AMT_2"/>
      <w:bookmarkStart w:id="167" w:name="START_PAY_ZHFZJYJGLZC_AMT_2"/>
      <w:bookmarkStart w:id="168" w:name="DIS_MARK_PAY_ZYXZC_AMT_2"/>
      <w:bookmarkStart w:id="169" w:name="START_PAY_XMMC_30_AMT"/>
      <w:bookmarkStart w:id="170" w:name="END_PAY_XMMC_10_AMT"/>
      <w:bookmarkStart w:id="171" w:name="END_PAY_XMMC_02_AMT"/>
      <w:bookmarkStart w:id="172" w:name="START_PAY_XMMC_20_AMT"/>
      <w:bookmarkStart w:id="173" w:name="END_PAY_XMMC_29_AMT"/>
      <w:bookmarkStart w:id="174" w:name="START_PAY_XMMC_23_AMT"/>
      <w:bookmarkStart w:id="175" w:name="START_PAY_XMMC_15_AMT"/>
      <w:bookmarkStart w:id="176" w:name="END_PAY_XMMC_30_AMT"/>
      <w:bookmarkStart w:id="177" w:name="DIS_MARK_PAY_XMMC_30_AMT"/>
      <w:bookmarkStart w:id="178" w:name="END_PAY_XMMC_17_AMT"/>
      <w:bookmarkStart w:id="179" w:name="END_PAY_XMMC_24_AMT"/>
      <w:bookmarkStart w:id="180" w:name="END_PAY_YBFZC_AMT_2"/>
      <w:bookmarkStart w:id="181" w:name="START_PAY_XMMC_28_AMT"/>
      <w:bookmarkStart w:id="182" w:name="DIS_MARK_PAY_XMMC_04_AMT"/>
      <w:bookmarkStart w:id="183" w:name="START_PAY_XMMC_07_AMT"/>
      <w:bookmarkStart w:id="184" w:name="END_PAY_XMMC_18_AMT"/>
      <w:bookmarkStart w:id="185" w:name="DIS_MARK_PAY_XMMC_06_AMT"/>
      <w:bookmarkStart w:id="186" w:name="START_PAY_ZWFXZC_AMT_2"/>
      <w:bookmarkStart w:id="187" w:name="START_PAY_XMMC_19_AMT"/>
      <w:bookmarkStart w:id="188" w:name="START_PAY_XMMC_17_AMT"/>
      <w:bookmarkStart w:id="189" w:name="DIS_MARK_PAY_XMMC_22_AMT"/>
      <w:bookmarkStart w:id="190" w:name="END_PAY_XMMC_14_AMT"/>
      <w:bookmarkStart w:id="191" w:name="DIS_MARK_PAY_ZWFXFZC_AMT_2"/>
      <w:bookmarkStart w:id="192" w:name="END_PAY_XMMC_07_AMT"/>
      <w:bookmarkStart w:id="193" w:name="DIS_MARK_PAY_ZWFXZC_AMT_2"/>
      <w:bookmarkStart w:id="194" w:name="START_PAY_ZYXZC_AMT_2"/>
      <w:bookmarkStart w:id="195" w:name="DIS_MARK_PAY_XMMC_24_AMT"/>
      <w:bookmarkStart w:id="196" w:name="START_PAY_XMMC_03_AMT"/>
      <w:bookmarkStart w:id="197" w:name="DIS_MARK_PAY_XMMC_01_AMT"/>
      <w:bookmarkStart w:id="198" w:name="END_PAY_XMMC_08_AMT"/>
      <w:bookmarkStart w:id="199" w:name="START_PAY_XMMC_04_AMT"/>
      <w:bookmarkStart w:id="200" w:name="END_PAY_XMMC_20_AMT"/>
      <w:bookmarkStart w:id="201" w:name="START_PAY_XMMC_01_AMT"/>
      <w:bookmarkStart w:id="202" w:name="START_PAY_XMMC_10_AMT"/>
      <w:bookmarkStart w:id="203" w:name="END_PAY_XMMC_12_AMT"/>
      <w:bookmarkStart w:id="204" w:name="DIS_MARK_PAY_XMMC_29_AMT"/>
      <w:bookmarkStart w:id="205" w:name="END_PAY_XMMC_09_AMT"/>
      <w:bookmarkStart w:id="206" w:name="DIS_MARK_PAY_ZWHBZC_AMT_2"/>
      <w:bookmarkStart w:id="207" w:name="START_PAY_XMMC_26_AMT"/>
      <w:bookmarkStart w:id="208" w:name="START_PAY_XMMC_02_AMT"/>
      <w:bookmarkStart w:id="209" w:name="END_PAY_ZFBZZC_AMT_2"/>
      <w:bookmarkStart w:id="210" w:name="END_PAY_XMMC_25_AMT"/>
      <w:bookmarkStart w:id="211" w:name="END_PAY_XMMC_28_AMT"/>
      <w:bookmarkStart w:id="212" w:name="END_PAY_XMMC_21_AMT"/>
      <w:bookmarkStart w:id="213" w:name="END_PAY_XMMC_04_AMT"/>
      <w:bookmarkStart w:id="214" w:name="DIS_MARK_PAY_ZHFZJYJGLZC_AMT_2"/>
      <w:bookmarkEnd w:id="9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；“以区建站”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人大代表联络站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1.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，主要用于人大代表联络站的建设和运行；县域社会治理经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元，主要用于寿雁镇社会治理；</w:t>
      </w:r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本部门</w:t>
      </w:r>
      <w:bookmarkStart w:id="215" w:name="DIS_MARK_PAY_ZFXJJZC"/>
      <w:bookmarkStart w:id="216" w:name="DIS_MARK_PAY_ZFXJJZC_AMT"/>
      <w:bookmarkStart w:id="217" w:name="START_PAY_ZFXJJZC_AMT"/>
      <w:bookmarkStart w:id="218" w:name="END_PAY_ZFXJJZC_AMT"/>
      <w:bookmarkStart w:id="219" w:name="START_PAY_ZFXJJZC"/>
      <w:bookmarkEnd w:id="216"/>
      <w:bookmarkEnd w:id="217"/>
      <w:bookmarkEnd w:id="218"/>
      <w:bookmarkEnd w:id="2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无政府性基金安排的支出。</w:t>
      </w:r>
      <w:bookmarkStart w:id="220" w:name="END_PAY_ZFXJJZC"/>
      <w:bookmarkEnd w:id="215"/>
      <w:bookmarkEnd w:id="220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本部门</w:t>
      </w:r>
      <w:bookmarkStart w:id="221" w:name="DIS_MARK_PAY_GYZBJYYSZC_AMT_ALL"/>
      <w:bookmarkStart w:id="222" w:name="START_PAY_GYZBJYYSZC_AMT_ALL"/>
      <w:bookmarkStart w:id="223" w:name="START_PAY_GYZBJYYSZC"/>
      <w:bookmarkStart w:id="224" w:name="DIS_MARK_PAY_GYZBJYYSZC"/>
      <w:bookmarkStart w:id="225" w:name="END_PAY_GYZBJYYSZC_AMT_ALL"/>
      <w:bookmarkEnd w:id="222"/>
      <w:bookmarkEnd w:id="223"/>
      <w:bookmarkEnd w:id="22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无国有资本经营预算安排的支出。</w:t>
      </w:r>
      <w:bookmarkStart w:id="226" w:name="END_PAY_GYZBJYYSZC"/>
      <w:bookmarkEnd w:id="224"/>
      <w:bookmarkEnd w:id="226"/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一）机关运行经费：</w:t>
      </w:r>
      <w:bookmarkStart w:id="227" w:name="DIS_MARK_NO_JGYXJF"/>
      <w:bookmarkStart w:id="228" w:name="START_NO_JGYXJF"/>
      <w:bookmarkStart w:id="229" w:name="YES_NO_JGYXJF"/>
      <w:bookmarkEnd w:id="228"/>
      <w:bookmarkEnd w:id="229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94.8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</w:t>
      </w:r>
      <w:bookmarkStart w:id="230" w:name="DIS_MARK_IS_ZERO_03_1"/>
      <w:bookmarkStart w:id="231" w:name="IS_ZERO_03"/>
      <w:bookmarkStart w:id="232" w:name="START_IS_ZERO_03_1"/>
      <w:bookmarkEnd w:id="231"/>
      <w:bookmarkEnd w:id="23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比上年预算</w:t>
      </w:r>
      <w:bookmarkStart w:id="233" w:name="JGYXJF_BD_AM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增加</w:t>
      </w:r>
      <w:bookmarkEnd w:id="233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.3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234" w:name="IS_ZERO_02"/>
      <w:bookmarkStart w:id="235" w:name="START_IS_ZERO_02"/>
      <w:bookmarkStart w:id="236" w:name="DIS_MARK_IS_ZERO_02"/>
      <w:bookmarkEnd w:id="23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</w:t>
      </w:r>
      <w:bookmarkStart w:id="237" w:name="JGYXJF_BD_AMT_BL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上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.7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%</w:t>
      </w:r>
      <w:bookmarkStart w:id="238" w:name="END_IS_ZERO_02"/>
      <w:bookmarkEnd w:id="236"/>
      <w:bookmarkEnd w:id="237"/>
      <w:bookmarkEnd w:id="23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人员编制调整，人员增加，运行经费增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bookmarkStart w:id="239" w:name="DIS_MARK_IS_ZERO_03_2"/>
      <w:bookmarkStart w:id="240" w:name="END_IS_ZERO_03_1"/>
      <w:bookmarkStart w:id="241" w:name="END_YES_JGYXJF"/>
      <w:bookmarkStart w:id="242" w:name="DIS_MARK_PUNCTUATION_MARK2"/>
      <w:bookmarkStart w:id="243" w:name="END_IS_ZERO_03_2"/>
      <w:bookmarkStart w:id="244" w:name="END_NO_JGYXJF"/>
      <w:bookmarkStart w:id="245" w:name="END_PUNCTUATION_MARK2"/>
      <w:bookmarkStart w:id="246" w:name="START_PUNCTUATION_MARK2"/>
      <w:bookmarkStart w:id="247" w:name="DIS_MARK_YES_JGYXJF"/>
      <w:bookmarkStart w:id="248" w:name="START_IS_ZERO_03_2"/>
      <w:bookmarkStart w:id="249" w:name="END_JGYXJF_FUNDS_AMT1"/>
      <w:bookmarkStart w:id="250" w:name="START_YES_JGYXJF"/>
      <w:bookmarkEnd w:id="227"/>
      <w:bookmarkEnd w:id="230"/>
      <w:bookmarkEnd w:id="244"/>
      <w:bookmarkEnd w:id="245"/>
      <w:bookmarkEnd w:id="246"/>
      <w:bookmarkEnd w:id="247"/>
      <w:bookmarkEnd w:id="248"/>
      <w:bookmarkEnd w:id="249"/>
      <w:bookmarkEnd w:id="250"/>
    </w:p>
    <w:p>
      <w:pPr>
        <w:pStyle w:val="Normal"/>
        <w:widowControl/>
        <w:spacing w:lineRule="atLeast" w:line="570"/>
        <w:ind w:firstLine="658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二）“三公”经费预算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公务用车购置及运行费</w:t>
      </w:r>
      <w:bookmarkStart w:id="251" w:name="THERR_AMT_30913_31013_3023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.00</w:t>
      </w:r>
      <w:bookmarkEnd w:id="25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（其中，公务用车购置费</w:t>
      </w:r>
      <w:bookmarkStart w:id="252" w:name="THERR_AMT_30913_31013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25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公务用车运行费</w:t>
      </w:r>
      <w:bookmarkStart w:id="253" w:name="THERR_AMT_3023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.00</w:t>
      </w:r>
      <w:bookmarkEnd w:id="25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），因公出国（境）费</w:t>
      </w:r>
      <w:bookmarkStart w:id="254" w:name="THERR_AMT_3021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bookmarkEnd w:id="25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  <w:bookmarkStart w:id="255" w:name="IS_ZERO_06"/>
      <w:bookmarkStart w:id="256" w:name="END_IS_ZERO_06_1"/>
      <w:bookmarkStart w:id="257" w:name="DIS_MARK_IS_ZERO_06_1"/>
      <w:bookmarkStart w:id="258" w:name="START_IS_ZERO_06_2"/>
      <w:bookmarkStart w:id="259" w:name="DIS_MARK_IS_ZERO_06_2"/>
      <w:bookmarkStart w:id="260" w:name="START_IS_ZERO_06_1"/>
      <w:bookmarkEnd w:id="256"/>
      <w:bookmarkEnd w:id="257"/>
      <w:bookmarkEnd w:id="258"/>
      <w:bookmarkEnd w:id="26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主要是</w:t>
      </w:r>
      <w:bookmarkStart w:id="261" w:name="THERR_FUNDS_REMARK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缩减公务接待开支，减少不必要支出</w:t>
      </w:r>
      <w:bookmarkEnd w:id="26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bookmarkStart w:id="262" w:name="END_IS_ZERO_06_2"/>
      <w:bookmarkEnd w:id="259"/>
      <w:bookmarkEnd w:id="262"/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三）一般性支出情况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263" w:name="START_MEET_FUNDS_AMT"/>
      <w:bookmarkStart w:id="264" w:name="DIS_MARK_MEET_FUNDS_AMT"/>
      <w:bookmarkEnd w:id="26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拟召开</w:t>
      </w:r>
      <w:bookmarkStart w:id="265" w:name="MEET_FUNDS_COUN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日常重点工作</w:t>
      </w:r>
      <w:bookmarkEnd w:id="26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会议，人数</w:t>
      </w:r>
      <w:bookmarkStart w:id="266" w:name="MEET_FUNDS_RS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23</w:t>
      </w:r>
      <w:bookmarkEnd w:id="26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内容为</w:t>
      </w:r>
      <w:bookmarkStart w:id="267" w:name="MEET_FUNDS_HYNR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各阶段重点工作安排、进度汇报、成果兑现等</w:t>
      </w:r>
      <w:bookmarkStart w:id="268" w:name="END_MEET_FUNDS_AMT"/>
      <w:bookmarkEnd w:id="264"/>
      <w:bookmarkEnd w:id="267"/>
      <w:bookmarkEnd w:id="26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  <w:bookmarkStart w:id="269" w:name="DIS_MARK_TRAIN_FUNDS"/>
      <w:bookmarkStart w:id="270" w:name="START_TRAIN_FUNDS"/>
      <w:bookmarkEnd w:id="27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</w:t>
      </w:r>
      <w:bookmarkStart w:id="271" w:name="DIS_MARK_TRAIN_FUNDS_AMT"/>
      <w:bookmarkStart w:id="272" w:name="START_TRAIN_FUNDS_AMT"/>
      <w:bookmarkEnd w:id="27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拟开展</w:t>
      </w:r>
      <w:bookmarkStart w:id="273" w:name="TRAIN_FUNDS_COUNT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村组干部业务、中青班、科干班</w:t>
      </w:r>
      <w:bookmarkEnd w:id="27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培训，人数</w:t>
      </w:r>
      <w:bookmarkStart w:id="274" w:name="TRAIN_FUNDS_RS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5</w:t>
      </w:r>
      <w:bookmarkEnd w:id="27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人，内容为</w:t>
      </w:r>
      <w:bookmarkStart w:id="275" w:name="TRAIN_FUNDS_PXNR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村组干部新增业务、中青班、科干班</w:t>
      </w:r>
      <w:bookmarkStart w:id="276" w:name="END_TRAIN_FUNDS_AMT"/>
      <w:bookmarkEnd w:id="271"/>
      <w:bookmarkEnd w:id="275"/>
      <w:bookmarkEnd w:id="27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  <w:bookmarkStart w:id="277" w:name="START_NO"/>
      <w:bookmarkStart w:id="278" w:name="END_YES"/>
      <w:bookmarkStart w:id="279" w:name="DIS_MARK_YES"/>
      <w:bookmarkStart w:id="280" w:name="START_YES"/>
      <w:bookmarkStart w:id="281" w:name="DIS_MARK_NO"/>
      <w:bookmarkStart w:id="282" w:name="YES_NO"/>
      <w:bookmarkStart w:id="283" w:name="END_TRAIN_FUNDS"/>
      <w:bookmarkEnd w:id="269"/>
      <w:bookmarkEnd w:id="279"/>
      <w:bookmarkEnd w:id="280"/>
      <w:bookmarkEnd w:id="282"/>
      <w:bookmarkEnd w:id="28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84" w:name="END_NO"/>
      <w:bookmarkStart w:id="285" w:name="DIS_MARK_YES_HD_DETAIL"/>
      <w:bookmarkStart w:id="286" w:name="END_PUNCTUATION_MARK1"/>
      <w:bookmarkStart w:id="287" w:name="DIS_MARK_PUNCTUATION_MARK1"/>
      <w:bookmarkStart w:id="288" w:name="START_PUNCTUATION_MARK1"/>
      <w:bookmarkStart w:id="289" w:name="YES_NO_HD_DETAIL"/>
      <w:bookmarkStart w:id="290" w:name="HD_DETAIL"/>
      <w:bookmarkStart w:id="291" w:name="END_YES_HD_DETAIL"/>
      <w:bookmarkStart w:id="292" w:name="START_YES_HD_DETAIL"/>
      <w:bookmarkEnd w:id="281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四）政府采购情况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本部门政府采购预算总额</w:t>
      </w:r>
      <w:bookmarkStart w:id="293" w:name="GP_BGT_TOTAL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29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货物类采购预算</w:t>
      </w:r>
      <w:bookmarkStart w:id="294" w:name="GP_BGT_CGHW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29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；工程类采购预算</w:t>
      </w:r>
      <w:bookmarkStart w:id="295" w:name="GP_BGT_CGGC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29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；服务类采购预算</w:t>
      </w:r>
      <w:bookmarkStart w:id="296" w:name="GP_BGT_CGFW_AMT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29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五）国有资产占用使用及新增资产配置情况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月底，本部门共有公务用车</w:t>
      </w:r>
      <w:bookmarkStart w:id="297" w:name="GYZC_TOTAL_GW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bookmarkEnd w:id="29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中，机要通信用车</w:t>
      </w:r>
      <w:bookmarkStart w:id="298" w:name="GYZC_TOTAL_JYTX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29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应急保障用车</w:t>
      </w:r>
      <w:bookmarkStart w:id="299" w:name="GYZC_TOTAL_YJBZ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29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执法执勤用车</w:t>
      </w:r>
      <w:bookmarkStart w:id="300" w:name="GYZC_TOTAL_ZFZQ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特种专业技术用车</w:t>
      </w:r>
      <w:bookmarkStart w:id="301" w:name="GYZC_TOTAL_TZZYJS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他按照规定配备的公务用车</w:t>
      </w:r>
      <w:bookmarkStart w:id="302" w:name="GYZC_TOTAL_QT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bookmarkEnd w:id="30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通用设备</w:t>
      </w:r>
      <w:bookmarkStart w:id="303" w:name="GYZC_TOTAL_DJ_5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专用设备</w:t>
      </w:r>
      <w:bookmarkStart w:id="304" w:name="GYZC_TOTAL_DJ_10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拟新增配置公务用车</w:t>
      </w:r>
      <w:bookmarkStart w:id="305" w:name="GYZC_NEW_GW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中，机要通信用车</w:t>
      </w:r>
      <w:bookmarkStart w:id="306" w:name="GYZC_NEW_JYTX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应急保障用车</w:t>
      </w:r>
      <w:bookmarkStart w:id="307" w:name="GYZC_NEW_YJBZ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执法执勤用车</w:t>
      </w:r>
      <w:bookmarkStart w:id="308" w:name="GYZC_NEW_ZFZQ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0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特种专业技术用车</w:t>
      </w:r>
      <w:bookmarkStart w:id="309" w:name="GYZC_NEW_TZZYJS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0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，其他按照规定配备的公务用车</w:t>
      </w:r>
      <w:bookmarkStart w:id="310" w:name="GYZC_NEW_QTYC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通用设备</w:t>
      </w:r>
      <w:bookmarkStart w:id="311" w:name="GYZC_NEW_DJ_5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以上专用设备</w:t>
      </w:r>
      <w:bookmarkStart w:id="312" w:name="GYZC_NEW_DJ_10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b/>
          <w:sz w:val="32"/>
          <w:szCs w:val="32"/>
        </w:rPr>
        <w:t>（六）预算绩效目标说明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方正仿宋_GBK"/>
          <w:sz w:val="32"/>
          <w:szCs w:val="32"/>
          <w:lang w:val="en-US" w:eastAsia="zh-CN"/>
        </w:rPr>
        <w:t>29</w:t>
      </w:r>
      <w:r>
        <w:rPr>
          <w:rFonts w:eastAsia="仿宋_GB2312;方正仿宋_GBK"/>
          <w:sz w:val="32"/>
          <w:szCs w:val="32"/>
          <w:lang w:eastAsia="zh-CN"/>
        </w:rPr>
        <w:t>71.1</w:t>
      </w:r>
      <w:r>
        <w:rPr>
          <w:rFonts w:eastAsia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608.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62.4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2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bookmarkStart w:id="313" w:name="MCJS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13"/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寿雁镇财政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年部门预算公开表 </w:t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  <w:bookmarkEnd w:id="15"/>
      <w:bookmarkEnd w:id="2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94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221"/>
      <w:bookmarkEnd w:id="234"/>
      <w:bookmarkEnd w:id="239"/>
      <w:bookmarkEnd w:id="240"/>
      <w:bookmarkEnd w:id="241"/>
      <w:bookmarkEnd w:id="242"/>
      <w:bookmarkEnd w:id="243"/>
      <w:bookmarkEnd w:id="255"/>
      <w:bookmarkEnd w:id="277"/>
      <w:bookmarkEnd w:id="278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36:00Z</dcterms:created>
  <dc:creator>HZ</dc:creator>
  <dc:description/>
  <dc:language>en-US</dc:language>
  <cp:lastModifiedBy>PC</cp:lastModifiedBy>
  <cp:lastPrinted>2021-11-07T13:30:00Z</cp:lastPrinted>
  <dcterms:modified xsi:type="dcterms:W3CDTF">2025-04-25T02:17:31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