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共道县县委宣传部</w:t>
      </w:r>
      <w:bookmarkEnd w:id="0"/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共道县县委宣传部</w:t>
      </w:r>
      <w:bookmarkEnd w:id="1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道办发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《中共道县县委宣传部职能配置、内设机构和人员编制方案》文件规定，本单位主要工作职责是：负责全县理论武装，对内、对外宣传，精神文明建设，社会舆论引导，文化事业发展，公民思想道德教育，网络宣传管理，政工干部职评及有关宣传干部管理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bookmarkStart w:id="3" w:name="ORG_SET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构和人员情况：办公室、意识形态工作室、新闻室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理教与文艺室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精神文明建设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新闻出版与版权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职能部室。行政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事业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工勤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现实有在职人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退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bookmarkEnd w:id="3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共道县县委宣传部部门只有本级，没有其他二级预算单位，因此，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的只有中共道县县委宣传部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</w:t>
      </w:r>
      <w:r>
        <w:rPr>
          <w:rFonts w:ascii="仿宋" w:hAnsi="仿宋" w:cs="仿宋" w:eastAsia="仿宋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2.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2.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sz w:val="32"/>
          <w:szCs w:val="32"/>
        </w:rPr>
        <w:t>国有资本经营预算拨款</w:t>
      </w:r>
      <w:bookmarkStart w:id="6" w:name="INCOME_GYZBJYYSBK_AMT"/>
      <w:r>
        <w:rPr>
          <w:rFonts w:eastAsia="仿宋" w:cs="仿宋" w:ascii="仿宋" w:hAnsi="仿宋"/>
          <w:sz w:val="32"/>
          <w:szCs w:val="32"/>
        </w:rPr>
        <w:t>0.00</w:t>
      </w:r>
      <w:bookmarkEnd w:id="6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ascii="仿宋" w:hAnsi="仿宋" w:cs="仿宋" w:eastAsia="仿宋"/>
          <w:sz w:val="32"/>
          <w:szCs w:val="32"/>
        </w:rPr>
        <w:t>收入较去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25</w:t>
      </w:r>
      <w:r>
        <w:rPr>
          <w:rFonts w:ascii="仿宋" w:hAnsi="仿宋" w:cs="仿宋" w:eastAsia="仿宋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ascii="仿宋" w:hAnsi="仿宋" w:cs="仿宋" w:eastAsia="仿宋"/>
          <w:sz w:val="32"/>
          <w:szCs w:val="32"/>
        </w:rPr>
        <w:t>，</w:t>
      </w:r>
      <w:bookmarkStart w:id="21" w:name="INCOME_BJBD_AMT_BL"/>
      <w:r>
        <w:rPr>
          <w:rFonts w:ascii="仿宋" w:hAnsi="仿宋" w:cs="仿宋" w:eastAsia="仿宋"/>
          <w:sz w:val="32"/>
          <w:szCs w:val="32"/>
          <w:lang w:val="en-US" w:eastAsia="zh-CN"/>
        </w:rPr>
        <w:t>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21</w:t>
      </w:r>
      <w:r>
        <w:rPr>
          <w:rFonts w:eastAsia="仿宋" w:cs="仿宋" w:ascii="仿宋" w:hAnsi="仿宋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ascii="仿宋" w:hAnsi="仿宋" w:cs="仿宋" w:eastAsia="仿宋"/>
          <w:sz w:val="32"/>
          <w:szCs w:val="32"/>
        </w:rPr>
        <w:t>，主要是</w:t>
      </w:r>
      <w:bookmarkStart w:id="23" w:name="INCOME_BJBD_MAIN"/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体预算经费减少以及</w:t>
      </w:r>
      <w:bookmarkEnd w:id="23"/>
      <w:r>
        <w:rPr>
          <w:rFonts w:ascii="仿宋" w:hAnsi="仿宋" w:cs="仿宋" w:eastAsia="仿宋"/>
          <w:sz w:val="32"/>
          <w:szCs w:val="32"/>
          <w:lang w:val="en-US" w:eastAsia="zh-CN"/>
        </w:rPr>
        <w:t>部分专项经费的减少</w:t>
      </w:r>
      <w:r>
        <w:rPr>
          <w:rFonts w:ascii="仿宋" w:hAnsi="仿宋" w:cs="仿宋" w:eastAsia="仿宋"/>
          <w:sz w:val="32"/>
          <w:szCs w:val="32"/>
        </w:rPr>
        <w:t>。</w:t>
      </w:r>
      <w:bookmarkEnd w:id="15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2.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bookmarkStart w:id="24" w:name="DIS_MARK_PAY_BGT_AMT"/>
      <w:bookmarkStart w:id="25" w:name="START_PAY_BGT_AMT"/>
      <w:bookmarkEnd w:id="25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2.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  <w:bookmarkStart w:id="26" w:name="START_PAY_SHBXJJZC_AMT"/>
      <w:bookmarkStart w:id="27" w:name="DIS_MARK_IS_ZERO_01_1"/>
      <w:bookmarkStart w:id="28" w:name="DIS_MARK_PAY_KXJXZC_AMT"/>
      <w:bookmarkStart w:id="29" w:name="END_PAY_GFZC_AMT"/>
      <w:bookmarkStart w:id="30" w:name="END_PAY_ZYXZC_AMT"/>
      <w:bookmarkStart w:id="31" w:name="START_PAY_ZFBZZC_AMT"/>
      <w:bookmarkStart w:id="32" w:name="START_PAY_YBF_AMT"/>
      <w:bookmarkStart w:id="33" w:name="END_PAY_GYZBJYYSZC_AMT"/>
      <w:bookmarkStart w:id="34" w:name="DIS_MARK_PAY_JYZC_AMT"/>
      <w:bookmarkStart w:id="35" w:name="START_PAY_SHBZHJYZC_AMT"/>
      <w:bookmarkStart w:id="36" w:name="END_PAY_WSJKZC_AMT"/>
      <w:bookmarkStart w:id="37" w:name="DIS_MARK_PAY_NLSZC_AMT"/>
      <w:bookmarkStart w:id="38" w:name="START_PAY_YFWDZC_AMT"/>
      <w:bookmarkStart w:id="39" w:name="START_PAY_ZWFXZC_AMT"/>
      <w:bookmarkStart w:id="40" w:name="END_PAY_WJZC_AMT"/>
      <w:bookmarkStart w:id="41" w:name="END_PAY_ZWFXFYZC_AMT"/>
      <w:bookmarkStart w:id="42" w:name="DIS_MARK_PAY_QTZC_AMT"/>
      <w:bookmarkStart w:id="43" w:name="START_PAY_GGAQZC_AMT"/>
      <w:bookmarkStart w:id="44" w:name="DIS_MARK_PAY_LYWZCBZC_AMT"/>
      <w:bookmarkStart w:id="45" w:name="END_PAY_KXJXZC_AMT"/>
      <w:bookmarkStart w:id="46" w:name="START_PAY_ZYKTXXDZC_AMT"/>
      <w:bookmarkStart w:id="47" w:name="DIS_MARK_PAY_CXSQZC_AMT"/>
      <w:bookmarkStart w:id="48" w:name="END_PAY_SHBXJJZC_AMT"/>
      <w:bookmarkStart w:id="49" w:name="START_PAY_WHLYTYYCMZC_AMT"/>
      <w:bookmarkStart w:id="50" w:name="DIS_MARK_PAY_GGAQZC_AMT"/>
      <w:bookmarkStart w:id="51" w:name="START_PAY_CXSQZC_AMT"/>
      <w:bookmarkStart w:id="52" w:name="START_PAY_ZWFXFYZC_AMT"/>
      <w:bookmarkStart w:id="53" w:name="DIS_MARK_PAY_ZWFXZC_AMT"/>
      <w:bookmarkStart w:id="54" w:name="END_PAY_QTZC_AMT"/>
      <w:bookmarkStart w:id="55" w:name="START_PAY_ZHFZJYJGLZC_AMT"/>
      <w:bookmarkStart w:id="56" w:name="DIS_MARK_PAY_ZFBZZC_AMT"/>
      <w:bookmarkStart w:id="57" w:name="END_PAY_JRZC_AMT"/>
      <w:bookmarkStart w:id="58" w:name="START_PAY_GFZC_AMT"/>
      <w:bookmarkStart w:id="59" w:name="DIS_MARK_PAY_SHBXJJZC_AMT"/>
      <w:bookmarkStart w:id="60" w:name="END_PAY_JYZC_AMT"/>
      <w:bookmarkStart w:id="61" w:name="DIS_MARK_PAY_SHBZHJYZC_AMT"/>
      <w:bookmarkStart w:id="62" w:name="START_PAY_JNHBZC_AMT"/>
      <w:bookmarkStart w:id="63" w:name="END_PAY_NLSZC_AMT"/>
      <w:bookmarkStart w:id="64" w:name="DIS_MARK_PAY_YFWDZC_AMT"/>
      <w:bookmarkStart w:id="65" w:name="START_PAY_ZRZYHYQXDZC_AMT"/>
      <w:bookmarkStart w:id="66" w:name="END_PAY_LYWZCBZC_AMT"/>
      <w:bookmarkStart w:id="67" w:name="DIS_MARK_PAY_YBF_AMT"/>
      <w:bookmarkStart w:id="68" w:name="START_PAY_ZWHBZC_AMT"/>
      <w:bookmarkStart w:id="69" w:name="END_PAY_KYTBGZAPDZC_AMT"/>
      <w:bookmarkStart w:id="70" w:name="END_PAY_BGT_AMT"/>
      <w:bookmarkStart w:id="71" w:name="DIS_MARK_PAY_JRZC_AMT"/>
      <w:bookmarkStart w:id="72" w:name="END_PAY_JTYSZC_AMT"/>
      <w:bookmarkStart w:id="73" w:name="END_PAY_YZQTDQZC_AMT"/>
      <w:bookmarkStart w:id="74" w:name="END_PAY_YBGGFWZC_AMT"/>
      <w:bookmarkStart w:id="75" w:name="START_PAY_WJZC_AMT"/>
      <w:bookmarkStart w:id="76" w:name="START_IS_ZERO_01_1"/>
      <w:bookmarkStart w:id="77" w:name="END_PAY_ZWFXZC_AMT"/>
      <w:bookmarkStart w:id="78" w:name="DIS_MARK_PAY_ZHFZJYJGLZC_AMT"/>
      <w:bookmarkStart w:id="79" w:name="START_PAY_YZQTDQZC_AMT"/>
      <w:bookmarkStart w:id="80" w:name="END_PAY_CXSQZC_AMT"/>
      <w:bookmarkStart w:id="81" w:name="DIS_MARK_PAY_WHLYTYYCMZC_AMT"/>
      <w:bookmarkStart w:id="82" w:name="START_PAY_ZYXZC_AMT"/>
      <w:bookmarkStart w:id="83" w:name="END_PAY_ZFBZZC_AMT"/>
      <w:bookmarkStart w:id="84" w:name="DIS_MARK_PAY_ZYKTXXDZC_AMT"/>
      <w:bookmarkStart w:id="85" w:name="START_PAY_WSJKZC_AMT"/>
      <w:bookmarkStart w:id="86" w:name="END_PAY_GGAQZC_AMT"/>
      <w:bookmarkStart w:id="87" w:name="DIS_MARK_PAY_ZWFXFYZC_AMT"/>
      <w:bookmarkStart w:id="88" w:name="START_PAY_LYWZCBZC_AMT"/>
      <w:bookmarkStart w:id="89" w:name="END_PAY_ZYKTXXDZC_AMT"/>
      <w:bookmarkStart w:id="90" w:name="DIS_MARK_PAY_WSJKZC_AMT"/>
      <w:bookmarkStart w:id="91" w:name="DIS_MARK_PAY_ZYXZC_AMT"/>
      <w:bookmarkStart w:id="92" w:name="DIS_MARK_PAY_WJZC_AMT"/>
      <w:bookmarkStart w:id="93" w:name="END_PAY_ZHFZJYJGLZC_AMT"/>
      <w:bookmarkStart w:id="94" w:name="DIS_MARK_PAY_YZQTDQZC_AMT"/>
      <w:bookmarkStart w:id="95" w:name="START_PAY_NLSZC_AMT"/>
      <w:bookmarkStart w:id="96" w:name="END_PAY_WHLYTYYCMZC_AMT"/>
      <w:bookmarkStart w:id="97" w:name="START_PAY_JYZC_AMT"/>
      <w:bookmarkStart w:id="98" w:name="IS_ZERO_01"/>
      <w:bookmarkStart w:id="99" w:name="DIS_MARK_PAY_KYTBGZAPDZC_AMT"/>
      <w:bookmarkStart w:id="100" w:name="DIS_MARK_PAY_ZWHBZC_AMT"/>
      <w:bookmarkStart w:id="101" w:name="END_PAY_YBF_AMT"/>
      <w:bookmarkStart w:id="102" w:name="START_PAY_GYZBJYYSZC_AMT"/>
      <w:bookmarkStart w:id="103" w:name="DIS_MARK_PAY_ZRZYHYQXDZC_AMT"/>
      <w:bookmarkStart w:id="104" w:name="END_PAY_YFWDZC_AMT"/>
      <w:bookmarkStart w:id="105" w:name="START_PAY_JTYSZC_AMT"/>
      <w:bookmarkStart w:id="106" w:name="DIS_MARK_PAY_JNHBZC_AMT"/>
      <w:bookmarkStart w:id="107" w:name="END_PAY_SHBZHJYZC_AMT"/>
      <w:bookmarkStart w:id="108" w:name="START_PAY_KXJXZC_AMT"/>
      <w:bookmarkStart w:id="109" w:name="DIS_MARK_PAY_GFZC_AMT"/>
      <w:bookmarkStart w:id="110" w:name="START_PAY_KYTBGZAPDZC_AMT"/>
      <w:bookmarkStart w:id="111" w:name="END_PAY_ZWHBZC_AMT"/>
      <w:bookmarkStart w:id="112" w:name="START_PAY_QTZC_AMT"/>
      <w:bookmarkStart w:id="113" w:name="DIS_MARK_PAY_GYZBJYYSZC_AMT"/>
      <w:bookmarkStart w:id="114" w:name="END_PAY_ZRZYHYQXDZC_AMT"/>
      <w:bookmarkStart w:id="115" w:name="START_PAY_JRZC_AMT"/>
      <w:bookmarkStart w:id="116" w:name="DIS_MARK_PAY_JTYSZC_AMT"/>
      <w:bookmarkStart w:id="117" w:name="END_PAY_JNHBZC_AMT"/>
      <w:bookmarkEnd w:id="24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</w:t>
      </w:r>
      <w:bookmarkStart w:id="118" w:name="DIS_MARK_IS_ZERO_01_2"/>
      <w:bookmarkStart w:id="119" w:name="START_IS_ZERO_01_2"/>
      <w:bookmarkStart w:id="120" w:name="END_IS_ZERO_01_1"/>
      <w:bookmarkStart w:id="121" w:name="END_IS_ZERO_01_2"/>
      <w:bookmarkEnd w:id="27"/>
      <w:bookmarkEnd w:id="118"/>
      <w:bookmarkEnd w:id="119"/>
      <w:bookmarkEnd w:id="120"/>
      <w:bookmarkEnd w:id="121"/>
      <w:r>
        <w:rPr>
          <w:rFonts w:ascii="仿宋" w:hAnsi="仿宋" w:cs="仿宋" w:eastAsia="仿宋"/>
          <w:sz w:val="32"/>
          <w:szCs w:val="32"/>
        </w:rPr>
        <w:t>较去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体预算经费减少以及部分专项经费的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2.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（含上级财政补助</w:t>
      </w:r>
      <w:bookmarkStart w:id="122" w:name="PAY_SJCZBZZC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122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），</w:t>
      </w:r>
      <w:bookmarkStart w:id="123" w:name="DIS_MARK_PAY_YBGGYSBKZC"/>
      <w:bookmarkStart w:id="124" w:name="START_PAY_YBGGYSBKZC"/>
      <w:bookmarkEnd w:id="124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2.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bookmarkStart w:id="125" w:name="START_PAY_ZWHBZC_AMT_1"/>
      <w:bookmarkStart w:id="126" w:name="END_PAY_YBGGFWZC_AMT_1"/>
      <w:bookmarkStart w:id="127" w:name="DIS_MARK_PAY_WHLYTYYCMZC_AMT_1"/>
      <w:bookmarkStart w:id="128" w:name="END_PAY_NLSZC_AMT_1"/>
      <w:bookmarkStart w:id="129" w:name="END_PAY_YZQTDFZC_AMT_1"/>
      <w:bookmarkStart w:id="130" w:name="START_PAY_ZRZYHYQXZC_AMT_1"/>
      <w:bookmarkStart w:id="131" w:name="START_PAY_YZQTDFZC_AMT_1"/>
      <w:bookmarkStart w:id="132" w:name="DIS_MARK_PAY_ZYKTXXZC_AMT_1"/>
      <w:bookmarkStart w:id="133" w:name="START_PAY_SYFWDZC_AMT_1"/>
      <w:bookmarkStart w:id="134" w:name="DIS_MARK_PAY_NLSZC_AMT_1"/>
      <w:bookmarkStart w:id="135" w:name="DIS_MARK_PAY_YZQTDFZC_AMT_1"/>
      <w:bookmarkStart w:id="136" w:name="START_PAY_JRZC_AMT_1"/>
      <w:bookmarkStart w:id="137" w:name="DIS_MARK_PAY_ZRZYHYQXZC_AMT_1"/>
      <w:bookmarkStart w:id="138" w:name="DIS_MARK_PAY_JRZC_AMT_1"/>
      <w:bookmarkStart w:id="139" w:name="START_PAY_ZYKTXXZC_AMT_1"/>
      <w:bookmarkStart w:id="140" w:name="END_PAY_ZYKTXXZC_AMT_1"/>
      <w:bookmarkStart w:id="141" w:name="END_PAY_JRZC_AMT_1"/>
      <w:bookmarkStart w:id="142" w:name="START_PAY_CXSQZC_AMT_1"/>
      <w:bookmarkStart w:id="143" w:name="START_PAY_JYZC_AMT_1"/>
      <w:bookmarkStart w:id="144" w:name="DIS_MARK_PAY_LYWZCBZC_AMT_1"/>
      <w:bookmarkStart w:id="145" w:name="DIS_MARK_PAY_ZFBZZC_AMT_1"/>
      <w:bookmarkStart w:id="146" w:name="END_PAY_KXJSZC_AMT_1"/>
      <w:bookmarkStart w:id="147" w:name="START_PAY_LYWZCBZC_AMT_1"/>
      <w:bookmarkStart w:id="148" w:name="END_PAY_ZRZYHYQXZC_AMT_1"/>
      <w:bookmarkStart w:id="149" w:name="DIS_MARK_PAY_SHBXYJYZC_AMT_1"/>
      <w:bookmarkStart w:id="150" w:name="START_PAY_JTYSZC_AMT_1"/>
      <w:bookmarkStart w:id="151" w:name="END_PAY_GGAQZC_AMT_1"/>
      <w:bookmarkStart w:id="152" w:name="END_PAY_YBF_AMT_1"/>
      <w:bookmarkStart w:id="153" w:name="DIS_MARK_PAY_YBF_AMT_1"/>
      <w:bookmarkStart w:id="154" w:name="END_PAY_CXSQZC_AMT_1"/>
      <w:bookmarkStart w:id="155" w:name="END_PAY_SYFWDZC_AMT_1"/>
      <w:bookmarkStart w:id="156" w:name="END_PAY_JYZC_AMT_1"/>
      <w:bookmarkStart w:id="157" w:name="END_PAY_WJZC_AMT_1"/>
      <w:bookmarkStart w:id="158" w:name="START_PAY_ZHFZJYJGLZC_AMT_1"/>
      <w:bookmarkStart w:id="159" w:name="START_PAY_YBF_AMT_1"/>
      <w:bookmarkStart w:id="160" w:name="DIS_MARK_PAY_SHBXJJZC_AMT_1"/>
      <w:bookmarkStart w:id="161" w:name="END_PAY_JTYSZC_AMT_1"/>
      <w:bookmarkStart w:id="162" w:name="DIS_MARK_PAY_KXJSZC_AMT_1"/>
      <w:bookmarkStart w:id="163" w:name="END_PAY_ZFBZZC_AMT_1"/>
      <w:bookmarkStart w:id="164" w:name="END_PAY_LYWZCBZC_AMT_1"/>
      <w:bookmarkStart w:id="165" w:name="START_PAY_WSJKZC_AMT_1"/>
      <w:bookmarkStart w:id="166" w:name="START_PAY_NLSZC_AMT_1"/>
      <w:bookmarkStart w:id="167" w:name="END_PAY_GFZC_AMT_1"/>
      <w:bookmarkStart w:id="168" w:name="DIS_MARK_PAY_GFZC_AMT_1"/>
      <w:bookmarkStart w:id="169" w:name="START_PAY_GFZC_AMT_1"/>
      <w:bookmarkStart w:id="170" w:name="DIS_MARK_PAY_WJZC_AMT_1"/>
      <w:bookmarkStart w:id="171" w:name="DIS_MARK_PAY_CXSQZC_AMT_1"/>
      <w:bookmarkStart w:id="172" w:name="START_PAY_GGAQZC_AMT_1"/>
      <w:bookmarkStart w:id="173" w:name="DIS_MARK_PAY_GGAQZC_AMT_1"/>
      <w:bookmarkStart w:id="174" w:name="DIS_MARK_PAY_JYZC_AMT_1"/>
      <w:bookmarkStart w:id="175" w:name="END_PAY_SHBXYJYZC_AMT_1"/>
      <w:bookmarkStart w:id="176" w:name="START_PAY_ZFBZZC_AMT_1"/>
      <w:bookmarkStart w:id="177" w:name="END_PAY_SHBXJJZC_AMT_1"/>
      <w:bookmarkStart w:id="178" w:name="DIS_MARK_PAY_JTYSZC_AMT_1"/>
      <w:bookmarkStart w:id="179" w:name="START_PAY_KXJSZC_AMT_1"/>
      <w:bookmarkStart w:id="180" w:name="DIS_MARK_PAY_ZYXZCZC_AMT_1"/>
      <w:bookmarkStart w:id="181" w:name="DIS_MARK_PAY_SYFWDZC_AMT_1"/>
      <w:bookmarkStart w:id="182" w:name="END_PAY_ZWFXFZC_AMT_1"/>
      <w:bookmarkStart w:id="183" w:name="START_PAY_SHBXJJZC_AMT_1"/>
      <w:bookmarkStart w:id="184" w:name="END_PAY_ZHFZJYJGLZC_AMT_1"/>
      <w:bookmarkStart w:id="185" w:name="START_PAY_ZYXZCZC_AMT_1"/>
      <w:bookmarkStart w:id="186" w:name="START_PAY_WHLYTYYCMZC_AMT_1"/>
      <w:bookmarkStart w:id="187" w:name="DIS_MARK_PAY_JNHBZC_AMT_1"/>
      <w:bookmarkStart w:id="188" w:name="END_PAY_YBGGYSBKZC"/>
      <w:bookmarkStart w:id="189" w:name="END_PAY_ZYXZCZC_AMT_1"/>
      <w:bookmarkStart w:id="190" w:name="START_PAY_SHBXYJYZC_AMT_1"/>
      <w:bookmarkStart w:id="191" w:name="START_PAY_ZWFXFZC_AMT_1"/>
      <w:bookmarkStart w:id="192" w:name="DIS_MARK_PAY_ZWFXFZC_AMT_1"/>
      <w:bookmarkStart w:id="193" w:name="DIS_MARK_PAY_ZHFZJYJGLZC_AMT_1"/>
      <w:bookmarkStart w:id="194" w:name="DIS_MARK_PAY_ZWHBZC_AMT_1"/>
      <w:bookmarkStart w:id="195" w:name="START_PAY_ZWFXZC_AMT_1"/>
      <w:bookmarkStart w:id="196" w:name="START_PAY_WJZC_AMT_1"/>
      <w:bookmarkStart w:id="197" w:name="DIS_MARK_PAY_WSJKZC_AMT_1"/>
      <w:bookmarkStart w:id="198" w:name="START_PAY_JNHBZC_AMT_1"/>
      <w:bookmarkStart w:id="199" w:name="END_PAY_ZWFXZC_AMT_1"/>
      <w:bookmarkStart w:id="200" w:name="END_PAY_QTZC_AMT_1"/>
      <w:bookmarkStart w:id="201" w:name="START_PAY_QTZC_AMT_1"/>
      <w:bookmarkStart w:id="202" w:name="DIS_MARK_PAY_ZWFXZC_AMT_1"/>
      <w:bookmarkStart w:id="203" w:name="END_PAY_WSJKZC_AMT_1"/>
      <w:bookmarkStart w:id="204" w:name="END_PAY_JNHBZC_AMT_1"/>
      <w:bookmarkStart w:id="205" w:name="DIS_MARK_PAY_QTZC_AMT_1"/>
      <w:bookmarkStart w:id="206" w:name="END_PAY_WHLYTYYCMZC_AMT_1"/>
      <w:bookmarkStart w:id="207" w:name="END_PAY_ZWHBZC_AMT_1"/>
      <w:bookmarkEnd w:id="123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7.6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4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" w:hAnsi="仿宋" w:cs="仿宋" w:eastAsia="仿宋"/>
          <w:bCs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" w:hAnsi="仿宋" w:cs="仿宋" w:eastAsia="仿宋"/>
          <w:bCs/>
          <w:sz w:val="32"/>
          <w:szCs w:val="32"/>
        </w:rPr>
        <w:t>，包括有关事业发展专项、专项业务费、基本建设支出等</w:t>
      </w:r>
      <w:bookmarkStart w:id="208" w:name="DIS_MARK_PAY_YBGGFWXMZC"/>
      <w:bookmarkStart w:id="209" w:name="DIS_MARK_PUNCTUATION_MARK"/>
      <w:bookmarkStart w:id="210" w:name="START_PAY_YBGGFWXMZC"/>
      <w:bookmarkStart w:id="211" w:name="END_PUNCTUATION_MARK"/>
      <w:bookmarkStart w:id="212" w:name="START_PUNCTUATION_MARK"/>
      <w:bookmarkEnd w:id="209"/>
      <w:bookmarkEnd w:id="210"/>
      <w:bookmarkEnd w:id="211"/>
      <w:bookmarkEnd w:id="212"/>
      <w:r>
        <w:rPr>
          <w:rFonts w:ascii="仿宋" w:hAnsi="仿宋" w:cs="仿宋" w:eastAsia="仿宋"/>
          <w:bCs/>
          <w:sz w:val="32"/>
          <w:szCs w:val="32"/>
        </w:rPr>
        <w:t>，其中：</w:t>
      </w:r>
      <w:bookmarkStart w:id="213" w:name="DIS_MARK_PAY_WJZC_AMT_2"/>
      <w:bookmarkStart w:id="214" w:name="PAY_WJZC_AMT_2"/>
      <w:bookmarkStart w:id="215" w:name="END_PAY_YBGGFWZC_AMT_2"/>
      <w:bookmarkStart w:id="216" w:name="START_PAY_WJZC_AMT_2"/>
      <w:bookmarkEnd w:id="215"/>
      <w:bookmarkEnd w:id="216"/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意识形态工作经费</w:t>
      </w:r>
      <w:r>
        <w:rPr>
          <w:rFonts w:eastAsia="仿宋" w:cs="仿宋" w:ascii="仿宋" w:hAnsi="仿宋"/>
          <w:bCs/>
          <w:sz w:val="32"/>
          <w:szCs w:val="32"/>
        </w:rPr>
        <w:t>10.00</w:t>
      </w:r>
      <w:r>
        <w:rPr>
          <w:rFonts w:ascii="仿宋" w:hAnsi="仿宋" w:cs="仿宋" w:eastAsia="仿宋"/>
          <w:bCs/>
          <w:sz w:val="32"/>
          <w:szCs w:val="32"/>
        </w:rPr>
        <w:t>万元，主要用于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全县意识形态督查工作；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文联艺术界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协会工作经费</w:t>
      </w:r>
      <w:r>
        <w:rPr>
          <w:rFonts w:eastAsia="仿宋" w:cs="仿宋" w:ascii="仿宋" w:hAnsi="仿宋"/>
          <w:bCs/>
          <w:sz w:val="32"/>
          <w:szCs w:val="32"/>
        </w:rPr>
        <w:t>23.6</w:t>
      </w:r>
      <w:r>
        <w:rPr>
          <w:rFonts w:ascii="仿宋" w:hAnsi="仿宋" w:cs="仿宋" w:eastAsia="仿宋"/>
          <w:bCs/>
          <w:sz w:val="32"/>
          <w:szCs w:val="32"/>
        </w:rPr>
        <w:t>万元，主要用于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文联艺术界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协会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乡镇老放映员生活困难补助</w:t>
      </w:r>
      <w:r>
        <w:rPr>
          <w:rFonts w:eastAsia="仿宋" w:cs="仿宋" w:ascii="仿宋" w:hAnsi="仿宋"/>
          <w:bCs/>
          <w:sz w:val="32"/>
          <w:szCs w:val="32"/>
        </w:rPr>
        <w:t>15.00</w:t>
      </w:r>
      <w:r>
        <w:rPr>
          <w:rFonts w:ascii="仿宋" w:hAnsi="仿宋" w:cs="仿宋" w:eastAsia="仿宋"/>
          <w:bCs/>
          <w:sz w:val="32"/>
          <w:szCs w:val="32"/>
        </w:rPr>
        <w:t>万元，主要用于发放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乡镇老放映员生活困难补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新时代文明实践站点（所、站）建设工作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1.4</w:t>
      </w:r>
      <w:r>
        <w:rPr>
          <w:rFonts w:ascii="仿宋" w:hAnsi="仿宋" w:cs="仿宋" w:eastAsia="仿宋"/>
          <w:bCs/>
          <w:sz w:val="32"/>
          <w:szCs w:val="32"/>
        </w:rPr>
        <w:t>万元，主要用于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新时代文明实践工作的开展；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县委中心组学习及宣讲经费</w:t>
      </w:r>
      <w:r>
        <w:rPr>
          <w:rFonts w:eastAsia="仿宋" w:cs="仿宋" w:ascii="仿宋" w:hAnsi="仿宋"/>
          <w:bCs/>
          <w:sz w:val="32"/>
          <w:szCs w:val="32"/>
        </w:rPr>
        <w:t>5.60</w:t>
      </w:r>
      <w:r>
        <w:rPr>
          <w:rFonts w:ascii="仿宋" w:hAnsi="仿宋" w:cs="仿宋" w:eastAsia="仿宋"/>
          <w:bCs/>
          <w:sz w:val="32"/>
          <w:szCs w:val="32"/>
        </w:rPr>
        <w:t>万元，主要用于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全县开展县委中心组学习及宣讲工作；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《习近平著作选读》政治理论书籍征订工作</w:t>
      </w:r>
      <w:r>
        <w:rPr>
          <w:rFonts w:eastAsia="仿宋" w:cs="仿宋" w:ascii="仿宋" w:hAnsi="仿宋"/>
          <w:bCs/>
          <w:sz w:val="32"/>
          <w:szCs w:val="32"/>
        </w:rPr>
        <w:t>163.2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要用于征订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《习近平著作选读》书籍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党的二十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Cs/>
          <w:sz w:val="32"/>
          <w:szCs w:val="32"/>
        </w:rPr>
        <w:t>中全会精神宣讲工作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要用于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党的二十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Cs/>
          <w:sz w:val="32"/>
          <w:szCs w:val="32"/>
        </w:rPr>
        <w:t>中全会精神宣讲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媒体合作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8.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主要用于与省、市、中央等媒体合作宣传；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全县新闻奖励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2</w:t>
      </w:r>
      <w:r>
        <w:rPr>
          <w:rFonts w:eastAsia="仿宋" w:cs="仿宋" w:ascii="仿宋" w:hAnsi="仿宋"/>
          <w:bCs/>
          <w:sz w:val="32"/>
          <w:szCs w:val="32"/>
        </w:rPr>
        <w:t>.00</w:t>
      </w:r>
      <w:r>
        <w:rPr>
          <w:rFonts w:ascii="仿宋" w:hAnsi="仿宋" w:cs="仿宋" w:eastAsia="仿宋"/>
          <w:bCs/>
          <w:sz w:val="32"/>
          <w:szCs w:val="32"/>
        </w:rPr>
        <w:t>万元，主要用于发放全县新闻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上稿</w:t>
      </w:r>
      <w:r>
        <w:rPr>
          <w:rFonts w:ascii="仿宋" w:hAnsi="仿宋" w:cs="仿宋" w:eastAsia="仿宋"/>
          <w:bCs/>
          <w:sz w:val="32"/>
          <w:szCs w:val="32"/>
        </w:rPr>
        <w:t>奖励金；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行政村、社区党报党刊经费</w:t>
      </w:r>
      <w:r>
        <w:rPr>
          <w:rFonts w:eastAsia="仿宋" w:cs="仿宋" w:ascii="仿宋" w:hAnsi="仿宋"/>
          <w:bCs/>
          <w:sz w:val="32"/>
          <w:szCs w:val="32"/>
        </w:rPr>
        <w:t>37.50</w:t>
      </w:r>
      <w:r>
        <w:rPr>
          <w:rFonts w:ascii="仿宋" w:hAnsi="仿宋" w:cs="仿宋" w:eastAsia="仿宋"/>
          <w:bCs/>
          <w:sz w:val="32"/>
          <w:szCs w:val="32"/>
        </w:rPr>
        <w:t>万元，主要用于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年行政村、社区党报党刊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湖南日报新湖南云“一县一端一频”项目建设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主要用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湖南日报新湖南云“一县一端一频”项目建设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作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中央支持地方公共文化服务体系建设补助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时代文明实践中心工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主要用于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新时代文明实践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bCs/>
          <w:sz w:val="32"/>
          <w:szCs w:val="32"/>
        </w:rPr>
        <w:t>的开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全县社会宣传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主要用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全县社会的宣传工作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开办“濂溪学堂”工作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.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主要用于“濂溪学堂”的开办工作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春节走访慰问社会知名人士、道德模范、高级知识分子走访慰问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主要用于春节走访慰问社会知名人士、道德模范以及高级知识分子等工作。</w:t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bookmarkEnd w:id="208"/>
      <w:bookmarkEnd w:id="213"/>
      <w:bookmarkEnd w:id="214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</w:t>
      </w:r>
      <w:bookmarkStart w:id="217" w:name="DIS_MARK_PAY_ZFXJJZC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性基金安排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bookmarkStart w:id="218" w:name="END_PAY_ZFXJJZC"/>
      <w:bookmarkEnd w:id="217"/>
      <w:bookmarkEnd w:id="218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</w:t>
      </w:r>
      <w:bookmarkStart w:id="219" w:name="DIS_MARK_PAY_GYZBJYYSZC"/>
      <w:bookmarkStart w:id="220" w:name="START_PAY_GYZBJYYSZC_AMT_ALL"/>
      <w:bookmarkStart w:id="221" w:name="START_PAY_GYZBJYYSZC"/>
      <w:bookmarkStart w:id="222" w:name="DIS_MARK_PAY_GYZBJYYSZC_AMT_ALL"/>
      <w:bookmarkStart w:id="223" w:name="END_PAY_GYZBJYYSZC_AMT_ALL"/>
      <w:bookmarkEnd w:id="220"/>
      <w:bookmarkEnd w:id="221"/>
      <w:bookmarkEnd w:id="222"/>
      <w:bookmarkEnd w:id="22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24" w:name="END_PAY_GYZBJYYSZC"/>
      <w:bookmarkEnd w:id="219"/>
      <w:bookmarkEnd w:id="224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25" w:name="DIS_MARK_NO_JGYXJF"/>
      <w:bookmarkStart w:id="226" w:name="START_NO_JGYXJF"/>
      <w:bookmarkStart w:id="227" w:name="YES_NO_JGYXJF"/>
      <w:bookmarkEnd w:id="226"/>
      <w:bookmarkEnd w:id="227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bookmarkStart w:id="228" w:name="DIS_MARK_IS_ZERO_03_1"/>
      <w:bookmarkStart w:id="229" w:name="START_IS_ZERO_03_1"/>
      <w:bookmarkStart w:id="230" w:name="IS_ZERO_03"/>
      <w:bookmarkEnd w:id="229"/>
      <w:bookmarkEnd w:id="23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比上年预算</w:t>
      </w:r>
      <w:bookmarkStart w:id="231" w:name="JGYXJF_BD_AMT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减少了</w:t>
      </w:r>
      <w:bookmarkEnd w:id="231"/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9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bookmarkStart w:id="232" w:name="START_IS_ZERO_02"/>
      <w:bookmarkStart w:id="233" w:name="IS_ZERO_02"/>
      <w:bookmarkStart w:id="234" w:name="DIS_MARK_IS_ZERO_02"/>
      <w:bookmarkEnd w:id="232"/>
      <w:bookmarkEnd w:id="23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bookmarkStart w:id="235" w:name="JGYXJF_BD_AMT_BL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减少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.9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bookmarkStart w:id="236" w:name="END_IS_ZERO_02"/>
      <w:bookmarkEnd w:id="234"/>
      <w:bookmarkEnd w:id="235"/>
      <w:bookmarkEnd w:id="236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主要是</w:t>
      </w:r>
      <w:bookmarkStart w:id="237" w:name="JGYXJF_BD_REMAK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bookmarkEnd w:id="237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均经费的减少以及人员的减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bookmarkEnd w:id="225"/>
      <w:bookmarkEnd w:id="228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要用于办公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印刷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差旅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工会经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其他商品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58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公务用车购置及运行费</w:t>
      </w:r>
      <w:bookmarkStart w:id="238" w:name="THERR_AMT_30913_31013_30231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238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（其中，公务用车购置费</w:t>
      </w:r>
      <w:bookmarkStart w:id="239" w:name="THERR_AMT_30913_31013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239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公务用车运行费</w:t>
      </w:r>
      <w:bookmarkStart w:id="240" w:name="THERR_AMT_30231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24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），因公出国（境）费</w:t>
      </w:r>
      <w:bookmarkStart w:id="241" w:name="THERR_AMT_30212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0</w:t>
      </w:r>
      <w:bookmarkEnd w:id="241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  <w:bookmarkStart w:id="242" w:name="DIS_MARK_IS_ZERO_06_2"/>
      <w:bookmarkStart w:id="243" w:name="START_IS_ZERO_06_2"/>
      <w:bookmarkStart w:id="244" w:name="START_IS_ZERO_06_1"/>
      <w:bookmarkStart w:id="245" w:name="END_IS_ZERO_06_1"/>
      <w:bookmarkStart w:id="246" w:name="IS_ZERO_06"/>
      <w:bookmarkStart w:id="247" w:name="DIS_MARK_IS_ZERO_06_1"/>
      <w:bookmarkEnd w:id="243"/>
      <w:bookmarkEnd w:id="244"/>
      <w:bookmarkEnd w:id="245"/>
      <w:bookmarkEnd w:id="246"/>
      <w:bookmarkEnd w:id="247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减少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主要是</w:t>
      </w:r>
      <w:bookmarkStart w:id="248" w:name="THERR_FUNDS_REMARK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厉行节约，一切从简</w:t>
      </w:r>
      <w:bookmarkEnd w:id="248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bookmarkStart w:id="249" w:name="END_IS_ZERO_06_2"/>
      <w:bookmarkEnd w:id="242"/>
      <w:bookmarkEnd w:id="249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bookmarkStart w:id="250" w:name="END_MEET_FUNDS_AMT"/>
      <w:bookmarkEnd w:id="25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bookmarkStart w:id="251" w:name="DIS_MARK_TRAIN_FUNDS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会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费预算</w:t>
      </w:r>
      <w:bookmarkStart w:id="252" w:name="TRAIN_FUNDS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52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bookmarkStart w:id="253" w:name="START_TRAIN_FUNDS_AMT"/>
      <w:bookmarkStart w:id="254" w:name="DIS_MARK_TRAIN_FUNDS_AMT"/>
      <w:bookmarkStart w:id="255" w:name="END_TRAIN_FUNDS_AMT"/>
      <w:bookmarkStart w:id="256" w:name="TRAIN_FUNDS_PXNR"/>
      <w:bookmarkEnd w:id="254"/>
      <w:bookmarkEnd w:id="255"/>
      <w:bookmarkEnd w:id="256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bookmarkStart w:id="257" w:name="DIS_MARK_NO"/>
      <w:bookmarkStart w:id="258" w:name="START_YES"/>
      <w:bookmarkStart w:id="259" w:name="END_YES"/>
      <w:bookmarkStart w:id="260" w:name="END_TRAIN_FUNDS"/>
      <w:bookmarkStart w:id="261" w:name="START_NO"/>
      <w:bookmarkStart w:id="262" w:name="DIS_MARK_YES"/>
      <w:bookmarkStart w:id="263" w:name="YES_NO"/>
      <w:bookmarkEnd w:id="251"/>
      <w:bookmarkEnd w:id="258"/>
      <w:bookmarkEnd w:id="259"/>
      <w:bookmarkEnd w:id="260"/>
      <w:bookmarkEnd w:id="261"/>
      <w:bookmarkEnd w:id="262"/>
      <w:bookmarkEnd w:id="26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64" w:name="START_YES_HD_DETAIL"/>
      <w:bookmarkStart w:id="265" w:name="DIS_MARK_YES_HD_DETAIL"/>
      <w:bookmarkStart w:id="266" w:name="END_YES_HD_DETAIL"/>
      <w:bookmarkStart w:id="267" w:name="END_PUNCTUATION_MARK1"/>
      <w:bookmarkStart w:id="268" w:name="HD_DETAIL"/>
      <w:bookmarkStart w:id="269" w:name="YES_NO_HD_DETAIL"/>
      <w:bookmarkStart w:id="270" w:name="START_PUNCTUATION_MARK1"/>
      <w:bookmarkStart w:id="271" w:name="END_NO"/>
      <w:bookmarkStart w:id="272" w:name="DIS_MARK_PUNCTUATION_MARK1"/>
      <w:bookmarkEnd w:id="257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</w:p>
    <w:p>
      <w:pPr>
        <w:pStyle w:val="Normal"/>
        <w:spacing w:lineRule="atLeast" w:line="57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政府采购预算总额</w:t>
      </w:r>
      <w:bookmarkStart w:id="273" w:name="GP_BGT_TOTAL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7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货物类采购预算</w:t>
      </w:r>
      <w:bookmarkStart w:id="274" w:name="GP_BGT_CGHW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74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工程类采购预算</w:t>
      </w:r>
      <w:bookmarkStart w:id="275" w:name="GP_BGT_CGGC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75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服务类采购预算</w:t>
      </w:r>
      <w:bookmarkStart w:id="276" w:name="GP_BGT_CGFW_AMT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76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底，本部门共有公务用车</w:t>
      </w:r>
      <w:bookmarkStart w:id="277" w:name="GYZC_TOTAL_GW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77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其中，机要通信用车</w:t>
      </w:r>
      <w:bookmarkStart w:id="278" w:name="GYZC_TOTAL_JYTX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78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应急保障用车</w:t>
      </w:r>
      <w:bookmarkStart w:id="279" w:name="GYZC_TOTAL_YJBZ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79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执法执勤用车</w:t>
      </w:r>
      <w:bookmarkStart w:id="280" w:name="GYZC_TOTAL_ZFZQ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8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特种专业技术用车</w:t>
      </w:r>
      <w:bookmarkStart w:id="281" w:name="GYZC_TOTAL_TZZYJS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其他按照规定配备的公务用车</w:t>
      </w:r>
      <w:bookmarkStart w:id="282" w:name="GYZC_TOTAL_QT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82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通用设备</w:t>
      </w:r>
      <w:bookmarkStart w:id="283" w:name="GYZC_TOTAL_DJ_50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8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专用设备</w:t>
      </w:r>
      <w:bookmarkStart w:id="284" w:name="GYZC_TOTAL_DJ_100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84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拟新增配置公务用车</w:t>
      </w:r>
      <w:bookmarkStart w:id="285" w:name="GYZC_NEW_GW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85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其中，机要通信用车</w:t>
      </w:r>
      <w:bookmarkStart w:id="286" w:name="GYZC_NEW_JYTX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86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应急保障用车</w:t>
      </w:r>
      <w:bookmarkStart w:id="287" w:name="GYZC_NEW_YJBZ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执法执勤用车</w:t>
      </w:r>
      <w:bookmarkStart w:id="288" w:name="GYZC_NEW_ZFZQ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特种专业技术用车</w:t>
      </w:r>
      <w:bookmarkStart w:id="289" w:name="GYZC_NEW_TZZYJS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其他按照规定配备的公务用车</w:t>
      </w:r>
      <w:bookmarkStart w:id="290" w:name="GYZC_NEW_QT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通用设备</w:t>
      </w:r>
      <w:bookmarkStart w:id="291" w:name="GYZC_NEW_DJ_50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91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专用设备</w:t>
      </w:r>
      <w:bookmarkStart w:id="292" w:name="GYZC_NEW_DJ_100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292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62.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7.6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4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bookmarkStart w:id="29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293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中共道县县委宣传部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26"/>
      <w:bookmarkEnd w:id="125"/>
      <w:bookmarkEnd w:id="253"/>
    </w:p>
    <w:sectPr>
      <w:type w:val="nextPage"/>
      <w:pgSz w:orient="landscape"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user</cp:lastModifiedBy>
  <cp:lastPrinted>2021-11-08T13:30:00Z</cp:lastPrinted>
  <dcterms:modified xsi:type="dcterms:W3CDTF">2025-04-24T15:10:5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0.1.0.6159</vt:lpwstr>
  </property>
  <property fmtid="{D5CDD505-2E9C-101B-9397-08002B2CF9AE}" pid="4" name="commondata">
    <vt:lpwstr>commondata</vt:lpwstr>
  </property>
</Properties>
</file>