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信访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202</w:t>
      </w:r>
      <w:r>
        <w:rPr>
          <w:rFonts w:eastAsia="黑体"/>
          <w:b/>
          <w:sz w:val="32"/>
          <w:szCs w:val="32"/>
          <w:lang w:val="en-US" w:eastAsia="zh-CN"/>
        </w:rPr>
        <w:t>5</w:t>
      </w:r>
      <w:r>
        <w:rPr>
          <w:rFonts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上部门预算报表中，空表表示本部门无相关收支情况。</w:t>
      </w:r>
    </w:p>
    <w:p>
      <w:pPr>
        <w:pStyle w:val="Style18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kern w:val="0"/>
          <w:sz w:val="36"/>
          <w:szCs w:val="36"/>
        </w:rPr>
      </w:r>
    </w:p>
    <w:p>
      <w:pPr>
        <w:pStyle w:val="Style18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8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8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信访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道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[2010]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号文件规定，本单位主要工作职责是：用群众工作统揽信访调纠工作的长效机制，构建“一站式接待、一条龙办理、一揽子解决”的工作模式。实现信息联通、工作联手、措施联动，提高处理问题、化解矛盾的效率和做好群众工作的水平，确保各类信访问题和矛盾纠纷隐患化解在基层、消除在萌芽状态，有效预防和化解群体性事件和非正常上访，维护社会和谐稳定。 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含驻京办、驻长办两个二级预算单位，下设办公室（内设信访导访室、复查复核室、信访办理室等三个室）、应急处突室、接访调处一室（涉法涉诉）、接访调处二室（企业改制、交通和劳动社会保障等）、接访调处三室（国土、规划、城管）、接访调处四室（农业、农村工作）、接访调处五室（文化、教育、卫生、计生）、接访调处六室（军队退役人员、民政工作）、接访调处七室（三大权属调纠）、督办追责室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职能股室。现有工作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车辆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信访局含驻京办、驻长办两个二级预算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道县信访局含驻京办、驻长办两个二级预算单位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41.8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41.8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IS_ZERO_04"/>
      <w:bookmarkStart w:id="17" w:name="START_IS_ZERO_04_1"/>
      <w:bookmarkEnd w:id="16"/>
      <w:bookmarkEnd w:id="17"/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31.42</w:t>
      </w:r>
      <w:r>
        <w:rPr>
          <w:rFonts w:eastAsia="仿宋_GB2312"/>
          <w:sz w:val="32"/>
          <w:szCs w:val="32"/>
        </w:rPr>
        <w:t>万元</w:t>
      </w:r>
      <w:bookmarkStart w:id="18" w:name="DIS_MARK_IS_ZERO_05"/>
      <w:bookmarkStart w:id="19" w:name="START_IS_ZERO_05"/>
      <w:bookmarkStart w:id="20" w:name="IS_ZERO_05"/>
      <w:bookmarkEnd w:id="19"/>
      <w:bookmarkEnd w:id="20"/>
      <w:r>
        <w:rPr>
          <w:rFonts w:eastAsia="仿宋_GB2312"/>
          <w:sz w:val="32"/>
          <w:szCs w:val="32"/>
        </w:rPr>
        <w:t>，</w:t>
      </w:r>
      <w:bookmarkStart w:id="21" w:name="INCOME_BJBD_AMT_BL"/>
      <w:r>
        <w:rPr>
          <w:rFonts w:eastAsia="仿宋_GB2312"/>
          <w:sz w:val="32"/>
          <w:szCs w:val="32"/>
          <w:lang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4.67</w:t>
      </w:r>
      <w:r>
        <w:rPr>
          <w:rFonts w:eastAsia="仿宋_GB2312"/>
          <w:sz w:val="32"/>
          <w:szCs w:val="32"/>
        </w:rPr>
        <w:t>%</w:t>
      </w:r>
      <w:bookmarkStart w:id="22" w:name="END_IS_ZERO_05"/>
      <w:bookmarkEnd w:id="18"/>
      <w:bookmarkEnd w:id="21"/>
      <w:bookmarkEnd w:id="22"/>
      <w:r>
        <w:rPr>
          <w:rFonts w:eastAsia="仿宋_GB2312"/>
          <w:sz w:val="32"/>
          <w:szCs w:val="32"/>
        </w:rPr>
        <w:t>，主要是</w:t>
      </w:r>
      <w:bookmarkStart w:id="23" w:name="INCOME_BJBD_MAIN"/>
      <w:r>
        <w:rPr>
          <w:rFonts w:eastAsia="仿宋_GB2312"/>
          <w:sz w:val="32"/>
          <w:szCs w:val="32"/>
        </w:rPr>
        <w:t>信访工作人员</w:t>
      </w:r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</w:rPr>
        <w:t>，各项经费</w:t>
      </w:r>
      <w:bookmarkEnd w:id="23"/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</w:rPr>
        <w:t>。</w:t>
      </w:r>
      <w:bookmarkStart w:id="24" w:name="END_IS_ZERO_04_2"/>
      <w:bookmarkStart w:id="25" w:name="DIS_MARK_IS_ZERO_04_2"/>
      <w:bookmarkStart w:id="26" w:name="START_IS_ZERO_04_2"/>
      <w:bookmarkStart w:id="27" w:name="END_IS_ZERO_04_1"/>
      <w:bookmarkEnd w:id="15"/>
      <w:bookmarkEnd w:id="24"/>
      <w:bookmarkEnd w:id="25"/>
      <w:bookmarkEnd w:id="26"/>
      <w:bookmarkEnd w:id="2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41.8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71.8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0" w:name="START_PAY_ZWFXFYZC_AMT"/>
      <w:bookmarkStart w:id="31" w:name="DIS_MARK_IS_ZERO_01_1"/>
      <w:bookmarkStart w:id="32" w:name="END_PAY_BGT_AMT"/>
      <w:bookmarkStart w:id="33" w:name="START_IS_ZERO_01_1"/>
      <w:bookmarkStart w:id="34" w:name="DIS_MARK_PAY_ZWFXZC_AMT"/>
      <w:bookmarkStart w:id="35" w:name="START_PAY_LYWZCBZC_AMT"/>
      <w:bookmarkStart w:id="36" w:name="END_PAY_ZFBZZC_AMT"/>
      <w:bookmarkStart w:id="37" w:name="DIS_MARK_PAY_ZYXZC_AMT"/>
      <w:bookmarkStart w:id="38" w:name="END_PAY_YBF_AMT"/>
      <w:bookmarkStart w:id="39" w:name="END_PAY_ZHFZJYJGLZC_AMT"/>
      <w:bookmarkStart w:id="40" w:name="START_PAY_QTZC_AMT"/>
      <w:bookmarkStart w:id="41" w:name="DIS_MARK_PAY_QTZC_AMT"/>
      <w:bookmarkStart w:id="42" w:name="START_PAY_YBF_AMT"/>
      <w:bookmarkStart w:id="43" w:name="END_PAY_ZYXZC_AMT"/>
      <w:bookmarkStart w:id="44" w:name="START_PAY_ZYXZC_AMT"/>
      <w:bookmarkStart w:id="45" w:name="DIS_MARK_PAY_KYTBGZAPDZC_AMT"/>
      <w:bookmarkStart w:id="46" w:name="END_PAY_QTZC_AMT"/>
      <w:bookmarkStart w:id="47" w:name="START_PAY_ZWHBZC_AMT"/>
      <w:bookmarkStart w:id="48" w:name="DIS_MARK_PAY_YBF_AMT"/>
      <w:bookmarkStart w:id="49" w:name="DIS_MARK_PAY_ZHFZJYJGLZC_AMT"/>
      <w:bookmarkStart w:id="50" w:name="START_PAY_ZHFZJYJGLZC_AMT"/>
      <w:bookmarkStart w:id="51" w:name="END_PAY_GYZBJYYSZC_AMT"/>
      <w:bookmarkStart w:id="52" w:name="DIS_MARK_PAY_LYWZCBZC_AMT"/>
      <w:bookmarkStart w:id="53" w:name="DIS_MARK_PAY_GYZBJYYSZC_AMT"/>
      <w:bookmarkStart w:id="54" w:name="END_PAY_KYTBGZAPDZC_AMT"/>
      <w:bookmarkStart w:id="55" w:name="END_PAY_LYWZCBZC_AMT"/>
      <w:bookmarkStart w:id="56" w:name="START_PAY_ZWFXZC_AMT"/>
      <w:bookmarkStart w:id="57" w:name="DIS_MARK_PAY_ZWFXFYZC_AMT"/>
      <w:bookmarkStart w:id="58" w:name="START_PAY_KYTBGZAPDZC_AMT"/>
      <w:bookmarkStart w:id="59" w:name="START_PAY_GYZBJYYSZC_AMT"/>
      <w:bookmarkStart w:id="60" w:name="IS_ZERO_01"/>
      <w:bookmarkStart w:id="61" w:name="DIS_MARK_PAY_ZWHBZC_AMT"/>
      <w:bookmarkStart w:id="62" w:name="END_PAY_ZWFXZC_AMT"/>
      <w:bookmarkStart w:id="63" w:name="END_PAY_ZWFXFYZC_AMT"/>
      <w:bookmarkStart w:id="64" w:name="END_PAY_ZWHBZC_AMT"/>
      <w:bookmarkEnd w:id="2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65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bookmarkEnd w:id="6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.4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66" w:name="DIS_MARK_IS_ZERO_00"/>
      <w:bookmarkStart w:id="67" w:name="START_IS_ZERO_00"/>
      <w:bookmarkStart w:id="68" w:name="IS_ZERO_00"/>
      <w:bookmarkEnd w:id="67"/>
      <w:bookmarkEnd w:id="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69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6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70" w:name="END_IS_ZERO_00"/>
      <w:bookmarkEnd w:id="66"/>
      <w:bookmarkEnd w:id="69"/>
      <w:bookmarkEnd w:id="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71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信访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各项经费</w:t>
      </w:r>
      <w:bookmarkEnd w:id="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2" w:name="END_IS_ZERO_01_2"/>
      <w:bookmarkStart w:id="73" w:name="DIS_MARK_IS_ZERO_01_2"/>
      <w:bookmarkStart w:id="74" w:name="START_IS_ZERO_01_2"/>
      <w:bookmarkStart w:id="75" w:name="END_IS_ZERO_01_1"/>
      <w:bookmarkEnd w:id="31"/>
      <w:bookmarkEnd w:id="72"/>
      <w:bookmarkEnd w:id="73"/>
      <w:bookmarkEnd w:id="74"/>
      <w:bookmarkEnd w:id="7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41.8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76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7" w:name="DIS_MARK_PAY_YBGGYSBKZC"/>
      <w:bookmarkStart w:id="78" w:name="START_PAY_YBGGYSBKZC"/>
      <w:bookmarkEnd w:id="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71.8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9.0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.9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9" w:name="END_PAY_QTZC_AMT_1"/>
      <w:bookmarkStart w:id="80" w:name="START_PAY_ZYXZCZC_AMT_1"/>
      <w:bookmarkStart w:id="81" w:name="DIS_MARK_PAY_LYWZCBZC_AMT_1"/>
      <w:bookmarkStart w:id="82" w:name="START_PAY_ZHFZJYJGLZC_AMT_1"/>
      <w:bookmarkStart w:id="83" w:name="END_PAY_LYWZCBZC_AMT_1"/>
      <w:bookmarkStart w:id="84" w:name="DIS_MARK_PAY_QTZC_AMT_1"/>
      <w:bookmarkStart w:id="85" w:name="START_PAY_QTZC_AMT_1"/>
      <w:bookmarkStart w:id="86" w:name="END_PAY_YBF_AMT_1"/>
      <w:bookmarkStart w:id="87" w:name="DIS_MARK_PAY_YBF_AMT_1"/>
      <w:bookmarkStart w:id="88" w:name="START_PAY_YBF_AMT_1"/>
      <w:bookmarkStart w:id="89" w:name="END_PAY_ZHFZJYJGLZC_AMT_1"/>
      <w:bookmarkStart w:id="90" w:name="DIS_MARK_PAY_ZHFZJYJGLZC_AMT_1"/>
      <w:bookmarkStart w:id="91" w:name="START_PAY_LYWZCBZC_AMT_1"/>
      <w:bookmarkStart w:id="92" w:name="END_PAY_ZFBZZC_AMT_1"/>
      <w:bookmarkStart w:id="93" w:name="END_PAY_YBGGYSBKZC"/>
      <w:bookmarkStart w:id="94" w:name="END_PAY_ZWFXFZC_AMT_1"/>
      <w:bookmarkStart w:id="95" w:name="DIS_MARK_PAY_ZWFXFZC_AMT_1"/>
      <w:bookmarkStart w:id="96" w:name="START_PAY_ZWFXFZC_AMT_1"/>
      <w:bookmarkStart w:id="97" w:name="END_PAY_ZWFXZC_AMT_1"/>
      <w:bookmarkStart w:id="98" w:name="DIS_MARK_PAY_ZWFXZC_AMT_1"/>
      <w:bookmarkStart w:id="99" w:name="START_PAY_ZWFXZC_AMT_1"/>
      <w:bookmarkStart w:id="100" w:name="END_PAY_ZWHBZC_AMT_1"/>
      <w:bookmarkStart w:id="101" w:name="DIS_MARK_PAY_ZWHBZC_AMT_1"/>
      <w:bookmarkStart w:id="102" w:name="START_PAY_ZWHBZC_AMT_1"/>
      <w:bookmarkStart w:id="103" w:name="END_PAY_ZYXZCZC_AMT_1"/>
      <w:bookmarkStart w:id="104" w:name="DIS_MARK_PAY_ZYXZCZC_AMT_1"/>
      <w:bookmarkEnd w:id="77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3.5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08.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05" w:name="DIS_MARK_PAY_YBGGFWXMZC"/>
      <w:bookmarkStart w:id="106" w:name="START_PAY_YBGGFWXMZC"/>
      <w:bookmarkStart w:id="107" w:name="END_PUNCTUATION_MARK"/>
      <w:bookmarkStart w:id="108" w:name="DIS_MARK_PUNCTUATION_MARK"/>
      <w:bookmarkStart w:id="109" w:name="START_PUNCTUATION_MARK"/>
      <w:bookmarkEnd w:id="106"/>
      <w:bookmarkEnd w:id="107"/>
      <w:bookmarkEnd w:id="108"/>
      <w:bookmarkEnd w:id="109"/>
      <w:r>
        <w:rPr>
          <w:rFonts w:ascii="仿宋_GB2312" w:hAnsi="仿宋_GB2312" w:cs="仿宋_GB2312" w:eastAsia="仿宋_GB2312"/>
          <w:bCs/>
          <w:sz w:val="32"/>
          <w:szCs w:val="32"/>
        </w:rPr>
        <w:t>，其中：北京临控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查控赴京非法上访人员专项工作经费；道县“一站式”矛调中心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用于道县“一站式”矛调中心工作人员的办公设备购置、聘请法律咨询师、心理咨询师等人员日常开支等工作经费等；全国省市两会信访维稳专项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5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全国省市两会期间，信访维稳工作安保值班工作人员出差因公出差、值班、安保、的专项工作经费；市驻京办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4.2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从县里抽调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名工作人员到市驻京办参加市里统一的信访维稳工作，经费统一上交到市驻京办，人员和经费统一由市驻京办管理；信访接待大厅保安人员工资</w:t>
      </w:r>
      <w:r>
        <w:rPr>
          <w:rFonts w:eastAsia="仿宋_GB2312" w:cs="仿宋_GB2312" w:ascii="仿宋_GB2312" w:hAnsi="仿宋_GB2312"/>
          <w:bCs/>
          <w:sz w:val="32"/>
          <w:szCs w:val="32"/>
        </w:rPr>
        <w:t>16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聘请的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名安保人员的工资和一些安保器材；信访接待大厅运行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4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县联席办抽调人员的工作经费；信访疑难案件救助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救助一批因为信访问题而生活非常困难的信访群众；信息费</w:t>
      </w:r>
      <w:r>
        <w:rPr>
          <w:rFonts w:eastAsia="仿宋_GB2312" w:cs="仿宋_GB2312" w:ascii="仿宋_GB2312" w:hAnsi="仿宋_GB2312"/>
          <w:bCs/>
          <w:sz w:val="32"/>
          <w:szCs w:val="32"/>
        </w:rPr>
        <w:t>23.4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查询信息费用；中心工作人员信访津贴</w:t>
      </w:r>
      <w:r>
        <w:rPr>
          <w:rFonts w:eastAsia="仿宋_GB2312" w:cs="仿宋_GB2312" w:ascii="仿宋_GB2312" w:hAnsi="仿宋_GB2312"/>
          <w:bCs/>
          <w:sz w:val="32"/>
          <w:szCs w:val="32"/>
        </w:rPr>
        <w:t>1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县联席办抽调人员的信访工作津贴；驻长办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8.4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驻长办工作人员在长沙租房、交通、办公设备购置等日常工作经费；驻京办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6.3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驻京办工作人员在长沙租房、交通、办公设备购置等日常工作经费。</w:t>
      </w:r>
      <w:bookmarkStart w:id="110" w:name="END_PAY_YBGGFWXMZC"/>
      <w:bookmarkStart w:id="111" w:name="END_PAY_XMMC_30_AMT"/>
      <w:bookmarkStart w:id="112" w:name="DIS_MARK_PAY_XMMC_30_AMT"/>
      <w:bookmarkStart w:id="113" w:name="START_PAY_XMMC_30_AMT"/>
      <w:bookmarkStart w:id="114" w:name="END_PAY_XMMC_29_AMT"/>
      <w:bookmarkStart w:id="115" w:name="DIS_MARK_PAY_XMMC_29_AMT"/>
      <w:bookmarkStart w:id="116" w:name="START_PAY_XMMC_29_AMT"/>
      <w:bookmarkStart w:id="117" w:name="END_PAY_XMMC_28_AMT"/>
      <w:bookmarkStart w:id="118" w:name="DIS_MARK_PAY_XMMC_28_AMT"/>
      <w:bookmarkStart w:id="119" w:name="START_PAY_XMMC_28_AMT"/>
      <w:bookmarkStart w:id="120" w:name="END_PAY_XMMC_27_AMT"/>
      <w:bookmarkStart w:id="121" w:name="DIS_MARK_PAY_XMMC_27_AMT"/>
      <w:bookmarkStart w:id="122" w:name="START_PAY_XMMC_27_AMT"/>
      <w:bookmarkStart w:id="123" w:name="END_PAY_XMMC_26_AMT"/>
      <w:bookmarkStart w:id="124" w:name="DIS_MARK_PAY_XMMC_26_AMT"/>
      <w:bookmarkStart w:id="125" w:name="START_PAY_XMMC_26_AMT"/>
      <w:bookmarkStart w:id="126" w:name="END_PAY_XMMC_25_AMT"/>
      <w:bookmarkStart w:id="127" w:name="DIS_MARK_PAY_XMMC_25_AMT"/>
      <w:bookmarkStart w:id="128" w:name="START_PAY_XMMC_25_AMT"/>
      <w:bookmarkStart w:id="129" w:name="END_PAY_XMMC_24_AMT"/>
      <w:bookmarkStart w:id="130" w:name="DIS_MARK_PAY_XMMC_24_AMT"/>
      <w:bookmarkStart w:id="131" w:name="START_PAY_XMMC_24_AMT"/>
      <w:bookmarkStart w:id="132" w:name="END_PAY_XMMC_23_AMT"/>
      <w:bookmarkStart w:id="133" w:name="DIS_MARK_PAY_XMMC_23_AMT"/>
      <w:bookmarkStart w:id="134" w:name="START_PAY_XMMC_23_AMT"/>
      <w:bookmarkStart w:id="135" w:name="END_PAY_XMMC_22_AMT"/>
      <w:bookmarkStart w:id="136" w:name="DIS_MARK_PAY_XMMC_22_AMT"/>
      <w:bookmarkStart w:id="137" w:name="START_PAY_XMMC_22_AMT"/>
      <w:bookmarkStart w:id="138" w:name="END_PAY_XMMC_21_AMT"/>
      <w:bookmarkStart w:id="139" w:name="DIS_MARK_PAY_XMMC_21_AMT"/>
      <w:bookmarkStart w:id="140" w:name="START_PAY_XMMC_21_AMT"/>
      <w:bookmarkStart w:id="141" w:name="END_PAY_XMMC_20_AMT"/>
      <w:bookmarkStart w:id="142" w:name="DIS_MARK_PAY_XMMC_20_AMT"/>
      <w:bookmarkStart w:id="143" w:name="START_PAY_XMMC_20_AMT"/>
      <w:bookmarkStart w:id="144" w:name="END_PAY_XMMC_19_AMT"/>
      <w:bookmarkStart w:id="145" w:name="DIS_MARK_PAY_XMMC_19_AMT"/>
      <w:bookmarkStart w:id="146" w:name="START_PAY_XMMC_19_AMT"/>
      <w:bookmarkStart w:id="147" w:name="END_PAY_XMMC_18_AMT"/>
      <w:bookmarkStart w:id="148" w:name="DIS_MARK_PAY_XMMC_18_AMT"/>
      <w:bookmarkStart w:id="149" w:name="START_PAY_XMMC_18_AMT"/>
      <w:bookmarkStart w:id="150" w:name="END_PAY_XMMC_17_AMT"/>
      <w:bookmarkStart w:id="151" w:name="DIS_MARK_PAY_XMMC_17_AMT"/>
      <w:bookmarkStart w:id="152" w:name="START_PAY_XMMC_17_AMT"/>
      <w:bookmarkStart w:id="153" w:name="END_PAY_XMMC_16_AMT"/>
      <w:bookmarkStart w:id="154" w:name="DIS_MARK_PAY_XMMC_16_AMT"/>
      <w:bookmarkStart w:id="155" w:name="START_PAY_XMMC_16_AMT"/>
      <w:bookmarkStart w:id="156" w:name="END_PAY_XMMC_15_AMT"/>
      <w:bookmarkStart w:id="157" w:name="DIS_MARK_PAY_XMMC_15_AMT"/>
      <w:bookmarkStart w:id="158" w:name="START_PAY_XMMC_15_AMT"/>
      <w:bookmarkStart w:id="159" w:name="END_PAY_XMMC_14_AMT"/>
      <w:bookmarkStart w:id="160" w:name="DIS_MARK_PAY_XMMC_14_AMT"/>
      <w:bookmarkStart w:id="161" w:name="START_PAY_XMMC_14_AMT"/>
      <w:bookmarkStart w:id="162" w:name="END_PAY_XMMC_13_AMT"/>
      <w:bookmarkStart w:id="163" w:name="DIS_MARK_PAY_XMMC_13_AMT"/>
      <w:bookmarkStart w:id="164" w:name="START_PAY_XMMC_13_AMT"/>
      <w:bookmarkStart w:id="165" w:name="END_PAY_XMMC_12_AMT"/>
      <w:bookmarkStart w:id="166" w:name="DIS_MARK_PAY_XMMC_12_AMT"/>
      <w:bookmarkStart w:id="167" w:name="START_PAY_XMMC_12_AMT"/>
      <w:bookmarkStart w:id="168" w:name="END_PAY_XMMC_11_AMT"/>
      <w:bookmarkStart w:id="169" w:name="DIS_MARK_PAY_XMMC_11_AMT"/>
      <w:bookmarkStart w:id="170" w:name="START_PAY_XMMC_11_AMT"/>
      <w:bookmarkStart w:id="171" w:name="END_PAY_XMMC_10_AMT"/>
      <w:bookmarkStart w:id="172" w:name="DIS_MARK_PAY_XMMC_10_AMT"/>
      <w:bookmarkStart w:id="173" w:name="START_PAY_XMMC_10_AMT"/>
      <w:bookmarkStart w:id="174" w:name="END_PAY_XMMC_09_AMT"/>
      <w:bookmarkStart w:id="175" w:name="DIS_MARK_PAY_XMMC_09_AMT"/>
      <w:bookmarkStart w:id="176" w:name="START_PAY_XMMC_09_AMT"/>
      <w:bookmarkStart w:id="177" w:name="END_PAY_XMMC_08_AMT"/>
      <w:bookmarkStart w:id="178" w:name="DIS_MARK_PAY_XMMC_08_AMT"/>
      <w:bookmarkStart w:id="179" w:name="START_PAY_XMMC_08_AMT"/>
      <w:bookmarkStart w:id="180" w:name="END_PAY_XMMC_07_AMT"/>
      <w:bookmarkStart w:id="181" w:name="DIS_MARK_PAY_XMMC_07_AMT"/>
      <w:bookmarkStart w:id="182" w:name="START_PAY_XMMC_07_AMT"/>
      <w:bookmarkStart w:id="183" w:name="END_PAY_XMMC_06_AMT"/>
      <w:bookmarkStart w:id="184" w:name="DIS_MARK_PAY_XMMC_06_AMT"/>
      <w:bookmarkStart w:id="185" w:name="START_PAY_XMMC_06_AMT"/>
      <w:bookmarkStart w:id="186" w:name="END_PAY_XMMC_05_AMT"/>
      <w:bookmarkStart w:id="187" w:name="DIS_MARK_PAY_XMMC_05_AMT"/>
      <w:bookmarkStart w:id="188" w:name="START_PAY_XMMC_05_AMT"/>
      <w:bookmarkStart w:id="189" w:name="END_PAY_XMMC_04_AMT"/>
      <w:bookmarkStart w:id="190" w:name="DIS_MARK_PAY_XMMC_04_AMT"/>
      <w:bookmarkStart w:id="191" w:name="START_PAY_XMMC_04_AMT"/>
      <w:bookmarkStart w:id="192" w:name="END_PAY_XMMC_03_AMT"/>
      <w:bookmarkStart w:id="193" w:name="DIS_MARK_PAY_XMMC_03_AMT"/>
      <w:bookmarkStart w:id="194" w:name="START_PAY_XMMC_03_AMT"/>
      <w:bookmarkStart w:id="195" w:name="END_PAY_XMMC_02_AMT"/>
      <w:bookmarkStart w:id="196" w:name="DIS_MARK_PAY_XMMC_02_AMT"/>
      <w:bookmarkStart w:id="197" w:name="START_PAY_XMMC_02_AMT"/>
      <w:bookmarkStart w:id="198" w:name="END_PAY_XMMC_01_AMT"/>
      <w:bookmarkStart w:id="199" w:name="DIS_MARK_PAY_XMMC_01_AMT"/>
      <w:bookmarkStart w:id="200" w:name="START_PAY_XMMC_01_AMT"/>
      <w:bookmarkStart w:id="201" w:name="END_PAY_ZWFXFZC_AMT_2"/>
      <w:bookmarkStart w:id="202" w:name="DIS_MARK_PAY_ZWFXFZC_AMT_2"/>
      <w:bookmarkStart w:id="203" w:name="START_PAY_ZWFXFZC_AMT_2"/>
      <w:bookmarkStart w:id="204" w:name="END_PAY_ZWFXZC_AMT_2"/>
      <w:bookmarkStart w:id="205" w:name="DIS_MARK_PAY_ZWFXZC_AMT_2"/>
      <w:bookmarkStart w:id="206" w:name="START_PAY_ZWFXZC_AMT_2"/>
      <w:bookmarkStart w:id="207" w:name="END_PAY_ZWHBZC_AMT_2"/>
      <w:bookmarkStart w:id="208" w:name="DIS_MARK_PAY_ZWHBZC_AMT_2"/>
      <w:bookmarkStart w:id="209" w:name="START_PAY_ZWHBZC_AMT_2"/>
      <w:bookmarkStart w:id="210" w:name="END_PAY_ZYXZC_AMT_2"/>
      <w:bookmarkStart w:id="211" w:name="DIS_MARK_PAY_ZYXZC_AMT_2"/>
      <w:bookmarkStart w:id="212" w:name="START_PAY_ZYXZC_AMT_2"/>
      <w:bookmarkStart w:id="213" w:name="END_PAY_QTZC_AMT_2"/>
      <w:bookmarkStart w:id="214" w:name="DIS_MARK_PAY_QTZC_AMT_2"/>
      <w:bookmarkStart w:id="215" w:name="START_PAY_QTZC_AMT_2"/>
      <w:bookmarkStart w:id="216" w:name="END_PAY_YBFZC_AMT_2"/>
      <w:bookmarkStart w:id="217" w:name="DIS_MARK_PAY_YBFZC_AMT_2"/>
      <w:bookmarkStart w:id="218" w:name="START_PAY_YBFZC_AMT_2"/>
      <w:bookmarkStart w:id="219" w:name="END_PAY_ZHFZJYJGLZC_AMT_2"/>
      <w:bookmarkStart w:id="220" w:name="DIS_MARK_PAY_ZHFZJYJGLZC_AMT_2"/>
      <w:bookmarkStart w:id="221" w:name="START_PAY_ZHFZJYJGLZC_AMT_2"/>
      <w:bookmarkStart w:id="222" w:name="END_PAY_LYWZCBZC_AMT_2"/>
      <w:bookmarkStart w:id="223" w:name="DIS_MARK_PAY_LYWZCBZC_AMT_2"/>
      <w:bookmarkStart w:id="224" w:name="START_PAY_LYWZCBZC_AMT_2"/>
      <w:bookmarkStart w:id="225" w:name="END_PAY_ZFBZZC_AMT_2"/>
      <w:bookmarkStart w:id="226" w:name="DIS_MARK_PAY_ZFBZZC_AMT_2"/>
      <w:bookmarkStart w:id="227" w:name="START_PAY_ZFBZZC_AMT_2"/>
      <w:bookmarkStart w:id="228" w:name="END_PAY_ZRZYHYQXZC_AMT_2"/>
      <w:bookmarkStart w:id="229" w:name="DIS_MARK_PAY_ZRZYHYQXZC_AMT_2"/>
      <w:bookmarkStart w:id="230" w:name="START_PAY_ZRZYHYQXZC_AMT_2"/>
      <w:bookmarkStart w:id="231" w:name="END_PAY_YZQTDQZC_AMT_2"/>
      <w:bookmarkStart w:id="232" w:name="DIS_MARK_PAY_YZQTDQZC_AMT_2"/>
      <w:bookmarkStart w:id="233" w:name="START_PAY_YZQTDQZC_AMT_2"/>
      <w:bookmarkStart w:id="234" w:name="END_PAY_JRZC_AMT_2"/>
      <w:bookmarkStart w:id="235" w:name="DIS_MARK_PAY_JRZC_AMT_2"/>
      <w:bookmarkStart w:id="236" w:name="START_PAY_JRZC_AMT_2"/>
      <w:bookmarkStart w:id="237" w:name="END_PAY_SYFWZC_AMT_2"/>
      <w:bookmarkStart w:id="238" w:name="DIS_MARK_PAY_SYFWZC_AMT_2"/>
      <w:bookmarkStart w:id="239" w:name="START_PAY_SYFWZC_AMT_2"/>
      <w:bookmarkStart w:id="240" w:name="END_PAY_ZYKTZC_AMT_2"/>
      <w:bookmarkStart w:id="241" w:name="DIS_MARK_PAY_ZYKTZC_AMT_2"/>
      <w:bookmarkStart w:id="242" w:name="START_PAY_ZYKTZC_AMT_2"/>
      <w:bookmarkStart w:id="243" w:name="END_PAY_JTZC_AMT_2"/>
      <w:bookmarkStart w:id="244" w:name="DIS_MARK_PAY_JTZC_AMT_2"/>
      <w:bookmarkStart w:id="245" w:name="START_PAY_JTZC_AMT_2"/>
      <w:bookmarkStart w:id="246" w:name="END_PAY_NLSZC_AMT_2"/>
      <w:bookmarkEnd w:id="105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47" w:name="DIS_MARK_PAY_ZFXJJZC"/>
      <w:bookmarkStart w:id="248" w:name="START_PAY_ZFXJJZC_AMT"/>
      <w:bookmarkStart w:id="249" w:name="DIS_MARK_PAY_ZFXJJZC_AMT"/>
      <w:bookmarkStart w:id="250" w:name="END_PAY_ZFXJJZC_AMT"/>
      <w:bookmarkStart w:id="251" w:name="START_PAY_ZFXJJZC"/>
      <w:bookmarkEnd w:id="248"/>
      <w:bookmarkEnd w:id="249"/>
      <w:bookmarkEnd w:id="250"/>
      <w:bookmarkEnd w:id="2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52" w:name="END_PAY_ZFXJJZC"/>
      <w:bookmarkEnd w:id="247"/>
      <w:bookmarkEnd w:id="25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53" w:name="DIS_MARK_PAY_GYZBJYYSZC"/>
      <w:bookmarkStart w:id="254" w:name="START_PAY_GYZBJYYSZC"/>
      <w:bookmarkStart w:id="255" w:name="END_PAY_GYZBJYYSZC_AMT_ALL"/>
      <w:bookmarkStart w:id="256" w:name="DIS_MARK_PAY_GYZBJYYSZC_AMT_ALL"/>
      <w:bookmarkStart w:id="257" w:name="START_PAY_GYZBJYYSZC_AMT_ALL"/>
      <w:bookmarkEnd w:id="254"/>
      <w:bookmarkEnd w:id="255"/>
      <w:bookmarkEnd w:id="256"/>
      <w:bookmarkEnd w:id="2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58" w:name="END_PAY_GYZBJYYSZC"/>
      <w:bookmarkEnd w:id="253"/>
      <w:bookmarkEnd w:id="25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59" w:name="DIS_MARK_YES_JGYXJF"/>
      <w:bookmarkStart w:id="260" w:name="END_IS_ZERO_03_2"/>
      <w:bookmarkStart w:id="261" w:name="DIS_MARK_IS_ZERO_03_2"/>
      <w:bookmarkStart w:id="262" w:name="START_IS_ZERO_03_2"/>
      <w:bookmarkStart w:id="263" w:name="END_IS_ZERO_03_1"/>
      <w:bookmarkStart w:id="264" w:name="DIS_MARK_NO_JGYXJF"/>
      <w:bookmarkStart w:id="265" w:name="START_NO_JGYXJF"/>
      <w:bookmarkStart w:id="266" w:name="YES_NO_JGYXJF"/>
      <w:bookmarkStart w:id="267" w:name="END_NO_JGYXJF"/>
      <w:bookmarkStart w:id="268" w:name="START_YES_JGYXJF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4.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69" w:name="DIS_MARK_JGYXJF_FUNDS_AMT1"/>
      <w:bookmarkStart w:id="270" w:name="START_JGYXJF_FUNDS_AMT1"/>
      <w:bookmarkEnd w:id="2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4.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bookmarkStart w:id="271" w:name="JGYXJF_BD_REMAK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了办公</w:t>
      </w:r>
      <w:bookmarkStart w:id="272" w:name="END_JGYXJF_FUNDS_AMT1"/>
      <w:bookmarkStart w:id="273" w:name="START_PUNCTUATION_MARK2"/>
      <w:bookmarkStart w:id="274" w:name="END_YES_JGYXJF"/>
      <w:bookmarkStart w:id="275" w:name="END_PUNCTUATION_MARK2"/>
      <w:bookmarkStart w:id="276" w:name="DIS_MARK_PUNCTUATION_MARK2"/>
      <w:bookmarkEnd w:id="259"/>
      <w:bookmarkEnd w:id="269"/>
      <w:bookmarkEnd w:id="271"/>
      <w:bookmarkEnd w:id="273"/>
      <w:bookmarkEnd w:id="274"/>
      <w:bookmarkEnd w:id="275"/>
      <w:bookmarkEnd w:id="2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用品消耗。</w:t>
      </w:r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277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2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78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279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2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80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81" w:name="DIS_MARK_IS_ZERO_06_1"/>
      <w:bookmarkStart w:id="282" w:name="START_IS_ZERO_06_1"/>
      <w:bookmarkStart w:id="283" w:name="IS_ZERO_06"/>
      <w:bookmarkEnd w:id="282"/>
      <w:bookmarkEnd w:id="28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284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0</w:t>
      </w:r>
      <w:bookmarkEnd w:id="2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285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继续厉行节约，尽可能压缩开支</w:t>
      </w:r>
      <w:bookmarkEnd w:id="285"/>
      <w:r>
        <w:rPr>
          <w:rFonts w:eastAsia="仿宋_GB2312"/>
          <w:sz w:val="32"/>
          <w:szCs w:val="32"/>
        </w:rPr>
        <w:t>。</w:t>
      </w:r>
      <w:bookmarkStart w:id="286" w:name="END_IS_ZERO_06_2"/>
      <w:bookmarkStart w:id="287" w:name="DIS_MARK_IS_ZERO_06_2"/>
      <w:bookmarkStart w:id="288" w:name="START_IS_ZERO_06_2"/>
      <w:bookmarkStart w:id="289" w:name="END_IS_ZERO_06_1"/>
      <w:bookmarkEnd w:id="281"/>
      <w:bookmarkEnd w:id="286"/>
      <w:bookmarkEnd w:id="287"/>
      <w:bookmarkEnd w:id="288"/>
      <w:bookmarkEnd w:id="289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290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91" w:name="END_MEET_FUNDS_AMT"/>
      <w:bookmarkStart w:id="292" w:name="MEET_FUNDS_HYNR"/>
      <w:bookmarkStart w:id="293" w:name="DIS_MARK_MEET_FUNDS_AMT"/>
      <w:bookmarkStart w:id="294" w:name="START_MEET_FUNDS_AMT"/>
      <w:bookmarkEnd w:id="291"/>
      <w:bookmarkEnd w:id="292"/>
      <w:bookmarkEnd w:id="293"/>
      <w:bookmarkEnd w:id="2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95" w:name="DIS_MARK_TRAIN_FUNDS"/>
      <w:bookmarkStart w:id="296" w:name="START_TRAIN_FUNDS"/>
      <w:bookmarkEnd w:id="2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297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98" w:name="END_TRAIN_FUNDS_AMT"/>
      <w:bookmarkStart w:id="299" w:name="TRAIN_FUNDS_PXNR"/>
      <w:bookmarkStart w:id="300" w:name="DIS_MARK_TRAIN_FUNDS_AMT"/>
      <w:bookmarkStart w:id="301" w:name="START_TRAIN_FUNDS_AMT"/>
      <w:bookmarkEnd w:id="298"/>
      <w:bookmarkEnd w:id="299"/>
      <w:bookmarkEnd w:id="300"/>
      <w:bookmarkEnd w:id="3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02" w:name="DIS_MARK_NO"/>
      <w:bookmarkStart w:id="303" w:name="START_NO"/>
      <w:bookmarkStart w:id="304" w:name="END_YES"/>
      <w:bookmarkStart w:id="305" w:name="DIS_MARK_YES"/>
      <w:bookmarkStart w:id="306" w:name="START_YES"/>
      <w:bookmarkStart w:id="307" w:name="YES_NO"/>
      <w:bookmarkStart w:id="308" w:name="END_TRAIN_FUNDS"/>
      <w:bookmarkEnd w:id="295"/>
      <w:bookmarkEnd w:id="303"/>
      <w:bookmarkEnd w:id="304"/>
      <w:bookmarkEnd w:id="305"/>
      <w:bookmarkEnd w:id="306"/>
      <w:bookmarkEnd w:id="307"/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09" w:name="END_PUNCTUATION_MARK1"/>
      <w:bookmarkStart w:id="310" w:name="DIS_MARK_PUNCTUATION_MARK1"/>
      <w:bookmarkStart w:id="311" w:name="START_PUNCTUATION_MARK1"/>
      <w:bookmarkStart w:id="312" w:name="DIS_MARK_YES_HD_DETAIL"/>
      <w:bookmarkStart w:id="313" w:name="END_YES_HD_DETAIL"/>
      <w:bookmarkStart w:id="314" w:name="HD_DETAIL"/>
      <w:bookmarkStart w:id="315" w:name="START_YES_HD_DETAIL"/>
      <w:bookmarkStart w:id="316" w:name="YES_NO_HD_DETAIL"/>
      <w:bookmarkStart w:id="317" w:name="END_NO"/>
      <w:bookmarkEnd w:id="302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18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</w:t>
      </w:r>
      <w:bookmarkEnd w:id="3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19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bookmarkEnd w:id="3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20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21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22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23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24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25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26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27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28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29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30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31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32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33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34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35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36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37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60.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3.5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26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38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38"/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8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信访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预算公开表</w:t>
      </w:r>
    </w:p>
    <w:p>
      <w:pPr>
        <w:pStyle w:val="Style18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End w:id="30"/>
      <w:bookmarkEnd w:id="79"/>
      <w:bookmarkEnd w:id="80"/>
      <w:bookmarkEnd w:id="272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Administrator</cp:lastModifiedBy>
  <cp:lastPrinted>2021-11-08T13:30:00Z</cp:lastPrinted>
  <dcterms:modified xsi:type="dcterms:W3CDTF">2025-04-24T14:01:41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28FA4AFCC4BE08EE00286D73AD853_1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