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道县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祥霖铺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镇</w:t>
      </w:r>
      <w:bookmarkEnd w:id="0"/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财政所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祥霖铺镇财政所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《中华人民共和国宪法》规定，本单位主要工作职责是：执行本级人民代表大会的决议和上级国家行政机关的决定和命令，管理本行政区域内的行政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单位为正科级全额拨款行政单位，内设党政办公室、农业综合技术推广事务中心、文教体广电事务中心、社会保障和社会救助事务中心、人口和计划生育事务中心、建设和公共安全事务中心、林业水利事务中心、财政所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职能部室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核定行政编制（事业编制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名，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行政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，机关工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在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（行政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，机关工勤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），财政所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（行政编），在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，下属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，在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，实有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；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，实有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动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祥霖铺镇财政所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道县祥霖铺镇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957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957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;仿宋"/>
          <w:sz w:val="32"/>
          <w:szCs w:val="32"/>
        </w:rPr>
        <w:t>收入较去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42.6</w:t>
      </w:r>
      <w:r>
        <w:rPr>
          <w:rFonts w:eastAsia="仿宋_GB2312;仿宋"/>
          <w:sz w:val="32"/>
          <w:szCs w:val="32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eastAsia="仿宋_GB2312;仿宋"/>
          <w:sz w:val="32"/>
          <w:szCs w:val="32"/>
        </w:rPr>
        <w:t>，</w:t>
      </w:r>
      <w:bookmarkStart w:id="21" w:name="END_IS_ZERO_05"/>
      <w:bookmarkEnd w:id="18"/>
      <w:bookmarkEnd w:id="21"/>
      <w:r>
        <w:rPr>
          <w:rFonts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8.93%</w:t>
      </w:r>
      <w:r>
        <w:rPr>
          <w:rFonts w:eastAsia="仿宋_GB2312;仿宋"/>
          <w:sz w:val="32"/>
          <w:szCs w:val="32"/>
        </w:rPr>
        <w:t>，</w:t>
      </w:r>
      <w:bookmarkStart w:id="22" w:name="END_IS_ZERO_04_2"/>
      <w:bookmarkStart w:id="23" w:name="END_IS_ZERO_04_1"/>
      <w:bookmarkStart w:id="24" w:name="DIS_MARK_IS_ZERO_04_2"/>
      <w:bookmarkStart w:id="25" w:name="START_IS_ZERO_04_2"/>
      <w:bookmarkEnd w:id="15"/>
      <w:bookmarkEnd w:id="22"/>
      <w:bookmarkEnd w:id="23"/>
      <w:bookmarkEnd w:id="24"/>
      <w:bookmarkEnd w:id="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同时按要求精打细算，落实过紧日子举措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大力削减非生产性支出，压减一般性支出，三公经费只减不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957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6" w:name="DIS_MARK_PAY_BGT_AMT"/>
      <w:bookmarkStart w:id="27" w:name="START_PAY_BGT_AMT"/>
      <w:bookmarkEnd w:id="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69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88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8" w:name="START_PAY_ZWFXFYZC_AMT"/>
      <w:bookmarkStart w:id="29" w:name="DIS_MARK_IS_ZERO_01_1"/>
      <w:bookmarkStart w:id="30" w:name="END_PAY_ZHFZJYJGLZC_AMT"/>
      <w:bookmarkStart w:id="31" w:name="START_PAY_KYTBGZAPDZC_AMT"/>
      <w:bookmarkStart w:id="32" w:name="DIS_MARK_PAY_QTZC_AMT"/>
      <w:bookmarkStart w:id="33" w:name="END_PAY_ZYXZC_AMT"/>
      <w:bookmarkStart w:id="34" w:name="DIS_MARK_PAY_ZWFXFYZC_AMT"/>
      <w:bookmarkStart w:id="35" w:name="START_IS_ZERO_01_1"/>
      <w:bookmarkStart w:id="36" w:name="START_PAY_ZWHBZC_AMT"/>
      <w:bookmarkStart w:id="37" w:name="START_PAY_QTZC_AMT"/>
      <w:bookmarkStart w:id="38" w:name="DIS_MARK_PAY_KYTBGZAPDZC_AMT"/>
      <w:bookmarkStart w:id="39" w:name="END_PAY_BGT_AMT"/>
      <w:bookmarkStart w:id="40" w:name="DIS_MARK_PAY_YBF_AMT"/>
      <w:bookmarkStart w:id="41" w:name="DIS_MARK_PAY_ZWHBZC_AMT"/>
      <w:bookmarkStart w:id="42" w:name="END_PAY_ZWFXFYZC_AMT"/>
      <w:bookmarkStart w:id="43" w:name="IS_ZERO_01"/>
      <w:bookmarkStart w:id="44" w:name="END_PAY_ZWFXZC_AMT"/>
      <w:bookmarkStart w:id="45" w:name="DIS_MARK_PAY_ZYXZC_AMT"/>
      <w:bookmarkStart w:id="46" w:name="END_PAY_ZWHBZC_AMT"/>
      <w:bookmarkStart w:id="47" w:name="END_PAY_KYTBGZAPDZC_AMT"/>
      <w:bookmarkStart w:id="48" w:name="START_PAY_ZWFXZC_AMT"/>
      <w:bookmarkStart w:id="49" w:name="DIS_MARK_PAY_ZWFXZC_AMT"/>
      <w:bookmarkStart w:id="50" w:name="END_PAY_YBF_AMT"/>
      <w:bookmarkStart w:id="51" w:name="END_PAY_QTZC_AMT"/>
      <w:bookmarkStart w:id="52" w:name="START_PAY_ZYXZC_AMT"/>
      <w:bookmarkStart w:id="53" w:name="START_PAY_YBF_AMT"/>
      <w:bookmarkEnd w:id="2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54" w:name="END_IS_ZERO_01_1"/>
      <w:bookmarkStart w:id="55" w:name="START_IS_ZERO_01_2"/>
      <w:bookmarkStart w:id="56" w:name="DIS_MARK_IS_ZERO_01_2"/>
      <w:bookmarkStart w:id="57" w:name="END_IS_ZERO_01_2"/>
      <w:bookmarkEnd w:id="29"/>
      <w:bookmarkEnd w:id="54"/>
      <w:bookmarkEnd w:id="55"/>
      <w:bookmarkEnd w:id="56"/>
      <w:bookmarkEnd w:id="57"/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42.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8.93%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同时按要求精打细算，落实过紧日子举措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大力削减非生产性支出，压减一般性支出，三公经费只减不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957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58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59" w:name="DIS_MARK_PAY_YBGGYSBKZC"/>
      <w:bookmarkStart w:id="60" w:name="START_PAY_YBGGYSBKZC"/>
      <w:bookmarkEnd w:id="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957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0%</w:t>
      </w:r>
      <w:bookmarkStart w:id="61" w:name="END_PAY_ZWFXFZC_AMT_1"/>
      <w:bookmarkStart w:id="62" w:name="DIS_MARK_PAY_ZWFXZC_AMT_1"/>
      <w:bookmarkStart w:id="63" w:name="DIS_MARK_PAY_QTZC_AMT_1"/>
      <w:bookmarkStart w:id="64" w:name="DIS_MARK_PAY_ZYXZCZC_AMT_1"/>
      <w:bookmarkStart w:id="65" w:name="START_PAY_YBF_AMT_1"/>
      <w:bookmarkStart w:id="66" w:name="START_PAY_QTZC_AMT_1"/>
      <w:bookmarkStart w:id="67" w:name="DIS_MARK_PAY_ZWFXFZC_AMT_1"/>
      <w:bookmarkStart w:id="68" w:name="END_PAY_ZWFXZC_AMT_1"/>
      <w:bookmarkStart w:id="69" w:name="END_PAY_QTZC_AMT_1"/>
      <w:bookmarkStart w:id="70" w:name="START_PAY_ZWFXZC_AMT_1"/>
      <w:bookmarkStart w:id="71" w:name="END_PAY_ZWHBZC_AMT_1"/>
      <w:bookmarkStart w:id="72" w:name="END_PAY_ZHFZJYJGLZC_AMT_1"/>
      <w:bookmarkStart w:id="73" w:name="DIS_MARK_PAY_YBF_AMT_1"/>
      <w:bookmarkStart w:id="74" w:name="END_PAY_YBGGYSBKZC"/>
      <w:bookmarkStart w:id="75" w:name="DIS_MARK_PAY_ZWHBZC_AMT_1"/>
      <w:bookmarkStart w:id="76" w:name="START_PAY_ZWFXFZC_AMT_1"/>
      <w:bookmarkStart w:id="77" w:name="END_PAY_YBF_AMT_1"/>
      <w:bookmarkStart w:id="78" w:name="START_PAY_ZWHBZC_AMT_1"/>
      <w:bookmarkStart w:id="79" w:name="START_PAY_ZYXZCZC_AMT_1"/>
      <w:bookmarkStart w:id="80" w:name="END_PAY_ZYXZCZC_AMT_1"/>
      <w:bookmarkEnd w:id="59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69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88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81" w:name="DIS_MARK_PAY_YBGGFWXMZC"/>
      <w:bookmarkStart w:id="82" w:name="START_PAY_YBGGFWXMZC"/>
      <w:bookmarkStart w:id="83" w:name="DIS_MARK_PUNCTUATION_MARK"/>
      <w:bookmarkStart w:id="84" w:name="END_PUNCTUATION_MARK"/>
      <w:bookmarkStart w:id="85" w:name="START_PUNCTUATION_MARK"/>
      <w:bookmarkEnd w:id="82"/>
      <w:bookmarkEnd w:id="83"/>
      <w:bookmarkEnd w:id="84"/>
      <w:bookmarkEnd w:id="85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：人大平台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人大平台维护开支；乡镇人大代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乡镇人大代表会议开支；乡镇人大主席团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主要用于乡镇人大主席团工作开支；重大民生事项人大代表表决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重大民生事项人大代表表决开支；城乡居民养老保险待遇领取资格认证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城乡居民养老保险待遇领取资格认证开支；提高乡镇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乡镇工作开支；新车、井塘服务中心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乡镇工作开支；烟叶税返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60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乡镇工作开支和烤烟设备的增添及维护；医疗救助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医疗救助工作开支；大妇联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妇联开支；乡镇纪检办案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纪检办案开支；大团委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团委开支；乡镇界别委员会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，主要用于界别委员会工作开支；乡镇党校办学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党校办学开支；一次性抚恤和遗属抚养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一次性抚恤和遗属抚养费发放；村级办公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8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村级办公开支；村级运转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22.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村级运转开支；村监委会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8.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村监委会开支；森林防火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森林防火开支。</w:t>
      </w:r>
      <w:bookmarkStart w:id="86" w:name="START_PAY_XMMC_04_AMT"/>
      <w:bookmarkStart w:id="87" w:name="END_PAY_XMMC_11_AMT"/>
      <w:bookmarkStart w:id="88" w:name="END_PAY_XMMC_03_AMT"/>
      <w:bookmarkStart w:id="89" w:name="DIS_MARK_PAY_ZFBZZC_AMT_2"/>
      <w:bookmarkStart w:id="90" w:name="END_PAY_YBFZC_AMT_2"/>
      <w:bookmarkStart w:id="91" w:name="START_PAY_XMMC_26_AMT"/>
      <w:bookmarkStart w:id="92" w:name="DIS_MARK_PAY_ZWHBZC_AMT_2"/>
      <w:bookmarkStart w:id="93" w:name="START_PAY_XMMC_14_AMT"/>
      <w:bookmarkStart w:id="94" w:name="START_PAY_XMMC_27_AMT"/>
      <w:bookmarkStart w:id="95" w:name="DIS_MARK_PAY_YBFZC_AMT_2"/>
      <w:bookmarkStart w:id="96" w:name="DIS_MARK_PAY_XMMC_28_AMT"/>
      <w:bookmarkStart w:id="97" w:name="END_PAY_ZFBZZC_AMT_2"/>
      <w:bookmarkStart w:id="98" w:name="END_PAY_LYWZCBZC_AMT_2"/>
      <w:bookmarkStart w:id="99" w:name="START_PAY_QTZC_AMT_2"/>
      <w:bookmarkStart w:id="100" w:name="END_PAY_XMMC_28_AMT"/>
      <w:bookmarkStart w:id="101" w:name="DIS_MARK_PAY_XMMC_13_AMT"/>
      <w:bookmarkStart w:id="102" w:name="DIS_MARK_PAY_QTZC_AMT_2"/>
      <w:bookmarkStart w:id="103" w:name="DIS_MARK_PAY_XMMC_01_AMT"/>
      <w:bookmarkStart w:id="104" w:name="START_PAY_XMMC_09_AMT"/>
      <w:bookmarkStart w:id="105" w:name="DIS_MARK_PAY_XMMC_29_AMT"/>
      <w:bookmarkStart w:id="106" w:name="END_PAY_XMMC_05_AMT"/>
      <w:bookmarkStart w:id="107" w:name="END_PAY_ZYXZC_AMT_2"/>
      <w:bookmarkStart w:id="108" w:name="DIS_MARK_PAY_XMMC_14_AMT"/>
      <w:bookmarkStart w:id="109" w:name="END_PAY_XMMC_14_AMT"/>
      <w:bookmarkStart w:id="110" w:name="DIS_MARK_PAY_XMMC_18_AMT"/>
      <w:bookmarkStart w:id="111" w:name="DIS_MARK_PAY_ZWFXZC_AMT_2"/>
      <w:bookmarkStart w:id="112" w:name="START_PAY_ZFBZZC_AMT_2"/>
      <w:bookmarkStart w:id="113" w:name="START_PAY_ZWHBZC_AMT_2"/>
      <w:bookmarkStart w:id="114" w:name="DIS_MARK_PAY_ZWFXFZC_AMT_2"/>
      <w:bookmarkStart w:id="115" w:name="DIS_MARK_PAY_XMMC_03_AMT"/>
      <w:bookmarkStart w:id="116" w:name="END_PAY_ZWFXFZC_AMT_2"/>
      <w:bookmarkStart w:id="117" w:name="START_PAY_XMMC_23_AMT"/>
      <w:bookmarkStart w:id="118" w:name="END_PAY_XMMC_18_AMT"/>
      <w:bookmarkStart w:id="119" w:name="END_PAY_XMMC_20_AMT"/>
      <w:bookmarkStart w:id="120" w:name="START_PAY_XMMC_21_AMT"/>
      <w:bookmarkStart w:id="121" w:name="END_PAY_XMMC_27_AMT"/>
      <w:bookmarkStart w:id="122" w:name="END_PAY_XMMC_04_AMT"/>
      <w:bookmarkStart w:id="123" w:name="START_PAY_XMMC_29_AMT"/>
      <w:bookmarkStart w:id="124" w:name="DIS_MARK_PAY_XMMC_30_AMT"/>
      <w:bookmarkStart w:id="125" w:name="START_PAY_XMMC_24_AMT"/>
      <w:bookmarkStart w:id="126" w:name="END_PAY_XMMC_15_AMT"/>
      <w:bookmarkStart w:id="127" w:name="DIS_MARK_PAY_XMMC_02_AMT"/>
      <w:bookmarkStart w:id="128" w:name="START_PAY_ZYXZC_AMT_2"/>
      <w:bookmarkStart w:id="129" w:name="START_PAY_XMMC_01_AMT"/>
      <w:bookmarkStart w:id="130" w:name="START_PAY_LYWZCBZC_AMT_2"/>
      <w:bookmarkStart w:id="131" w:name="DIS_MARK_PAY_XMMC_05_AMT"/>
      <w:bookmarkStart w:id="132" w:name="END_PAY_XMMC_02_AMT"/>
      <w:bookmarkStart w:id="133" w:name="DIS_MARK_PAY_XMMC_08_AMT"/>
      <w:bookmarkStart w:id="134" w:name="END_PAY_XMMC_06_AMT"/>
      <w:bookmarkStart w:id="135" w:name="START_PAY_XMMC_03_AMT"/>
      <w:bookmarkStart w:id="136" w:name="START_PAY_XMMC_12_AMT"/>
      <w:bookmarkStart w:id="137" w:name="START_PAY_XMMC_07_AMT"/>
      <w:bookmarkStart w:id="138" w:name="START_PAY_XMMC_06_AMT"/>
      <w:bookmarkStart w:id="139" w:name="START_PAY_ZWFXFZC_AMT_2"/>
      <w:bookmarkStart w:id="140" w:name="START_PAY_XMMC_10_AMT"/>
      <w:bookmarkStart w:id="141" w:name="END_PAY_XMMC_10_AMT"/>
      <w:bookmarkStart w:id="142" w:name="START_PAY_XMMC_05_AMT"/>
      <w:bookmarkStart w:id="143" w:name="DIS_MARK_PAY_XMMC_04_AMT"/>
      <w:bookmarkStart w:id="144" w:name="DIS_MARK_PAY_XMMC_22_AMT"/>
      <w:bookmarkStart w:id="145" w:name="END_PAY_XMMC_16_AMT"/>
      <w:bookmarkStart w:id="146" w:name="DIS_MARK_PAY_XMMC_16_AMT"/>
      <w:bookmarkStart w:id="147" w:name="END_PAY_XMMC_24_AMT"/>
      <w:bookmarkStart w:id="148" w:name="DIS_MARK_PAY_XMMC_10_AMT"/>
      <w:bookmarkStart w:id="149" w:name="DIS_MARK_PAY_XMMC_12_AMT"/>
      <w:bookmarkStart w:id="150" w:name="DIS_MARK_PAY_XMMC_11_AMT"/>
      <w:bookmarkStart w:id="151" w:name="DIS_MARK_PAY_XMMC_20_AMT"/>
      <w:bookmarkStart w:id="152" w:name="START_PAY_XMMC_20_AMT"/>
      <w:bookmarkStart w:id="153" w:name="DIS_MARK_PAY_XMMC_09_AMT"/>
      <w:bookmarkStart w:id="154" w:name="START_PAY_XMMC_17_AMT"/>
      <w:bookmarkStart w:id="155" w:name="START_PAY_XMMC_22_AMT"/>
      <w:bookmarkStart w:id="156" w:name="DIS_MARK_PAY_XMMC_23_AMT"/>
      <w:bookmarkStart w:id="157" w:name="DIS_MARK_PAY_XMMC_15_AMT"/>
      <w:bookmarkStart w:id="158" w:name="END_PAY_XMMC_30_AMT"/>
      <w:bookmarkStart w:id="159" w:name="DIS_MARK_PAY_XMMC_27_AMT"/>
      <w:bookmarkStart w:id="160" w:name="START_PAY_XMMC_30_AMT"/>
      <w:bookmarkStart w:id="161" w:name="START_PAY_XMMC_16_AMT"/>
      <w:bookmarkStart w:id="162" w:name="END_PAY_XMMC_25_AMT"/>
      <w:bookmarkStart w:id="163" w:name="END_PAY_ZWHBZC_AMT_2"/>
      <w:bookmarkStart w:id="164" w:name="END_PAY_XMMC_17_AMT"/>
      <w:bookmarkStart w:id="165" w:name="END_PAY_XMMC_23_AMT"/>
      <w:bookmarkStart w:id="166" w:name="DIS_MARK_PAY_XMMC_17_AMT"/>
      <w:bookmarkStart w:id="167" w:name="START_PAY_XMMC_15_AMT"/>
      <w:bookmarkStart w:id="168" w:name="END_PAY_XMMC_22_AMT"/>
      <w:bookmarkStart w:id="169" w:name="START_PAY_ZWFXZC_AMT_2"/>
      <w:bookmarkStart w:id="170" w:name="DIS_MARK_PAY_ZYXZC_AMT_2"/>
      <w:bookmarkStart w:id="171" w:name="DIS_MARK_PAY_XMMC_26_AMT"/>
      <w:bookmarkStart w:id="172" w:name="DIS_MARK_PAY_XMMC_06_AMT"/>
      <w:bookmarkStart w:id="173" w:name="END_PAY_ZHFZJYJGLZC_AMT_2"/>
      <w:bookmarkStart w:id="174" w:name="END_PAY_XMMC_01_AMT"/>
      <w:bookmarkStart w:id="175" w:name="DIS_MARK_PAY_ZHFZJYJGLZC_AMT_2"/>
      <w:bookmarkStart w:id="176" w:name="END_PAY_ZRZYHYQXZC_AMT_2"/>
      <w:bookmarkStart w:id="177" w:name="DIS_MARK_PAY_LYWZCBZC_AMT_2"/>
      <w:bookmarkStart w:id="178" w:name="START_PAY_ZHFZJYJGLZC_AMT_2"/>
      <w:bookmarkStart w:id="179" w:name="START_PAY_XMMC_11_AMT"/>
      <w:bookmarkStart w:id="180" w:name="START_PAY_YBFZC_AMT_2"/>
      <w:bookmarkStart w:id="181" w:name="DIS_MARK_PAY_XMMC_07_AMT"/>
      <w:bookmarkStart w:id="182" w:name="DIS_MARK_PAY_XMMC_21_AMT"/>
      <w:bookmarkStart w:id="183" w:name="START_PAY_XMMC_08_AMT"/>
      <w:bookmarkStart w:id="184" w:name="END_PAY_XMMC_19_AMT"/>
      <w:bookmarkStart w:id="185" w:name="END_PAY_ZWFXZC_AMT_2"/>
      <w:bookmarkStart w:id="186" w:name="START_PAY_XMMC_19_AMT"/>
      <w:bookmarkStart w:id="187" w:name="START_PAY_XMMC_02_AMT"/>
      <w:bookmarkStart w:id="188" w:name="END_PAY_XMMC_07_AMT"/>
      <w:bookmarkStart w:id="189" w:name="END_PAY_XMMC_08_AMT"/>
      <w:bookmarkStart w:id="190" w:name="END_PAY_QTZC_AMT_2"/>
      <w:bookmarkStart w:id="191" w:name="END_PAY_XMMC_09_AMT"/>
      <w:bookmarkStart w:id="192" w:name="END_PAY_XMMC_12_AMT"/>
      <w:bookmarkStart w:id="193" w:name="DIS_MARK_PAY_XMMC_25_AMT"/>
      <w:bookmarkStart w:id="194" w:name="START_PAY_XMMC_13_AMT"/>
      <w:bookmarkStart w:id="195" w:name="END_PAY_XMMC_21_AMT"/>
      <w:bookmarkStart w:id="196" w:name="START_PAY_XMMC_28_AMT"/>
      <w:bookmarkStart w:id="197" w:name="DIS_MARK_PAY_XMMC_24_AMT"/>
      <w:bookmarkStart w:id="198" w:name="END_PAY_YBGGFWXMZC"/>
      <w:bookmarkStart w:id="199" w:name="START_PAY_XMMC_18_AMT"/>
      <w:bookmarkStart w:id="200" w:name="END_PAY_XMMC_26_AMT"/>
      <w:bookmarkStart w:id="201" w:name="DIS_MARK_PAY_XMMC_19_AMT"/>
      <w:bookmarkStart w:id="202" w:name="END_PAY_XMMC_29_AMT"/>
      <w:bookmarkStart w:id="203" w:name="END_PAY_XMMC_13_AMT"/>
      <w:bookmarkStart w:id="204" w:name="START_PAY_XMMC_25_AMT"/>
      <w:bookmarkEnd w:id="81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05" w:name="DIS_MARK_PAY_ZFXJJZC"/>
      <w:bookmarkStart w:id="206" w:name="START_PAY_ZFXJJZC"/>
      <w:bookmarkStart w:id="207" w:name="END_PAY_ZFXJJZC_AMT"/>
      <w:bookmarkStart w:id="208" w:name="DIS_MARK_PAY_ZFXJJZC_AMT"/>
      <w:bookmarkStart w:id="209" w:name="START_PAY_ZFXJJZC_AMT"/>
      <w:bookmarkEnd w:id="206"/>
      <w:bookmarkEnd w:id="207"/>
      <w:bookmarkEnd w:id="208"/>
      <w:bookmarkEnd w:id="2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10" w:name="END_PAY_ZFXJJZC"/>
      <w:bookmarkEnd w:id="205"/>
      <w:bookmarkEnd w:id="21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11" w:name="DIS_MARK_PAY_GYZBJYYSZC"/>
      <w:bookmarkStart w:id="212" w:name="START_PAY_GYZBJYYSZC"/>
      <w:bookmarkStart w:id="213" w:name="DIS_MARK_PAY_GYZBJYYSZC_AMT_ALL"/>
      <w:bookmarkStart w:id="214" w:name="END_PAY_GYZBJYYSZC_AMT_ALL"/>
      <w:bookmarkStart w:id="215" w:name="START_PAY_GYZBJYYSZC_AMT_ALL"/>
      <w:bookmarkEnd w:id="212"/>
      <w:bookmarkEnd w:id="213"/>
      <w:bookmarkEnd w:id="214"/>
      <w:bookmarkEnd w:id="2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216" w:name="END_PAY_GYZBJYYSZC"/>
      <w:bookmarkEnd w:id="211"/>
      <w:bookmarkEnd w:id="21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217" w:name="DIS_MARK_NO_JGYXJF"/>
      <w:bookmarkStart w:id="218" w:name="YES_NO_JGYXJF"/>
      <w:bookmarkStart w:id="219" w:name="START_NO_JGYXJF"/>
      <w:bookmarkEnd w:id="218"/>
      <w:bookmarkEnd w:id="21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4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20" w:name="DIS_MARK_IS_ZERO_03_1"/>
      <w:bookmarkStart w:id="221" w:name="START_IS_ZERO_03_1"/>
      <w:bookmarkStart w:id="222" w:name="IS_ZERO_03"/>
      <w:bookmarkEnd w:id="221"/>
      <w:bookmarkEnd w:id="2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23" w:name="DIS_MARK_IS_ZERO_02"/>
      <w:bookmarkStart w:id="224" w:name="IS_ZERO_02"/>
      <w:bookmarkStart w:id="225" w:name="START_IS_ZERO_02"/>
      <w:bookmarkEnd w:id="224"/>
      <w:bookmarkEnd w:id="2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226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.2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bookmarkStart w:id="227" w:name="END_IS_ZERO_02"/>
      <w:bookmarkEnd w:id="223"/>
      <w:bookmarkEnd w:id="226"/>
      <w:bookmarkEnd w:id="2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228" w:name="DIS_MARK_YES_JGYXJF"/>
      <w:bookmarkStart w:id="229" w:name="END_IS_ZERO_03_2"/>
      <w:bookmarkStart w:id="230" w:name="START_PUNCTUATION_MARK2"/>
      <w:bookmarkStart w:id="231" w:name="START_IS_ZERO_03_2"/>
      <w:bookmarkStart w:id="232" w:name="END_JGYXJF_FUNDS_AMT1"/>
      <w:bookmarkStart w:id="233" w:name="END_YES_JGYXJF"/>
      <w:bookmarkStart w:id="234" w:name="END_PUNCTUATION_MARK2"/>
      <w:bookmarkStart w:id="235" w:name="END_NO_JGYXJF"/>
      <w:bookmarkStart w:id="236" w:name="DIS_MARK_IS_ZERO_03_2"/>
      <w:bookmarkStart w:id="237" w:name="END_IS_ZERO_03_1"/>
      <w:bookmarkStart w:id="238" w:name="START_YES_JGYXJF"/>
      <w:bookmarkStart w:id="239" w:name="DIS_MARK_PUNCTUATION_MARK2"/>
      <w:bookmarkEnd w:id="217"/>
      <w:bookmarkEnd w:id="220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主要是落实过紧日子举措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大力削减非生产性支出，压减一般性支出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维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费</w:t>
      </w:r>
      <w:bookmarkStart w:id="240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50</w:t>
      </w:r>
      <w:bookmarkEnd w:id="2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因公出国（境）费</w:t>
      </w:r>
      <w:bookmarkStart w:id="241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242" w:name="DIS_MARK_IS_ZERO_06_2"/>
      <w:bookmarkStart w:id="243" w:name="DIS_MARK_IS_ZERO_06_1"/>
      <w:bookmarkStart w:id="244" w:name="IS_ZERO_06"/>
      <w:bookmarkStart w:id="245" w:name="END_IS_ZERO_06_1"/>
      <w:bookmarkStart w:id="246" w:name="START_IS_ZERO_06_2"/>
      <w:bookmarkStart w:id="247" w:name="START_IS_ZERO_06_1"/>
      <w:bookmarkEnd w:id="243"/>
      <w:bookmarkEnd w:id="244"/>
      <w:bookmarkEnd w:id="245"/>
      <w:bookmarkEnd w:id="246"/>
      <w:bookmarkEnd w:id="24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有所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取消了公务接待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48" w:name="END_IS_ZERO_06_2"/>
      <w:bookmarkEnd w:id="242"/>
      <w:bookmarkEnd w:id="248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49" w:name="DIS_MARK_MEET_FUNDS_AMT"/>
      <w:bookmarkStart w:id="250" w:name="START_MEET_FUNDS_AMT"/>
      <w:bookmarkEnd w:id="2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召开</w:t>
      </w:r>
      <w:bookmarkStart w:id="251" w:name="MEET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行政大会、人大代表会、党代会等</w:t>
      </w:r>
      <w:bookmarkEnd w:id="2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，人数</w:t>
      </w:r>
      <w:bookmarkStart w:id="252" w:name="MEET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0</w:t>
      </w:r>
      <w:bookmarkEnd w:id="2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253" w:name="MEET_FUNDS_HY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安排工作及代表选举等</w:t>
      </w:r>
      <w:bookmarkStart w:id="254" w:name="END_MEET_FUNDS_AMT"/>
      <w:bookmarkEnd w:id="249"/>
      <w:bookmarkEnd w:id="253"/>
      <w:bookmarkEnd w:id="2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255" w:name="DIS_MARK_TRAIN_FUNDS"/>
      <w:bookmarkStart w:id="256" w:name="START_TRAIN_FUNDS"/>
      <w:bookmarkEnd w:id="2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57" w:name="DIS_MARK_TRAIN_FUNDS_AMT"/>
      <w:bookmarkStart w:id="258" w:name="START_TRAIN_FUNDS_AMT"/>
      <w:bookmarkEnd w:id="2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开展</w:t>
      </w:r>
      <w:bookmarkStart w:id="259" w:name="TRAIN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事业人员培训、县党校培训、老年大学培训</w:t>
      </w:r>
      <w:bookmarkEnd w:id="2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，人数</w:t>
      </w:r>
      <w:bookmarkStart w:id="260" w:name="TRAIN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0</w:t>
      </w:r>
      <w:bookmarkEnd w:id="2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261" w:name="TRAIN_FUNDS_PX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业务技能培训及思想政治教育</w:t>
      </w:r>
      <w:bookmarkStart w:id="262" w:name="END_TRAIN_FUNDS_AMT"/>
      <w:bookmarkEnd w:id="257"/>
      <w:bookmarkEnd w:id="261"/>
      <w:bookmarkEnd w:id="2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263" w:name="DIS_MARK_NO"/>
      <w:bookmarkStart w:id="264" w:name="YES_NO"/>
      <w:bookmarkStart w:id="265" w:name="START_NO"/>
      <w:bookmarkStart w:id="266" w:name="START_YES"/>
      <w:bookmarkStart w:id="267" w:name="DIS_MARK_YES"/>
      <w:bookmarkStart w:id="268" w:name="END_YES"/>
      <w:bookmarkStart w:id="269" w:name="END_TRAIN_FUNDS"/>
      <w:bookmarkEnd w:id="255"/>
      <w:bookmarkEnd w:id="264"/>
      <w:bookmarkEnd w:id="265"/>
      <w:bookmarkEnd w:id="266"/>
      <w:bookmarkEnd w:id="267"/>
      <w:bookmarkEnd w:id="268"/>
      <w:bookmarkEnd w:id="2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70" w:name="END_YES_HD_DETAIL"/>
      <w:bookmarkStart w:id="271" w:name="YES_NO_HD_DETAIL"/>
      <w:bookmarkStart w:id="272" w:name="START_YES_HD_DETAIL"/>
      <w:bookmarkStart w:id="273" w:name="DIS_MARK_PUNCTUATION_MARK1"/>
      <w:bookmarkStart w:id="274" w:name="HD_DETAIL"/>
      <w:bookmarkStart w:id="275" w:name="END_PUNCTUATION_MARK1"/>
      <w:bookmarkStart w:id="276" w:name="END_NO"/>
      <w:bookmarkStart w:id="277" w:name="START_PUNCTUATION_MARK1"/>
      <w:bookmarkStart w:id="278" w:name="DIS_MARK_YES_HD_DETAIL"/>
      <w:bookmarkEnd w:id="263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bookmarkStart w:id="279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280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281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282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283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2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284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285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286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287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288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2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289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290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291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292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293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294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295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296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297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298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957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69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88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99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299"/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祥霖铺镇财政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年部门预算公开表 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End w:id="28"/>
    </w:p>
    <w:sectPr>
      <w:footerReference w:type="default" r:id="rId4"/>
      <w:type w:val="nextPage"/>
      <w:pgSz w:orient="landscape" w:w="11906" w:h="18709"/>
      <w:pgMar w:left="283" w:right="283" w:gutter="0" w:header="0" w:top="2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5T07:42:4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E1F3E0F754D2695851B31A5692C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4NjgyYTdjNmRiZDAxODVkMTJjNmFlODExN2IzMTYifQ==</vt:lpwstr>
  </property>
  <property fmtid="{D5CDD505-2E9C-101B-9397-08002B2CF9AE}" pid="5" name="commondata">
    <vt:lpwstr>commondata</vt:lpwstr>
  </property>
</Properties>
</file>