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国共产党道县委员会组织部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;方正黑体_GBK"/>
          <w:b/>
          <w:b/>
          <w:kern w:val="0"/>
          <w:sz w:val="36"/>
          <w:szCs w:val="36"/>
        </w:rPr>
      </w:pPr>
      <w:r>
        <w:rPr>
          <w:rFonts w:eastAsia="黑体;方正黑体_GBK"/>
          <w:b/>
          <w:kern w:val="0"/>
          <w:sz w:val="36"/>
          <w:szCs w:val="36"/>
        </w:rPr>
        <w:t>目</w:t>
      </w:r>
      <w:r>
        <w:rPr>
          <w:rFonts w:eastAsia="Times New Roman;DejaVu Sans"/>
          <w:b/>
          <w:kern w:val="0"/>
          <w:sz w:val="36"/>
          <w:szCs w:val="36"/>
        </w:rPr>
        <w:t xml:space="preserve"> </w:t>
      </w:r>
      <w:r>
        <w:rPr>
          <w:rFonts w:eastAsia="Times New Roman;DejaVu Sans"/>
          <w:b/>
          <w:kern w:val="0"/>
          <w:sz w:val="36"/>
          <w:szCs w:val="36"/>
        </w:rPr>
        <w:t xml:space="preserve">  </w:t>
      </w:r>
      <w:r>
        <w:rPr>
          <w:rFonts w:eastAsia="黑体;方正黑体_GBK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一、</w:t>
      </w: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二、</w:t>
      </w:r>
      <w:r>
        <w:rPr>
          <w:rFonts w:eastAsia="黑体;方正黑体_GBK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四</w:t>
      </w:r>
      <w:r>
        <w:rPr>
          <w:rFonts w:eastAsia="黑体;方正黑体_GBK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五</w:t>
      </w:r>
      <w:r>
        <w:rPr>
          <w:rFonts w:eastAsia="黑体;方正黑体_GBK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六</w:t>
      </w:r>
      <w:r>
        <w:rPr>
          <w:rFonts w:eastAsia="黑体;方正黑体_GBK"/>
          <w:b/>
          <w:sz w:val="32"/>
          <w:szCs w:val="32"/>
        </w:rPr>
        <w:t>、</w:t>
      </w:r>
      <w:r>
        <w:rPr>
          <w:rFonts w:eastAsia="黑体;方正黑体_GBK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七</w:t>
      </w:r>
      <w:r>
        <w:rPr>
          <w:rFonts w:eastAsia="黑体;方正黑体_GBK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八</w:t>
      </w:r>
      <w:r>
        <w:rPr>
          <w:rFonts w:eastAsia="黑体;方正黑体_GBK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 xml:space="preserve">第二部分 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  <w:t>2025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中国共产党道县委员会组织部</w:t>
      </w:r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根据县委、县政府《关于道县县直机关机构改革方案的实施意见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[2002]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号）精神，设置中共道县县委组织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加挂县直属机关党委的牌子）。本单位主要工作职责是：主管组织工作和干部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中国共产党道县委员会组织部内设机构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部室（干部队伍建设规划办公室）、 公务员一室（县委考核工作管理办公室）、公务员二室、干部教育室、干部监督室（举报中心）、组织指导室、党员管理室（党代表联络办）、考核评价室、党员教育中心。 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中国共产党道县委员会组织部部门只有本级，没有其他二级预算单位，因此，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预算编制范围的只有中国共产党道县委员会组织部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三、</w:t>
      </w: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sz w:val="32"/>
          <w:szCs w:val="32"/>
        </w:rPr>
        <w:t>收入预算</w:t>
      </w:r>
      <w:r>
        <w:rPr>
          <w:rFonts w:eastAsia="仿宋_GB2312;方正仿宋_GBK"/>
          <w:b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方正仿宋_GBK"/>
          <w:sz w:val="32"/>
          <w:szCs w:val="32"/>
        </w:rPr>
        <w:t>年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r>
        <w:rPr>
          <w:rFonts w:eastAsia="仿宋_GB2312;方正仿宋_GBK"/>
          <w:sz w:val="32"/>
          <w:szCs w:val="32"/>
        </w:rPr>
        <w:t>收入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8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8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方正仿宋_GBK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00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;方正仿宋_GBK"/>
          <w:sz w:val="32"/>
          <w:szCs w:val="32"/>
        </w:rPr>
        <w:t>收入较去年</w:t>
      </w:r>
      <w:r>
        <w:rPr>
          <w:rFonts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3.8</w:t>
      </w:r>
      <w:r>
        <w:rPr>
          <w:rFonts w:eastAsia="仿宋_GB2312;方正仿宋_GBK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;方正仿宋_GBK"/>
          <w:sz w:val="32"/>
          <w:szCs w:val="32"/>
        </w:rPr>
        <w:t>，</w:t>
      </w:r>
      <w:bookmarkStart w:id="20" w:name="END_IS_ZERO_05"/>
      <w:bookmarkEnd w:id="17"/>
      <w:bookmarkEnd w:id="20"/>
      <w:r>
        <w:rPr>
          <w:rFonts w:eastAsia="仿宋_GB2312;方正仿宋_GBK"/>
          <w:sz w:val="32"/>
          <w:szCs w:val="32"/>
          <w:lang w:val="en-US"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3%</w:t>
      </w:r>
      <w:r>
        <w:rPr>
          <w:rFonts w:eastAsia="仿宋_GB2312;方正仿宋_GBK"/>
          <w:sz w:val="32"/>
          <w:szCs w:val="32"/>
        </w:rPr>
        <w:t>，主要是</w:t>
      </w:r>
      <w:bookmarkStart w:id="21" w:name="INCOME_BJBD_MAIN"/>
      <w:r>
        <w:rPr>
          <w:rFonts w:eastAsia="仿宋_GB2312;方正仿宋_GBK"/>
          <w:sz w:val="32"/>
          <w:szCs w:val="32"/>
          <w:lang w:val="en-US" w:eastAsia="zh-CN"/>
        </w:rPr>
        <w:t>节约开支，经费减少</w:t>
      </w:r>
      <w:bookmarkEnd w:id="21"/>
      <w:r>
        <w:rPr>
          <w:rFonts w:eastAsia="仿宋_GB2312;方正仿宋_GBK"/>
          <w:sz w:val="32"/>
          <w:szCs w:val="32"/>
        </w:rPr>
        <w:t>。</w:t>
      </w:r>
      <w:bookmarkStart w:id="22" w:name="END_IS_ZERO_04_1"/>
      <w:bookmarkStart w:id="23" w:name="END_IS_ZERO_04_2"/>
      <w:bookmarkStart w:id="24" w:name="START_IS_ZERO_04_2"/>
      <w:bookmarkStart w:id="25" w:name="DIS_MARK_IS_ZERO_04_2"/>
      <w:bookmarkEnd w:id="14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sz w:val="32"/>
          <w:szCs w:val="32"/>
        </w:rPr>
        <w:t>支出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8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8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0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.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28" w:name="DIS_MARK_PAY_ZWHBZC_AMT"/>
      <w:bookmarkStart w:id="29" w:name="END_PAY_ZHFZJYJGLZC_AMT"/>
      <w:bookmarkStart w:id="30" w:name="START_PAY_LYWZCBZC_AMT"/>
      <w:bookmarkStart w:id="31" w:name="DIS_MARK_PAY_YBF_AMT"/>
      <w:bookmarkStart w:id="32" w:name="END_PAY_LYWZCBZC_AMT"/>
      <w:bookmarkStart w:id="33" w:name="START_PAY_ZHFZJYJGLZC_AMT"/>
      <w:bookmarkStart w:id="34" w:name="END_PAY_KYTBGZAPDZC_AMT"/>
      <w:bookmarkStart w:id="35" w:name="DIS_MARK_PAY_GYZBJYYSZC_AMT"/>
      <w:bookmarkStart w:id="36" w:name="START_PAY_ZWFXFYZC_AMT"/>
      <w:bookmarkStart w:id="37" w:name="DIS_MARK_PAY_ZYXZC_AMT"/>
      <w:bookmarkStart w:id="38" w:name="END_PAY_YBF_AMT"/>
      <w:bookmarkStart w:id="39" w:name="END_PAY_BGT_AMT"/>
      <w:bookmarkStart w:id="40" w:name="START_PAY_ZYXZC_AMT"/>
      <w:bookmarkStart w:id="41" w:name="END_PAY_GYZBJYYSZC_AMT"/>
      <w:bookmarkStart w:id="42" w:name="START_PAY_QTZC_AMT"/>
      <w:bookmarkStart w:id="43" w:name="DIS_MARK_PAY_ZWFXZC_AMT"/>
      <w:bookmarkStart w:id="44" w:name="END_PAY_ZWFXFYZC_AMT"/>
      <w:bookmarkStart w:id="45" w:name="DIS_MARK_PAY_QTZC_AMT"/>
      <w:bookmarkStart w:id="46" w:name="DIS_MARK_IS_ZERO_01_1"/>
      <w:bookmarkStart w:id="47" w:name="START_PAY_ZWHBZC_AMT"/>
      <w:bookmarkStart w:id="48" w:name="END_PAY_ZWFXZC_AMT"/>
      <w:bookmarkStart w:id="49" w:name="START_PAY_KYTBGZAPDZC_AMT"/>
      <w:bookmarkStart w:id="50" w:name="DIS_MARK_PAY_KYTBGZAPDZC_AMT"/>
      <w:bookmarkStart w:id="51" w:name="END_PAY_ZWHBZC_AMT"/>
      <w:bookmarkStart w:id="52" w:name="START_PAY_GYZBJYYSZC_AMT"/>
      <w:bookmarkStart w:id="53" w:name="DIS_MARK_PAY_ZWFXFYZC_AMT"/>
      <w:bookmarkStart w:id="54" w:name="DIS_MARK_PAY_ZHFZJYJGLZC_AMT"/>
      <w:bookmarkStart w:id="55" w:name="END_PAY_ZYXZC_AMT"/>
      <w:bookmarkStart w:id="56" w:name="IS_ZERO_01"/>
      <w:bookmarkStart w:id="57" w:name="START_PAY_ZWFXZC_AMT"/>
      <w:bookmarkStart w:id="58" w:name="START_IS_ZERO_01_1"/>
      <w:bookmarkStart w:id="59" w:name="DIS_MARK_PAY_LYWZCBZC_AMT"/>
      <w:bookmarkStart w:id="60" w:name="START_PAY_YBF_AMT"/>
      <w:bookmarkStart w:id="61" w:name="END_PAY_QTZC_AMT"/>
      <w:bookmarkStart w:id="62" w:name="END_PAY_ZFBZZC_AMT"/>
      <w:bookmarkEnd w:id="26"/>
      <w:bookmarkEnd w:id="44"/>
      <w:bookmarkEnd w:id="4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3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63" w:name="DIS_MARK_IS_ZERO_00"/>
      <w:bookmarkStart w:id="64" w:name="START_IS_ZERO_00"/>
      <w:bookmarkStart w:id="65" w:name="IS_ZERO_00"/>
      <w:bookmarkEnd w:id="64"/>
      <w:bookmarkEnd w:id="6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66" w:name="START_IS_ZERO_01_2"/>
      <w:bookmarkStart w:id="67" w:name="END_IS_ZERO_01_2"/>
      <w:bookmarkStart w:id="68" w:name="END_IS_ZERO_01_1"/>
      <w:bookmarkStart w:id="69" w:name="DIS_MARK_IS_ZERO_01_2"/>
      <w:bookmarkEnd w:id="46"/>
      <w:bookmarkEnd w:id="63"/>
      <w:bookmarkEnd w:id="66"/>
      <w:bookmarkEnd w:id="67"/>
      <w:bookmarkEnd w:id="68"/>
      <w:bookmarkEnd w:id="69"/>
      <w:r>
        <w:rPr>
          <w:rFonts w:eastAsia="仿宋_GB2312;方正仿宋_GBK"/>
          <w:sz w:val="32"/>
          <w:szCs w:val="32"/>
          <w:lang w:val="en-US"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3%</w:t>
      </w:r>
      <w:r>
        <w:rPr>
          <w:rFonts w:eastAsia="仿宋_GB2312;方正仿宋_GBK"/>
          <w:sz w:val="32"/>
          <w:szCs w:val="32"/>
        </w:rPr>
        <w:t>，主要是</w:t>
      </w:r>
      <w:r>
        <w:rPr>
          <w:rFonts w:eastAsia="仿宋_GB2312;方正仿宋_GBK"/>
          <w:sz w:val="32"/>
          <w:szCs w:val="32"/>
          <w:lang w:val="en-US" w:eastAsia="zh-CN"/>
        </w:rPr>
        <w:t>节约开支，经费减少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8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含上级财政补助</w:t>
      </w:r>
      <w:bookmarkStart w:id="70" w:name="PAY_SJCZBZ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7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，</w:t>
      </w:r>
      <w:bookmarkStart w:id="71" w:name="START_PAY_YBGGYSBKZC"/>
      <w:bookmarkStart w:id="72" w:name="DIS_MARK_PAY_YBGGYSBKZC"/>
      <w:bookmarkEnd w:id="7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8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0.8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0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9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.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bookmarkStart w:id="73" w:name="DIS_MARK_PAY_ZWHBZC_AMT_1"/>
      <w:bookmarkStart w:id="74" w:name="END_PAY_ZYXZCZC_AMT_1"/>
      <w:bookmarkStart w:id="75" w:name="END_PAY_ZWHBZC_AMT_1"/>
      <w:bookmarkStart w:id="76" w:name="START_PAY_ZYXZCZC_AMT_1"/>
      <w:bookmarkStart w:id="77" w:name="END_PAY_ZWFXZC_AMT_1"/>
      <w:bookmarkStart w:id="78" w:name="END_PAY_ZWFXFZC_AMT_1"/>
      <w:bookmarkStart w:id="79" w:name="END_PAY_ZHFZJYJGLZC_AMT_1"/>
      <w:bookmarkStart w:id="80" w:name="START_PAY_ZWHBZC_AMT_1"/>
      <w:bookmarkStart w:id="81" w:name="DIS_MARK_PAY_LYWZCBZC_AMT_1"/>
      <w:bookmarkStart w:id="82" w:name="DIS_MARK_PAY_QTZC_AMT_1"/>
      <w:bookmarkStart w:id="83" w:name="START_PAY_YBF_AMT_1"/>
      <w:bookmarkStart w:id="84" w:name="START_PAY_QTZC_AMT_1"/>
      <w:bookmarkStart w:id="85" w:name="END_PAY_ZFBZZC_AMT_1"/>
      <w:bookmarkStart w:id="86" w:name="DIS_MARK_PAY_ZYXZCZC_AMT_1"/>
      <w:bookmarkStart w:id="87" w:name="DIS_MARK_PAY_YBF_AMT_1"/>
      <w:bookmarkStart w:id="88" w:name="START_PAY_ZHFZJYJGLZC_AMT_1"/>
      <w:bookmarkStart w:id="89" w:name="END_PAY_QTZC_AMT_1"/>
      <w:bookmarkStart w:id="90" w:name="START_PAY_ZWFXFZC_AMT_1"/>
      <w:bookmarkStart w:id="91" w:name="DIS_MARK_PAY_ZWFXZC_AMT_1"/>
      <w:bookmarkStart w:id="92" w:name="START_PAY_LYWZCBZC_AMT_1"/>
      <w:bookmarkStart w:id="93" w:name="END_PAY_YBF_AMT_1"/>
      <w:bookmarkStart w:id="94" w:name="DIS_MARK_PAY_ZWFXFZC_AMT_1"/>
      <w:bookmarkStart w:id="95" w:name="END_PAY_YBGGYSBKZC"/>
      <w:bookmarkStart w:id="96" w:name="DIS_MARK_PAY_ZHFZJYJGLZC_AMT_1"/>
      <w:bookmarkStart w:id="97" w:name="START_PAY_ZWFXZC_AMT_1"/>
      <w:bookmarkStart w:id="98" w:name="END_PAY_LYWZCBZC_AMT_1"/>
      <w:bookmarkEnd w:id="7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一）基本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62.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/>
        </w:rPr>
      </w:pPr>
      <w:r>
        <w:rPr>
          <w:rFonts w:eastAsia="仿宋_GB2312;方正仿宋_GBK"/>
          <w:b/>
          <w:sz w:val="32"/>
          <w:szCs w:val="32"/>
        </w:rPr>
        <w:t>（二）项目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3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包括有关事业发展专项、专项业务费、基本建设支出等</w:t>
      </w:r>
      <w:bookmarkStart w:id="99" w:name="START_PUNCTUATION_MARK"/>
      <w:bookmarkStart w:id="100" w:name="END_PUNCTUATION_MARK"/>
      <w:bookmarkStart w:id="101" w:name="DIS_MARK_PUNCTUATION_MARK"/>
      <w:bookmarkStart w:id="102" w:name="START_PAY_YBGGFWXMZC"/>
      <w:bookmarkStart w:id="103" w:name="DIS_MARK_PAY_YBGGFWXMZC"/>
      <w:bookmarkEnd w:id="101"/>
      <w:bookmarkEnd w:id="102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bookmarkEnd w:id="103"/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</w:t>
      </w:r>
      <w:bookmarkStart w:id="104" w:name="START_PAY_ZFXJJZC_AMT"/>
      <w:bookmarkStart w:id="105" w:name="DIS_MARK_PAY_ZFXJJZC"/>
      <w:bookmarkStart w:id="106" w:name="END_PAY_ZFXJJZC_AMT"/>
      <w:bookmarkStart w:id="107" w:name="START_PAY_ZFXJJZC"/>
      <w:bookmarkStart w:id="108" w:name="DIS_MARK_PAY_ZFXJJZC_AMT"/>
      <w:bookmarkEnd w:id="106"/>
      <w:bookmarkEnd w:id="107"/>
      <w:bookmarkEnd w:id="10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政府性基金机关资本性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基本建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109" w:name="END_PAY_ZFXJJZC"/>
      <w:bookmarkEnd w:id="105"/>
      <w:bookmarkEnd w:id="109"/>
    </w:p>
    <w:p>
      <w:pPr>
        <w:pStyle w:val="Normal"/>
        <w:widowControl/>
        <w:spacing w:lineRule="atLeast" w:line="570"/>
        <w:ind w:firstLine="643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</w:t>
      </w:r>
      <w:bookmarkStart w:id="110" w:name="START_PAY_GYZBJYYSZC_AMT_ALL"/>
      <w:bookmarkStart w:id="111" w:name="START_PAY_GYZBJYYSZC"/>
      <w:bookmarkStart w:id="112" w:name="END_PAY_GYZBJYYSZC_AMT_ALL"/>
      <w:bookmarkStart w:id="113" w:name="DIS_MARK_PAY_GYZBJYYSZC"/>
      <w:bookmarkStart w:id="114" w:name="DIS_MARK_PAY_GYZBJYYSZC_AMT_ALL"/>
      <w:bookmarkEnd w:id="112"/>
      <w:bookmarkEnd w:id="1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无国有资本经营预算安排的支出。</w:t>
      </w:r>
      <w:bookmarkStart w:id="115" w:name="END_PAY_GYZBJYYSZC"/>
      <w:bookmarkEnd w:id="113"/>
      <w:bookmarkEnd w:id="115"/>
    </w:p>
    <w:p>
      <w:pPr>
        <w:pStyle w:val="Normal"/>
        <w:widowControl/>
        <w:spacing w:lineRule="atLeast" w:line="570"/>
        <w:ind w:firstLine="643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color w:val="000000"/>
          <w:sz w:val="32"/>
          <w:szCs w:val="32"/>
        </w:rPr>
        <w:t>（一）机关运行经费：</w:t>
      </w:r>
      <w:bookmarkStart w:id="116" w:name="DIS_MARK_NO_JGYXJF"/>
      <w:bookmarkStart w:id="117" w:name="START_NO_JGYXJF"/>
      <w:bookmarkStart w:id="118" w:name="YES_NO_JGYXJF"/>
      <w:bookmarkEnd w:id="117"/>
      <w:bookmarkEnd w:id="118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1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119" w:name="START_IS_ZERO_03_1"/>
      <w:bookmarkStart w:id="120" w:name="DIS_MARK_IS_ZERO_03_1"/>
      <w:bookmarkStart w:id="121" w:name="IS_ZERO_03"/>
      <w:bookmarkEnd w:id="119"/>
      <w:bookmarkEnd w:id="1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122" w:name="START_IS_ZERO_02"/>
      <w:bookmarkStart w:id="123" w:name="DIS_MARK_IS_ZERO_02"/>
      <w:bookmarkStart w:id="124" w:name="IS_ZERO_02"/>
      <w:bookmarkEnd w:id="12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125" w:name="JGYXJF_BD_AMT_BL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bookmarkStart w:id="126" w:name="END_IS_ZERO_02"/>
      <w:bookmarkEnd w:id="123"/>
      <w:bookmarkEnd w:id="125"/>
      <w:bookmarkEnd w:id="12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人员增加，经费增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127" w:name="END_YES_JGYXJF"/>
      <w:bookmarkStart w:id="128" w:name="END_NO_JGYXJF"/>
      <w:bookmarkStart w:id="129" w:name="DIS_MARK_PUNCTUATION_MARK2"/>
      <w:bookmarkStart w:id="130" w:name="DIS_MARK_IS_ZERO_03_2"/>
      <w:bookmarkStart w:id="131" w:name="DIS_MARK_YES_JGYXJF"/>
      <w:bookmarkStart w:id="132" w:name="END_PUNCTUATION_MARK2"/>
      <w:bookmarkStart w:id="133" w:name="START_IS_ZERO_03_2"/>
      <w:bookmarkStart w:id="134" w:name="START_PUNCTUATION_MARK2"/>
      <w:bookmarkStart w:id="135" w:name="END_JGYXJF_FUNDS_AMT1"/>
      <w:bookmarkStart w:id="136" w:name="END_IS_ZERO_03_1"/>
      <w:bookmarkStart w:id="137" w:name="END_IS_ZERO_03_2"/>
      <w:bookmarkStart w:id="138" w:name="START_YES_JGYXJF"/>
      <w:bookmarkEnd w:id="116"/>
      <w:bookmarkEnd w:id="120"/>
      <w:bookmarkEnd w:id="132"/>
      <w:bookmarkEnd w:id="133"/>
      <w:bookmarkEnd w:id="134"/>
      <w:bookmarkEnd w:id="135"/>
      <w:bookmarkEnd w:id="136"/>
      <w:bookmarkEnd w:id="137"/>
      <w:bookmarkEnd w:id="138"/>
    </w:p>
    <w:p>
      <w:pPr>
        <w:pStyle w:val="Normal"/>
        <w:widowControl/>
        <w:spacing w:lineRule="atLeast" w:line="570"/>
        <w:ind w:firstLine="65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二）“三公”经费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“三公”经费预算数为</w:t>
      </w:r>
      <w:bookmarkStart w:id="139" w:name="THERR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.00</w:t>
      </w:r>
      <w:bookmarkEnd w:id="13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公务接待费</w:t>
      </w:r>
      <w:bookmarkStart w:id="140" w:name="THERR_AMT_30217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.00</w:t>
      </w:r>
      <w:bookmarkEnd w:id="14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购置及运行费</w:t>
      </w:r>
      <w:bookmarkStart w:id="141" w:name="THERR_AMT_30913_31013_3023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4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（其中，公务用车购置费</w:t>
      </w:r>
      <w:bookmarkStart w:id="142" w:name="THERR_AMT_30913_3101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4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运行费</w:t>
      </w:r>
      <w:bookmarkStart w:id="143" w:name="THERR_AMT_3023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4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），因公出国（境）费</w:t>
      </w:r>
      <w:bookmarkStart w:id="144" w:name="THERR_AMT_3021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4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145" w:name="DIS_MARK_IS_ZERO_06_2"/>
      <w:bookmarkStart w:id="146" w:name="DIS_MARK_IS_ZERO_06_1"/>
      <w:bookmarkStart w:id="147" w:name="END_IS_ZERO_06_1"/>
      <w:bookmarkStart w:id="148" w:name="START_IS_ZERO_06_2"/>
      <w:bookmarkStart w:id="149" w:name="START_IS_ZERO_06_1"/>
      <w:bookmarkStart w:id="150" w:name="IS_ZERO_06"/>
      <w:bookmarkEnd w:id="146"/>
      <w:bookmarkEnd w:id="147"/>
      <w:bookmarkEnd w:id="148"/>
      <w:bookmarkEnd w:id="149"/>
      <w:bookmarkEnd w:id="1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持平，主要是</w:t>
      </w:r>
      <w:bookmarkStart w:id="151" w:name="THERR_FUNDS_REMARK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例行节俭，严格控制“三公”开支</w:t>
      </w:r>
      <w:bookmarkEnd w:id="15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152" w:name="END_IS_ZERO_06_2"/>
      <w:bookmarkEnd w:id="145"/>
      <w:bookmarkEnd w:id="152"/>
    </w:p>
    <w:p>
      <w:pPr>
        <w:pStyle w:val="Normal"/>
        <w:spacing w:lineRule="atLeast" w:line="570"/>
        <w:ind w:firstLine="643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（三）一般性支出情况：</w:t>
      </w:r>
      <w:bookmarkStart w:id="153" w:name="HD_DETAIL"/>
      <w:bookmarkStart w:id="154" w:name="END_PUNCTUATION_MARK1"/>
      <w:bookmarkStart w:id="155" w:name="START_YES_HD_DETAIL"/>
      <w:bookmarkStart w:id="156" w:name="START_PUNCTUATION_MARK1"/>
      <w:bookmarkStart w:id="157" w:name="END_YES_HD_DETAIL"/>
      <w:bookmarkStart w:id="158" w:name="END_NO"/>
      <w:bookmarkStart w:id="159" w:name="DIS_MARK_PUNCTUATION_MARK1"/>
      <w:bookmarkStart w:id="160" w:name="DIS_MARK_YES_HD_DETAIL"/>
      <w:bookmarkStart w:id="161" w:name="YES_NO_HD_DETAIL"/>
      <w:bookmarkEnd w:id="156"/>
      <w:bookmarkEnd w:id="157"/>
      <w:bookmarkEnd w:id="158"/>
      <w:bookmarkEnd w:id="159"/>
      <w:bookmarkEnd w:id="160"/>
      <w:bookmarkEnd w:id="16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会议费预算</w:t>
      </w:r>
      <w:bookmarkStart w:id="162" w:name="MEET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6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163" w:name="START_MEET_FUNDS_AMT"/>
      <w:bookmarkStart w:id="164" w:name="END_MEET_FUNDS_AMT"/>
      <w:bookmarkStart w:id="165" w:name="MEET_FUNDS_HYNR"/>
      <w:bookmarkStart w:id="166" w:name="DIS_MARK_MEET_FUNDS_AMT"/>
      <w:bookmarkEnd w:id="163"/>
      <w:bookmarkEnd w:id="164"/>
      <w:bookmarkEnd w:id="165"/>
      <w:bookmarkEnd w:id="16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167" w:name="DIS_MARK_TRAIN_FUNDS"/>
      <w:bookmarkStart w:id="168" w:name="START_TRAIN_FUNDS"/>
      <w:bookmarkEnd w:id="16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训费预算</w:t>
      </w:r>
      <w:bookmarkStart w:id="169" w:name="TRAIN_FUND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6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170" w:name="DIS_MARK_TRAIN_FUNDS_AMT"/>
      <w:bookmarkStart w:id="171" w:name="START_TRAIN_FUNDS_AMT"/>
      <w:bookmarkStart w:id="172" w:name="TRAIN_FUNDS_PXNR"/>
      <w:bookmarkStart w:id="173" w:name="END_TRAIN_FUNDS_AMT"/>
      <w:bookmarkEnd w:id="171"/>
      <w:bookmarkEnd w:id="172"/>
      <w:bookmarkEnd w:id="17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174" w:name="END_TRAIN_FUNDS"/>
      <w:bookmarkStart w:id="175" w:name="END_YES"/>
      <w:bookmarkStart w:id="176" w:name="START_YES"/>
      <w:bookmarkStart w:id="177" w:name="YES_NO"/>
      <w:bookmarkStart w:id="178" w:name="DIS_MARK_YES"/>
      <w:bookmarkStart w:id="179" w:name="START_NO"/>
      <w:bookmarkStart w:id="180" w:name="DIS_MARK_NO"/>
      <w:bookmarkEnd w:id="167"/>
      <w:bookmarkEnd w:id="177"/>
      <w:bookmarkEnd w:id="178"/>
      <w:bookmarkEnd w:id="17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未举办节庆、晚会、论坛、赛事活动。</w:t>
      </w:r>
      <w:bookmarkEnd w:id="180"/>
    </w:p>
    <w:p>
      <w:pPr>
        <w:pStyle w:val="Normal"/>
        <w:spacing w:lineRule="atLeast" w:line="570"/>
        <w:ind w:firstLine="64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四）政府采购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政府采购预算总额</w:t>
      </w:r>
      <w:bookmarkStart w:id="181" w:name="GP_BGT_TOTAL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货物类采购预算</w:t>
      </w:r>
      <w:bookmarkStart w:id="182" w:name="GP_BGT_CGH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工程类采购预算</w:t>
      </w:r>
      <w:bookmarkStart w:id="183" w:name="GP_BGT_CGG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服务类采购预算</w:t>
      </w:r>
      <w:bookmarkStart w:id="184" w:name="GP_BGT_CGF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五）国有资产占用使用及新增资产配置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底，本部门共有公务用车</w:t>
      </w:r>
      <w:bookmarkStart w:id="185" w:name="GYZC_TOTAL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186" w:name="GYZC_TOTAL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187" w:name="GYZC_TOTAL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188" w:name="GYZC_TOTAL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189" w:name="GYZC_TOTAL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8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190" w:name="GYZC_TOTAL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191" w:name="GYZC_TOTAL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192" w:name="GYZC_TOTAL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拟新增配置公务用车</w:t>
      </w:r>
      <w:bookmarkStart w:id="193" w:name="GYZC_NEW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194" w:name="GYZC_NEW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195" w:name="GYZC_NEW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196" w:name="GYZC_NEW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197" w:name="GYZC_NEW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198" w:name="GYZC_NEW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199" w:name="GYZC_NEW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19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200" w:name="GYZC_NEW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20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六）预算绩效目标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8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62.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3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201" w:name="MCJ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01"/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国共产党道县委员会组织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rPr>
          <w:rFonts w:ascii="方正小标宋_GBK" w:hAnsi="方正小标宋_GBK" w:eastAsia="宋体;方正书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方正书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</w:r>
      <w:bookmarkEnd w:id="2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99"/>
      <w:bookmarkEnd w:id="100"/>
      <w:bookmarkEnd w:id="104"/>
      <w:bookmarkEnd w:id="110"/>
      <w:bookmarkEnd w:id="111"/>
      <w:bookmarkEnd w:id="122"/>
      <w:bookmarkEnd w:id="127"/>
      <w:bookmarkEnd w:id="128"/>
      <w:bookmarkEnd w:id="129"/>
      <w:bookmarkEnd w:id="130"/>
      <w:bookmarkEnd w:id="131"/>
      <w:bookmarkEnd w:id="153"/>
      <w:bookmarkEnd w:id="154"/>
      <w:bookmarkEnd w:id="155"/>
      <w:bookmarkEnd w:id="170"/>
      <w:bookmarkEnd w:id="174"/>
      <w:bookmarkEnd w:id="175"/>
      <w:bookmarkEnd w:id="176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6:00Z</dcterms:created>
  <dc:creator>HZ</dc:creator>
  <dc:description/>
  <dc:language>en-US</dc:language>
  <cp:lastModifiedBy>卢友联</cp:lastModifiedBy>
  <cp:lastPrinted>2021-11-08T13:30:00Z</cp:lastPrinted>
  <dcterms:modified xsi:type="dcterms:W3CDTF">2025-04-25T10:48:5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E5NjA0Y2JiNmU3NmI3MjcxNWI5NWVkMGI0MTBlNTciLCJ1c2VySWQiOiI0MTg5MzExMjIifQ==</vt:lpwstr>
  </property>
  <property fmtid="{D5CDD505-2E9C-101B-9397-08002B2CF9AE}" pid="5" name="commondata">
    <vt:lpwstr>commondata</vt:lpwstr>
  </property>
</Properties>
</file>