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融媒体中心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;方正黑体_GBK"/>
          <w:b/>
          <w:b/>
          <w:kern w:val="0"/>
          <w:sz w:val="36"/>
          <w:szCs w:val="36"/>
        </w:rPr>
      </w:pPr>
      <w:r>
        <w:rPr>
          <w:rFonts w:eastAsia="黑体;方正黑体_GBK"/>
          <w:b/>
          <w:kern w:val="0"/>
          <w:sz w:val="36"/>
          <w:szCs w:val="36"/>
        </w:rPr>
        <w:t>目</w:t>
      </w:r>
      <w:r>
        <w:rPr>
          <w:rFonts w:eastAsia="Times New Roman;DejaVu Sans"/>
          <w:b/>
          <w:kern w:val="0"/>
          <w:sz w:val="36"/>
          <w:szCs w:val="36"/>
        </w:rPr>
        <w:t xml:space="preserve"> </w:t>
      </w:r>
      <w:r>
        <w:rPr>
          <w:rFonts w:eastAsia="Times New Roman;DejaVu Sans"/>
          <w:b/>
          <w:kern w:val="0"/>
          <w:sz w:val="36"/>
          <w:szCs w:val="36"/>
        </w:rPr>
        <w:t xml:space="preserve">  </w:t>
      </w:r>
      <w:r>
        <w:rPr>
          <w:rFonts w:eastAsia="黑体;方正黑体_GBK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  <w:lang w:val="en"/>
        </w:rPr>
        <w:t>5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一、</w:t>
      </w: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二、</w:t>
      </w:r>
      <w:r>
        <w:rPr>
          <w:rFonts w:eastAsia="黑体;方正黑体_GBK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四</w:t>
      </w:r>
      <w:r>
        <w:rPr>
          <w:rFonts w:eastAsia="黑体;方正黑体_GBK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五</w:t>
      </w:r>
      <w:r>
        <w:rPr>
          <w:rFonts w:eastAsia="黑体;方正黑体_GBK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六</w:t>
      </w:r>
      <w:r>
        <w:rPr>
          <w:rFonts w:eastAsia="黑体;方正黑体_GBK"/>
          <w:b/>
          <w:sz w:val="32"/>
          <w:szCs w:val="32"/>
        </w:rPr>
        <w:t>、</w:t>
      </w:r>
      <w:r>
        <w:rPr>
          <w:rFonts w:eastAsia="黑体;方正黑体_GBK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七</w:t>
      </w:r>
      <w:r>
        <w:rPr>
          <w:rFonts w:eastAsia="黑体;方正黑体_GBK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八</w:t>
      </w:r>
      <w:r>
        <w:rPr>
          <w:rFonts w:eastAsia="黑体;方正黑体_GBK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 xml:space="preserve">第二部分 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"/>
        </w:rPr>
        <w:t>5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2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融媒体中心</w:t>
      </w:r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根据县委县政府规定，本单位主要工作职责是：贯彻执行党中央、国务院及省、市、县有关新闻宣传、广播电视文艺宣传的法律法规和方针政策，把握正确舆论导向；不断提高节目质量和办台水平，当好党和人民的喉舌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负责全县广播电视新闻宣传节目制作、对外合作交流、安全播出、安全传输发射、广电有线网络以及新媒体建设等任务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负责拟定全县广播电视事业、产业发展规划，办好全县广播电视事业；负责组织审查广告播出，开展相关经营；负责广播电视有线传输网络的设计、建设、维护以及开发应用，发展壮大广播电视产业，促进广播电视事业发展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受县人民政府的委托，管理、经营所属企事业单位占有（用）的全部国有资产并承担国有资产保值增值的责任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负责全县广播电视新技术的科学研究和开发利用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承办全县广播电视节目的评优评奖工作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负责全县广播电视人才的培训、培养、引进和使用工作。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承办县委、县人民政府及上级有关部门交办的其它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县融媒体中心现设机构有办公室、财务室、总编室、新闻专题部、制作播控部、技术开发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内部机构。事业编制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现实有在编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含人才引进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退休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工具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辆。   </w:t>
      </w:r>
      <w:bookmarkEnd w:id="3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融媒体中心部门只有本级，没有其他二级预算单位，因此，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预算编制范围的只有道县融媒体中心本级。</w:t>
      </w:r>
      <w:bookmarkEnd w:id="4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三、</w:t>
      </w: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sz w:val="32"/>
          <w:szCs w:val="32"/>
        </w:rPr>
        <w:t>收入预算</w:t>
      </w:r>
      <w:r>
        <w:rPr>
          <w:rFonts w:eastAsia="仿宋_GB2312;方正仿宋_GBK"/>
          <w:b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年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r>
        <w:rPr>
          <w:rFonts w:eastAsia="仿宋_GB2312;方正仿宋_GBK"/>
          <w:sz w:val="32"/>
          <w:szCs w:val="32"/>
        </w:rPr>
        <w:t>收入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583.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493.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方正仿宋_GBK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00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;方正仿宋_GBK"/>
          <w:sz w:val="32"/>
          <w:szCs w:val="32"/>
        </w:rPr>
        <w:t>收入较去年</w:t>
      </w:r>
      <w:bookmarkStart w:id="17" w:name="INCOME_BJBD_AMT"/>
      <w:r>
        <w:rPr>
          <w:rFonts w:eastAsia="仿宋_GB2312;方正仿宋_GBK"/>
          <w:sz w:val="32"/>
          <w:szCs w:val="32"/>
          <w:lang w:val="en" w:eastAsia="zh-CN"/>
        </w:rPr>
        <w:t>减少</w:t>
      </w:r>
      <w:r>
        <w:rPr>
          <w:rFonts w:eastAsia="仿宋_GB2312;方正仿宋_GBK"/>
          <w:sz w:val="32"/>
          <w:szCs w:val="32"/>
          <w:lang w:val="en"/>
        </w:rPr>
        <w:t>了</w:t>
      </w:r>
      <w:bookmarkEnd w:id="17"/>
      <w:r>
        <w:rPr>
          <w:rFonts w:eastAsia="仿宋_GB2312;方正仿宋_GBK"/>
          <w:sz w:val="32"/>
          <w:szCs w:val="32"/>
          <w:lang w:val="en-US" w:eastAsia="zh-CN"/>
        </w:rPr>
        <w:t>471.75</w:t>
      </w:r>
      <w:r>
        <w:rPr>
          <w:rFonts w:eastAsia="仿宋_GB2312;方正仿宋_GBK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;方正仿宋_GBK"/>
          <w:sz w:val="32"/>
          <w:szCs w:val="32"/>
        </w:rPr>
        <w:t>，</w:t>
      </w:r>
      <w:bookmarkStart w:id="21" w:name="INCOME_BJBD_AMT_BL"/>
      <w:r>
        <w:rPr>
          <w:rFonts w:eastAsia="仿宋_GB2312;方正仿宋_GBK"/>
          <w:sz w:val="32"/>
          <w:szCs w:val="32"/>
          <w:lang w:val="en" w:eastAsia="zh-CN"/>
        </w:rPr>
        <w:t>下降了</w:t>
      </w:r>
      <w:r>
        <w:rPr>
          <w:rFonts w:eastAsia="仿宋_GB2312;方正仿宋_GBK"/>
          <w:sz w:val="32"/>
          <w:szCs w:val="32"/>
          <w:lang w:val="en-US" w:eastAsia="zh-CN"/>
        </w:rPr>
        <w:t>22.95</w:t>
      </w:r>
      <w:r>
        <w:rPr>
          <w:rFonts w:eastAsia="仿宋_GB2312;方正仿宋_GBK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;方正仿宋_GBK"/>
          <w:sz w:val="32"/>
          <w:szCs w:val="32"/>
        </w:rPr>
        <w:t>，主要是</w:t>
      </w:r>
      <w:r>
        <w:rPr>
          <w:rFonts w:eastAsia="仿宋_GB2312;方正仿宋_GBK"/>
          <w:sz w:val="32"/>
          <w:szCs w:val="32"/>
          <w:lang w:val="en" w:eastAsia="zh-CN"/>
        </w:rPr>
        <w:t>减少</w:t>
      </w:r>
      <w:r>
        <w:rPr>
          <w:rFonts w:eastAsia="仿宋_GB2312;方正仿宋_GBK"/>
          <w:sz w:val="32"/>
          <w:szCs w:val="32"/>
          <w:lang w:val="en"/>
        </w:rPr>
        <w:t>了村村响、融媒体中心建设等资金预算</w:t>
      </w:r>
      <w:r>
        <w:rPr>
          <w:rFonts w:eastAsia="仿宋_GB2312;方正仿宋_GBK"/>
          <w:sz w:val="32"/>
          <w:szCs w:val="32"/>
        </w:rPr>
        <w:t>。</w:t>
      </w:r>
      <w:bookmarkStart w:id="23" w:name="END_IS_ZERO_04_2"/>
      <w:bookmarkStart w:id="24" w:name="END_IS_ZERO_04_1"/>
      <w:bookmarkStart w:id="25" w:name="DIS_MARK_IS_ZERO_04_2"/>
      <w:bookmarkStart w:id="26" w:name="START_IS_ZERO_04_2"/>
      <w:bookmarkEnd w:id="14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2"/>
        <w:rPr/>
      </w:pPr>
      <w:r>
        <w:rPr>
          <w:rFonts w:eastAsia="仿宋_GB2312;方正仿宋_GBK"/>
          <w:b/>
          <w:sz w:val="32"/>
          <w:szCs w:val="32"/>
        </w:rPr>
        <w:t>支出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583.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353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9.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29" w:name="DIS_MARK_PAY_ZWFXZC_AMT"/>
      <w:bookmarkStart w:id="30" w:name="END_PAY_ZWFXFYZC_AMT"/>
      <w:bookmarkStart w:id="31" w:name="DIS_MARK_PAY_QTZC_AMT"/>
      <w:bookmarkStart w:id="32" w:name="START_PAY_GYZBJYYSZC_AMT"/>
      <w:bookmarkStart w:id="33" w:name="DIS_MARK_PAY_KYTBGZAPDZC_AMT"/>
      <w:bookmarkStart w:id="34" w:name="DIS_MARK_PAY_ZWFXFYZC_AMT"/>
      <w:bookmarkStart w:id="35" w:name="END_PAY_BGT_AMT"/>
      <w:bookmarkStart w:id="36" w:name="END_PAY_KYTBGZAPDZC_AMT"/>
      <w:bookmarkStart w:id="37" w:name="END_PAY_ZFBZZC_AMT"/>
      <w:bookmarkStart w:id="38" w:name="START_PAY_YBF_AMT"/>
      <w:bookmarkStart w:id="39" w:name="END_PAY_LYWZCBZC_AMT"/>
      <w:bookmarkStart w:id="40" w:name="IS_ZERO_01"/>
      <w:bookmarkStart w:id="41" w:name="START_PAY_KYTBGZAPDZC_AMT"/>
      <w:bookmarkStart w:id="42" w:name="START_IS_ZERO_01_1"/>
      <w:bookmarkStart w:id="43" w:name="END_PAY_QTZC_AMT"/>
      <w:bookmarkStart w:id="44" w:name="START_PAY_ZWFXZC_AMT"/>
      <w:bookmarkStart w:id="45" w:name="DIS_MARK_PAY_GYZBJYYSZC_AMT"/>
      <w:bookmarkStart w:id="46" w:name="END_PAY_ZWHBZC_AMT"/>
      <w:bookmarkStart w:id="47" w:name="DIS_MARK_IS_ZERO_01_1"/>
      <w:bookmarkStart w:id="48" w:name="END_PAY_ZHFZJYJGLZC_AMT"/>
      <w:bookmarkStart w:id="49" w:name="DIS_MARK_PAY_LYWZCBZC_AMT"/>
      <w:bookmarkStart w:id="50" w:name="START_PAY_ZHFZJYJGLZC_AMT"/>
      <w:bookmarkStart w:id="51" w:name="DIS_MARK_PAY_ZHFZJYJGLZC_AMT"/>
      <w:bookmarkStart w:id="52" w:name="START_PAY_ZWHBZC_AMT"/>
      <w:bookmarkStart w:id="53" w:name="DIS_MARK_PAY_ZYXZC_AMT"/>
      <w:bookmarkStart w:id="54" w:name="DIS_MARK_PAY_YBF_AMT"/>
      <w:bookmarkStart w:id="55" w:name="START_PAY_QTZC_AMT"/>
      <w:bookmarkStart w:id="56" w:name="END_PAY_ZWFXZC_AMT"/>
      <w:bookmarkStart w:id="57" w:name="START_PAY_LYWZCBZC_AMT"/>
      <w:bookmarkStart w:id="58" w:name="START_PAY_ZYXZC_AMT"/>
      <w:bookmarkStart w:id="59" w:name="END_PAY_ZYXZC_AMT"/>
      <w:bookmarkStart w:id="60" w:name="END_PAY_GYZBJYYSZC_AMT"/>
      <w:bookmarkStart w:id="61" w:name="START_PAY_ZWFXFYZC_AMT"/>
      <w:bookmarkStart w:id="62" w:name="END_PAY_YBF_AMT"/>
      <w:bookmarkStart w:id="63" w:name="DIS_MARK_PAY_ZWHBZC_AMT"/>
      <w:bookmarkEnd w:id="2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政府性基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支出较去</w:t>
      </w:r>
      <w:bookmarkEnd w:id="47"/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" w:eastAsia="zh-CN"/>
        </w:rPr>
        <w:t>减少</w:t>
      </w:r>
      <w:r>
        <w:rPr>
          <w:rFonts w:eastAsia="仿宋_GB2312;方正仿宋_GBK"/>
          <w:sz w:val="32"/>
          <w:szCs w:val="32"/>
          <w:lang w:val="en"/>
        </w:rPr>
        <w:t>了</w:t>
      </w:r>
      <w:r>
        <w:rPr>
          <w:rFonts w:eastAsia="仿宋_GB2312;方正仿宋_GBK"/>
          <w:sz w:val="32"/>
          <w:szCs w:val="32"/>
          <w:lang w:val="en-US" w:eastAsia="zh-CN"/>
        </w:rPr>
        <w:t>471.75</w:t>
      </w:r>
      <w:r>
        <w:rPr>
          <w:rFonts w:eastAsia="仿宋_GB2312;方正仿宋_GBK"/>
          <w:sz w:val="32"/>
          <w:szCs w:val="32"/>
        </w:rPr>
        <w:t>万元，</w:t>
      </w:r>
      <w:r>
        <w:rPr>
          <w:rFonts w:eastAsia="仿宋_GB2312;方正仿宋_GBK"/>
          <w:sz w:val="32"/>
          <w:szCs w:val="32"/>
          <w:lang w:val="en" w:eastAsia="zh-CN"/>
        </w:rPr>
        <w:t>下降了</w:t>
      </w:r>
      <w:r>
        <w:rPr>
          <w:rFonts w:eastAsia="仿宋_GB2312;方正仿宋_GBK"/>
          <w:sz w:val="32"/>
          <w:szCs w:val="32"/>
          <w:lang w:val="en-US" w:eastAsia="zh-CN"/>
        </w:rPr>
        <w:t>22.95</w:t>
      </w:r>
      <w:r>
        <w:rPr>
          <w:rFonts w:eastAsia="仿宋_GB2312;方正仿宋_GBK"/>
          <w:sz w:val="32"/>
          <w:szCs w:val="32"/>
        </w:rPr>
        <w:t>%</w:t>
      </w:r>
      <w:r>
        <w:rPr>
          <w:rFonts w:eastAsia="仿宋_GB2312;方正仿宋_GBK"/>
          <w:sz w:val="32"/>
          <w:szCs w:val="32"/>
        </w:rPr>
        <w:t>，主要是</w:t>
      </w:r>
      <w:r>
        <w:rPr>
          <w:rFonts w:eastAsia="仿宋_GB2312;方正仿宋_GBK"/>
          <w:sz w:val="32"/>
          <w:szCs w:val="32"/>
          <w:lang w:val="en" w:eastAsia="zh-CN"/>
        </w:rPr>
        <w:t>减少</w:t>
      </w:r>
      <w:r>
        <w:rPr>
          <w:rFonts w:eastAsia="仿宋_GB2312;方正仿宋_GBK"/>
          <w:sz w:val="32"/>
          <w:szCs w:val="32"/>
          <w:lang w:val="en"/>
        </w:rPr>
        <w:t>了村村响、融媒体中心建设等资金支出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493.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含上级财政补助</w:t>
      </w:r>
      <w:bookmarkStart w:id="64" w:name="PAY_SJCZBZ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6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，</w:t>
      </w:r>
      <w:bookmarkStart w:id="65" w:name="DIS_MARK_PAY_YBGGYSBKZC"/>
      <w:bookmarkStart w:id="66" w:name="START_PAY_YBGGYSBKZC"/>
      <w:bookmarkEnd w:id="6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353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6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.0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9.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67" w:name="END_PAY_YBGGYSBKZC"/>
      <w:bookmarkStart w:id="68" w:name="START_PAY_QTZC_AMT_1"/>
      <w:bookmarkStart w:id="69" w:name="END_PAY_LYWZCBZC_AMT_1"/>
      <w:bookmarkStart w:id="70" w:name="DIS_MARK_PAY_ZWFXFZC_AMT_1"/>
      <w:bookmarkStart w:id="71" w:name="DIS_MARK_PAY_ZWHBZC_AMT_1"/>
      <w:bookmarkStart w:id="72" w:name="END_PAY_QTZC_AMT_1"/>
      <w:bookmarkStart w:id="73" w:name="END_PAY_ZWHBZC_AMT_1"/>
      <w:bookmarkStart w:id="74" w:name="DIS_MARK_PAY_QTZC_AMT_1"/>
      <w:bookmarkStart w:id="75" w:name="END_PAY_YBF_AMT_1"/>
      <w:bookmarkStart w:id="76" w:name="DIS_MARK_PAY_ZWFXZC_AMT_1"/>
      <w:bookmarkStart w:id="77" w:name="START_PAY_ZHFZJYJGLZC_AMT_1"/>
      <w:bookmarkStart w:id="78" w:name="END_PAY_ZWFXZC_AMT_1"/>
      <w:bookmarkStart w:id="79" w:name="END_PAY_ZYXZCZC_AMT_1"/>
      <w:bookmarkStart w:id="80" w:name="START_PAY_ZWFXFZC_AMT_1"/>
      <w:bookmarkStart w:id="81" w:name="DIS_MARK_PAY_ZHFZJYJGLZC_AMT_1"/>
      <w:bookmarkStart w:id="82" w:name="END_PAY_ZFBZZC_AMT_1"/>
      <w:bookmarkStart w:id="83" w:name="DIS_MARK_PAY_YBF_AMT_1"/>
      <w:bookmarkStart w:id="84" w:name="START_PAY_ZWHBZC_AMT_1"/>
      <w:bookmarkStart w:id="85" w:name="DIS_MARK_PAY_ZYXZCZC_AMT_1"/>
      <w:bookmarkStart w:id="86" w:name="START_PAY_ZYXZCZC_AMT_1"/>
      <w:bookmarkStart w:id="87" w:name="END_PAY_ZHFZJYJGLZC_AMT_1"/>
      <w:bookmarkStart w:id="88" w:name="DIS_MARK_PAY_LYWZCBZC_AMT_1"/>
      <w:bookmarkStart w:id="89" w:name="END_PAY_ZWFXFZC_AMT_1"/>
      <w:bookmarkStart w:id="90" w:name="START_PAY_YBF_AMT_1"/>
      <w:bookmarkStart w:id="91" w:name="START_PAY_ZWFXZC_AMT_1"/>
      <w:bookmarkStart w:id="92" w:name="START_PAY_LYWZCBZC_AMT_1"/>
      <w:bookmarkEnd w:id="65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一）基本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98.7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/>
          <w:b/>
          <w:sz w:val="32"/>
          <w:szCs w:val="32"/>
        </w:rPr>
        <w:t>（二）项目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94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包括有关事业发展专项、专项业务费、基本建设支出等</w:t>
      </w:r>
      <w:bookmarkStart w:id="93" w:name="DIS_MARK_PUNCTUATION_MARK"/>
      <w:bookmarkStart w:id="94" w:name="START_PAY_YBGGFWXMZC"/>
      <w:bookmarkStart w:id="95" w:name="END_PUNCTUATION_MARK"/>
      <w:bookmarkStart w:id="96" w:name="DIS_MARK_PAY_YBGGFWXMZC"/>
      <w:bookmarkStart w:id="97" w:name="START_PUNCTUATION_MARK"/>
      <w:bookmarkEnd w:id="95"/>
      <w:bookmarkEnd w:id="97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其中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宜山岭发射台滑坡治理建设项目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，主要用于宜山岭发射台滑坡治理；中央广播电视节目无线覆盖运行维护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1.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，主要用于无线覆盖运行维护；广播电视无线数字覆盖省级运维资金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，主要用于无线覆盖运行维护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广电设备维修更新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.2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设备维修及广播器材更新等方面；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IPTV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电视运维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IPTV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信号转换设备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维护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；“红网云”网络技术安全运维服务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9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“红网云”网络技术安全运维服务；村村响应急广播设备维护运行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0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村村响应急广播设备维护；人才引进人员工资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3.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人才引进人员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人工资及社保；新媒体运营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机构改革移交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个平台运营支出；新闻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平台运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.2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各个新闻平台维护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等方面；专业技术人才购买服务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0.8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专业技术人才工资及社保</w:t>
      </w:r>
      <w:bookmarkStart w:id="98" w:name="START_PAY_XMMC_13_AMT"/>
      <w:bookmarkStart w:id="99" w:name="END_PAY_ZRZYHYQXZC_AMT_2"/>
      <w:bookmarkStart w:id="100" w:name="START_PAY_XMMC_27_AMT"/>
      <w:bookmarkStart w:id="101" w:name="START_PAY_QTZC_AMT_2"/>
      <w:bookmarkStart w:id="102" w:name="DIS_MARK_PAY_XMMC_25_AMT"/>
      <w:bookmarkStart w:id="103" w:name="START_PAY_YBFZC_AMT_2"/>
      <w:bookmarkStart w:id="104" w:name="END_PAY_XMMC_21_AMT"/>
      <w:bookmarkStart w:id="105" w:name="END_PAY_ZYXZC_AMT_2"/>
      <w:bookmarkStart w:id="106" w:name="START_PAY_XMMC_23_AMT"/>
      <w:bookmarkStart w:id="107" w:name="START_PAY_XMMC_08_AMT"/>
      <w:bookmarkStart w:id="108" w:name="END_PAY_XMMC_06_AMT"/>
      <w:bookmarkStart w:id="109" w:name="DIS_MARK_PAY_XMMC_11_AMT"/>
      <w:bookmarkStart w:id="110" w:name="END_PAY_SYFWZC_AMT_2"/>
      <w:bookmarkStart w:id="111" w:name="START_PAY_XMMC_17_AMT"/>
      <w:bookmarkStart w:id="112" w:name="DIS_MARK_PAY_ZWHBZC_AMT_2"/>
      <w:bookmarkStart w:id="113" w:name="START_PAY_XMMC_28_AMT"/>
      <w:bookmarkStart w:id="114" w:name="END_PAY_XMMC_17_AMT"/>
      <w:bookmarkStart w:id="115" w:name="END_PAY_XMMC_22_AMT"/>
      <w:bookmarkStart w:id="116" w:name="END_PAY_JTZC_AMT_2"/>
      <w:bookmarkStart w:id="117" w:name="DIS_MARK_PAY_XMMC_10_AMT"/>
      <w:bookmarkStart w:id="118" w:name="START_PAY_ZWFXZC_AMT_2"/>
      <w:bookmarkStart w:id="119" w:name="START_PAY_XMMC_09_AMT"/>
      <w:bookmarkStart w:id="120" w:name="DIS_MARK_PAY_YZQTDQZC_AMT_2"/>
      <w:bookmarkStart w:id="121" w:name="DIS_MARK_PAY_ZFBZZC_AMT_2"/>
      <w:bookmarkStart w:id="122" w:name="END_PAY_XMMC_24_AMT"/>
      <w:bookmarkStart w:id="123" w:name="DIS_MARK_PAY_XMMC_23_AMT"/>
      <w:bookmarkStart w:id="124" w:name="START_PAY_XMMC_29_AMT"/>
      <w:bookmarkStart w:id="125" w:name="DIS_MARK_PAY_XMMC_27_AMT"/>
      <w:bookmarkStart w:id="126" w:name="START_PAY_ZHFZJYJGLZC_AMT_2"/>
      <w:bookmarkStart w:id="127" w:name="END_PAY_XMMC_26_AMT"/>
      <w:bookmarkStart w:id="128" w:name="END_PAY_JNHBZC_AMT_2"/>
      <w:bookmarkStart w:id="129" w:name="DIS_MARK_PAY_XMMC_01_AMT"/>
      <w:bookmarkStart w:id="130" w:name="END_PAY_XMMC_16_AMT"/>
      <w:bookmarkStart w:id="131" w:name="END_PAY_LYWZCBZC_AMT_2"/>
      <w:bookmarkStart w:id="132" w:name="END_PAY_CXSQZC_AMT_2"/>
      <w:bookmarkStart w:id="133" w:name="DIS_MARK_PAY_XMMC_15_AMT"/>
      <w:bookmarkStart w:id="134" w:name="END_PAY_QTZC_AMT_2"/>
      <w:bookmarkStart w:id="135" w:name="START_PAY_XMMC_15_AMT"/>
      <w:bookmarkStart w:id="136" w:name="DIS_MARK_PAY_ZHFZJYJGLZC_AMT_2"/>
      <w:bookmarkStart w:id="137" w:name="DIS_MARK_PAY_XMMC_13_AMT"/>
      <w:bookmarkStart w:id="138" w:name="START_PAY_JTZC_AMT_2"/>
      <w:bookmarkStart w:id="139" w:name="END_PAY_XMMC_15_AMT"/>
      <w:bookmarkStart w:id="140" w:name="START_PAY_XMMC_26_AMT"/>
      <w:bookmarkStart w:id="141" w:name="DIS_MARK_PAY_XMMC_12_AMT"/>
      <w:bookmarkStart w:id="142" w:name="START_PAY_XMMC_05_AMT"/>
      <w:bookmarkStart w:id="143" w:name="START_PAY_XMMC_21_AMT"/>
      <w:bookmarkStart w:id="144" w:name="START_PAY_YZQTDQZC_AMT_2"/>
      <w:bookmarkStart w:id="145" w:name="DIS_MARK_PAY_XMMC_16_AMT"/>
      <w:bookmarkStart w:id="146" w:name="END_PAY_XMMC_10_AMT"/>
      <w:bookmarkStart w:id="147" w:name="START_PAY_ZWHBZC_AMT_2"/>
      <w:bookmarkStart w:id="148" w:name="START_PAY_ZRZYHYQXZC_AMT_2"/>
      <w:bookmarkStart w:id="149" w:name="START_PAY_XMMC_04_AMT"/>
      <w:bookmarkStart w:id="150" w:name="START_PAY_XMMC_18_AMT"/>
      <w:bookmarkStart w:id="151" w:name="END_PAY_XMMC_11_AMT"/>
      <w:bookmarkStart w:id="152" w:name="START_PAY_ZFBZZC_AMT_2"/>
      <w:bookmarkStart w:id="153" w:name="START_PAY_XMMC_11_AMT"/>
      <w:bookmarkStart w:id="154" w:name="END_PAY_YBFZC_AMT_2"/>
      <w:bookmarkStart w:id="155" w:name="DIS_MARK_PAY_XMMC_04_AMT"/>
      <w:bookmarkStart w:id="156" w:name="START_PAY_XMMC_24_AMT"/>
      <w:bookmarkStart w:id="157" w:name="DIS_MARK_PAY_CXSQZC_AMT_2"/>
      <w:bookmarkStart w:id="158" w:name="START_PAY_JRZC_AMT_2"/>
      <w:bookmarkStart w:id="159" w:name="DIS_MARK_PAY_ZWFXZC_AMT_2"/>
      <w:bookmarkStart w:id="160" w:name="DIS_MARK_PAY_XMMC_22_AMT"/>
      <w:bookmarkStart w:id="161" w:name="START_PAY_XMMC_02_AMT"/>
      <w:bookmarkStart w:id="162" w:name="DIS_MARK_PAY_XMMC_18_AMT"/>
      <w:bookmarkStart w:id="163" w:name="END_PAY_XMMC_27_AMT"/>
      <w:bookmarkStart w:id="164" w:name="START_PAY_XMMC_19_AMT"/>
      <w:bookmarkStart w:id="165" w:name="START_PAY_XMMC_30_AMT"/>
      <w:bookmarkStart w:id="166" w:name="DIS_MARK_PAY_XMMC_07_AMT"/>
      <w:bookmarkStart w:id="167" w:name="DIS_MARK_PAY_XMMC_19_AMT"/>
      <w:bookmarkStart w:id="168" w:name="START_PAY_XMMC_07_AMT"/>
      <w:bookmarkStart w:id="169" w:name="START_PAY_XMMC_20_AMT"/>
      <w:bookmarkStart w:id="170" w:name="END_PAY_XMMC_18_AMT"/>
      <w:bookmarkStart w:id="171" w:name="DIS_MARK_PAY_ZRZYHYQXZC_AMT_2"/>
      <w:bookmarkStart w:id="172" w:name="DIS_MARK_PAY_XMMC_20_AMT"/>
      <w:bookmarkStart w:id="173" w:name="END_PAY_XMMC_12_AMT"/>
      <w:bookmarkStart w:id="174" w:name="DIS_MARK_PAY_XMMC_21_AMT"/>
      <w:bookmarkStart w:id="175" w:name="END_PAY_XMMC_28_AMT"/>
      <w:bookmarkStart w:id="176" w:name="END_PAY_XMMC_19_AMT"/>
      <w:bookmarkStart w:id="177" w:name="END_PAY_XMMC_13_AMT"/>
      <w:bookmarkStart w:id="178" w:name="DIS_MARK_PAY_XMMC_05_AMT"/>
      <w:bookmarkStart w:id="179" w:name="END_PAY_ZFBZZC_AMT_2"/>
      <w:bookmarkStart w:id="180" w:name="END_PAY_ZWFXFZC_AMT_2"/>
      <w:bookmarkStart w:id="181" w:name="DIS_MARK_PAY_XMMC_29_AMT"/>
      <w:bookmarkStart w:id="182" w:name="DIS_MARK_PAY_QTZC_AMT_2"/>
      <w:bookmarkStart w:id="183" w:name="END_PAY_ZYKTZC_AMT_2"/>
      <w:bookmarkStart w:id="184" w:name="END_PAY_XMMC_05_AMT"/>
      <w:bookmarkStart w:id="185" w:name="DIS_MARK_PAY_XMMC_24_AMT"/>
      <w:bookmarkStart w:id="186" w:name="DIS_MARK_PAY_NLSZC_AMT_2"/>
      <w:bookmarkStart w:id="187" w:name="START_PAY_XMMC_01_AMT"/>
      <w:bookmarkStart w:id="188" w:name="START_PAY_ZWFXFZC_AMT_2"/>
      <w:bookmarkStart w:id="189" w:name="DIS_MARK_PAY_XMMC_28_AMT"/>
      <w:bookmarkStart w:id="190" w:name="DIS_MARK_PAY_JTZC_AMT_2"/>
      <w:bookmarkStart w:id="191" w:name="DIS_MARK_PAY_ZYXZC_AMT_2"/>
      <w:bookmarkStart w:id="192" w:name="END_PAY_XMMC_14_AMT"/>
      <w:bookmarkStart w:id="193" w:name="DIS_MARK_PAY_XMMC_09_AMT"/>
      <w:bookmarkStart w:id="194" w:name="DIS_MARK_PAY_JRZC_AMT_2"/>
      <w:bookmarkStart w:id="195" w:name="END_PAY_ZWHBZC_AMT_2"/>
      <w:bookmarkStart w:id="196" w:name="START_PAY_NLSZC_AMT_2"/>
      <w:bookmarkStart w:id="197" w:name="DIS_MARK_PAY_ZYKTZC_AMT_2"/>
      <w:bookmarkStart w:id="198" w:name="DIS_MARK_PAY_LYWZCBZC_AMT_2"/>
      <w:bookmarkStart w:id="199" w:name="END_PAY_XMMC_20_AMT"/>
      <w:bookmarkStart w:id="200" w:name="DIS_MARK_PAY_XMMC_17_AMT"/>
      <w:bookmarkStart w:id="201" w:name="END_PAY_XMMC_23_AMT"/>
      <w:bookmarkStart w:id="202" w:name="END_PAY_XMMC_01_AMT"/>
      <w:bookmarkStart w:id="203" w:name="END_PAY_YZQTDQZC_AMT_2"/>
      <w:bookmarkStart w:id="204" w:name="START_PAY_ZYXZC_AMT_2"/>
      <w:bookmarkStart w:id="205" w:name="START_PAY_ZYKTZC_AMT_2"/>
      <w:bookmarkStart w:id="206" w:name="END_PAY_XMMC_30_AMT"/>
      <w:bookmarkStart w:id="207" w:name="DIS_MARK_PAY_XMMC_06_AMT"/>
      <w:bookmarkStart w:id="208" w:name="END_PAY_XMMC_29_AMT"/>
      <w:bookmarkStart w:id="209" w:name="END_PAY_XMMC_02_AMT"/>
      <w:bookmarkStart w:id="210" w:name="END_PAY_XMMC_07_AMT"/>
      <w:bookmarkStart w:id="211" w:name="START_PAY_XMMC_14_AMT"/>
      <w:bookmarkStart w:id="212" w:name="START_PAY_XMMC_22_AMT"/>
      <w:bookmarkStart w:id="213" w:name="DIS_MARK_PAY_XMMC_08_AMT"/>
      <w:bookmarkStart w:id="214" w:name="END_PAY_ZWFXZC_AMT_2"/>
      <w:bookmarkStart w:id="215" w:name="END_PAY_JRZC_AMT_2"/>
      <w:bookmarkStart w:id="216" w:name="END_PAY_XMMC_08_AMT"/>
      <w:bookmarkStart w:id="217" w:name="DIS_MARK_PAY_XMMC_26_AMT"/>
      <w:bookmarkStart w:id="218" w:name="END_PAY_NLSZC_AMT_2"/>
      <w:bookmarkStart w:id="219" w:name="END_PAY_XMMC_09_AMT"/>
      <w:bookmarkStart w:id="220" w:name="START_PAY_XMMC_12_AMT"/>
      <w:bookmarkStart w:id="221" w:name="DIS_MARK_PAY_XMMC_30_AMT"/>
      <w:bookmarkStart w:id="222" w:name="START_PAY_CXSQZC_AMT_2"/>
      <w:bookmarkStart w:id="223" w:name="END_PAY_XMMC_04_AMT"/>
      <w:bookmarkStart w:id="224" w:name="DIS_MARK_PAY_XMMC_03_AMT"/>
      <w:bookmarkStart w:id="225" w:name="START_PAY_XMMC_25_AMT"/>
      <w:bookmarkStart w:id="226" w:name="DIS_MARK_PAY_XMMC_02_AMT"/>
      <w:bookmarkStart w:id="227" w:name="START_PAY_SYFWZC_AMT_2"/>
      <w:bookmarkStart w:id="228" w:name="START_PAY_XMMC_16_AMT"/>
      <w:bookmarkStart w:id="229" w:name="DIS_MARK_PAY_YBFZC_AMT_2"/>
      <w:bookmarkStart w:id="230" w:name="END_PAY_YBGGFWXMZC"/>
      <w:bookmarkStart w:id="231" w:name="DIS_MARK_PAY_XMMC_14_AMT"/>
      <w:bookmarkStart w:id="232" w:name="DIS_MARK_PAY_SYFWZC_AMT_2"/>
      <w:bookmarkStart w:id="233" w:name="END_PAY_ZHFZJYJGLZC_AMT_2"/>
      <w:bookmarkStart w:id="234" w:name="START_PAY_XMMC_10_AMT"/>
      <w:bookmarkStart w:id="235" w:name="DIS_MARK_PAY_ZWFXFZC_AMT_2"/>
      <w:bookmarkStart w:id="236" w:name="START_PAY_XMMC_03_AMT"/>
      <w:bookmarkStart w:id="237" w:name="END_PAY_XMMC_03_AMT"/>
      <w:bookmarkStart w:id="238" w:name="END_PAY_XMMC_25_AMT"/>
      <w:bookmarkStart w:id="239" w:name="START_PAY_XMMC_06_AMT"/>
      <w:bookmarkStart w:id="240" w:name="START_PAY_LYWZCBZC_AMT_2"/>
      <w:bookmarkEnd w:id="96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；住房公积金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67.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万元；融媒体与市广播电视台战略合作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 w:eastAsia="zh-CN"/>
        </w:rPr>
        <w:t>；道县户外显示大屏项目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，主要用于户外显示大屏建设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</w:t>
      </w:r>
      <w:bookmarkStart w:id="241" w:name="DIS_MARK_PAY_ZFXJJZC_AMT"/>
      <w:bookmarkStart w:id="242" w:name="START_PAY_ZFXJJZC_AMT"/>
      <w:bookmarkEnd w:id="24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</w:t>
      </w:r>
      <w:bookmarkStart w:id="243" w:name="DIS_MARK_PAY_WHLYTYYCMZC_AMT_3"/>
      <w:bookmarkStart w:id="244" w:name="START_PAY_KXJSZC_AMT_3"/>
      <w:bookmarkStart w:id="245" w:name="END_PAY_KXJSZC_AMT_3"/>
      <w:bookmarkStart w:id="246" w:name="START_PAY_WHLYTYYCMZC_AMT_3"/>
      <w:bookmarkStart w:id="247" w:name="DIS_MARK_PAY_KXJSZC_AMT_3"/>
      <w:bookmarkEnd w:id="244"/>
      <w:bookmarkEnd w:id="245"/>
      <w:bookmarkEnd w:id="246"/>
      <w:bookmarkEnd w:id="24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占</w:t>
      </w:r>
      <w:bookmarkStart w:id="248" w:name="PAY_WHLYTYYCMZC_AMT_3_BL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.00</w:t>
      </w:r>
      <w:bookmarkEnd w:id="24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249" w:name="END_PAY_JRZC_AMT_3"/>
      <w:bookmarkStart w:id="250" w:name="END_PAY_ZWFXZC_AMT_3"/>
      <w:bookmarkStart w:id="251" w:name="START_PAY_ZYKTXXZC_AMT_3"/>
      <w:bookmarkStart w:id="252" w:name="START_PAY_JRZC_AMT_3"/>
      <w:bookmarkStart w:id="253" w:name="DIS_MARK_PAY_CXSQZC_AMT_3"/>
      <w:bookmarkStart w:id="254" w:name="END_PAY_JTYSZC_AMT_3"/>
      <w:bookmarkStart w:id="255" w:name="START_PAY_ZWFXZC_AMT_3"/>
      <w:bookmarkStart w:id="256" w:name="END_PAY_KYTBGZAPDZC_AMT_3"/>
      <w:bookmarkStart w:id="257" w:name="DIS_MARK_PAY_JNHBZC_AMT_3"/>
      <w:bookmarkStart w:id="258" w:name="START_PAY_ZYXZC_AMT_3"/>
      <w:bookmarkStart w:id="259" w:name="DIS_MARK_PAY_JTYSZC_AMT_3"/>
      <w:bookmarkStart w:id="260" w:name="END_PAY_NLSZC_AMT_3"/>
      <w:bookmarkStart w:id="261" w:name="DIS_MARK_PAY_ZWFXZC_AMT_3"/>
      <w:bookmarkStart w:id="262" w:name="END_PAY_WHLYTYYCMZC_AMT_3"/>
      <w:bookmarkStart w:id="263" w:name="START_PAY_QTZC_AMT_3"/>
      <w:bookmarkStart w:id="264" w:name="END_PAY_SHBZYJYZC_AMT_3"/>
      <w:bookmarkStart w:id="265" w:name="DIS_MARK_PAY_NLSZC_AMT_3"/>
      <w:bookmarkStart w:id="266" w:name="START_PAY_JTYSZC_AMT_3"/>
      <w:bookmarkStart w:id="267" w:name="START_PAY_ZWHBZC_AMT_3"/>
      <w:bookmarkStart w:id="268" w:name="START_PAY_KYTBGZAPDZC_AMT_3"/>
      <w:bookmarkStart w:id="269" w:name="START_PAY_NLSZC_AMT_3"/>
      <w:bookmarkStart w:id="270" w:name="DIS_MARK_PAY_ZYKTXXZC_AMT_3"/>
      <w:bookmarkStart w:id="271" w:name="END_PAY_ZYXZC_AMT_3"/>
      <w:bookmarkStart w:id="272" w:name="DIS_MARK_PAY_JRZC_AMT_3"/>
      <w:bookmarkStart w:id="273" w:name="START_PAY_CXSQZC_AMT_3"/>
      <w:bookmarkStart w:id="274" w:name="END_PAY_ZWFXFZC_AMT_3"/>
      <w:bookmarkStart w:id="275" w:name="END_PAY_QTZC_AMT_3"/>
      <w:bookmarkStart w:id="276" w:name="DIS_MARK_PAY_ZWFXFZC_AMT_3"/>
      <w:bookmarkStart w:id="277" w:name="END_PAY_CXSQZC_AMT_3"/>
      <w:bookmarkStart w:id="278" w:name="START_PAY_JNHBZC_AMT_3"/>
      <w:bookmarkStart w:id="279" w:name="START_PAY_SHBZYJYZC_AMT_3"/>
      <w:bookmarkStart w:id="280" w:name="DIS_MARK_PAY_SHBZYJYZC_AMT_3"/>
      <w:bookmarkStart w:id="281" w:name="DIS_MARK_PAY_KYTBGZAPDZC_AMT_3"/>
      <w:bookmarkStart w:id="282" w:name="END_PAY_ZYKTXXZC_AMT_3"/>
      <w:bookmarkStart w:id="283" w:name="DIS_MARK_PAY_ZWHBZC_AMT_3"/>
      <w:bookmarkStart w:id="284" w:name="END_PAY_JNHBZC_AMT_3"/>
      <w:bookmarkStart w:id="285" w:name="DIS_MARK_PAY_ZYXZC_AMT_3"/>
      <w:bookmarkStart w:id="286" w:name="DIS_MARK_PAY_QTZC_AMT_3"/>
      <w:bookmarkStart w:id="287" w:name="END_PAY_ZWHBZC_AMT_3"/>
      <w:bookmarkStart w:id="288" w:name="START_PAY_ZWFXFZC_AMT_3"/>
      <w:bookmarkEnd w:id="243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具体安排情况如下：</w:t>
      </w:r>
      <w:bookmarkStart w:id="289" w:name="PAY_JJYSZC_3_Y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人民广播电台建设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0.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中央广播电视无线数字覆盖工程二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290" w:name="END_PAY_ZFXJJZC_AMT"/>
      <w:bookmarkStart w:id="291" w:name="DIS_MARK_PAY_ZFXJJZC"/>
      <w:bookmarkStart w:id="292" w:name="END_PAY_ZFXJJZC"/>
      <w:bookmarkStart w:id="293" w:name="START_PAY_ZFXJJZC"/>
      <w:bookmarkEnd w:id="241"/>
      <w:bookmarkEnd w:id="289"/>
      <w:bookmarkEnd w:id="292"/>
      <w:bookmarkEnd w:id="29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；道县融媒体中心建设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5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万元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</w:t>
      </w:r>
      <w:bookmarkStart w:id="294" w:name="DIS_MARK_PAY_GYZBJYYSZC"/>
      <w:bookmarkStart w:id="295" w:name="START_PAY_GYZBJYYSZC_AMT_ALL"/>
      <w:bookmarkStart w:id="296" w:name="START_PAY_GYZBJYYSZC"/>
      <w:bookmarkStart w:id="297" w:name="END_PAY_GYZBJYYSZC_AMT_ALL"/>
      <w:bookmarkStart w:id="298" w:name="DIS_MARK_PAY_GYZBJYYSZC_AMT_ALL"/>
      <w:bookmarkEnd w:id="295"/>
      <w:bookmarkEnd w:id="296"/>
      <w:bookmarkEnd w:id="297"/>
      <w:bookmarkEnd w:id="29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无国有资本经营预算安排的支出。</w:t>
      </w:r>
      <w:bookmarkStart w:id="299" w:name="END_PAY_GYZBJYYSZC"/>
      <w:bookmarkEnd w:id="294"/>
      <w:bookmarkEnd w:id="299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/>
          <w:b/>
          <w:sz w:val="32"/>
          <w:szCs w:val="32"/>
        </w:rPr>
        <w:t>（一）机关运行经费：</w:t>
      </w:r>
      <w:bookmarkStart w:id="300" w:name="DIS_MARK_NO_JGYXJF"/>
      <w:bookmarkStart w:id="301" w:name="YES_NO_JGYXJF"/>
      <w:bookmarkStart w:id="302" w:name="START_NO_JGYXJF"/>
      <w:bookmarkEnd w:id="301"/>
      <w:bookmarkEnd w:id="30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36.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303" w:name="IS_ZERO_03"/>
      <w:bookmarkStart w:id="304" w:name="DIS_MARK_IS_ZERO_03_1"/>
      <w:bookmarkStart w:id="305" w:name="START_IS_ZERO_03_1"/>
      <w:bookmarkEnd w:id="303"/>
      <w:bookmarkEnd w:id="30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其中，办公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电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，差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，劳务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，工会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，公务用车运行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；其他交通费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.8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（含车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8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），其他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3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比上年预算</w:t>
      </w:r>
      <w:bookmarkStart w:id="306" w:name="JGYXJF_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减少</w:t>
      </w:r>
      <w:bookmarkEnd w:id="30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2.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307" w:name="START_IS_ZERO_02"/>
      <w:bookmarkStart w:id="308" w:name="DIS_MARK_IS_ZERO_02"/>
      <w:bookmarkStart w:id="309" w:name="IS_ZERO_02"/>
      <w:bookmarkEnd w:id="30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310" w:name="JGYXJF_BD_AMT_BL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.2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bookmarkStart w:id="311" w:name="END_IS_ZERO_02"/>
      <w:bookmarkEnd w:id="308"/>
      <w:bookmarkEnd w:id="310"/>
      <w:bookmarkEnd w:id="3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bookmarkStart w:id="312" w:name="START_PUNCTUATION_MARK2"/>
      <w:bookmarkStart w:id="313" w:name="DIS_MARK_YES_JGYXJF"/>
      <w:bookmarkStart w:id="314" w:name="START_YES_JGYXJF"/>
      <w:bookmarkStart w:id="315" w:name="END_PUNCTUATION_MARK2"/>
      <w:bookmarkStart w:id="316" w:name="END_IS_ZERO_03_2"/>
      <w:bookmarkStart w:id="317" w:name="END_YES_JGYXJF"/>
      <w:bookmarkStart w:id="318" w:name="END_NO_JGYXJF"/>
      <w:bookmarkStart w:id="319" w:name="END_JGYXJF_FUNDS_AMT1"/>
      <w:bookmarkStart w:id="320" w:name="DIS_MARK_IS_ZERO_03_2"/>
      <w:bookmarkStart w:id="321" w:name="START_IS_ZERO_03_2"/>
      <w:bookmarkStart w:id="322" w:name="DIS_MARK_PUNCTUATION_MARK2"/>
      <w:bookmarkStart w:id="323" w:name="END_IS_ZERO_03_1"/>
      <w:bookmarkEnd w:id="300"/>
      <w:bookmarkEnd w:id="304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退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 w:eastAsia="zh-CN"/>
        </w:rPr>
        <w:t>人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公用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 w:eastAsia="zh-CN"/>
        </w:rPr>
        <w:t>预算减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二）“三公”经费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（其中，公务用车购置费</w:t>
      </w:r>
      <w:bookmarkStart w:id="324" w:name="THERR_AMT_30913_3101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2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），因公出国（境）费</w:t>
      </w:r>
      <w:bookmarkStart w:id="325" w:name="THERR_AMT_3021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32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326" w:name="IS_ZERO_06"/>
      <w:bookmarkStart w:id="327" w:name="DIS_MARK_IS_ZERO_06_1"/>
      <w:bookmarkStart w:id="328" w:name="START_IS_ZERO_06_1"/>
      <w:bookmarkEnd w:id="32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bookmarkStart w:id="329" w:name="THERR_FUNDS_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.00</w:t>
      </w:r>
      <w:bookmarkEnd w:id="32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</w:t>
      </w:r>
      <w:bookmarkStart w:id="330" w:name="THERR_FUNDS_S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开源节流，资金比例降低</w:t>
      </w:r>
      <w:bookmarkEnd w:id="330"/>
      <w:r>
        <w:rPr>
          <w:rFonts w:eastAsia="仿宋_GB2312;方正仿宋_GBK"/>
          <w:sz w:val="32"/>
          <w:szCs w:val="32"/>
        </w:rPr>
        <w:t>。</w:t>
      </w:r>
      <w:bookmarkStart w:id="331" w:name="END_IS_ZERO_06_1"/>
      <w:bookmarkStart w:id="332" w:name="DIS_MARK_IS_ZERO_06_2"/>
      <w:bookmarkStart w:id="333" w:name="START_IS_ZERO_06_2"/>
      <w:bookmarkStart w:id="334" w:name="END_IS_ZERO_06_2"/>
      <w:bookmarkEnd w:id="327"/>
      <w:bookmarkEnd w:id="331"/>
      <w:bookmarkEnd w:id="332"/>
      <w:bookmarkEnd w:id="333"/>
      <w:bookmarkEnd w:id="334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三）一般性支出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会议费预算</w:t>
      </w:r>
      <w:bookmarkStart w:id="335" w:name="MEET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336" w:name="END_MEET_FUNDS_AMT"/>
      <w:bookmarkStart w:id="337" w:name="DIS_MARK_MEET_FUNDS_AMT"/>
      <w:bookmarkStart w:id="338" w:name="MEET_FUNDS_HYNR"/>
      <w:bookmarkStart w:id="339" w:name="START_MEET_FUNDS_AMT"/>
      <w:bookmarkEnd w:id="336"/>
      <w:bookmarkEnd w:id="337"/>
      <w:bookmarkEnd w:id="338"/>
      <w:bookmarkEnd w:id="33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340" w:name="DIS_MARK_TRAIN_FUNDS"/>
      <w:bookmarkStart w:id="341" w:name="START_TRAIN_FUNDS"/>
      <w:bookmarkEnd w:id="34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训费预算</w:t>
      </w:r>
      <w:bookmarkStart w:id="342" w:name="TRAIN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343" w:name="DIS_MARK_TRAIN_FUNDS_AMT"/>
      <w:bookmarkStart w:id="344" w:name="END_TRAIN_FUNDS_AMT"/>
      <w:bookmarkStart w:id="345" w:name="START_TRAIN_FUNDS_AMT"/>
      <w:bookmarkStart w:id="346" w:name="TRAIN_FUNDS_PXNR"/>
      <w:bookmarkEnd w:id="344"/>
      <w:bookmarkEnd w:id="345"/>
      <w:bookmarkEnd w:id="34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347" w:name="DIS_MARK_NO"/>
      <w:bookmarkStart w:id="348" w:name="DIS_MARK_YES"/>
      <w:bookmarkStart w:id="349" w:name="YES_NO"/>
      <w:bookmarkStart w:id="350" w:name="END_TRAIN_FUNDS"/>
      <w:bookmarkStart w:id="351" w:name="START_YES"/>
      <w:bookmarkStart w:id="352" w:name="END_YES"/>
      <w:bookmarkStart w:id="353" w:name="START_NO"/>
      <w:bookmarkEnd w:id="340"/>
      <w:bookmarkEnd w:id="348"/>
      <w:bookmarkEnd w:id="349"/>
      <w:bookmarkEnd w:id="350"/>
      <w:bookmarkEnd w:id="351"/>
      <w:bookmarkEnd w:id="352"/>
      <w:bookmarkEnd w:id="35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4" w:name="START_YES_HD_DETAIL"/>
      <w:bookmarkStart w:id="355" w:name="END_YES_HD_DETAIL"/>
      <w:bookmarkStart w:id="356" w:name="HD_DETAIL"/>
      <w:bookmarkStart w:id="357" w:name="END_NO"/>
      <w:bookmarkStart w:id="358" w:name="YES_NO_HD_DETAIL"/>
      <w:bookmarkStart w:id="359" w:name="DIS_MARK_PUNCTUATION_MARK1"/>
      <w:bookmarkStart w:id="360" w:name="DIS_MARK_YES_HD_DETAIL"/>
      <w:bookmarkStart w:id="361" w:name="END_PUNCTUATION_MARK1"/>
      <w:bookmarkStart w:id="362" w:name="START_PUNCTUATION_MARK1"/>
      <w:bookmarkEnd w:id="347"/>
      <w:bookmarkEnd w:id="357"/>
      <w:bookmarkEnd w:id="358"/>
      <w:bookmarkEnd w:id="359"/>
      <w:bookmarkEnd w:id="360"/>
      <w:bookmarkEnd w:id="361"/>
      <w:bookmarkEnd w:id="362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四）政府采购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1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1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工程类采购预算</w:t>
      </w:r>
      <w:bookmarkStart w:id="363" w:name="GP_BGT_CGG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服务类采购预算</w:t>
      </w:r>
      <w:bookmarkStart w:id="364" w:name="GP_BGT_CGF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五）国有资产占用使用及新增资产配置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底，本部门共有公务用车</w:t>
      </w:r>
      <w:bookmarkStart w:id="365" w:name="GYZC_TOTAL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bookmarkEnd w:id="36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366" w:name="GYZC_TOTAL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367" w:name="GYZC_TOTAL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368" w:name="GYZC_TOTAL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369" w:name="GYZC_TOTAL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370" w:name="GYZC_TOTAL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bookmarkEnd w:id="37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371" w:name="GYZC_TOTAL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372" w:name="GYZC_TOTAL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拟新增配置公务用车</w:t>
      </w:r>
      <w:bookmarkStart w:id="373" w:name="GYZC_NEW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374" w:name="GYZC_NEW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375" w:name="GYZC_NEW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376" w:name="GYZC_NEW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377" w:name="GYZC_NEW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378" w:name="GYZC_NEW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379" w:name="GYZC_NEW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380" w:name="GYZC_NEW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六）预算绩效目标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583.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98.7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85.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381" w:name="MCJ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</w:t>
      </w:r>
      <w:bookmarkEnd w:id="38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/>
        </w:rPr>
        <w:t>等等支出。</w:t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融媒体中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3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93"/>
      <w:bookmarkEnd w:id="94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90"/>
      <w:bookmarkEnd w:id="291"/>
      <w:bookmarkEnd w:id="307"/>
      <w:bookmarkEnd w:id="312"/>
      <w:bookmarkEnd w:id="313"/>
      <w:bookmarkEnd w:id="314"/>
      <w:bookmarkEnd w:id="315"/>
      <w:bookmarkEnd w:id="316"/>
      <w:bookmarkEnd w:id="326"/>
      <w:bookmarkEnd w:id="343"/>
      <w:bookmarkEnd w:id="354"/>
      <w:bookmarkEnd w:id="355"/>
      <w:bookmarkEnd w:id="356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1:36:00Z</dcterms:created>
  <dc:creator>HZ</dc:creator>
  <dc:description/>
  <dc:language>en-US</dc:language>
  <cp:lastModifiedBy>kylin</cp:lastModifiedBy>
  <cp:lastPrinted>2024-05-30T15:04:00Z</cp:lastPrinted>
  <dcterms:modified xsi:type="dcterms:W3CDTF">2025-04-24T20:46:4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