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机关事务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5"/>
        <w:ind w:left="218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机关事务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规定，本单位主要工作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机关大院供水、供电及维修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机关大院环境、卫生、美化、绿化及地面硬化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机关大院房产管理与分配、兴建及修缮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书记办公楼、县长办公楼、领导办公室的后勤服务与管理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县委、人大、政府、政协大院的安全保卫及消防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县委、政府会议室（包括常委会议室、政府会议室、政府礼堂、县长楼会议室和政府常务会议室）的管理与服务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县公车平台车辆管理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机关食堂的管理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党政机关办公用房清理、调剂使用工作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、县政府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机关事务服务中心为正科级全额拨款事业单位，内设办公室、物业管理室、办公用房管理室、公务用车服务室四个职能股室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机关事务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机关事务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收入预算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color w:val="000000"/>
          <w:sz w:val="32"/>
          <w:szCs w:val="32"/>
        </w:rPr>
        <w:t>收入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900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0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color w:val="000000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eastAsia="仿宋_GB2312"/>
          <w:color w:val="000000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color w:val="000000"/>
          <w:sz w:val="32"/>
          <w:szCs w:val="32"/>
        </w:rPr>
        <w:t>收入较去年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33.92</w:t>
      </w:r>
      <w:r>
        <w:rPr>
          <w:rFonts w:eastAsia="仿宋_GB2312"/>
          <w:color w:val="000000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color w:val="000000"/>
          <w:sz w:val="32"/>
          <w:szCs w:val="32"/>
        </w:rPr>
        <w:t>，</w:t>
      </w:r>
      <w:bookmarkStart w:id="20" w:name="INCOME_BJBD_AMT_BL"/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color w:val="000000"/>
          <w:sz w:val="32"/>
          <w:szCs w:val="32"/>
        </w:rPr>
        <w:t>，主要是</w:t>
      </w:r>
      <w:bookmarkStart w:id="22" w:name="INCOME_BJBD_MAIN"/>
      <w:r>
        <w:rPr>
          <w:rFonts w:eastAsia="仿宋_GB2312"/>
          <w:color w:val="000000"/>
          <w:sz w:val="32"/>
          <w:szCs w:val="32"/>
        </w:rPr>
        <w:t>公车平台及公车购置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四大家修缮增等</w:t>
      </w:r>
      <w:bookmarkEnd w:id="22"/>
      <w:r>
        <w:rPr>
          <w:rFonts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/>
          <w:color w:val="000000"/>
          <w:sz w:val="32"/>
          <w:szCs w:val="32"/>
        </w:rPr>
        <w:t>。</w:t>
      </w:r>
      <w:bookmarkStart w:id="23" w:name="END_IS_ZERO_04_2"/>
      <w:bookmarkStart w:id="24" w:name="START_IS_ZERO_04_2"/>
      <w:bookmarkStart w:id="25" w:name="END_IS_ZERO_04_1"/>
      <w:bookmarkStart w:id="26" w:name="DIS_MARK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0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15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5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YBF_AMT"/>
      <w:bookmarkStart w:id="30" w:name="DIS_MARK_IS_ZERO_01_1"/>
      <w:bookmarkStart w:id="31" w:name="START_PAY_QTZC_AMT"/>
      <w:bookmarkStart w:id="32" w:name="END_PAY_ZHFZJYJGLZC_AMT"/>
      <w:bookmarkStart w:id="33" w:name="DIS_MARK_PAY_YBF_AMT"/>
      <w:bookmarkStart w:id="34" w:name="START_PAY_ZWHBZC_AMT"/>
      <w:bookmarkStart w:id="35" w:name="START_PAY_ZWFXZC_AMT"/>
      <w:bookmarkStart w:id="36" w:name="END_PAY_ZWFXZC_AMT"/>
      <w:bookmarkStart w:id="37" w:name="END_PAY_KYTBGZAPDZC_AMT"/>
      <w:bookmarkStart w:id="38" w:name="DIS_MARK_PAY_LYWZCBZC_AMT"/>
      <w:bookmarkStart w:id="39" w:name="DIS_MARK_PAY_ZYXZC_AMT"/>
      <w:bookmarkStart w:id="40" w:name="END_PAY_ZYXZC_AMT"/>
      <w:bookmarkStart w:id="41" w:name="START_PAY_KYTBGZAPDZC_AMT"/>
      <w:bookmarkStart w:id="42" w:name="DIS_MARK_PAY_ZHFZJYJGLZC_AMT"/>
      <w:bookmarkStart w:id="43" w:name="END_PAY_ZWHBZC_AMT"/>
      <w:bookmarkStart w:id="44" w:name="DIS_MARK_PAY_QTZC_AMT"/>
      <w:bookmarkStart w:id="45" w:name="END_PAY_BGT_AMT"/>
      <w:bookmarkStart w:id="46" w:name="END_PAY_QTZC_AMT"/>
      <w:bookmarkStart w:id="47" w:name="DIS_MARK_PAY_ZWFXFYZC_AMT"/>
      <w:bookmarkStart w:id="48" w:name="START_PAY_GYZBJYYSZC_AMT"/>
      <w:bookmarkStart w:id="49" w:name="DIS_MARK_PAY_KYTBGZAPDZC_AMT"/>
      <w:bookmarkStart w:id="50" w:name="START_PAY_ZWFXFYZC_AMT"/>
      <w:bookmarkStart w:id="51" w:name="END_PAY_GYZBJYYSZC_AMT"/>
      <w:bookmarkStart w:id="52" w:name="IS_ZERO_01"/>
      <w:bookmarkStart w:id="53" w:name="END_PAY_ZWFXFYZC_AMT"/>
      <w:bookmarkStart w:id="54" w:name="END_PAY_ZFBZZC_AMT"/>
      <w:bookmarkStart w:id="55" w:name="DIS_MARK_PAY_ZWHBZC_AMT"/>
      <w:bookmarkStart w:id="56" w:name="DIS_MARK_PAY_ZWFXZC_AMT"/>
      <w:bookmarkStart w:id="57" w:name="DIS_MARK_PAY_GYZBJYYSZC_AMT"/>
      <w:bookmarkStart w:id="58" w:name="START_IS_ZERO_01_1"/>
      <w:bookmarkStart w:id="59" w:name="START_PAY_YBF_AMT"/>
      <w:bookmarkStart w:id="60" w:name="START_PAY_ZHFZJYJGLZC_AMT"/>
      <w:bookmarkStart w:id="61" w:name="START_PAY_LYWZCBZC_AMT"/>
      <w:bookmarkStart w:id="62" w:name="END_PAY_LYWZCBZC_AMT"/>
      <w:bookmarkStart w:id="63" w:name="START_PAY_ZYXZC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33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4" w:name="IS_ZERO_00"/>
      <w:bookmarkStart w:id="65" w:name="DIS_MARK_IS_ZERO_00"/>
      <w:bookmarkStart w:id="66" w:name="START_IS_ZERO_00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8" w:name="END_IS_ZERO_00"/>
      <w:bookmarkEnd w:id="65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</w:rPr>
        <w:t>主要是公车平台及公车购置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四大家修缮增等</w:t>
      </w:r>
      <w:r>
        <w:rPr>
          <w:rFonts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/>
          <w:color w:val="000000"/>
          <w:sz w:val="32"/>
          <w:szCs w:val="32"/>
        </w:rPr>
        <w:t>。</w:t>
      </w:r>
      <w:bookmarkStart w:id="69" w:name="END_IS_ZERO_01_1"/>
      <w:bookmarkStart w:id="70" w:name="DIS_MARK_IS_ZERO_01_2"/>
      <w:bookmarkStart w:id="71" w:name="END_IS_ZERO_01_2"/>
      <w:bookmarkStart w:id="72" w:name="START_IS_ZERO_01_2"/>
      <w:bookmarkEnd w:id="30"/>
      <w:bookmarkEnd w:id="69"/>
      <w:bookmarkEnd w:id="70"/>
      <w:bookmarkEnd w:id="71"/>
      <w:bookmarkEnd w:id="7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0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3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4" w:name="DIS_MARK_PAY_YBGGYSBKZC"/>
      <w:bookmarkStart w:id="75" w:name="START_PAY_YBGGYSBKZC"/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15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5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0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PAY_ZHFZJYJGLZC_AMT_1"/>
      <w:bookmarkStart w:id="77" w:name="DIS_MARK_PAY_ZYXZCZC_AMT_1"/>
      <w:bookmarkStart w:id="78" w:name="DIS_MARK_PAY_QTZC_AMT_1"/>
      <w:bookmarkStart w:id="79" w:name="END_PAY_YBF_AMT_1"/>
      <w:bookmarkStart w:id="80" w:name="END_PAY_ZWHBZC_AMT_1"/>
      <w:bookmarkStart w:id="81" w:name="END_PAY_YBGGYSBKZC"/>
      <w:bookmarkStart w:id="82" w:name="START_PAY_QTZC_AMT_1"/>
      <w:bookmarkStart w:id="83" w:name="DIS_MARK_PAY_ZHFZJYJGLZC_AMT_1"/>
      <w:bookmarkStart w:id="84" w:name="END_PAY_LYWZCBZC_AMT_1"/>
      <w:bookmarkStart w:id="85" w:name="END_PAY_ZWFXFZC_AMT_1"/>
      <w:bookmarkStart w:id="86" w:name="END_PAY_ZFBZZC_AMT_1"/>
      <w:bookmarkStart w:id="87" w:name="END_PAY_QTZC_AMT_1"/>
      <w:bookmarkStart w:id="88" w:name="DIS_MARK_PAY_ZWFXFZC_AMT_1"/>
      <w:bookmarkStart w:id="89" w:name="END_PAY_ZWFXZC_AMT_1"/>
      <w:bookmarkStart w:id="90" w:name="START_PAY_LYWZCBZC_AMT_1"/>
      <w:bookmarkStart w:id="91" w:name="START_PAY_ZWHBZC_AMT_1"/>
      <w:bookmarkStart w:id="92" w:name="START_PAY_ZWFXZC_AMT_1"/>
      <w:bookmarkStart w:id="93" w:name="DIS_MARK_PAY_ZWHBZC_AMT_1"/>
      <w:bookmarkStart w:id="94" w:name="START_PAY_ZWFXFZC_AMT_1"/>
      <w:bookmarkStart w:id="95" w:name="START_PAY_ZHFZJYJGLZC_AMT_1"/>
      <w:bookmarkStart w:id="96" w:name="START_PAY_YBF_AMT_1"/>
      <w:bookmarkStart w:id="97" w:name="START_PAY_ZYXZCZC_AMT_1"/>
      <w:bookmarkStart w:id="98" w:name="DIS_MARK_PAY_LYWZCBZC_AMT_1"/>
      <w:bookmarkStart w:id="99" w:name="DIS_MARK_PAY_YBF_AMT_1"/>
      <w:bookmarkStart w:id="100" w:name="DIS_MARK_PAY_ZWFXZC_AMT_1"/>
      <w:bookmarkStart w:id="101" w:name="END_PAY_ZYXZCZC_AMT_1"/>
      <w:bookmarkEnd w:id="74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0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0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包括有关事业发展专项、专项业务费、基本建设支出等</w:t>
      </w:r>
      <w:bookmarkStart w:id="102" w:name="DIS_MARK_PAY_YBGGFWXMZC"/>
      <w:bookmarkStart w:id="103" w:name="START_PUNCTUATION_MARK"/>
      <w:bookmarkStart w:id="104" w:name="DIS_MARK_PUNCTUATION_MARK"/>
      <w:bookmarkStart w:id="105" w:name="START_PAY_YBGGFWXMZC"/>
      <w:bookmarkStart w:id="106" w:name="END_PUNCTUATION_MARK"/>
      <w:bookmarkEnd w:id="103"/>
      <w:bookmarkEnd w:id="104"/>
      <w:bookmarkEnd w:id="105"/>
      <w:bookmarkEnd w:id="106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中：安保系统维护及各类器材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安全保障系统及县委政府各类器材维护工作支出；机关电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机关大院供电及电力维修工作支出；机关会务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用于负责县委、政府会议室（包括常委会议室、政府会议室、政府礼堂、县长楼会议室和政府常务会议室）的管理与服务工作支出；物业管理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机关物业管理支出；公车购置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公务用车的购置支出；公车平台运转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县公务用车的运行、维护、后勤保障等支出；机关食堂运营费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机关食堂的运转和管理工作支出；应急分队保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县委、人大、政府、政协大院的安全保卫等工作支出</w:t>
      </w:r>
      <w:bookmarkStart w:id="107" w:name="START_PAY_WSJKZC_AMT_2"/>
      <w:bookmarkStart w:id="108" w:name="END_PAY_ZFBZZC_AMT_2"/>
      <w:bookmarkStart w:id="109" w:name="START_PAY_CXSQZC_AMT_2"/>
      <w:bookmarkStart w:id="110" w:name="END_PAY_QTZC_AMT_2"/>
      <w:bookmarkStart w:id="111" w:name="DIS_MARK_PAY_YBFZC_AMT_2"/>
      <w:bookmarkStart w:id="112" w:name="END_PAY_ZWFXZC_AMT_2"/>
      <w:bookmarkStart w:id="113" w:name="DIS_MARK_PAY_JRZC_AMT_2"/>
      <w:bookmarkStart w:id="114" w:name="START_PAY_ZYKTZC_AMT_2"/>
      <w:bookmarkStart w:id="115" w:name="END_PAY_ZWHBZC_AMT_2"/>
      <w:bookmarkStart w:id="116" w:name="DIS_MARK_PAY_ZWHBZC_AMT_2"/>
      <w:bookmarkStart w:id="117" w:name="END_PAY_JTZC_AMT_2"/>
      <w:bookmarkStart w:id="118" w:name="DIS_MARK_PAY_LYWZCBZC_AMT_2"/>
      <w:bookmarkStart w:id="119" w:name="START_PAY_QTZC_AMT_2"/>
      <w:bookmarkStart w:id="120" w:name="END_PAY_ZYXZC_AMT_2"/>
      <w:bookmarkStart w:id="121" w:name="END_PAY_CXSQZC_AMT_2"/>
      <w:bookmarkStart w:id="122" w:name="START_PAY_XMMC_01_AMT"/>
      <w:bookmarkStart w:id="123" w:name="DIS_MARK_PAY_YZQTDQZC_AMT_2"/>
      <w:bookmarkStart w:id="124" w:name="END_PAY_XMMC_02_AMT"/>
      <w:bookmarkStart w:id="125" w:name="DIS_MARK_PAY_SYFWZC_AMT_2"/>
      <w:bookmarkStart w:id="126" w:name="END_PAY_ZYKTZC_AMT_2"/>
      <w:bookmarkStart w:id="127" w:name="END_PAY_NLSZC_AMT_2"/>
      <w:bookmarkStart w:id="128" w:name="DIS_MARK_PAY_JTZC_AMT_2"/>
      <w:bookmarkStart w:id="129" w:name="START_PAY_YZQTDQZC_AMT_2"/>
      <w:bookmarkStart w:id="130" w:name="END_PAY_JRZC_AMT_2"/>
      <w:bookmarkStart w:id="131" w:name="START_PAY_XMMC_03_AMT"/>
      <w:bookmarkStart w:id="132" w:name="START_PAY_ZRZYHYQXZC_AMT_2"/>
      <w:bookmarkStart w:id="133" w:name="START_PAY_JNHBZC_AMT_2"/>
      <w:bookmarkStart w:id="134" w:name="DIS_MARK_PAY_ZWFXZC_AMT_2"/>
      <w:bookmarkStart w:id="135" w:name="END_PAY_ZHFZJYJGLZC_AMT_2"/>
      <w:bookmarkStart w:id="136" w:name="START_PAY_XMMC_04_AMT"/>
      <w:bookmarkStart w:id="137" w:name="END_PAY_ZRZYHYQXZC_AMT_2"/>
      <w:bookmarkStart w:id="138" w:name="START_PAY_ZHFZJYJGLZC_AMT_2"/>
      <w:bookmarkStart w:id="139" w:name="START_PAY_ZFBZZC_AMT_2"/>
      <w:bookmarkStart w:id="140" w:name="START_PAY_ZYXZC_AMT_2"/>
      <w:bookmarkStart w:id="141" w:name="END_PAY_WSJKZC_AMT_2"/>
      <w:bookmarkStart w:id="142" w:name="DIS_MARK_PAY_CXSQZC_AMT_2"/>
      <w:bookmarkStart w:id="143" w:name="DIS_MARK_PAY_XMMC_01_AMT"/>
      <w:bookmarkStart w:id="144" w:name="START_PAY_SYFWZC_AMT_2"/>
      <w:bookmarkStart w:id="145" w:name="START_PAY_ZWFXZC_AMT_2"/>
      <w:bookmarkStart w:id="146" w:name="DIS_MARK_PAY_JNHBZC_AMT_2"/>
      <w:bookmarkStart w:id="147" w:name="DIS_MARK_PAY_ZHFZJYJGLZC_AMT_2"/>
      <w:bookmarkStart w:id="148" w:name="END_PAY_XMMC_04_AMT"/>
      <w:bookmarkStart w:id="149" w:name="DIS_MARK_PAY_ZFBZZC_AMT_2"/>
      <w:bookmarkStart w:id="150" w:name="END_PAY_JNHBZC_AMT_2"/>
      <w:bookmarkStart w:id="151" w:name="DIS_MARK_PAY_WSJKZC_AMT_2"/>
      <w:bookmarkStart w:id="152" w:name="DIS_MARK_PAY_XMMC_04_AMT"/>
      <w:bookmarkStart w:id="153" w:name="END_PAY_SYFWZC_AMT_2"/>
      <w:bookmarkStart w:id="154" w:name="START_PAY_JTZC_AMT_2"/>
      <w:bookmarkStart w:id="155" w:name="DIS_MARK_PAY_QTZC_AMT_2"/>
      <w:bookmarkStart w:id="156" w:name="START_PAY_XMMC_28_AMT"/>
      <w:bookmarkStart w:id="157" w:name="END_PAY_ZWFXFZC_AMT_2"/>
      <w:bookmarkStart w:id="158" w:name="START_PAY_JRZC_AMT_2"/>
      <w:bookmarkStart w:id="159" w:name="END_PAY_XMMC_28_AMT"/>
      <w:bookmarkStart w:id="160" w:name="END_PAY_LYWZCBZC_AMT_2"/>
      <w:bookmarkStart w:id="161" w:name="START_PAY_YBFZC_AMT_2"/>
      <w:bookmarkStart w:id="162" w:name="START_PAY_XMMC_02_AMT"/>
      <w:bookmarkStart w:id="163" w:name="DIS_MARK_PAY_ZRZYHYQXZC_AMT_2"/>
      <w:bookmarkStart w:id="164" w:name="END_PAY_YBFZC_AMT_2"/>
      <w:bookmarkStart w:id="165" w:name="START_PAY_XMMC_29_AMT"/>
      <w:bookmarkStart w:id="166" w:name="DIS_MARK_PAY_XMMC_28_AMT"/>
      <w:bookmarkStart w:id="167" w:name="START_PAY_XMMC_27_AMT"/>
      <w:bookmarkStart w:id="168" w:name="DIS_MARK_PAY_NLSZC_AMT_2"/>
      <w:bookmarkStart w:id="169" w:name="END_PAY_XMMC_26_AMT"/>
      <w:bookmarkStart w:id="170" w:name="DIS_MARK_PAY_XMMC_27_AMT"/>
      <w:bookmarkStart w:id="171" w:name="END_PAY_XMMC_29_AMT"/>
      <w:bookmarkStart w:id="172" w:name="END_PAY_XMMC_23_AMT"/>
      <w:bookmarkStart w:id="173" w:name="DIS_MARK_PAY_XMMC_29_AMT"/>
      <w:bookmarkStart w:id="174" w:name="END_PAY_SHBXJJZC_AMT_2"/>
      <w:bookmarkStart w:id="175" w:name="END_PAY_YBGGFWXMZC"/>
      <w:bookmarkStart w:id="176" w:name="DIS_MARK_PAY_XMMC_26_AMT"/>
      <w:bookmarkStart w:id="177" w:name="START_PAY_XMMC_26_AMT"/>
      <w:bookmarkStart w:id="178" w:name="DIS_MARK_PAY_XMMC_25_AMT"/>
      <w:bookmarkStart w:id="179" w:name="END_PAY_XMMC_24_AMT"/>
      <w:bookmarkStart w:id="180" w:name="END_PAY_XMMC_27_AMT"/>
      <w:bookmarkStart w:id="181" w:name="START_PAY_NLSZC_AMT_2"/>
      <w:bookmarkStart w:id="182" w:name="DIS_MARK_PAY_XMMC_30_AMT"/>
      <w:bookmarkStart w:id="183" w:name="END_PAY_XMMC_30_AMT"/>
      <w:bookmarkStart w:id="184" w:name="START_PAY_XMMC_22_AMT"/>
      <w:bookmarkStart w:id="185" w:name="START_PAY_XMMC_30_AMT"/>
      <w:bookmarkStart w:id="186" w:name="START_PAY_XMMC_24_AMT"/>
      <w:bookmarkStart w:id="187" w:name="END_PAY_XMMC_22_AMT"/>
      <w:bookmarkStart w:id="188" w:name="END_PAY_XMMC_16_AMT"/>
      <w:bookmarkStart w:id="189" w:name="START_PAY_XMMC_25_AMT"/>
      <w:bookmarkStart w:id="190" w:name="END_PAY_XMMC_25_AMT"/>
      <w:bookmarkStart w:id="191" w:name="DIS_MARK_PAY_XMMC_17_AMT"/>
      <w:bookmarkStart w:id="192" w:name="END_PAY_XMMC_21_AMT"/>
      <w:bookmarkStart w:id="193" w:name="DIS_MARK_PAY_XMMC_19_AMT"/>
      <w:bookmarkStart w:id="194" w:name="DIS_MARK_PAY_XMMC_23_AMT"/>
      <w:bookmarkStart w:id="195" w:name="DIS_MARK_PAY_XMMC_22_AMT"/>
      <w:bookmarkStart w:id="196" w:name="DIS_MARK_PAY_XMMC_18_AMT"/>
      <w:bookmarkStart w:id="197" w:name="START_PAY_XMMC_23_AMT"/>
      <w:bookmarkStart w:id="198" w:name="DIS_MARK_PAY_XMMC_21_AMT"/>
      <w:bookmarkStart w:id="199" w:name="DIS_MARK_PAY_XMMC_16_AMT"/>
      <w:bookmarkStart w:id="200" w:name="START_PAY_XMMC_17_AMT"/>
      <w:bookmarkStart w:id="201" w:name="DIS_MARK_PAY_XMMC_24_AMT"/>
      <w:bookmarkStart w:id="202" w:name="START_PAY_XMMC_19_AMT"/>
      <w:bookmarkStart w:id="203" w:name="END_PAY_XMMC_13_AMT"/>
      <w:bookmarkStart w:id="204" w:name="DIS_MARK_PAY_XMMC_15_AMT"/>
      <w:bookmarkStart w:id="205" w:name="START_PAY_XMMC_20_AMT"/>
      <w:bookmarkStart w:id="206" w:name="START_PAY_XMMC_14_AMT"/>
      <w:bookmarkStart w:id="207" w:name="END_PAY_XMMC_14_AMT"/>
      <w:bookmarkStart w:id="208" w:name="END_PAY_XMMC_18_AMT"/>
      <w:bookmarkStart w:id="209" w:name="DIS_MARK_PAY_XMMC_14_AMT"/>
      <w:bookmarkStart w:id="210" w:name="START_PAY_XMMC_16_AMT"/>
      <w:bookmarkStart w:id="211" w:name="START_PAY_XMMC_21_AMT"/>
      <w:bookmarkStart w:id="212" w:name="END_PAY_XMMC_17_AMT"/>
      <w:bookmarkStart w:id="213" w:name="DIS_MARK_PAY_XMMC_20_AMT"/>
      <w:bookmarkStart w:id="214" w:name="END_PAY_XMMC_19_AMT"/>
      <w:bookmarkStart w:id="215" w:name="END_PAY_XMMC_20_AMT"/>
      <w:bookmarkStart w:id="216" w:name="START_PAY_XMMC_15_AMT"/>
      <w:bookmarkStart w:id="217" w:name="START_PAY_XMMC_18_AMT"/>
      <w:bookmarkStart w:id="218" w:name="DIS_MARK_PAY_XMMC_13_AMT"/>
      <w:bookmarkStart w:id="219" w:name="DIS_MARK_PAY_XMMC_11_AMT"/>
      <w:bookmarkStart w:id="220" w:name="START_PAY_XMMC_13_AMT"/>
      <w:bookmarkStart w:id="221" w:name="END_PAY_XMMC_11_AMT"/>
      <w:bookmarkStart w:id="222" w:name="END_PAY_XMMC_09_AMT"/>
      <w:bookmarkStart w:id="223" w:name="END_PAY_XMMC_12_AMT"/>
      <w:bookmarkStart w:id="224" w:name="END_PAY_XMMC_10_AMT"/>
      <w:bookmarkStart w:id="225" w:name="DIS_MARK_PAY_XMMC_12_AMT"/>
      <w:bookmarkStart w:id="226" w:name="START_PAY_XMMC_12_AMT"/>
      <w:bookmarkStart w:id="227" w:name="END_PAY_XMMC_08_AMT"/>
      <w:bookmarkStart w:id="228" w:name="DIS_MARK_PAY_XMMC_09_AMT"/>
      <w:bookmarkStart w:id="229" w:name="START_PAY_XMMC_09_AMT"/>
      <w:bookmarkStart w:id="230" w:name="START_PAY_XMMC_11_AMT"/>
      <w:bookmarkStart w:id="231" w:name="DIS_MARK_PAY_XMMC_10_AMT"/>
      <w:bookmarkStart w:id="232" w:name="START_PAY_XMMC_10_AMT"/>
      <w:bookmarkStart w:id="233" w:name="END_PAY_XMMC_15_AMT"/>
      <w:bookmarkStart w:id="234" w:name="START_PAY_XMMC_08_AMT"/>
      <w:bookmarkStart w:id="235" w:name="DIS_MARK_PAY_ZYXZC_AMT_2"/>
      <w:bookmarkStart w:id="236" w:name="END_PAY_YZQTDQZC_AMT_2"/>
      <w:bookmarkStart w:id="237" w:name="START_PAY_ZWFXFZC_AMT_2"/>
      <w:bookmarkStart w:id="238" w:name="DIS_MARK_PAY_XMMC_08_AMT"/>
      <w:bookmarkStart w:id="239" w:name="DIS_MARK_PAY_XMMC_05_AMT"/>
      <w:bookmarkStart w:id="240" w:name="END_PAY_XMMC_07_AMT"/>
      <w:bookmarkStart w:id="241" w:name="DIS_MARK_PAY_XMMC_07_AMT"/>
      <w:bookmarkStart w:id="242" w:name="DIS_MARK_PAY_XMMC_06_AMT"/>
      <w:bookmarkStart w:id="243" w:name="START_PAY_XMMC_06_AMT"/>
      <w:bookmarkStart w:id="244" w:name="START_PAY_XMMC_05_AMT"/>
      <w:bookmarkStart w:id="245" w:name="START_PAY_XMMC_07_AMT"/>
      <w:bookmarkStart w:id="246" w:name="END_PAY_XMMC_06_AMT"/>
      <w:bookmarkStart w:id="247" w:name="END_PAY_XMMC_05_AMT"/>
      <w:bookmarkStart w:id="248" w:name="DIS_MARK_PAY_XMMC_02_AMT"/>
      <w:bookmarkStart w:id="249" w:name="START_PAY_LYWZCBZC_AMT_2"/>
      <w:bookmarkStart w:id="250" w:name="DIS_MARK_PAY_ZWFXFZC_AMT_2"/>
      <w:bookmarkStart w:id="251" w:name="DIS_MARK_PAY_ZYKTZC_AMT_2"/>
      <w:bookmarkStart w:id="252" w:name="DIS_MARK_PAY_XMMC_03_AMT"/>
      <w:bookmarkStart w:id="253" w:name="START_PAY_ZWHBZC_AMT_2"/>
      <w:bookmarkStart w:id="254" w:name="END_PAY_XMMC_01_AMT"/>
      <w:bookmarkStart w:id="255" w:name="END_PAY_XMMC_03_AMT"/>
      <w:bookmarkEnd w:id="102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拨付县委大院防雷工程建设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.7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拨付县政府会议室全彩屏幕采购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拨付县政府会议室音箱灯光录像系统采购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四大家机关修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县委大院标识工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政府四大家苗木补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6" w:name="DIS_MARK_PAY_ZFXJJZC_AMT"/>
      <w:bookmarkStart w:id="257" w:name="START_PAY_ZFXJJZC_AMT"/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算</w:t>
      </w:r>
      <w:bookmarkStart w:id="258" w:name="END_PAY_ZFXJJZC"/>
      <w:bookmarkStart w:id="259" w:name="DIS_MARK_PAY_ZFXJJZC"/>
      <w:bookmarkStart w:id="260" w:name="START_PAY_ZFXJJZC"/>
      <w:bookmarkStart w:id="261" w:name="END_PAY_ZFXJJZC_AMT"/>
      <w:bookmarkEnd w:id="256"/>
      <w:bookmarkEnd w:id="258"/>
      <w:bookmarkEnd w:id="259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安排的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2" w:name="DIS_MARK_PAY_GYZBJYYSZC"/>
      <w:bookmarkStart w:id="263" w:name="START_PAY_GYZBJYYSZC"/>
      <w:bookmarkStart w:id="264" w:name="DIS_MARK_PAY_GYZBJYYSZC_AMT_ALL"/>
      <w:bookmarkStart w:id="265" w:name="END_PAY_GYZBJYYSZC_AMT_ALL"/>
      <w:bookmarkStart w:id="266" w:name="START_PAY_GYZBJYYSZC_AMT_ALL"/>
      <w:bookmarkEnd w:id="263"/>
      <w:bookmarkEnd w:id="264"/>
      <w:bookmarkEnd w:id="265"/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67" w:name="END_PAY_GYZBJYYSZC"/>
      <w:bookmarkEnd w:id="262"/>
      <w:bookmarkEnd w:id="2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68" w:name="DIS_MARK_NO_JGYXJF"/>
      <w:bookmarkStart w:id="269" w:name="START_NO_JGYXJF"/>
      <w:bookmarkStart w:id="270" w:name="YES_NO_JGYXJF"/>
      <w:bookmarkEnd w:id="269"/>
      <w:bookmarkEnd w:id="27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1" w:name="DIS_MARK_IS_ZERO_03_1"/>
      <w:bookmarkStart w:id="272" w:name="START_IS_ZERO_03_1"/>
      <w:bookmarkStart w:id="273" w:name="IS_ZERO_03"/>
      <w:bookmarkEnd w:id="272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跟上年持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274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机关办公费、印刷费、水电费、办公设备购置等机关运转支出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5" w:name="END_PUNCTUATION_MARK2"/>
      <w:bookmarkStart w:id="276" w:name="END_IS_ZERO_03_2"/>
      <w:bookmarkStart w:id="277" w:name="END_NO_JGYXJF"/>
      <w:bookmarkStart w:id="278" w:name="START_PUNCTUATION_MARK2"/>
      <w:bookmarkStart w:id="279" w:name="DIS_MARK_YES_JGYXJF"/>
      <w:bookmarkStart w:id="280" w:name="DIS_MARK_IS_ZERO_03_2"/>
      <w:bookmarkStart w:id="281" w:name="DIS_MARK_PUNCTUATION_MARK2"/>
      <w:bookmarkStart w:id="282" w:name="END_JGYXJF_FUNDS_AMT1"/>
      <w:bookmarkStart w:id="283" w:name="START_YES_JGYXJF"/>
      <w:bookmarkStart w:id="284" w:name="END_YES_JGYXJF"/>
      <w:bookmarkStart w:id="285" w:name="END_IS_ZERO_03_1"/>
      <w:bookmarkStart w:id="286" w:name="START_IS_ZERO_03_2"/>
      <w:bookmarkEnd w:id="268"/>
      <w:bookmarkEnd w:id="271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8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.0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9" w:name="DIS_MARK_IS_ZERO_06_1"/>
      <w:bookmarkStart w:id="290" w:name="START_IS_ZERO_06_1"/>
      <w:bookmarkStart w:id="291" w:name="IS_ZERO_06"/>
      <w:bookmarkEnd w:id="290"/>
      <w:bookmarkEnd w:id="2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92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2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2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93" w:name="DIS_MARK_IS_ZERO_06_2"/>
      <w:bookmarkStart w:id="294" w:name="END_IS_ZERO_06_2"/>
      <w:bookmarkStart w:id="295" w:name="END_IS_ZERO_06_1"/>
      <w:bookmarkStart w:id="296" w:name="START_IS_ZERO_06_2"/>
      <w:bookmarkEnd w:id="289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用车运转减少了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7" w:name="MEET_FUNDS_HYNR"/>
      <w:bookmarkStart w:id="298" w:name="START_MEET_FUNDS_AMT"/>
      <w:bookmarkStart w:id="299" w:name="END_MEET_FUNDS_AMT"/>
      <w:bookmarkStart w:id="300" w:name="DIS_MARK_MEET_FUNDS_AMT"/>
      <w:bookmarkEnd w:id="297"/>
      <w:bookmarkEnd w:id="298"/>
      <w:bookmarkEnd w:id="299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1" w:name="DIS_MARK_TRAIN_FUNDS"/>
      <w:bookmarkStart w:id="302" w:name="START_TRAIN_FUNDS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0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4" w:name="END_TRAIN_FUNDS_AMT"/>
      <w:bookmarkStart w:id="305" w:name="DIS_MARK_TRAIN_FUNDS_AMT"/>
      <w:bookmarkStart w:id="306" w:name="TRAIN_FUNDS_PXNR"/>
      <w:bookmarkStart w:id="307" w:name="START_TRAIN_FUNDS_AMT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8" w:name="DIS_MARK_NO"/>
      <w:bookmarkStart w:id="309" w:name="END_YES"/>
      <w:bookmarkStart w:id="310" w:name="END_TRAIN_FUNDS"/>
      <w:bookmarkStart w:id="311" w:name="START_NO"/>
      <w:bookmarkStart w:id="312" w:name="START_YES"/>
      <w:bookmarkStart w:id="313" w:name="YES_NO"/>
      <w:bookmarkStart w:id="314" w:name="DIS_MARK_YES"/>
      <w:bookmarkEnd w:id="301"/>
      <w:bookmarkEnd w:id="309"/>
      <w:bookmarkEnd w:id="310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于机关会议会务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5" w:name="START_YES_HD_DETAIL"/>
      <w:bookmarkStart w:id="316" w:name="END_PUNCTUATION_MARK1"/>
      <w:bookmarkStart w:id="317" w:name="YES_NO_HD_DETAIL"/>
      <w:bookmarkStart w:id="318" w:name="START_PUNCTUATION_MARK1"/>
      <w:bookmarkStart w:id="319" w:name="END_YES_HD_DETAIL"/>
      <w:bookmarkStart w:id="320" w:name="END_NO"/>
      <w:bookmarkStart w:id="321" w:name="DIS_MARK_YES_HD_DETAIL"/>
      <w:bookmarkStart w:id="322" w:name="DIS_MARK_PUNCTUATION_MARK1"/>
      <w:bookmarkStart w:id="323" w:name="HD_DETAIL"/>
      <w:bookmarkEnd w:id="308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2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2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0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0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60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方正小标宋_GBK;微软雅黑" w:hAnsi="方正小标宋_GBK;微软雅黑" w:eastAsia="仿宋_GB2312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方正小标宋_GBK;微软雅黑" w:hAnsi="方正小标宋_GBK;微软雅黑" w:eastAsia="仿宋_GB2312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  <w:bookmarkEnd w:id="29"/>
      <w:bookmarkEnd w:id="64"/>
      <w:bookmarkEnd w:id="76"/>
      <w:bookmarkEnd w:id="7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3:07Z</dcterms:created>
  <dc:creator>Administrator</dc:creator>
  <dc:description/>
  <dc:language>en-US</dc:language>
  <cp:lastModifiedBy>Administrator</cp:lastModifiedBy>
  <dcterms:modified xsi:type="dcterms:W3CDTF">2025-04-25T00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7EF58D2E499EA2FF14EDFC987664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mIyZmIwNmE5MGM4YTczYjc4NTY2M2QzNTBmZmJhNmUiLCJ1c2VySWQiOiIyMzgwNTA2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