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横岭瑶族乡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横岭瑶族乡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预算法》规定，本单位主要工作职责是：执行本级人民代表大会的决议和上级国家行政机关的批复和决定，管理本行政区域内的日常事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办公室、社会保障和社会救助事务中心、人口和计划生育事务中心、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横岭瑶族乡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横岭瑶族乡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5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3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40.14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20.45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公用经费的调整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DIS_MARK_IS_ZERO_04_2"/>
      <w:bookmarkStart w:id="25" w:name="START_IS_ZERO_04_2"/>
      <w:bookmarkStart w:id="26" w:name="END_IS_ZERO_04_1"/>
      <w:bookmarkStart w:id="27" w:name="END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5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8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教育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" w:name="END_PAY_ZWFXFYZC_AMT"/>
      <w:bookmarkStart w:id="31" w:name="DIS_MARK_IS_ZERO_01_1"/>
      <w:bookmarkStart w:id="32" w:name="START_PAY_QTZC_AMT"/>
      <w:bookmarkStart w:id="33" w:name="DIS_MARK_PAY_ZWFXZC_AMT"/>
      <w:bookmarkStart w:id="34" w:name="DIS_MARK_PAY_ZYXZC_AMT"/>
      <w:bookmarkStart w:id="35" w:name="END_PAY_ZWFXZC_AMT"/>
      <w:bookmarkStart w:id="36" w:name="DIS_MARK_PAY_ZHFZJYJGLZC_AMT"/>
      <w:bookmarkStart w:id="37" w:name="START_PAY_ZHFZJYJGLZC_AMT"/>
      <w:bookmarkStart w:id="38" w:name="END_PAY_GYZBJYYSZC_AMT"/>
      <w:bookmarkStart w:id="39" w:name="START_PAY_ZWHBZC_AMT"/>
      <w:bookmarkStart w:id="40" w:name="DIS_MARK_PAY_ZWFXFYZC_AMT"/>
      <w:bookmarkStart w:id="41" w:name="START_PAY_KYTBGZAPDZC_AMT"/>
      <w:bookmarkStart w:id="42" w:name="DIS_MARK_PAY_YBF_AMT"/>
      <w:bookmarkStart w:id="43" w:name="END_PAY_ZHFZJYJGLZC_AMT"/>
      <w:bookmarkStart w:id="44" w:name="START_PAY_ZYXZC_AMT"/>
      <w:bookmarkStart w:id="45" w:name="START_IS_ZERO_01_1"/>
      <w:bookmarkStart w:id="46" w:name="DIS_MARK_PAY_KYTBGZAPDZC_AMT"/>
      <w:bookmarkStart w:id="47" w:name="END_PAY_ZFBZZC_AMT"/>
      <w:bookmarkStart w:id="48" w:name="END_PAY_QTZC_AMT"/>
      <w:bookmarkStart w:id="49" w:name="DIS_MARK_PAY_LYWZCBZC_AMT"/>
      <w:bookmarkStart w:id="50" w:name="END_PAY_ZYXZC_AMT"/>
      <w:bookmarkStart w:id="51" w:name="END_PAY_BGT_AMT"/>
      <w:bookmarkStart w:id="52" w:name="DIS_MARK_PAY_GYZBJYYSZC_AMT"/>
      <w:bookmarkStart w:id="53" w:name="END_PAY_LYWZCBZC_AMT"/>
      <w:bookmarkStart w:id="54" w:name="DIS_MARK_PAY_QTZC_AMT"/>
      <w:bookmarkStart w:id="55" w:name="END_PAY_KYTBGZAPDZC_AMT"/>
      <w:bookmarkStart w:id="56" w:name="START_PAY_LYWZCBZC_AMT"/>
      <w:bookmarkStart w:id="57" w:name="START_PAY_YBF_AMT"/>
      <w:bookmarkStart w:id="58" w:name="IS_ZERO_01"/>
      <w:bookmarkStart w:id="59" w:name="START_PAY_ZWFXFYZC_AMT"/>
      <w:bookmarkStart w:id="60" w:name="END_PAY_ZWHBZC_AMT"/>
      <w:bookmarkStart w:id="61" w:name="START_PAY_ZWFXZC_AMT"/>
      <w:bookmarkStart w:id="62" w:name="END_PAY_YBF_AMT"/>
      <w:bookmarkStart w:id="63" w:name="DIS_MARK_PAY_ZWHBZC_AMT"/>
      <w:bookmarkStart w:id="64" w:name="START_PAY_GYZBJYYS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END_IS_ZERO_00"/>
      <w:bookmarkEnd w:id="65"/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48.0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20.45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6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的调整</w:t>
      </w:r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7" w:name="END_IS_ZERO_01_2"/>
      <w:bookmarkStart w:id="68" w:name="DIS_MARK_IS_ZERO_01_2"/>
      <w:bookmarkStart w:id="69" w:name="END_IS_ZERO_01_1"/>
      <w:bookmarkStart w:id="70" w:name="START_IS_ZERO_01_2"/>
      <w:bookmarkEnd w:id="31"/>
      <w:bookmarkEnd w:id="67"/>
      <w:bookmarkEnd w:id="68"/>
      <w:bookmarkEnd w:id="69"/>
      <w:bookmarkEnd w:id="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5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2" w:name="DIS_MARK_PAY_YBGGYSBKZC"/>
      <w:bookmarkStart w:id="73" w:name="START_PAY_YBGGYSBKZC"/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8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.2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9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4" w:name="START_PAY_YBF_AMT_1"/>
      <w:bookmarkStart w:id="75" w:name="START_PAY_QTZC_AMT_1"/>
      <w:bookmarkStart w:id="76" w:name="START_PAY_ZWHBZC_AMT_1"/>
      <w:bookmarkStart w:id="77" w:name="END_PAY_ZFBZZC_AMT_1"/>
      <w:bookmarkStart w:id="78" w:name="END_PAY_ZWFXZC_AMT_1"/>
      <w:bookmarkStart w:id="79" w:name="START_PAY_ZWFXFZC_AMT_1"/>
      <w:bookmarkStart w:id="80" w:name="DIS_MARK_PAY_ZWFXFZC_AMT_1"/>
      <w:bookmarkStart w:id="81" w:name="END_PAY_ZWFXFZC_AMT_1"/>
      <w:bookmarkStart w:id="82" w:name="START_PAY_LYWZCBZC_AMT_1"/>
      <w:bookmarkStart w:id="83" w:name="END_PAY_ZWHBZC_AMT_1"/>
      <w:bookmarkStart w:id="84" w:name="START_PAY_ZWFXZC_AMT_1"/>
      <w:bookmarkStart w:id="85" w:name="DIS_MARK_PAY_ZWFXZC_AMT_1"/>
      <w:bookmarkStart w:id="86" w:name="END_PAY_YBGGYSBKZC"/>
      <w:bookmarkStart w:id="87" w:name="DIS_MARK_PAY_ZYXZCZC_AMT_1"/>
      <w:bookmarkStart w:id="88" w:name="DIS_MARK_PAY_YBF_AMT_1"/>
      <w:bookmarkStart w:id="89" w:name="START_PAY_ZHFZJYJGLZC_AMT_1"/>
      <w:bookmarkStart w:id="90" w:name="DIS_MARK_PAY_LYWZCBZC_AMT_1"/>
      <w:bookmarkStart w:id="91" w:name="END_PAY_YBF_AMT_1"/>
      <w:bookmarkStart w:id="92" w:name="START_PAY_ZYXZCZC_AMT_1"/>
      <w:bookmarkStart w:id="93" w:name="END_PAY_QTZC_AMT_1"/>
      <w:bookmarkStart w:id="94" w:name="END_PAY_ZYXZCZC_AMT_1"/>
      <w:bookmarkStart w:id="95" w:name="DIS_MARK_PAY_QTZC_AMT_1"/>
      <w:bookmarkStart w:id="96" w:name="END_PAY_ZHFZJYJGLZC_AMT_1"/>
      <w:bookmarkStart w:id="97" w:name="DIS_MARK_PAY_ZHFZJYJGLZC_AMT_1"/>
      <w:bookmarkStart w:id="98" w:name="DIS_MARK_PAY_ZWHBZC_AMT_1"/>
      <w:bookmarkStart w:id="99" w:name="END_PAY_LYWZCBZC_AMT_1"/>
      <w:bookmarkEnd w:id="72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2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2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0" w:name="DIS_MARK_PAY_YBGGFWXMZC"/>
      <w:bookmarkStart w:id="101" w:name="END_PUNCTUATION_MARK"/>
      <w:bookmarkStart w:id="102" w:name="START_PUNCTUATION_MARK"/>
      <w:bookmarkStart w:id="103" w:name="START_PAY_YBGGFWXMZC"/>
      <w:bookmarkStart w:id="104" w:name="DIS_MARK_PUNCTUATION_MARK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bCs/>
          <w:sz w:val="32"/>
          <w:szCs w:val="32"/>
        </w:rPr>
        <w:t>，其中：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主席团工作；人大平台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的支出；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民生事项人大代表表决的支出；大妇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妇联的支出；大团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团委的支出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的支出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提高乡镇工作的支出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工作的支出；乡镇纪委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纪委办案的支出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党校办学的支出；</w:t>
      </w:r>
      <w:bookmarkEnd w:id="100"/>
      <w:r>
        <w:rPr>
          <w:rFonts w:ascii="仿宋_GB2312" w:hAnsi="仿宋_GB2312" w:cs="仿宋_GB2312" w:eastAsia="仿宋_GB2312"/>
          <w:bCs/>
          <w:sz w:val="32"/>
          <w:szCs w:val="32"/>
        </w:rPr>
        <w:t>村级运转经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村级运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工作；死亡抚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死亡抚恤工作；为民服务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为民服务专项的支出；乡镇纪检专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乡镇纪检专项工作的支出；“以区建站”（大大代表联络站）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“以区建站”（大大代表联络站）的工作；人大代表行业建站建设及运维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人大代表行业建站建设及运维的工作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05" w:name="DIS_MARK_PAY_ZFXJJZC"/>
      <w:bookmarkStart w:id="106" w:name="DIS_MARK_PAY_ZFXJJZC_AMT"/>
      <w:bookmarkStart w:id="107" w:name="START_PAY_ZFXJJZC"/>
      <w:bookmarkStart w:id="108" w:name="START_PAY_ZFXJJZC_AMT"/>
      <w:bookmarkStart w:id="109" w:name="END_PAY_ZFXJJZC_AMT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110" w:name="END_PAY_ZFXJJZC"/>
      <w:bookmarkEnd w:id="105"/>
      <w:bookmarkEnd w:id="11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11" w:name="DIS_MARK_PAY_GYZBJYYSZC"/>
      <w:bookmarkStart w:id="112" w:name="START_PAY_GYZBJYYSZC_AMT_ALL"/>
      <w:bookmarkStart w:id="113" w:name="END_PAY_GYZBJYYSZC_AMT_ALL"/>
      <w:bookmarkStart w:id="114" w:name="START_PAY_GYZBJYYSZC"/>
      <w:bookmarkStart w:id="115" w:name="DIS_MARK_PAY_GYZBJYYSZC_AMT_ALL"/>
      <w:bookmarkEnd w:id="112"/>
      <w:bookmarkEnd w:id="113"/>
      <w:bookmarkEnd w:id="114"/>
      <w:bookmarkEnd w:id="1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116" w:name="END_PAY_GYZBJYYSZC"/>
      <w:bookmarkEnd w:id="111"/>
      <w:bookmarkEnd w:id="1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117" w:name="DIS_MARK_NO_JGYXJF"/>
      <w:bookmarkStart w:id="118" w:name="START_NO_JGYXJF"/>
      <w:bookmarkStart w:id="119" w:name="YES_NO_JGYXJF"/>
      <w:bookmarkEnd w:id="118"/>
      <w:bookmarkEnd w:id="11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20" w:name="DIS_MARK_IS_ZERO_03_1"/>
      <w:bookmarkStart w:id="121" w:name="START_IS_ZERO_03_1"/>
      <w:bookmarkStart w:id="122" w:name="IS_ZERO_03"/>
      <w:bookmarkEnd w:id="121"/>
      <w:bookmarkEnd w:id="1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123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2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4" w:name="DIS_MARK_IS_ZERO_02"/>
      <w:bookmarkStart w:id="125" w:name="IS_ZERO_02"/>
      <w:bookmarkStart w:id="126" w:name="START_IS_ZERO_02"/>
      <w:bookmarkEnd w:id="125"/>
      <w:bookmarkEnd w:id="1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27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7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28" w:name="END_IS_ZERO_02"/>
      <w:bookmarkEnd w:id="124"/>
      <w:bookmarkEnd w:id="127"/>
      <w:bookmarkEnd w:id="1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29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经费的增加</w:t>
      </w:r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0" w:name="DIS_MARK_YES_JGYXJF"/>
      <w:bookmarkStart w:id="131" w:name="END_JGYXJF_FUNDS_AMT1"/>
      <w:bookmarkStart w:id="132" w:name="END_IS_ZERO_03_2"/>
      <w:bookmarkStart w:id="133" w:name="END_NO_JGYXJF"/>
      <w:bookmarkStart w:id="134" w:name="END_PUNCTUATION_MARK2"/>
      <w:bookmarkStart w:id="135" w:name="DIS_MARK_IS_ZERO_03_2"/>
      <w:bookmarkStart w:id="136" w:name="DIS_MARK_PUNCTUATION_MARK2"/>
      <w:bookmarkStart w:id="137" w:name="START_YES_JGYXJF"/>
      <w:bookmarkStart w:id="138" w:name="START_PUNCTUATION_MARK2"/>
      <w:bookmarkStart w:id="139" w:name="END_IS_ZERO_03_1"/>
      <w:bookmarkStart w:id="140" w:name="START_IS_ZERO_03_2"/>
      <w:bookmarkStart w:id="141" w:name="END_YES_JGYXJF"/>
      <w:bookmarkEnd w:id="117"/>
      <w:bookmarkEnd w:id="120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14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14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44" w:name="DIS_MARK_IS_ZERO_06_1"/>
      <w:bookmarkStart w:id="145" w:name="IS_ZERO_06"/>
      <w:bookmarkStart w:id="146" w:name="START_IS_ZERO_06_1"/>
      <w:bookmarkEnd w:id="145"/>
      <w:bookmarkEnd w:id="14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4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bookmarkEnd w:id="14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148" w:name="START_IS_ZERO_06_2"/>
      <w:bookmarkStart w:id="149" w:name="END_IS_ZERO_06_1"/>
      <w:bookmarkStart w:id="150" w:name="END_IS_ZERO_06_2"/>
      <w:bookmarkStart w:id="151" w:name="DIS_MARK_IS_ZERO_06_2"/>
      <w:bookmarkEnd w:id="144"/>
      <w:bookmarkEnd w:id="148"/>
      <w:bookmarkEnd w:id="149"/>
      <w:bookmarkEnd w:id="150"/>
      <w:bookmarkEnd w:id="1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务车年限较大，维修保养支出增加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15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53" w:name="START_MEET_FUNDS_AMT"/>
      <w:bookmarkStart w:id="154" w:name="MEET_FUNDS_HYNR"/>
      <w:bookmarkStart w:id="155" w:name="DIS_MARK_MEET_FUNDS_AMT"/>
      <w:bookmarkStart w:id="156" w:name="END_MEET_FUNDS_AMT"/>
      <w:bookmarkEnd w:id="153"/>
      <w:bookmarkEnd w:id="154"/>
      <w:bookmarkEnd w:id="155"/>
      <w:bookmarkEnd w:id="1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57" w:name="DIS_MARK_TRAIN_FUNDS"/>
      <w:bookmarkStart w:id="158" w:name="START_TRAIN_FUNDS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15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60" w:name="START_TRAIN_FUNDS_AMT"/>
      <w:bookmarkStart w:id="161" w:name="TRAIN_FUNDS_PXNR"/>
      <w:bookmarkStart w:id="162" w:name="DIS_MARK_TRAIN_FUNDS_AMT"/>
      <w:bookmarkStart w:id="163" w:name="END_TRAIN_FUNDS_AMT"/>
      <w:bookmarkEnd w:id="160"/>
      <w:bookmarkEnd w:id="161"/>
      <w:bookmarkEnd w:id="162"/>
      <w:bookmarkEnd w:id="1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64" w:name="DIS_MARK_NO"/>
      <w:bookmarkStart w:id="165" w:name="START_YES"/>
      <w:bookmarkStart w:id="166" w:name="DIS_MARK_YES"/>
      <w:bookmarkStart w:id="167" w:name="YES_NO"/>
      <w:bookmarkStart w:id="168" w:name="END_YES"/>
      <w:bookmarkStart w:id="169" w:name="START_NO"/>
      <w:bookmarkStart w:id="170" w:name="END_TRAIN_FUNDS"/>
      <w:bookmarkEnd w:id="157"/>
      <w:bookmarkEnd w:id="165"/>
      <w:bookmarkEnd w:id="166"/>
      <w:bookmarkEnd w:id="167"/>
      <w:bookmarkEnd w:id="168"/>
      <w:bookmarkEnd w:id="169"/>
      <w:bookmarkEnd w:id="1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171" w:name="END_YES_HD_DETAIL"/>
      <w:bookmarkStart w:id="172" w:name="START_YES_HD_DETAIL"/>
      <w:bookmarkStart w:id="173" w:name="DIS_MARK_YES_HD_DETAIL"/>
      <w:bookmarkStart w:id="174" w:name="HD_DETAIL"/>
      <w:bookmarkStart w:id="175" w:name="END_PUNCTUATION_MARK1"/>
      <w:bookmarkStart w:id="176" w:name="START_PUNCTUATION_MARK1"/>
      <w:bookmarkStart w:id="177" w:name="YES_NO_HD_DETAIL"/>
      <w:bookmarkStart w:id="178" w:name="END_NO"/>
      <w:bookmarkStart w:id="179" w:name="DIS_MARK_PUNCTUATION_MARK1"/>
      <w:bookmarkEnd w:id="164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18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18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18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18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18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8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8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8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8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8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9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9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9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9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9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9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9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9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3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2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0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00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横岭瑶族乡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0"/>
      <w:bookmarkEnd w:id="74"/>
      <w:bookmarkEnd w:id="75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5T02:57:5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85286926E413EB22FBF54AC2B5F0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