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妇女联合会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全县各级妇联依据《中华全国妇女联合会章程》和妇女代表大会的决定、决议，开展妇女儿童工作，联系团体委员，并给予指导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和推动全县农村妇女“双学双比”活动，城镇妇女“巾帼建功”活动和“五好文明家庭”创建活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、引导广大妇女自尊、自信、自立、自强。宣传妇女典型，实施女性素质工程，促进妇女人才成长，全面提高妇女素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护妇女儿童合法权益，调查研究妇女、儿童问题，为县委、县政府决策提供依据，提出建议。动员妇女参与国家和社会事务的民主管理、民主监督，促进妇女参政议政。贯彻实施国务院颁发的《中国妇女发展纲要》、《中国儿童发展纲要》和省、市政府颁发的《湖南妇女发展规划》《湖南省儿童发展规划》、《永州市妇女发展规划》，协助县政府制定《道县妇女发展规划》和《道县儿童发展规划》，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城乡基层妇女组织建设，扩大组织网络，拓宽工作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与社会各界各族妇女的联络，与民主党派、工商联和团体会员之间的联系，开展有关的联谊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办县委、县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单位部门机构设置有办公室、权益部（妇女儿童工作委员会办公室）、儿少部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网中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机构；共有行政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正股级公益一类事业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；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现有在职编制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名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行政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、事业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bookmarkStart w:id="0" w:name="DEPT_COMPOSE"/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道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妇女联合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部门只有本级，没有其他二级预算单位，因此，纳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部门预算编制范围的只有道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妇女联合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级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收入预算：包括一般公共预算、政府性基金预算等财政拨款收入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本部门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4.9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4.9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bookmarkStart w:id="1" w:name="DIS_MARK_IS_ZERO_04_1"/>
      <w:bookmarkStart w:id="2" w:name="START_IS_ZERO_04_1"/>
      <w:bookmarkStart w:id="3" w:name="IS_ZERO_04"/>
      <w:bookmarkEnd w:id="2"/>
      <w:bookmarkEnd w:id="3"/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入较去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4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</w:t>
      </w:r>
      <w:bookmarkStart w:id="4" w:name="DIS_MARK_IS_ZERO_05"/>
      <w:bookmarkStart w:id="5" w:name="IS_ZERO_05"/>
      <w:bookmarkStart w:id="6" w:name="START_IS_ZERO_05"/>
      <w:bookmarkEnd w:id="5"/>
      <w:bookmarkEnd w:id="6"/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</w:t>
      </w:r>
      <w:bookmarkEnd w:id="4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是人员工资增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  <w:bookmarkStart w:id="7" w:name="END_IS_ZERO_04_2"/>
      <w:bookmarkStart w:id="8" w:name="DIS_MARK_IS_ZERO_04_2"/>
      <w:bookmarkStart w:id="9" w:name="END_IS_ZERO_04_1"/>
      <w:bookmarkStart w:id="10" w:name="START_IS_ZERO_04_2"/>
      <w:bookmarkEnd w:id="1"/>
      <w:bookmarkEnd w:id="7"/>
      <w:bookmarkEnd w:id="8"/>
      <w:bookmarkEnd w:id="9"/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支出预算：</w:t>
      </w:r>
      <w:bookmarkStart w:id="11" w:name="DIS_MARK_IS_ZERO_01_1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本部门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4.9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，工资福利支出预算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.8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去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6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是车补增加；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.9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较去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4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是把春节慰问困难妇女儿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纳入了预算（专批），原来是没有的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  <w:bookmarkStart w:id="12" w:name="DIS_MARK_IS_ZERO_01_2"/>
      <w:bookmarkStart w:id="13" w:name="START_IS_ZERO_01_2"/>
      <w:bookmarkStart w:id="14" w:name="END_IS_ZERO_01_2"/>
      <w:bookmarkStart w:id="15" w:name="END_IS_ZERO_01_1"/>
      <w:bookmarkEnd w:id="11"/>
      <w:bookmarkEnd w:id="12"/>
      <w:bookmarkEnd w:id="13"/>
      <w:bookmarkEnd w:id="14"/>
      <w:bookmarkEnd w:id="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部门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一般公共预算拨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4.9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）基本支出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本部门基本支出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万元，主要是为保障部门正常运转、完成日常工作任务而发生的各项支出，包括用于工资福利支出等人员经费以及办公费、党建费、印刷费、水电费、办公设备购置等公用经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二）项目支出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项目支出年初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.9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妇女儿童发展基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妇联主题活动如庆“三八”活动、选树先进典型、庆六一、关爱农村留守儿童、未成年人性教育等活动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经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道县家庭婚姻调解委员会工作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（批条转预算）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聘请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做好家庭婚姻调解委会日常工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春节慰问困难妇女儿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无政府性基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算拔款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</w:t>
      </w:r>
      <w:bookmarkStart w:id="16" w:name="DIS_MARK_PAY_GYZBJYYSZC"/>
      <w:bookmarkStart w:id="17" w:name="START_PAY_GYZBJYYSZC"/>
      <w:bookmarkStart w:id="18" w:name="DIS_MARK_PAY_GYZBJYYSZC_AMT_ALL"/>
      <w:bookmarkStart w:id="19" w:name="START_PAY_GYZBJYYSZC_AMT_ALL"/>
      <w:bookmarkStart w:id="20" w:name="END_PAY_GYZBJYYSZC_AMT_ALL"/>
      <w:bookmarkEnd w:id="17"/>
      <w:bookmarkEnd w:id="18"/>
      <w:bookmarkEnd w:id="19"/>
      <w:bookmarkEnd w:id="20"/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无国有资本经营预算安排的支出。</w:t>
      </w:r>
      <w:bookmarkStart w:id="21" w:name="END_PAY_GYZBJYYSZC"/>
      <w:bookmarkEnd w:id="16"/>
      <w:bookmarkEnd w:id="2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一）机关运行经费：</w:t>
      </w:r>
      <w:bookmarkStart w:id="22" w:name="START_YES_JGYXJF"/>
      <w:bookmarkStart w:id="23" w:name="DIS_MARK_IS_ZERO_03_2"/>
      <w:bookmarkStart w:id="24" w:name="DIS_MARK_YES_JGYXJF"/>
      <w:bookmarkStart w:id="25" w:name="END_NO_JGYXJF"/>
      <w:bookmarkStart w:id="26" w:name="END_JGYXJF_FUNDS_AMT1"/>
      <w:bookmarkStart w:id="27" w:name="END_IS_ZERO_03_2"/>
      <w:bookmarkStart w:id="28" w:name="END_PUNCTUATION_MARK2"/>
      <w:bookmarkStart w:id="29" w:name="END_YES_JGYXJF"/>
      <w:bookmarkStart w:id="30" w:name="YES_NO_JGYXJF"/>
      <w:bookmarkStart w:id="31" w:name="END_IS_ZERO_03_1"/>
      <w:bookmarkStart w:id="32" w:name="DIS_MARK_PUNCTUATION_MARK2"/>
      <w:bookmarkStart w:id="33" w:name="START_PUNCTUATION_MARK2"/>
      <w:bookmarkStart w:id="34" w:name="START_NO_JGYXJF"/>
      <w:bookmarkStart w:id="35" w:name="START_IS_ZERO_03_2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机关运行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是压缩了专项经费，公用经费就没压缩了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二）“三公”经费预算：</w:t>
      </w:r>
      <w:bookmarkStart w:id="36" w:name="END_IS_ZERO_06_2"/>
      <w:bookmarkEnd w:id="36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“三公”经费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。其中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公务用车购置及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“三公”经费预算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年持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三）一般性支出情况：</w:t>
      </w:r>
      <w:bookmarkStart w:id="37" w:name="END_NO"/>
      <w:bookmarkStart w:id="38" w:name="START_PUNCTUATION_MARK1"/>
      <w:bookmarkStart w:id="39" w:name="HD_DETAIL"/>
      <w:bookmarkStart w:id="40" w:name="END_PUNCTUATION_MARK1"/>
      <w:bookmarkStart w:id="41" w:name="START_YES_HD_DETAIL"/>
      <w:bookmarkStart w:id="42" w:name="YES_NO_HD_DETAIL"/>
      <w:bookmarkStart w:id="43" w:name="END_YES_HD_DETAIL"/>
      <w:bookmarkStart w:id="44" w:name="DIS_MARK_YES_HD_DETAIL"/>
      <w:bookmarkStart w:id="45" w:name="DIS_MARK_PUNCTUATION_MARK1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会议费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；培训费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持平无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四）政府采购情况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政府采购预算总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其中，货物类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工程类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服务类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五）国有资产占用使用及新增资产配置情况：截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月底，本部门共有公务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辆，；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通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台，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专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台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拟新增配置公务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辆；新增配备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通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台，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专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六）预算绩效目标说明：本部门所有支出实行绩效目标管理。纳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部门整体支出绩效目标的金额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4.9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其中，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0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.9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八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bookmarkStart w:id="46" w:name="MCJS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．“三公”经费：纳入省（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"/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妇女联合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23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zh-CN" w:eastAsia="zh-CN" w:bidi="ar-SA"/>
        </w:rPr>
      </w:r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6:00Z</dcterms:created>
  <dc:creator>HZ</dc:creator>
  <dc:description/>
  <dc:language>en-US</dc:language>
  <cp:lastModifiedBy>青果树</cp:lastModifiedBy>
  <cp:lastPrinted>2021-11-08T21:30:00Z</cp:lastPrinted>
  <dcterms:modified xsi:type="dcterms:W3CDTF">2025-04-25T07:12:5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546446A24866B459709909D66E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xZTQ0NjQzNTJhODZjNTQxZmIwOGJhNTFmZjhiZTQiLCJ1c2VySWQiOiI1MzM4NDIyMjkifQ==</vt:lpwstr>
  </property>
  <property fmtid="{D5CDD505-2E9C-101B-9397-08002B2CF9AE}" pid="5" name="commondata">
    <vt:lpwstr>commondata</vt:lpwstr>
  </property>
</Properties>
</file>