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敦颐高级中学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敦颐高级中学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敦颐高级中学是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新成立的一所普通高级中学，坚持教书育人、管理育人，以学校、学生发展为本的原则；坚持学校教育、家庭教育、和社会教育相结合，以全面贯彻党的教育方针，全面实施素质教育为办学目标；切实加强和不断改进学校德育工作；坚持学校工作以教学工作为主，遵循教育规律和学生认知特点组织教学，大力提高教育质量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敦颐高级中学属参照正科级全额拨款公益性单位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敦颐高级中学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敦颐高级中学本级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4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23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3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7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8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0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1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2" w:name="DIS_MARK_IS_ZERO_04_1"/>
      <w:bookmarkStart w:id="13" w:name="IS_ZERO_04"/>
      <w:bookmarkStart w:id="14" w:name="START_IS_ZERO_04_1"/>
      <w:bookmarkEnd w:id="13"/>
      <w:bookmarkEnd w:id="14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6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万元</w:t>
      </w:r>
      <w:bookmarkStart w:id="15" w:name="DIS_MARK_IS_ZERO_05"/>
      <w:bookmarkStart w:id="16" w:name="IS_ZERO_05"/>
      <w:bookmarkStart w:id="17" w:name="START_IS_ZERO_05"/>
      <w:bookmarkEnd w:id="16"/>
      <w:bookmarkEnd w:id="17"/>
      <w:r>
        <w:rPr>
          <w:rFonts w:eastAsia="仿宋_GB2312"/>
          <w:sz w:val="32"/>
          <w:szCs w:val="32"/>
        </w:rPr>
        <w:t>，</w:t>
      </w:r>
      <w:bookmarkStart w:id="18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0.33</w:t>
      </w:r>
      <w:r>
        <w:rPr>
          <w:rFonts w:eastAsia="仿宋_GB2312"/>
          <w:sz w:val="32"/>
          <w:szCs w:val="32"/>
        </w:rPr>
        <w:t>%</w:t>
      </w:r>
      <w:bookmarkStart w:id="19" w:name="END_IS_ZERO_05"/>
      <w:bookmarkEnd w:id="15"/>
      <w:bookmarkEnd w:id="18"/>
      <w:bookmarkEnd w:id="19"/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因为徐特立项目从道县教育局预算中列支</w:t>
      </w:r>
      <w:r>
        <w:rPr>
          <w:rFonts w:eastAsia="仿宋_GB2312"/>
          <w:sz w:val="32"/>
          <w:szCs w:val="32"/>
        </w:rPr>
        <w:t>。</w:t>
      </w:r>
      <w:bookmarkStart w:id="20" w:name="END_IS_ZERO_04_2"/>
      <w:bookmarkStart w:id="21" w:name="END_IS_ZERO_04_1"/>
      <w:bookmarkStart w:id="22" w:name="DIS_MARK_IS_ZERO_04_2"/>
      <w:bookmarkStart w:id="23" w:name="START_IS_ZERO_04_2"/>
      <w:bookmarkEnd w:id="12"/>
      <w:bookmarkEnd w:id="20"/>
      <w:bookmarkEnd w:id="21"/>
      <w:bookmarkEnd w:id="22"/>
      <w:bookmarkEnd w:id="23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4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4" w:name="DIS_MARK_PAY_BGT_AMT"/>
      <w:bookmarkStart w:id="25" w:name="START_PAY_BGT_AMT"/>
      <w:bookmarkEnd w:id="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4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6" w:name="START_PAY_NLSZC_AMT"/>
      <w:bookmarkStart w:id="27" w:name="DIS_MARK_IS_ZERO_01_1"/>
      <w:bookmarkStart w:id="28" w:name="END_PAY_JNHBZC_AMT"/>
      <w:bookmarkStart w:id="29" w:name="END_PAY_ZWFXFYZC_AMT"/>
      <w:bookmarkStart w:id="30" w:name="END_PAY_QTZC_AMT"/>
      <w:bookmarkStart w:id="31" w:name="END_PAY_ZWFXZC_AMT"/>
      <w:bookmarkStart w:id="32" w:name="START_IS_ZERO_01_1"/>
      <w:bookmarkStart w:id="33" w:name="DIS_MARK_PAY_YBF_AMT"/>
      <w:bookmarkStart w:id="34" w:name="DIS_MARK_PAY_ZWHBZC_AMT"/>
      <w:bookmarkStart w:id="35" w:name="START_PAY_ZWFXFYZC_AMT"/>
      <w:bookmarkStart w:id="36" w:name="END_PAY_BGT_AMT"/>
      <w:bookmarkStart w:id="37" w:name="END_PAY_KYTBGZAPDZC_AMT"/>
      <w:bookmarkStart w:id="38" w:name="DIS_MARK_PAY_KYTBGZAPDZC_AMT"/>
      <w:bookmarkStart w:id="39" w:name="START_PAY_YFWDZC_AMT"/>
      <w:bookmarkStart w:id="40" w:name="IS_ZERO_01"/>
      <w:bookmarkStart w:id="41" w:name="START_PAY_KYTBGZAPDZC_AMT"/>
      <w:bookmarkStart w:id="42" w:name="DIS_MARK_PAY_QTZC_AMT"/>
      <w:bookmarkStart w:id="43" w:name="START_PAY_ZWHBZC_AMT"/>
      <w:bookmarkStart w:id="44" w:name="END_PAY_ZWHBZC_AMT"/>
      <w:bookmarkStart w:id="45" w:name="DIS_MARK_PAY_ZYXZC_AMT"/>
      <w:bookmarkStart w:id="46" w:name="END_PAY_ZYXZC_AMT"/>
      <w:bookmarkStart w:id="47" w:name="DIS_MARK_PAY_GYZBJYYSZC_AMT"/>
      <w:bookmarkStart w:id="48" w:name="END_PAY_YBF_AMT"/>
      <w:bookmarkStart w:id="49" w:name="DIS_MARK_PAY_ZWFXZC_AMT"/>
      <w:bookmarkStart w:id="50" w:name="END_PAY_LYWZCBZC_AMT"/>
      <w:bookmarkStart w:id="51" w:name="START_PAY_QTZC_AMT"/>
      <w:bookmarkStart w:id="52" w:name="DIS_MARK_PAY_ZWFXFYZC_AMT"/>
      <w:bookmarkStart w:id="53" w:name="DIS_MARK_PAY_ZRZYHYQXDZC_AMT"/>
      <w:bookmarkStart w:id="54" w:name="START_PAY_ZRZYHYQXDZC_AMT"/>
      <w:bookmarkStart w:id="55" w:name="START_PAY_GYZBJYYSZC_AMT"/>
      <w:bookmarkStart w:id="56" w:name="START_PAY_ZYXZC_AMT"/>
      <w:bookmarkStart w:id="57" w:name="START_PAY_ZWFXZC_AMT"/>
      <w:bookmarkStart w:id="58" w:name="START_PAY_ZFBZZC_AMT"/>
      <w:bookmarkStart w:id="59" w:name="START_PAY_LYWZCBZC_AMT"/>
      <w:bookmarkStart w:id="60" w:name="DIS_MARK_PAY_ZFBZZC_AMT"/>
      <w:bookmarkStart w:id="61" w:name="START_PAY_JTYSZC_AMT"/>
      <w:bookmarkStart w:id="62" w:name="START_PAY_ZYKTXXDZC_AMT"/>
      <w:bookmarkStart w:id="63" w:name="DIS_MARK_PAY_YFWDZC_AMT"/>
      <w:bookmarkStart w:id="64" w:name="START_PAY_YBF_AMT"/>
      <w:bookmarkStart w:id="65" w:name="END_PAY_ZFBZZC_AMT"/>
      <w:bookmarkStart w:id="66" w:name="END_PAY_GYZBJYYSZC_AMT"/>
      <w:bookmarkStart w:id="67" w:name="START_PAY_ZHFZJYJGLZC_AMT"/>
      <w:bookmarkStart w:id="68" w:name="END_PAY_ZHFZJYJGLZC_AMT"/>
      <w:bookmarkStart w:id="69" w:name="END_PAY_ZYKTXXDZC_AMT"/>
      <w:bookmarkStart w:id="70" w:name="DIS_MARK_PAY_ZHFZJYJGLZC_AMT"/>
      <w:bookmarkStart w:id="71" w:name="END_PAY_YFWDZC_AMT"/>
      <w:bookmarkStart w:id="72" w:name="DIS_MARK_PAY_LYWZCBZC_AMT"/>
      <w:bookmarkStart w:id="73" w:name="END_PAY_ZRZYHYQXDZC_AMT"/>
      <w:bookmarkStart w:id="74" w:name="END_PAY_JRZC_AMT"/>
      <w:bookmarkStart w:id="75" w:name="END_PAY_JYZC_AMT"/>
      <w:bookmarkStart w:id="76" w:name="START_PAY_SHBZHJYZC_AMT"/>
      <w:bookmarkStart w:id="77" w:name="END_PAY_SHBZHJYZC_AMT"/>
      <w:bookmarkStart w:id="78" w:name="START_PAY_WHLYTYYCMZC_AMT"/>
      <w:bookmarkStart w:id="79" w:name="DIS_MARK_PAY_CXSQZC_AMT"/>
      <w:bookmarkStart w:id="80" w:name="START_PAY_SHBXJJZC_AMT"/>
      <w:bookmarkStart w:id="81" w:name="END_PAY_KXJXZC_AMT"/>
      <w:bookmarkStart w:id="82" w:name="DIS_MARK_PAY_KXJXZC_AMT"/>
      <w:bookmarkStart w:id="83" w:name="END_PAY_SHBXJJZC_AMT"/>
      <w:bookmarkStart w:id="84" w:name="DIS_MARK_PAY_WHLYTYYCMZC_AMT"/>
      <w:bookmarkStart w:id="85" w:name="DIS_MARK_PAY_JNHBZC_AMT"/>
      <w:bookmarkStart w:id="86" w:name="END_PAY_WSJKZC_AMT"/>
      <w:bookmarkStart w:id="87" w:name="DIS_MARK_PAY_NLSZC_AMT"/>
      <w:bookmarkStart w:id="88" w:name="START_PAY_WSJKZC_AMT"/>
      <w:bookmarkStart w:id="89" w:name="END_PAY_WHLYTYYCMZC_AMT"/>
      <w:bookmarkStart w:id="90" w:name="START_PAY_KXJXZC_AMT"/>
      <w:bookmarkStart w:id="91" w:name="START_PAY_JNHBZC_AMT"/>
      <w:bookmarkStart w:id="92" w:name="START_PAY_YZQTDQZC_AMT"/>
      <w:bookmarkStart w:id="93" w:name="DIS_MARK_PAY_SHBZHJYZC_AMT"/>
      <w:bookmarkStart w:id="94" w:name="END_PAY_YZQTDQZC_AMT"/>
      <w:bookmarkStart w:id="95" w:name="START_PAY_JRZC_AMT"/>
      <w:bookmarkStart w:id="96" w:name="START_PAY_CXSQZC_AMT"/>
      <w:bookmarkStart w:id="97" w:name="DIS_MARK_PAY_JTYSZC_AMT"/>
      <w:bookmarkStart w:id="98" w:name="DIS_MARK_PAY_SHBXJJZC_AMT"/>
      <w:bookmarkStart w:id="99" w:name="DIS_MARK_PAY_YZQTDQZC_AMT"/>
      <w:bookmarkStart w:id="100" w:name="END_PAY_NLSZC_AMT"/>
      <w:bookmarkStart w:id="101" w:name="DIS_MARK_PAY_WSJKZC_AMT"/>
      <w:bookmarkStart w:id="102" w:name="DIS_MARK_PAY_JRZC_AMT"/>
      <w:bookmarkStart w:id="103" w:name="END_PAY_JTYSZC_AMT"/>
      <w:bookmarkStart w:id="104" w:name="DIS_MARK_PAY_ZYKTXXDZC_AMT"/>
      <w:bookmarkStart w:id="105" w:name="END_PAY_CXSQZC_AMT"/>
      <w:bookmarkEnd w:id="24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0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1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.7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07" w:name="DIS_MARK_IS_ZERO_00"/>
      <w:bookmarkStart w:id="108" w:name="IS_ZERO_00"/>
      <w:bookmarkStart w:id="109" w:name="START_IS_ZERO_00"/>
      <w:bookmarkEnd w:id="108"/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1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111" w:name="END_IS_ZERO_00"/>
      <w:bookmarkEnd w:id="107"/>
      <w:bookmarkEnd w:id="110"/>
      <w:bookmarkEnd w:id="1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eastAsia="仿宋_GB2312"/>
          <w:sz w:val="32"/>
          <w:szCs w:val="32"/>
        </w:rPr>
        <w:t>教师数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2" w:name="DIS_MARK_IS_ZERO_01_2"/>
      <w:bookmarkStart w:id="113" w:name="END_IS_ZERO_01_2"/>
      <w:bookmarkStart w:id="114" w:name="END_IS_ZERO_01_1"/>
      <w:bookmarkStart w:id="115" w:name="START_IS_ZERO_01_2"/>
      <w:bookmarkEnd w:id="27"/>
      <w:bookmarkEnd w:id="112"/>
      <w:bookmarkEnd w:id="113"/>
      <w:bookmarkEnd w:id="114"/>
      <w:bookmarkEnd w:id="115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254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16" w:name="DIS_MARK_PAY_YBGGYSBKZC"/>
      <w:bookmarkStart w:id="117" w:name="START_PAY_YBGGYSBKZC"/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254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18" w:name="END_PAY_YBF_AMT_1"/>
      <w:bookmarkStart w:id="119" w:name="DIS_MARK_PAY_QTZC_AMT_1"/>
      <w:bookmarkStart w:id="120" w:name="DIS_MARK_PAY_LYWZCBZC_AMT_1"/>
      <w:bookmarkStart w:id="121" w:name="DIS_MARK_PAY_KXJSZC_AMT_1"/>
      <w:bookmarkStart w:id="122" w:name="END_PAY_KXJSZC_AMT_1"/>
      <w:bookmarkStart w:id="123" w:name="START_PAY_SHBXJJZC_AMT_1"/>
      <w:bookmarkStart w:id="124" w:name="END_PAY_WHLYTYYCMZC_AMT_1"/>
      <w:bookmarkStart w:id="125" w:name="START_PAY_KXJSZC_AMT_1"/>
      <w:bookmarkStart w:id="126" w:name="DIS_MARK_PAY_SHBXJJZC_AMT_1"/>
      <w:bookmarkStart w:id="127" w:name="END_PAY_JYZC_AMT_1"/>
      <w:bookmarkStart w:id="128" w:name="END_PAY_JNHBZC_AMT_1"/>
      <w:bookmarkStart w:id="129" w:name="DIS_MARK_PAY_WSJKZC_AMT_1"/>
      <w:bookmarkStart w:id="130" w:name="START_PAY_JNHBZC_AMT_1"/>
      <w:bookmarkStart w:id="131" w:name="END_PAY_WSJKZC_AMT_1"/>
      <w:bookmarkStart w:id="132" w:name="START_PAY_WHLYTYYCMZC_AMT_1"/>
      <w:bookmarkStart w:id="133" w:name="DIS_MARK_PAY_WHLYTYYCMZC_AMT_1"/>
      <w:bookmarkStart w:id="134" w:name="START_PAY_WSJKZC_AMT_1"/>
      <w:bookmarkStart w:id="135" w:name="END_PAY_SHBXYJYZC_AMT_1"/>
      <w:bookmarkStart w:id="136" w:name="END_PAY_SHBXJJZC_AMT_1"/>
      <w:bookmarkStart w:id="137" w:name="START_PAY_SHBXYJYZC_AMT_1"/>
      <w:bookmarkStart w:id="138" w:name="END_PAY_ZRZYHYQXZC_AMT_1"/>
      <w:bookmarkStart w:id="139" w:name="DIS_MARK_PAY_SHBXYJYZC_AMT_1"/>
      <w:bookmarkStart w:id="140" w:name="START_PAY_CXSQZC_AMT_1"/>
      <w:bookmarkStart w:id="141" w:name="DIS_MARK_PAY_JNHBZC_AMT_1"/>
      <w:bookmarkStart w:id="142" w:name="DIS_MARK_PAY_ZRZYHYQXZC_AMT_1"/>
      <w:bookmarkStart w:id="143" w:name="START_PAY_JRZC_AMT_1"/>
      <w:bookmarkStart w:id="144" w:name="END_PAY_JRZC_AMT_1"/>
      <w:bookmarkStart w:id="145" w:name="DIS_MARK_PAY_CXSQZC_AMT_1"/>
      <w:bookmarkStart w:id="146" w:name="END_PAY_JTYSZC_AMT_1"/>
      <w:bookmarkStart w:id="147" w:name="START_PAY_ZRZYHYQXZC_AMT_1"/>
      <w:bookmarkStart w:id="148" w:name="DIS_MARK_PAY_SYFWDZC_AMT_1"/>
      <w:bookmarkStart w:id="149" w:name="START_PAY_JTYSZC_AMT_1"/>
      <w:bookmarkStart w:id="150" w:name="END_PAY_YZQTDFZC_AMT_1"/>
      <w:bookmarkStart w:id="151" w:name="DIS_MARK_PAY_YZQTDFZC_AMT_1"/>
      <w:bookmarkStart w:id="152" w:name="START_PAY_YZQTDFZC_AMT_1"/>
      <w:bookmarkStart w:id="153" w:name="END_PAY_ZFBZZC_AMT_1"/>
      <w:bookmarkStart w:id="154" w:name="START_PAY_ZFBZZC_AMT_1"/>
      <w:bookmarkStart w:id="155" w:name="START_PAY_SYFWDZC_AMT_1"/>
      <w:bookmarkStart w:id="156" w:name="DIS_MARK_PAY_ZFBZZC_AMT_1"/>
      <w:bookmarkStart w:id="157" w:name="END_PAY_ZYKTXXZC_AMT_1"/>
      <w:bookmarkStart w:id="158" w:name="END_PAY_YBGGYSBKZC"/>
      <w:bookmarkStart w:id="159" w:name="END_PAY_CXSQZC_AMT_1"/>
      <w:bookmarkStart w:id="160" w:name="DIS_MARK_PAY_ZWFXZC_AMT_1"/>
      <w:bookmarkStart w:id="161" w:name="DIS_MARK_PAY_JRZC_AMT_1"/>
      <w:bookmarkStart w:id="162" w:name="START_PAY_ZWFXFZC_AMT_1"/>
      <w:bookmarkStart w:id="163" w:name="DIS_MARK_PAY_ZWHBZC_AMT_1"/>
      <w:bookmarkStart w:id="164" w:name="DIS_MARK_PAY_NLSZC_AMT_1"/>
      <w:bookmarkStart w:id="165" w:name="START_PAY_ZYKTXXZC_AMT_1"/>
      <w:bookmarkStart w:id="166" w:name="DIS_MARK_PAY_JTYSZC_AMT_1"/>
      <w:bookmarkStart w:id="167" w:name="DIS_MARK_PAY_ZYKTXXZC_AMT_1"/>
      <w:bookmarkStart w:id="168" w:name="START_PAY_NLSZC_AMT_1"/>
      <w:bookmarkStart w:id="169" w:name="START_PAY_ZWHBZC_AMT_1"/>
      <w:bookmarkStart w:id="170" w:name="END_PAY_SYFWDZC_AMT_1"/>
      <w:bookmarkStart w:id="171" w:name="END_PAY_NLSZC_AMT_1"/>
      <w:bookmarkStart w:id="172" w:name="END_PAY_ZWFXFZC_AMT_1"/>
      <w:bookmarkStart w:id="173" w:name="START_PAY_ZHFZJYJGLZC_AMT_1"/>
      <w:bookmarkStart w:id="174" w:name="END_PAY_LYWZCBZC_AMT_1"/>
      <w:bookmarkStart w:id="175" w:name="END_PAY_ZWFXZC_AMT_1"/>
      <w:bookmarkStart w:id="176" w:name="START_PAY_ZWFXZC_AMT_1"/>
      <w:bookmarkStart w:id="177" w:name="START_PAY_LYWZCBZC_AMT_1"/>
      <w:bookmarkStart w:id="178" w:name="END_PAY_ZWHBZC_AMT_1"/>
      <w:bookmarkStart w:id="179" w:name="END_PAY_ZYXZCZC_AMT_1"/>
      <w:bookmarkStart w:id="180" w:name="DIS_MARK_PAY_ZYXZCZC_AMT_1"/>
      <w:bookmarkStart w:id="181" w:name="START_PAY_QTZC_AMT_1"/>
      <w:bookmarkStart w:id="182" w:name="DIS_MARK_PAY_YBF_AMT_1"/>
      <w:bookmarkStart w:id="183" w:name="DIS_MARK_PAY_ZWFXFZC_AMT_1"/>
      <w:bookmarkStart w:id="184" w:name="END_PAY_QTZC_AMT_1"/>
      <w:bookmarkStart w:id="185" w:name="DIS_MARK_PAY_ZHFZJYJGLZC_AMT_1"/>
      <w:bookmarkStart w:id="186" w:name="START_PAY_YBF_AMT_1"/>
      <w:bookmarkStart w:id="187" w:name="START_PAY_ZYXZCZC_AMT_1"/>
      <w:bookmarkStart w:id="188" w:name="END_PAY_ZHFZJYJGLZC_AMT_1"/>
      <w:bookmarkEnd w:id="116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65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其中基本工资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06.9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奖金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1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津贴补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93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绩效工资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2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养老保险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4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医疗保险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4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住房公积金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2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8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89" w:name="DIS_MARK_PAY_YBGGFWXMZC"/>
      <w:bookmarkStart w:id="190" w:name="END_PUNCTUATION_MARK"/>
      <w:bookmarkStart w:id="191" w:name="START_PAY_YBGGFWXMZC"/>
      <w:bookmarkStart w:id="192" w:name="DIS_MARK_PUNCTUATION_MARK"/>
      <w:bookmarkStart w:id="193" w:name="START_PUNCTUATION_MARK"/>
      <w:bookmarkEnd w:id="190"/>
      <w:bookmarkEnd w:id="191"/>
      <w:bookmarkEnd w:id="192"/>
      <w:bookmarkEnd w:id="193"/>
      <w:r>
        <w:rPr>
          <w:rFonts w:ascii="仿宋_GB2312" w:hAnsi="仿宋_GB2312" w:cs="仿宋_GB2312" w:eastAsia="仿宋_GB2312"/>
          <w:bCs/>
          <w:sz w:val="32"/>
          <w:szCs w:val="32"/>
        </w:rPr>
        <w:t>，其中：普通高中超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时津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.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支付教师超课时费；普通高中高考系统维护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支付高考网络等系统维护费用；普通高中工伤保险单位部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.4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要用于教师工伤保险单位承担部分；普通高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失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保险单位部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.7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要用于教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失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保险单位承担部分；普通高中国家助学金（核拨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.4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困难学生助学金；普通高中生公用经费省级（核拨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4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学校运转开支；普通高中生国家助学金省级资金（核拨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1.5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困难学生助学金；普通高中生均公用经费（核拨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5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学校运转开支；普通高中生均公用经费县级资金（核拨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5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学校运转开支；普通高中武装部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维护学校安全开支；普通高中学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6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学校运转开支；普通高中住宿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1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学校运转开支；普通高中学校其他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学校运转开支；其他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31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支出伙食费、教辅材料费等代管款项。</w:t>
      </w:r>
      <w:bookmarkStart w:id="194" w:name="DIS_MARK_PAY_LYWZCBZC_AMT_2"/>
      <w:bookmarkStart w:id="195" w:name="DIS_MARK_PAY_ZWFXZC_AMT_2"/>
      <w:bookmarkStart w:id="196" w:name="END_PAY_ZWHBZC_AMT_2"/>
      <w:bookmarkStart w:id="197" w:name="START_PAY_ZWFXZC_AMT_2"/>
      <w:bookmarkStart w:id="198" w:name="START_PAY_QTZC_AMT_2"/>
      <w:bookmarkStart w:id="199" w:name="END_PAY_ZYXZC_AMT_2"/>
      <w:bookmarkStart w:id="200" w:name="DIS_MARK_PAY_ZHFZJYJGLZC_AMT_2"/>
      <w:bookmarkStart w:id="201" w:name="START_PAY_ZYXZC_AMT_2"/>
      <w:bookmarkStart w:id="202" w:name="START_PAY_ZWHBZC_AMT_2"/>
      <w:bookmarkStart w:id="203" w:name="START_PAY_ZWFXFZC_AMT_2"/>
      <w:bookmarkStart w:id="204" w:name="DIS_MARK_PAY_XMMC_02_AMT"/>
      <w:bookmarkStart w:id="205" w:name="DIS_MARK_PAY_ZYXZC_AMT_2"/>
      <w:bookmarkStart w:id="206" w:name="END_PAY_ZWFXFZC_AMT_2"/>
      <w:bookmarkStart w:id="207" w:name="DIS_MARK_PAY_QTZC_AMT_2"/>
      <w:bookmarkStart w:id="208" w:name="END_PAY_QTZC_AMT_2"/>
      <w:bookmarkStart w:id="209" w:name="START_PAY_ZHFZJYJGLZC_AMT_2"/>
      <w:bookmarkStart w:id="210" w:name="END_PAY_YBFZC_AMT_2"/>
      <w:bookmarkStart w:id="211" w:name="DIS_MARK_PAY_JRZC_AMT_2"/>
      <w:bookmarkStart w:id="212" w:name="END_PAY_YZQTDQZC_AMT_2"/>
      <w:bookmarkStart w:id="213" w:name="DIS_MARK_PAY_YBFZC_AMT_2"/>
      <w:bookmarkStart w:id="214" w:name="END_PAY_ZHFZJYJGLZC_AMT_2"/>
      <w:bookmarkStart w:id="215" w:name="END_PAY_LYWZCBZC_AMT_2"/>
      <w:bookmarkStart w:id="216" w:name="START_PAY_ZRZYHYQXZC_AMT_2"/>
      <w:bookmarkStart w:id="217" w:name="DIS_MARK_PAY_ZFBZZC_AMT_2"/>
      <w:bookmarkStart w:id="218" w:name="START_PAY_JRZC_AMT_2"/>
      <w:bookmarkStart w:id="219" w:name="END_PAY_ZFBZZC_AMT_2"/>
      <w:bookmarkStart w:id="220" w:name="START_PAY_LYWZCBZC_AMT_2"/>
      <w:bookmarkStart w:id="221" w:name="START_PAY_ZFBZZC_AMT_2"/>
      <w:bookmarkStart w:id="222" w:name="START_PAY_YBFZC_AMT_2"/>
      <w:bookmarkStart w:id="223" w:name="END_PAY_ZRZYHYQXZC_AMT_2"/>
      <w:bookmarkStart w:id="224" w:name="DIS_MARK_PAY_YZQTDQZC_AMT_2"/>
      <w:bookmarkStart w:id="225" w:name="END_PAY_JRZC_AMT_2"/>
      <w:bookmarkStart w:id="226" w:name="START_PAY_YZQTDQZC_AMT_2"/>
      <w:bookmarkStart w:id="227" w:name="DIS_MARK_PAY_ZRZYHYQXZC_AMT_2"/>
      <w:bookmarkStart w:id="228" w:name="END_PAY_SYFWZC_AMT_2"/>
      <w:bookmarkStart w:id="229" w:name="END_PAY_XMMC_04_AMT"/>
      <w:bookmarkStart w:id="230" w:name="START_PAY_XMMC_02_AMT"/>
      <w:bookmarkStart w:id="231" w:name="DIS_MARK_PAY_XMMC_03_AMT"/>
      <w:bookmarkStart w:id="232" w:name="DIS_MARK_PAY_XMMC_06_AMT"/>
      <w:bookmarkStart w:id="233" w:name="END_PAY_XMMC_02_AMT"/>
      <w:bookmarkStart w:id="234" w:name="END_PAY_XMMC_08_AMT"/>
      <w:bookmarkStart w:id="235" w:name="START_PAY_XMMC_03_AMT"/>
      <w:bookmarkStart w:id="236" w:name="END_PAY_ZWFXZC_AMT_2"/>
      <w:bookmarkStart w:id="237" w:name="DIS_MARK_PAY_ZWFXFZC_AMT_2"/>
      <w:bookmarkStart w:id="238" w:name="DIS_MARK_PAY_ZWHBZC_AMT_2"/>
      <w:bookmarkStart w:id="239" w:name="DIS_MARK_PAY_XMMC_07_AMT"/>
      <w:bookmarkStart w:id="240" w:name="START_PAY_XMMC_08_AMT"/>
      <w:bookmarkStart w:id="241" w:name="START_PAY_XMMC_05_AMT"/>
      <w:bookmarkStart w:id="242" w:name="END_PAY_XMMC_01_AMT"/>
      <w:bookmarkStart w:id="243" w:name="START_PAY_XMMC_01_AMT"/>
      <w:bookmarkStart w:id="244" w:name="DIS_MARK_PAY_XMMC_01_AMT"/>
      <w:bookmarkStart w:id="245" w:name="END_PAY_YBGGFWXMZC"/>
      <w:bookmarkStart w:id="246" w:name="DIS_MARK_PAY_XMMC_30_AMT"/>
      <w:bookmarkStart w:id="247" w:name="END_PAY_XMMC_30_AMT"/>
      <w:bookmarkStart w:id="248" w:name="DIS_MARK_PAY_XMMC_26_AMT"/>
      <w:bookmarkStart w:id="249" w:name="START_PAY_XMMC_29_AMT"/>
      <w:bookmarkStart w:id="250" w:name="START_PAY_XMMC_28_AMT"/>
      <w:bookmarkStart w:id="251" w:name="END_PAY_XMMC_29_AMT"/>
      <w:bookmarkStart w:id="252" w:name="END_PAY_XMMC_28_AMT"/>
      <w:bookmarkStart w:id="253" w:name="DIS_MARK_PAY_XMMC_25_AMT"/>
      <w:bookmarkStart w:id="254" w:name="DIS_MARK_PAY_XMMC_27_AMT"/>
      <w:bookmarkStart w:id="255" w:name="START_PAY_XMMC_27_AMT"/>
      <w:bookmarkStart w:id="256" w:name="DIS_MARK_PAY_XMMC_28_AMT"/>
      <w:bookmarkStart w:id="257" w:name="END_PAY_XMMC_25_AMT"/>
      <w:bookmarkStart w:id="258" w:name="START_PAY_XMMC_26_AMT"/>
      <w:bookmarkStart w:id="259" w:name="END_PAY_XMMC_27_AMT"/>
      <w:bookmarkStart w:id="260" w:name="START_PAY_XMMC_25_AMT"/>
      <w:bookmarkStart w:id="261" w:name="END_PAY_XMMC_19_AMT"/>
      <w:bookmarkStart w:id="262" w:name="END_PAY_XMMC_26_AMT"/>
      <w:bookmarkStart w:id="263" w:name="DIS_MARK_PAY_XMMC_29_AMT"/>
      <w:bookmarkStart w:id="264" w:name="START_PAY_XMMC_30_AMT"/>
      <w:bookmarkStart w:id="265" w:name="END_PAY_XMMC_22_AMT"/>
      <w:bookmarkStart w:id="266" w:name="DIS_MARK_PAY_XMMC_23_AMT"/>
      <w:bookmarkStart w:id="267" w:name="DIS_MARK_PAY_XMMC_22_AMT"/>
      <w:bookmarkStart w:id="268" w:name="START_PAY_XMMC_20_AMT"/>
      <w:bookmarkStart w:id="269" w:name="END_PAY_XMMC_24_AMT"/>
      <w:bookmarkStart w:id="270" w:name="START_PAY_XMMC_22_AMT"/>
      <w:bookmarkStart w:id="271" w:name="END_PAY_XMMC_15_AMT"/>
      <w:bookmarkStart w:id="272" w:name="DIS_MARK_PAY_XMMC_21_AMT"/>
      <w:bookmarkStart w:id="273" w:name="DIS_MARK_PAY_XMMC_20_AMT"/>
      <w:bookmarkStart w:id="274" w:name="DIS_MARK_PAY_XMMC_24_AMT"/>
      <w:bookmarkStart w:id="275" w:name="END_PAY_XMMC_23_AMT"/>
      <w:bookmarkStart w:id="276" w:name="END_PAY_XMMC_20_AMT"/>
      <w:bookmarkStart w:id="277" w:name="END_PAY_XMMC_21_AMT"/>
      <w:bookmarkStart w:id="278" w:name="START_PAY_XMMC_24_AMT"/>
      <w:bookmarkStart w:id="279" w:name="START_PAY_XMMC_23_AMT"/>
      <w:bookmarkStart w:id="280" w:name="START_PAY_XMMC_21_AMT"/>
      <w:bookmarkStart w:id="281" w:name="START_PAY_XMMC_09_AMT"/>
      <w:bookmarkStart w:id="282" w:name="DIS_MARK_PAY_XMMC_18_AMT"/>
      <w:bookmarkStart w:id="283" w:name="DIS_MARK_PAY_XMMC_14_AMT"/>
      <w:bookmarkStart w:id="284" w:name="DIS_MARK_PAY_XMMC_19_AMT"/>
      <w:bookmarkStart w:id="285" w:name="END_PAY_XMMC_14_AMT"/>
      <w:bookmarkStart w:id="286" w:name="DIS_MARK_PAY_XMMC_17_AMT"/>
      <w:bookmarkStart w:id="287" w:name="END_PAY_XMMC_16_AMT"/>
      <w:bookmarkStart w:id="288" w:name="END_PAY_XMMC_17_AMT"/>
      <w:bookmarkStart w:id="289" w:name="START_PAY_XMMC_15_AMT"/>
      <w:bookmarkStart w:id="290" w:name="START_PAY_XMMC_18_AMT"/>
      <w:bookmarkStart w:id="291" w:name="START_PAY_XMMC_16_AMT"/>
      <w:bookmarkStart w:id="292" w:name="END_PAY_XMMC_18_AMT"/>
      <w:bookmarkStart w:id="293" w:name="START_PAY_XMMC_17_AMT"/>
      <w:bookmarkStart w:id="294" w:name="START_PAY_XMMC_19_AMT"/>
      <w:bookmarkStart w:id="295" w:name="DIS_MARK_PAY_XMMC_15_AMT"/>
      <w:bookmarkStart w:id="296" w:name="DIS_MARK_PAY_XMMC_16_AMT"/>
      <w:bookmarkStart w:id="297" w:name="START_PAY_XMMC_13_AMT"/>
      <w:bookmarkStart w:id="298" w:name="DIS_MARK_PAY_XMMC_13_AMT"/>
      <w:bookmarkStart w:id="299" w:name="START_PAY_XMMC_10_AMT"/>
      <w:bookmarkStart w:id="300" w:name="START_PAY_XMMC_11_AMT"/>
      <w:bookmarkStart w:id="301" w:name="START_PAY_XMMC_12_AMT"/>
      <w:bookmarkStart w:id="302" w:name="END_PAY_XMMC_11_AMT"/>
      <w:bookmarkStart w:id="303" w:name="END_PAY_XMMC_12_AMT"/>
      <w:bookmarkStart w:id="304" w:name="END_PAY_XMMC_10_AMT"/>
      <w:bookmarkStart w:id="305" w:name="END_PAY_XMMC_13_AMT"/>
      <w:bookmarkStart w:id="306" w:name="END_PAY_XMMC_09_AMT"/>
      <w:bookmarkStart w:id="307" w:name="DIS_MARK_PAY_XMMC_11_AMT"/>
      <w:bookmarkStart w:id="308" w:name="DIS_MARK_PAY_XMMC_09_AMT"/>
      <w:bookmarkStart w:id="309" w:name="DIS_MARK_PAY_XMMC_10_AMT"/>
      <w:bookmarkStart w:id="310" w:name="START_PAY_XMMC_04_AMT"/>
      <w:bookmarkStart w:id="311" w:name="START_PAY_XMMC_14_AMT"/>
      <w:bookmarkStart w:id="312" w:name="DIS_MARK_PAY_XMMC_05_AMT"/>
      <w:bookmarkStart w:id="313" w:name="DIS_MARK_PAY_XMMC_12_AMT"/>
      <w:bookmarkStart w:id="314" w:name="DIS_MARK_PAY_XMMC_08_AMT"/>
      <w:bookmarkStart w:id="315" w:name="END_PAY_XMMC_05_AMT"/>
      <w:bookmarkStart w:id="316" w:name="START_PAY_XMMC_07_AMT"/>
      <w:bookmarkStart w:id="317" w:name="START_PAY_XMMC_06_AMT"/>
      <w:bookmarkStart w:id="318" w:name="END_PAY_XMMC_06_AMT"/>
      <w:bookmarkStart w:id="319" w:name="DIS_MARK_PAY_XMMC_04_AMT"/>
      <w:bookmarkStart w:id="320" w:name="END_PAY_XMMC_03_AMT"/>
      <w:bookmarkStart w:id="321" w:name="END_PAY_XMMC_07_AMT"/>
      <w:bookmarkEnd w:id="189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22" w:name="DIS_MARK_PAY_ZFXJJZC"/>
      <w:bookmarkStart w:id="323" w:name="START_PAY_ZFXJJZC"/>
      <w:bookmarkStart w:id="324" w:name="START_PAY_ZFXJJZC_AMT"/>
      <w:bookmarkStart w:id="325" w:name="END_PAY_ZFXJJZC_AMT"/>
      <w:bookmarkStart w:id="326" w:name="DIS_MARK_PAY_ZFXJJZC_AMT"/>
      <w:bookmarkEnd w:id="323"/>
      <w:bookmarkEnd w:id="324"/>
      <w:bookmarkEnd w:id="325"/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27" w:name="END_PAY_ZFXJJZC"/>
      <w:bookmarkEnd w:id="322"/>
      <w:bookmarkEnd w:id="32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28" w:name="DIS_MARK_PAY_GYZBJYYSZC"/>
      <w:bookmarkStart w:id="329" w:name="END_PAY_GYZBJYYSZC_AMT_ALL"/>
      <w:bookmarkStart w:id="330" w:name="START_PAY_GYZBJYYSZC"/>
      <w:bookmarkStart w:id="331" w:name="DIS_MARK_PAY_GYZBJYYSZC_AMT_ALL"/>
      <w:bookmarkStart w:id="332" w:name="START_PAY_GYZBJYYSZC_AMT_ALL"/>
      <w:bookmarkEnd w:id="329"/>
      <w:bookmarkEnd w:id="330"/>
      <w:bookmarkEnd w:id="331"/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33" w:name="END_PAY_GYZBJYYSZC"/>
      <w:bookmarkEnd w:id="328"/>
      <w:bookmarkEnd w:id="33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34" w:name="DIS_MARK_NO_JGYXJF"/>
      <w:bookmarkStart w:id="335" w:name="YES_NO_JGYXJF"/>
      <w:bookmarkStart w:id="336" w:name="START_NO_JGYXJF"/>
      <w:bookmarkEnd w:id="335"/>
      <w:bookmarkEnd w:id="33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33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38" w:name="DIS_MARK_IS_ZERO_03_2"/>
      <w:bookmarkStart w:id="339" w:name="DIS_MARK_IS_ZERO_03_1"/>
      <w:bookmarkStart w:id="340" w:name="START_IS_ZERO_03_2"/>
      <w:bookmarkStart w:id="341" w:name="IS_ZERO_03"/>
      <w:bookmarkStart w:id="342" w:name="END_IS_ZERO_03_1"/>
      <w:bookmarkStart w:id="343" w:name="START_IS_ZERO_03_1"/>
      <w:bookmarkEnd w:id="339"/>
      <w:bookmarkEnd w:id="340"/>
      <w:bookmarkEnd w:id="341"/>
      <w:bookmarkEnd w:id="342"/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344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本单位是事业单位，故无机关运行经费支出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45" w:name="DIS_MARK_PUNCTUATION_MARK2"/>
      <w:bookmarkStart w:id="346" w:name="END_YES_JGYXJF"/>
      <w:bookmarkStart w:id="347" w:name="END_PUNCTUATION_MARK2"/>
      <w:bookmarkStart w:id="348" w:name="START_YES_JGYXJF"/>
      <w:bookmarkStart w:id="349" w:name="DIS_MARK_YES_JGYXJF"/>
      <w:bookmarkStart w:id="350" w:name="END_NO_JGYXJF"/>
      <w:bookmarkStart w:id="351" w:name="END_IS_ZERO_03_2"/>
      <w:bookmarkStart w:id="352" w:name="END_JGYXJF_FUNDS_AMT1"/>
      <w:bookmarkStart w:id="353" w:name="START_PUNCTUATION_MARK2"/>
      <w:bookmarkEnd w:id="334"/>
      <w:bookmarkEnd w:id="338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5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5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5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5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5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5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0" w:name="DIS_MARK_IS_ZERO_06_2"/>
      <w:bookmarkStart w:id="361" w:name="DIS_MARK_IS_ZERO_06_1"/>
      <w:bookmarkStart w:id="362" w:name="START_IS_ZERO_06_2"/>
      <w:bookmarkStart w:id="363" w:name="IS_ZERO_06"/>
      <w:bookmarkStart w:id="364" w:name="START_IS_ZERO_06_1"/>
      <w:bookmarkStart w:id="365" w:name="END_IS_ZERO_06_1"/>
      <w:bookmarkEnd w:id="361"/>
      <w:bookmarkEnd w:id="362"/>
      <w:bookmarkEnd w:id="363"/>
      <w:bookmarkEnd w:id="364"/>
      <w:bookmarkEnd w:id="3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366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持与上年一致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7" w:name="END_IS_ZERO_06_2"/>
      <w:bookmarkEnd w:id="360"/>
      <w:bookmarkEnd w:id="36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68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9" w:name="MEET_FUNDS_HYNR"/>
      <w:bookmarkStart w:id="370" w:name="DIS_MARK_MEET_FUNDS_AMT"/>
      <w:bookmarkStart w:id="371" w:name="START_MEET_FUNDS_AMT"/>
      <w:bookmarkStart w:id="372" w:name="END_MEET_FUNDS_AMT"/>
      <w:bookmarkEnd w:id="369"/>
      <w:bookmarkEnd w:id="370"/>
      <w:bookmarkEnd w:id="371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73" w:name="DIS_MARK_TRAIN_FUNDS"/>
      <w:bookmarkStart w:id="374" w:name="START_TRAIN_FUNDS"/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75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6" w:name="DIS_MARK_TRAIN_FUNDS_AMT"/>
      <w:bookmarkStart w:id="377" w:name="START_TRAIN_FUNDS_AMT"/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78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师暑期培训、线上培训等各类专业培训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79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师暑期培训、线上培训、外出培训等</w:t>
      </w:r>
      <w:bookmarkStart w:id="380" w:name="END_TRAIN_FUNDS_AMT"/>
      <w:bookmarkEnd w:id="376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1" w:name="DIS_MARK_NO"/>
      <w:bookmarkStart w:id="382" w:name="YES_NO"/>
      <w:bookmarkStart w:id="383" w:name="END_TRAIN_FUNDS"/>
      <w:bookmarkStart w:id="384" w:name="DIS_MARK_YES"/>
      <w:bookmarkStart w:id="385" w:name="END_YES"/>
      <w:bookmarkStart w:id="386" w:name="START_NO"/>
      <w:bookmarkStart w:id="387" w:name="START_YES"/>
      <w:bookmarkEnd w:id="373"/>
      <w:bookmarkEnd w:id="382"/>
      <w:bookmarkEnd w:id="383"/>
      <w:bookmarkEnd w:id="384"/>
      <w:bookmarkEnd w:id="385"/>
      <w:bookmarkEnd w:id="386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88" w:name="HD_DETAIL"/>
      <w:bookmarkStart w:id="389" w:name="START_PUNCTUATION_MARK1"/>
      <w:bookmarkStart w:id="390" w:name="END_PUNCTUATION_MARK1"/>
      <w:bookmarkStart w:id="391" w:name="DIS_MARK_PUNCTUATION_MARK1"/>
      <w:bookmarkStart w:id="392" w:name="END_YES_HD_DETAIL"/>
      <w:bookmarkStart w:id="393" w:name="YES_NO_HD_DETAIL"/>
      <w:bookmarkStart w:id="394" w:name="END_NO"/>
      <w:bookmarkStart w:id="395" w:name="DIS_MARK_YES_HD_DETAIL"/>
      <w:bookmarkStart w:id="396" w:name="START_YES_HD_DETAIL"/>
      <w:bookmarkEnd w:id="381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9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9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9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0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0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0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0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0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0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0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0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0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0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1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1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1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1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1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1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1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4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65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8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1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jc w:val="left"/>
        <w:rPr>
          <w:lang w:val="en-US" w:eastAsia="en-US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17"/>
    </w:p>
    <w:p>
      <w:pPr>
        <w:pStyle w:val="Style1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17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17"/>
        <w:ind w:left="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17"/>
        <w:ind w:left="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17"/>
        <w:ind w:left="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17"/>
        <w:ind w:left="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17"/>
        <w:ind w:left="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敦颐高级中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>
          <w:lang w:val="en-US" w:eastAsia="en-US" w:bidi="en-US"/>
        </w:rPr>
      </w:pPr>
      <w:r>
        <w:rPr>
          <w:lang w:val="en-US" w:eastAsia="en-US" w:bidi="en-US"/>
        </w:rPr>
      </w:r>
      <w:bookmarkEnd w:id="26"/>
      <w:bookmarkEnd w:id="118"/>
    </w:p>
    <w:sectPr>
      <w:type w:val="nextPage"/>
      <w:pgSz w:w="11906" w:h="18709"/>
      <w:pgMar w:left="283" w:right="283" w:gutter="0" w:header="0" w:top="283" w:footer="0" w:bottom="45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小颖纸。</cp:lastModifiedBy>
  <cp:lastPrinted>2021-11-08T13:30:00Z</cp:lastPrinted>
  <dcterms:modified xsi:type="dcterms:W3CDTF">2025-04-25T08:09:36Z</dcterms:modified>
  <cp:revision>2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0BED18D374E10B8AE262BEEF5811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VkZTM4NDExMWFkMzIwZWJkNTYyZjA4MmEzYmJkNDgiLCJ1c2VySWQiOiI0MzU3ODkzMDMifQ==</vt:lpwstr>
  </property>
  <property fmtid="{D5CDD505-2E9C-101B-9397-08002B2CF9AE}" pid="5" name="commondata">
    <vt:lpwstr>commondata</vt:lpwstr>
  </property>
</Properties>
</file>