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国共产主义青年团道县委员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国共产主义青年团道县委员会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是行使县委赋予的领导全县共青团、青联、学联和少先队工作的职权，对全县性青年社团组织进行指导和管理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是参与有关青少年事务的法律、法规的制定和实施，协助县委、县政府处理、协调与青少年利益有关的事务；承担道县未成年人保护委员会办公室的工作；指导青少年发展基金会等有关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是调查青少年思想动态和青年工作状态，研究全县青少年运动、青少年工作理论和思想教育问题，并提出相应对策，开展各种有益活动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是负责研究指导全县团的组织建设和培训教育；协助党组织培养、管理和选拔团的干部，积极向党组织推荐输送优秀青年和团员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是在全县经济建设中，组织和带领青年发展生力军和突击队作用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是负责全县青年统战工作，归口管理青少年外事和青少年交流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是承担县委、县政府交办的其他事项。</w:t>
      </w:r>
      <w:bookmarkEnd w:id="3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青团道县委员会属群团机关，为正科级行政单位，内设办公室（学少部）、青年发展部和青年志愿者行动指导中心（直属事业单位），定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其中书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、副书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职能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工作人员；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现有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实配领导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副，事业编制在岗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国共产主义青年团道县委员会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中国共产主义青年团道县委员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bookmarkStart w:id="5" w:name="END_IS_ZERO_04_2"/>
      <w:bookmarkStart w:id="6" w:name="END_IS_ZERO_04_1"/>
      <w:bookmarkStart w:id="7" w:name="START_IS_ZERO_04_2"/>
      <w:bookmarkStart w:id="8" w:name="DIS_MARK_IS_ZERO_04_2"/>
      <w:bookmarkEnd w:id="5"/>
      <w:bookmarkEnd w:id="6"/>
      <w:bookmarkEnd w:id="7"/>
      <w:bookmarkEnd w:id="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9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10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11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12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13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4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5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6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7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8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bookmarkStart w:id="19" w:name="DIS_MARK_IS_ZERO_04_1"/>
      <w:bookmarkStart w:id="20" w:name="IS_ZERO_04"/>
      <w:bookmarkStart w:id="21" w:name="START_IS_ZERO_04_1"/>
      <w:bookmarkEnd w:id="20"/>
      <w:bookmarkEnd w:id="2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/>
          <w:sz w:val="32"/>
          <w:szCs w:val="32"/>
        </w:rPr>
        <w:t>收入较去年</w:t>
      </w:r>
      <w:bookmarkStart w:id="22" w:name="INCOME_BJBD_AMT"/>
      <w:r>
        <w:rPr>
          <w:rFonts w:eastAsia="仿宋_GB2312;仿宋"/>
          <w:sz w:val="32"/>
          <w:szCs w:val="32"/>
          <w:lang w:val="en-US" w:eastAsia="zh-CN"/>
        </w:rPr>
        <w:t>减少</w:t>
      </w:r>
      <w:bookmarkEnd w:id="22"/>
      <w:r>
        <w:rPr>
          <w:rFonts w:eastAsia="仿宋_GB2312;仿宋"/>
          <w:sz w:val="32"/>
          <w:szCs w:val="32"/>
          <w:lang w:val="en-US" w:eastAsia="zh-CN"/>
        </w:rPr>
        <w:t>24.77</w:t>
      </w:r>
      <w:r>
        <w:rPr>
          <w:rFonts w:eastAsia="仿宋_GB2312;仿宋"/>
          <w:sz w:val="32"/>
          <w:szCs w:val="32"/>
        </w:rPr>
        <w:t>万元</w:t>
      </w:r>
      <w:bookmarkStart w:id="23" w:name="DIS_MARK_IS_ZERO_05"/>
      <w:bookmarkStart w:id="24" w:name="START_IS_ZERO_05"/>
      <w:bookmarkStart w:id="25" w:name="IS_ZERO_05"/>
      <w:bookmarkEnd w:id="24"/>
      <w:bookmarkEnd w:id="25"/>
      <w:r>
        <w:rPr>
          <w:rFonts w:eastAsia="仿宋_GB2312;仿宋"/>
          <w:sz w:val="32"/>
          <w:szCs w:val="32"/>
        </w:rPr>
        <w:t>，</w:t>
      </w:r>
      <w:bookmarkStart w:id="26" w:name="INCOME_BJBD_AMT_BL"/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4.01</w:t>
      </w:r>
      <w:r>
        <w:rPr>
          <w:rFonts w:eastAsia="仿宋_GB2312;仿宋"/>
          <w:sz w:val="32"/>
          <w:szCs w:val="32"/>
        </w:rPr>
        <w:t>%</w:t>
      </w:r>
      <w:bookmarkStart w:id="27" w:name="END_IS_ZERO_05"/>
      <w:bookmarkEnd w:id="23"/>
      <w:bookmarkEnd w:id="26"/>
      <w:bookmarkEnd w:id="27"/>
      <w:r>
        <w:rPr>
          <w:rFonts w:eastAsia="仿宋_GB2312;仿宋"/>
          <w:sz w:val="32"/>
          <w:szCs w:val="32"/>
        </w:rPr>
        <w:t>，主要是</w:t>
      </w:r>
      <w:bookmarkStart w:id="28" w:name="INCOME_BJBD_MAIN"/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</w:rPr>
        <w:t>了青少年发展专项经费项目</w:t>
      </w:r>
      <w:bookmarkEnd w:id="28"/>
      <w:r>
        <w:rPr>
          <w:rFonts w:eastAsia="仿宋_GB2312;仿宋"/>
          <w:sz w:val="32"/>
          <w:szCs w:val="32"/>
          <w:lang w:val="en-US" w:eastAsia="zh-CN"/>
        </w:rPr>
        <w:t>及工作经费</w:t>
      </w:r>
      <w:r>
        <w:rPr>
          <w:rFonts w:eastAsia="仿宋_GB2312;仿宋"/>
          <w:sz w:val="32"/>
          <w:szCs w:val="32"/>
        </w:rPr>
        <w:t>。</w:t>
      </w:r>
      <w:bookmarkEnd w:id="1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bookmarkStart w:id="29" w:name="END_IS_ZERO_01_2"/>
      <w:bookmarkStart w:id="30" w:name="DIS_MARK_IS_ZERO_01_2"/>
      <w:bookmarkStart w:id="31" w:name="END_IS_ZERO_01_1"/>
      <w:bookmarkStart w:id="32" w:name="START_IS_ZERO_01_2"/>
      <w:bookmarkEnd w:id="29"/>
      <w:bookmarkEnd w:id="30"/>
      <w:bookmarkEnd w:id="31"/>
      <w:bookmarkEnd w:id="3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3" w:name="DIS_MARK_PAY_BGT_AMT"/>
      <w:bookmarkStart w:id="34" w:name="START_PAY_BGT_AMT"/>
      <w:bookmarkEnd w:id="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行政运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6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行政事业单位养老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行政事业单位医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住房公积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5" w:name="END_PAY_ZFBZZC_AMT"/>
      <w:bookmarkStart w:id="36" w:name="DIS_MARK_IS_ZERO_01_1"/>
      <w:bookmarkStart w:id="37" w:name="END_PAY_ZYXZC_AMT"/>
      <w:bookmarkStart w:id="38" w:name="DIS_MARK_PAY_YBF_AMT"/>
      <w:bookmarkStart w:id="39" w:name="END_PAY_LYWZCBZC_AMT"/>
      <w:bookmarkStart w:id="40" w:name="START_PAY_GYZBJYYSZC_AMT"/>
      <w:bookmarkStart w:id="41" w:name="START_PAY_ZWFXFYZC_AMT"/>
      <w:bookmarkStart w:id="42" w:name="END_PAY_ZWFXFYZC_AMT"/>
      <w:bookmarkStart w:id="43" w:name="DIS_MARK_PAY_ZWHBZC_AMT"/>
      <w:bookmarkStart w:id="44" w:name="END_PAY_GYZBJYYSZC_AMT"/>
      <w:bookmarkStart w:id="45" w:name="IS_ZERO_01"/>
      <w:bookmarkStart w:id="46" w:name="START_PAY_YBF_AMT"/>
      <w:bookmarkStart w:id="47" w:name="END_PAY_ZWHBZC_AMT"/>
      <w:bookmarkStart w:id="48" w:name="END_PAY_ZHFZJYJGLZC_AMT"/>
      <w:bookmarkStart w:id="49" w:name="DIS_MARK_PAY_LYWZCBZC_AMT"/>
      <w:bookmarkStart w:id="50" w:name="DIS_MARK_PAY_ZYXZC_AMT"/>
      <w:bookmarkStart w:id="51" w:name="START_PAY_QTZC_AMT"/>
      <w:bookmarkStart w:id="52" w:name="END_PAY_ZWFXZC_AMT"/>
      <w:bookmarkStart w:id="53" w:name="START_IS_ZERO_01_1"/>
      <w:bookmarkStart w:id="54" w:name="DIS_MARK_PAY_ZWFXZC_AMT"/>
      <w:bookmarkStart w:id="55" w:name="DIS_MARK_PAY_ZWFXFYZC_AMT"/>
      <w:bookmarkStart w:id="56" w:name="END_PAY_QTZC_AMT"/>
      <w:bookmarkStart w:id="57" w:name="START_PAY_ZYXZC_AMT"/>
      <w:bookmarkStart w:id="58" w:name="END_PAY_YBF_AMT"/>
      <w:bookmarkStart w:id="59" w:name="END_PAY_KYTBGZAPDZC_AMT"/>
      <w:bookmarkStart w:id="60" w:name="DIS_MARK_PAY_ZHFZJYJGLZC_AMT"/>
      <w:bookmarkStart w:id="61" w:name="DIS_MARK_PAY_GYZBJYYSZC_AMT"/>
      <w:bookmarkStart w:id="62" w:name="START_PAY_ZWHBZC_AMT"/>
      <w:bookmarkStart w:id="63" w:name="START_PAY_ZWFXZC_AMT"/>
      <w:bookmarkStart w:id="64" w:name="START_PAY_LYWZCBZC_AMT"/>
      <w:bookmarkStart w:id="65" w:name="DIS_MARK_PAY_KYTBGZAPDZC_AMT"/>
      <w:bookmarkStart w:id="66" w:name="START_PAY_KYTBGZAPDZC_AMT"/>
      <w:bookmarkStart w:id="67" w:name="END_PAY_BGT_AMT"/>
      <w:bookmarkStart w:id="68" w:name="START_PAY_ZHFZJYJGLZC_AMT"/>
      <w:bookmarkStart w:id="69" w:name="DIS_MARK_PAY_QTZC_AMT"/>
      <w:bookmarkEnd w:id="33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70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bookmarkStart w:id="71" w:name="END_IS_ZERO_00"/>
      <w:bookmarkEnd w:id="70"/>
      <w:bookmarkEnd w:id="71"/>
      <w:r>
        <w:rPr>
          <w:rFonts w:eastAsia="仿宋_GB2312;仿宋"/>
          <w:sz w:val="32"/>
          <w:szCs w:val="32"/>
          <w:lang w:val="en-US" w:eastAsia="zh-CN"/>
        </w:rPr>
        <w:t>24.7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4.01</w:t>
      </w:r>
      <w:r>
        <w:rPr>
          <w:rFonts w:eastAsia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End w:id="36"/>
      <w:r>
        <w:rPr>
          <w:rFonts w:eastAsia="仿宋_GB2312;仿宋"/>
          <w:sz w:val="32"/>
          <w:szCs w:val="32"/>
        </w:rPr>
        <w:t>主要是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</w:rPr>
        <w:t>了青少年发展专项经费项目</w:t>
      </w:r>
      <w:r>
        <w:rPr>
          <w:rFonts w:eastAsia="仿宋_GB2312;仿宋"/>
          <w:sz w:val="32"/>
          <w:szCs w:val="32"/>
          <w:lang w:val="en-US" w:eastAsia="zh-CN"/>
        </w:rPr>
        <w:t>及工作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72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73" w:name="DIS_MARK_PAY_YBGGYSBKZC"/>
      <w:bookmarkStart w:id="74" w:name="START_PAY_YBGGYSBKZC"/>
      <w:bookmarkEnd w:id="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End w:id="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75" w:name="DIS_MARK_PAY_YBGGFWXMZC"/>
      <w:bookmarkStart w:id="76" w:name="DIS_MARK_PUNCTUATION_MARK"/>
      <w:bookmarkStart w:id="77" w:name="START_PAY_YBGGFWXMZC"/>
      <w:bookmarkStart w:id="78" w:name="END_PUNCTUATION_MARK"/>
      <w:bookmarkStart w:id="79" w:name="START_PUNCTUATION_MARK"/>
      <w:bookmarkEnd w:id="76"/>
      <w:bookmarkEnd w:id="77"/>
      <w:bookmarkEnd w:id="78"/>
      <w:bookmarkEnd w:id="79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青少年发展专项经费（专批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支持团组织建设和青少年综合服务平台建设、管理、运营工作，支持青少年普惠性、引领性的教育实践活动，支持服务青少年健康成长，促进青少年成长成才的工作。支持青少年发展理论研究及创新性工作，支持与青少年事业相关的其他工作。</w:t>
      </w:r>
      <w:bookmarkStart w:id="80" w:name="END_PAY_ZWFXFZC_AMT_2"/>
      <w:bookmarkStart w:id="81" w:name="START_PAY_XMMC_04_AMT"/>
      <w:bookmarkStart w:id="82" w:name="END_PAY_ZYXZC_AMT_2"/>
      <w:bookmarkStart w:id="83" w:name="DIS_MARK_PAY_XMMC_05_AMT"/>
      <w:bookmarkStart w:id="84" w:name="END_PAY_XMMC_05_AMT"/>
      <w:bookmarkStart w:id="85" w:name="DIS_MARK_PAY_XMMC_02_AMT"/>
      <w:bookmarkStart w:id="86" w:name="END_PAY_XMMC_04_AMT"/>
      <w:bookmarkStart w:id="87" w:name="DIS_MARK_PAY_ZWFXFZC_AMT_2"/>
      <w:bookmarkStart w:id="88" w:name="START_PAY_XMMC_01_AMT"/>
      <w:bookmarkStart w:id="89" w:name="START_PAY_XMMC_05_AMT"/>
      <w:bookmarkStart w:id="90" w:name="START_PAY_ZWHBZC_AMT_2"/>
      <w:bookmarkStart w:id="91" w:name="DIS_MARK_PAY_XMMC_04_AMT"/>
      <w:bookmarkStart w:id="92" w:name="END_PAY_XMMC_07_AMT"/>
      <w:bookmarkStart w:id="93" w:name="END_PAY_ZWFXZC_AMT_2"/>
      <w:bookmarkStart w:id="94" w:name="DIS_MARK_PAY_XMMC_06_AMT"/>
      <w:bookmarkStart w:id="95" w:name="END_PAY_XMMC_02_AMT"/>
      <w:bookmarkStart w:id="96" w:name="DIS_MARK_PAY_ZWHBZC_AMT_2"/>
      <w:bookmarkStart w:id="97" w:name="END_PAY_XMMC_01_AMT"/>
      <w:bookmarkStart w:id="98" w:name="START_PAY_XMMC_02_AMT"/>
      <w:bookmarkStart w:id="99" w:name="END_PAY_XMMC_06_AMT"/>
      <w:bookmarkStart w:id="100" w:name="START_PAY_XMMC_03_AMT"/>
      <w:bookmarkStart w:id="101" w:name="DIS_MARK_PAY_ZWFXZC_AMT_2"/>
      <w:bookmarkStart w:id="102" w:name="START_PAY_ZWFXZC_AMT_2"/>
      <w:bookmarkStart w:id="103" w:name="DIS_MARK_PAY_XMMC_07_AMT"/>
      <w:bookmarkStart w:id="104" w:name="START_PAY_ZWFXFZC_AMT_2"/>
      <w:bookmarkStart w:id="105" w:name="START_PAY_XMMC_07_AMT"/>
      <w:bookmarkStart w:id="106" w:name="DIS_MARK_PAY_ZYXZC_AMT_2"/>
      <w:bookmarkStart w:id="107" w:name="END_PAY_LYWZCBZC_AMT_2"/>
      <w:bookmarkStart w:id="108" w:name="END_PAY_YBFZC_AMT_2"/>
      <w:bookmarkStart w:id="109" w:name="END_PAY_ZHFZJYJGLZC_AMT_2"/>
      <w:bookmarkStart w:id="110" w:name="DIS_MARK_PAY_YBFZC_AMT_2"/>
      <w:bookmarkStart w:id="111" w:name="END_PAY_ZRZYHYQXZC_AMT_2"/>
      <w:bookmarkStart w:id="112" w:name="START_PAY_ZYKTZC_AMT_2"/>
      <w:bookmarkStart w:id="113" w:name="DIS_MARK_PAY_ZYKTZC_AMT_2"/>
      <w:bookmarkStart w:id="114" w:name="END_PAY_ZWHBZC_AMT_2"/>
      <w:bookmarkStart w:id="115" w:name="END_PAY_XMMC_03_AMT"/>
      <w:bookmarkStart w:id="116" w:name="START_PAY_SYFWZC_AMT_2"/>
      <w:bookmarkStart w:id="117" w:name="DIS_MARK_PAY_QTZC_AMT_2"/>
      <w:bookmarkStart w:id="118" w:name="START_PAY_QTZC_AMT_2"/>
      <w:bookmarkStart w:id="119" w:name="END_PAY_JTZC_AMT_2"/>
      <w:bookmarkStart w:id="120" w:name="END_PAY_ZYKTZC_AMT_2"/>
      <w:bookmarkStart w:id="121" w:name="DIS_MARK_PAY_LYWZCBZC_AMT_2"/>
      <w:bookmarkStart w:id="122" w:name="START_PAY_ZHFZJYJGLZC_AMT_2"/>
      <w:bookmarkStart w:id="123" w:name="START_PAY_JRZC_AMT_2"/>
      <w:bookmarkStart w:id="124" w:name="END_PAY_JRZC_AMT_2"/>
      <w:bookmarkStart w:id="125" w:name="END_PAY_SYFWZC_AMT_2"/>
      <w:bookmarkStart w:id="126" w:name="END_PAY_ZFBZZC_AMT_2"/>
      <w:bookmarkStart w:id="127" w:name="DIS_MARK_PAY_JRZC_AMT_2"/>
      <w:bookmarkStart w:id="128" w:name="DIS_MARK_PAY_YZQTDQZC_AMT_2"/>
      <w:bookmarkStart w:id="129" w:name="DIS_MARK_PAY_SYFWZC_AMT_2"/>
      <w:bookmarkStart w:id="130" w:name="DIS_MARK_PAY_ZRZYHYQXZC_AMT_2"/>
      <w:bookmarkStart w:id="131" w:name="END_PAY_YZQTDQZC_AMT_2"/>
      <w:bookmarkStart w:id="132" w:name="START_PAY_ZYXZC_AMT_2"/>
      <w:bookmarkStart w:id="133" w:name="START_PAY_LYWZCBZC_AMT_2"/>
      <w:bookmarkStart w:id="134" w:name="START_PAY_ZFBZZC_AMT_2"/>
      <w:bookmarkStart w:id="135" w:name="START_PAY_ZRZYHYQXZC_AMT_2"/>
      <w:bookmarkStart w:id="136" w:name="DIS_MARK_PAY_ZHFZJYJGLZC_AMT_2"/>
      <w:bookmarkStart w:id="137" w:name="START_PAY_YBFZC_AMT_2"/>
      <w:bookmarkStart w:id="138" w:name="START_PAY_YZQTDQZC_AMT_2"/>
      <w:bookmarkStart w:id="139" w:name="END_PAY_SHBXJJZC_AMT_2"/>
      <w:bookmarkStart w:id="140" w:name="DIS_MARK_PAY_CXSQZC_AMT_2"/>
      <w:bookmarkStart w:id="141" w:name="DIS_MARK_PAY_ZFBZZC_AMT_2"/>
      <w:bookmarkStart w:id="142" w:name="DIS_MARK_PAY_KXJSZC_AMT_2"/>
      <w:bookmarkStart w:id="143" w:name="END_PAY_QTZC_AMT_2"/>
      <w:bookmarkStart w:id="144" w:name="START_PAY_CXSQZC_AMT_2"/>
      <w:bookmarkStart w:id="145" w:name="DIS_MARK_PAY_SHBXJJZC_AMT_2"/>
      <w:bookmarkStart w:id="146" w:name="DIS_MARK_PAY_NLSZC_AMT_2"/>
      <w:bookmarkStart w:id="147" w:name="END_PAY_JYZC_AMT_2"/>
      <w:bookmarkStart w:id="148" w:name="START_PAY_SHBXJJZC_AMT_2"/>
      <w:bookmarkStart w:id="149" w:name="END_PAY_NLSZC_AMT_2"/>
      <w:bookmarkStart w:id="150" w:name="DIS_MARK_PAY_WSJKZC_AMT_2"/>
      <w:bookmarkStart w:id="151" w:name="END_PAY_KXJSZC_AMT_2"/>
      <w:bookmarkStart w:id="152" w:name="START_PAY_KXJSZC_AMT_2"/>
      <w:bookmarkStart w:id="153" w:name="END_PAY_SHBZYJYZC_AMT_2"/>
      <w:bookmarkStart w:id="154" w:name="START_PAY_NLSZC_AMT_2"/>
      <w:bookmarkStart w:id="155" w:name="START_PAY_XMMC_26_AMT"/>
      <w:bookmarkStart w:id="156" w:name="END_PAY_GGAQZC_AMT_2"/>
      <w:bookmarkStart w:id="157" w:name="END_PAY_WHLYTYYCMZC_AMT_2"/>
      <w:bookmarkStart w:id="158" w:name="DIS_MARK_PAY_XMMC_26_AMT"/>
      <w:bookmarkStart w:id="159" w:name="DIS_MARK_PAY_JNHBZC_AMT_2"/>
      <w:bookmarkStart w:id="160" w:name="DIS_MARK_PAY_GGAQZC_AMT_2"/>
      <w:bookmarkStart w:id="161" w:name="END_PAY_XMMC_25_AMT"/>
      <w:bookmarkStart w:id="162" w:name="DIS_MARK_PAY_WHLYTYYCMZC_AMT_2"/>
      <w:bookmarkStart w:id="163" w:name="END_PAY_XMMC_18_AMT"/>
      <w:bookmarkStart w:id="164" w:name="START_PAY_JNHBZC_AMT_2"/>
      <w:bookmarkStart w:id="165" w:name="START_PAY_JYZC_AMT_2"/>
      <w:bookmarkStart w:id="166" w:name="START_PAY_WHLYTYYCMZC_AMT_2"/>
      <w:bookmarkStart w:id="167" w:name="END_PAY_WSJKZC_AMT_2"/>
      <w:bookmarkStart w:id="168" w:name="END_PAY_XMMC_27_AMT"/>
      <w:bookmarkStart w:id="169" w:name="START_PAY_WSJKZC_AMT_2"/>
      <w:bookmarkStart w:id="170" w:name="END_PAY_JNHBZC_AMT_2"/>
      <w:bookmarkStart w:id="171" w:name="DIS_MARK_PAY_XMMC_20_AMT"/>
      <w:bookmarkStart w:id="172" w:name="END_PAY_XMMC_19_AMT"/>
      <w:bookmarkStart w:id="173" w:name="START_PAY_XMMC_22_AMT"/>
      <w:bookmarkStart w:id="174" w:name="DIS_MARK_PAY_XMMC_27_AMT"/>
      <w:bookmarkStart w:id="175" w:name="START_PAY_XMMC_29_AMT"/>
      <w:bookmarkStart w:id="176" w:name="END_PAY_XMMC_26_AMT"/>
      <w:bookmarkStart w:id="177" w:name="DIS_MARK_PAY_XMMC_24_AMT"/>
      <w:bookmarkStart w:id="178" w:name="DIS_MARK_PAY_XMMC_30_AMT"/>
      <w:bookmarkStart w:id="179" w:name="START_PAY_XMMC_21_AMT"/>
      <w:bookmarkStart w:id="180" w:name="END_PAY_XMMC_24_AMT"/>
      <w:bookmarkStart w:id="181" w:name="START_PAY_XMMC_23_AMT"/>
      <w:bookmarkStart w:id="182" w:name="END_PAY_XMMC_20_AMT"/>
      <w:bookmarkStart w:id="183" w:name="DIS_MARK_PAY_XMMC_23_AMT"/>
      <w:bookmarkStart w:id="184" w:name="START_PAY_XMMC_20_AMT"/>
      <w:bookmarkStart w:id="185" w:name="END_PAY_XMMC_30_AMT"/>
      <w:bookmarkStart w:id="186" w:name="END_PAY_XMMC_23_AMT"/>
      <w:bookmarkStart w:id="187" w:name="DIS_MARK_PAY_JYZC_AMT_2"/>
      <w:bookmarkStart w:id="188" w:name="START_PAY_GFZC_AMT_2"/>
      <w:bookmarkStart w:id="189" w:name="END_PAY_CXSQZC_AMT_2"/>
      <w:bookmarkStart w:id="190" w:name="DIS_MARK_PAY_GFZC_AMT_2"/>
      <w:bookmarkStart w:id="191" w:name="END_PAY_YBGGFWXMZC"/>
      <w:bookmarkStart w:id="192" w:name="START_PAY_GGAQZC_AMT_2"/>
      <w:bookmarkStart w:id="193" w:name="END_PAY_WJZC_AMT_2"/>
      <w:bookmarkStart w:id="194" w:name="DIS_MARK_PAY_XMMC_29_AMT"/>
      <w:bookmarkStart w:id="195" w:name="START_PAY_JTZC_AMT_2"/>
      <w:bookmarkStart w:id="196" w:name="START_PAY_WJZC_AMT_2"/>
      <w:bookmarkStart w:id="197" w:name="END_PAY_XMMC_29_AMT"/>
      <w:bookmarkStart w:id="198" w:name="START_PAY_XMMC_30_AMT"/>
      <w:bookmarkStart w:id="199" w:name="DIS_MARK_PAY_SHBZYJYZC_AMT_2"/>
      <w:bookmarkStart w:id="200" w:name="START_PAY_SHBZYJYZC_AMT_2"/>
      <w:bookmarkStart w:id="201" w:name="END_PAY_GFZC_AMT_2"/>
      <w:bookmarkStart w:id="202" w:name="DIS_MARK_PAY_JTZC_AMT_2"/>
      <w:bookmarkStart w:id="203" w:name="DIS_MARK_PAY_XMMC_09_AMT"/>
      <w:bookmarkStart w:id="204" w:name="DIS_MARK_PAY_XMMC_08_AMT"/>
      <w:bookmarkStart w:id="205" w:name="START_PAY_XMMC_18_AMT"/>
      <w:bookmarkStart w:id="206" w:name="END_PAY_XMMC_10_AMT"/>
      <w:bookmarkStart w:id="207" w:name="DIS_MARK_PAY_XMMC_18_AMT"/>
      <w:bookmarkStart w:id="208" w:name="START_PAY_XMMC_12_AMT"/>
      <w:bookmarkStart w:id="209" w:name="DIS_MARK_PAY_XMMC_10_AMT"/>
      <w:bookmarkStart w:id="210" w:name="END_PAY_YBGGFWZC_AMT_2"/>
      <w:bookmarkStart w:id="211" w:name="END_PAY_XMMC_13_AMT"/>
      <w:bookmarkStart w:id="212" w:name="DIS_MARK_PAY_WJZC_AMT_2"/>
      <w:bookmarkStart w:id="213" w:name="DIS_MARK_PAY_XMMC_01_AMT"/>
      <w:bookmarkStart w:id="214" w:name="START_PAY_XMMC_06_AMT"/>
      <w:bookmarkStart w:id="215" w:name="DIS_MARK_PAY_XMMC_14_AMT"/>
      <w:bookmarkStart w:id="216" w:name="DIS_MARK_PAY_XMMC_03_AMT"/>
      <w:bookmarkStart w:id="217" w:name="DIS_MARK_PAY_XMMC_11_AMT"/>
      <w:bookmarkStart w:id="218" w:name="END_PAY_XMMC_11_AMT"/>
      <w:bookmarkStart w:id="219" w:name="DIS_MARK_PAY_XMMC_15_AMT"/>
      <w:bookmarkStart w:id="220" w:name="START_PAY_XMMC_11_AMT"/>
      <w:bookmarkStart w:id="221" w:name="END_PAY_XMMC_09_AMT"/>
      <w:bookmarkStart w:id="222" w:name="START_PAY_XMMC_15_AMT"/>
      <w:bookmarkStart w:id="223" w:name="START_PAY_XMMC_10_AMT"/>
      <w:bookmarkStart w:id="224" w:name="END_PAY_XMMC_14_AMT"/>
      <w:bookmarkStart w:id="225" w:name="START_PAY_XMMC_08_AMT"/>
      <w:bookmarkStart w:id="226" w:name="DIS_MARK_PAY_XMMC_12_AMT"/>
      <w:bookmarkStart w:id="227" w:name="START_PAY_XMMC_14_AMT"/>
      <w:bookmarkStart w:id="228" w:name="DIS_MARK_PAY_XMMC_16_AMT"/>
      <w:bookmarkStart w:id="229" w:name="DIS_MARK_PAY_XMMC_13_AMT"/>
      <w:bookmarkStart w:id="230" w:name="START_PAY_XMMC_13_AMT"/>
      <w:bookmarkStart w:id="231" w:name="START_PAY_XMMC_09_AMT"/>
      <w:bookmarkStart w:id="232" w:name="END_PAY_XMMC_15_AMT"/>
      <w:bookmarkStart w:id="233" w:name="END_PAY_XMMC_08_AMT"/>
      <w:bookmarkStart w:id="234" w:name="END_PAY_XMMC_16_AMT"/>
      <w:bookmarkStart w:id="235" w:name="END_PAY_XMMC_28_AMT"/>
      <w:bookmarkStart w:id="236" w:name="END_PAY_XMMC_17_AMT"/>
      <w:bookmarkStart w:id="237" w:name="START_PAY_XMMC_16_AMT"/>
      <w:bookmarkStart w:id="238" w:name="START_PAY_XMMC_17_AMT"/>
      <w:bookmarkStart w:id="239" w:name="DIS_MARK_PAY_XMMC_21_AMT"/>
      <w:bookmarkStart w:id="240" w:name="END_PAY_XMMC_22_AMT"/>
      <w:bookmarkStart w:id="241" w:name="DIS_MARK_PAY_XMMC_17_AMT"/>
      <w:bookmarkStart w:id="242" w:name="START_PAY_XMMC_24_AMT"/>
      <w:bookmarkStart w:id="243" w:name="START_PAY_XMMC_28_AMT"/>
      <w:bookmarkStart w:id="244" w:name="DIS_MARK_PAY_XMMC_19_AMT"/>
      <w:bookmarkStart w:id="245" w:name="DIS_MARK_PAY_XMMC_28_AMT"/>
      <w:bookmarkStart w:id="246" w:name="END_PAY_XMMC_12_AMT"/>
      <w:bookmarkStart w:id="247" w:name="END_PAY_XMMC_21_AMT"/>
      <w:bookmarkStart w:id="248" w:name="START_PAY_XMMC_25_AMT"/>
      <w:bookmarkStart w:id="249" w:name="DIS_MARK_PAY_XMMC_25_AMT"/>
      <w:bookmarkStart w:id="250" w:name="START_PAY_XMMC_27_AMT"/>
      <w:bookmarkStart w:id="251" w:name="START_PAY_XMMC_19_AMT"/>
      <w:bookmarkStart w:id="252" w:name="DIS_MARK_PAY_XMMC_22_AMT"/>
      <w:bookmarkEnd w:id="75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53" w:name="DIS_MARK_PAY_ZFXJJZC"/>
      <w:bookmarkStart w:id="254" w:name="DIS_MARK_PAY_ZFXJJZC_AMT"/>
      <w:bookmarkStart w:id="255" w:name="START_PAY_ZFXJJZC"/>
      <w:bookmarkStart w:id="256" w:name="END_PAY_ZFXJJZC_AMT"/>
      <w:bookmarkStart w:id="257" w:name="START_PAY_ZFXJJZC_AMT"/>
      <w:bookmarkEnd w:id="254"/>
      <w:bookmarkEnd w:id="255"/>
      <w:bookmarkEnd w:id="256"/>
      <w:bookmarkEnd w:id="2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58" w:name="END_PAY_ZFXJJZC"/>
      <w:bookmarkEnd w:id="253"/>
      <w:bookmarkEnd w:id="25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59" w:name="DIS_MARK_PAY_GYZBJYYSZC"/>
      <w:bookmarkStart w:id="260" w:name="START_PAY_GYZBJYYSZC_AMT_ALL"/>
      <w:bookmarkStart w:id="261" w:name="END_PAY_GYZBJYYSZC_AMT_ALL"/>
      <w:bookmarkStart w:id="262" w:name="START_PAY_GYZBJYYSZC"/>
      <w:bookmarkStart w:id="263" w:name="DIS_MARK_PAY_GYZBJYYSZC_AMT_ALL"/>
      <w:bookmarkEnd w:id="260"/>
      <w:bookmarkEnd w:id="261"/>
      <w:bookmarkEnd w:id="262"/>
      <w:bookmarkEnd w:id="2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64" w:name="END_PAY_GYZBJYYSZC"/>
      <w:bookmarkEnd w:id="259"/>
      <w:bookmarkEnd w:id="26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65" w:name="DIS_MARK_NO_JGYXJF"/>
      <w:bookmarkStart w:id="266" w:name="START_NO_JGYXJF"/>
      <w:bookmarkStart w:id="267" w:name="YES_NO_JGYXJF"/>
      <w:bookmarkEnd w:id="266"/>
      <w:bookmarkEnd w:id="26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68" w:name="DIS_MARK_IS_ZERO_03_2"/>
      <w:bookmarkStart w:id="269" w:name="START_IS_ZERO_03_2"/>
      <w:bookmarkStart w:id="270" w:name="IS_ZERO_03"/>
      <w:bookmarkStart w:id="271" w:name="END_IS_ZERO_03_1"/>
      <w:bookmarkStart w:id="272" w:name="START_IS_ZERO_03_1"/>
      <w:bookmarkStart w:id="273" w:name="DIS_MARK_IS_ZERO_03_1"/>
      <w:bookmarkEnd w:id="269"/>
      <w:bookmarkEnd w:id="270"/>
      <w:bookmarkEnd w:id="271"/>
      <w:bookmarkEnd w:id="272"/>
      <w:bookmarkEnd w:id="2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与上年预算持平，主要是</w:t>
      </w:r>
      <w:bookmarkStart w:id="274" w:name="JGYXJF_BD_REMA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未减少、增加</w:t>
      </w:r>
      <w:bookmarkEnd w:id="2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75" w:name="END_NO_JGYXJF"/>
      <w:bookmarkStart w:id="276" w:name="START_YES_JGYXJF"/>
      <w:bookmarkStart w:id="277" w:name="END_PUNCTUATION_MARK2"/>
      <w:bookmarkStart w:id="278" w:name="END_JGYXJF_FUNDS_AMT1"/>
      <w:bookmarkStart w:id="279" w:name="START_PUNCTUATION_MARK2"/>
      <w:bookmarkStart w:id="280" w:name="DIS_MARK_PUNCTUATION_MARK2"/>
      <w:bookmarkStart w:id="281" w:name="DIS_MARK_YES_JGYXJF"/>
      <w:bookmarkStart w:id="282" w:name="END_YES_JGYXJF"/>
      <w:bookmarkStart w:id="283" w:name="END_IS_ZERO_03_2"/>
      <w:bookmarkEnd w:id="265"/>
      <w:bookmarkEnd w:id="268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284" w:name="END_IS_ZERO_06_2"/>
      <w:bookmarkEnd w:id="28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 xml:space="preserve">年“三公”经费预算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，主要是严格执行“八项规定”等要求，招待费用无太大变化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万元，拟开展团委各项活动培训及单位职工外出培训等培训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人，内容为团委各项活动培训及单位职工外出培训等；未举办节庆、晚会、论坛、赛事活动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285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286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287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288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289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90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91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292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293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294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295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96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297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298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299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00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01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02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03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04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05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国共产主义青年团道县委员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预算公开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06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bookmarkEnd w:id="306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End w:id="3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Undo</cp:lastModifiedBy>
  <cp:lastPrinted>2021-11-08T13:30:00Z</cp:lastPrinted>
  <dcterms:modified xsi:type="dcterms:W3CDTF">2025-04-25T01:43:1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C25772CF741F48543ED7DA6A115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yYTllY2JiNzM5MDNkMGU4NWVkY2Y3YzJhMmJkM2QiLCJ1c2VySWQiOiIyNTY5NjM0MDIifQ==</vt:lpwstr>
  </property>
  <property fmtid="{D5CDD505-2E9C-101B-9397-08002B2CF9AE}" pid="5" name="commondata">
    <vt:lpwstr>commondata</vt:lpwstr>
  </property>
</Properties>
</file>