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畜牧水产事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畜牧水产事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养殖业有关法律法规和方针政策的要求，为全县畜牧业、渔业发展提供技术支撑和服务保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养殖业生产、市场信息监测提供技术、信息服务开展统计分析工作。研究提出畜牧业、渔业产业发展与资源保护建议，承担产业项目有关技术性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研究提出全县养殖业技术推广规划和体系建设规划意见，协助组织开展全县养殖业技术推广和专业技术人员培训。参与畜牧水产相关项目的实施、验收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畜牧业、渔业、饲料、兽药调查研究，收集预测并发布全县养殖业生产形势、生产资料供应、产品供求情况等经济信息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重大动物疫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人畜共患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防控和动物诊疗机构及其从业人员管理等相关技术性、事务性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畜禽、水产、牧草、饲料品种资源调查等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实施相关品种的申报、登记、引进、繁育、推广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组织开展地方特色养殖品种的保护和开发利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畜禽屠宰行业发展相关技术性、事务性工作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乡镇、街道畜牧水产事务进行业务指导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县农业农村局交办的其他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综合室。负责中心日常运转和对外工作协调。承办有关会议组织、公文运转、机要保密、档案管理、后勤保障、安全保卫、信访维稳等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系统信息化建设和运营管理。负责本单位的党建、党风廉政建设、宣传、思想政治、精神文明建设机构编制、人事、社会保障、离退休人员服务等工作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务室。负责本单位资产、财务会计管理、内部审计政府采购和国家资产管理。组织开展内部控制体系建设并组织实施。负责本单位财会人员培训、财务检查、审计工作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畜牧发展室。研究提出畜牧业发展的政策措施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畜牧业规模化、标准化、产业化发展相关技术性、事务性工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奶业和畜禽产品加工业发展相关技术性、事务性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渔业发展与资源保护室。研究提出渔业发展相关政策措施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渔业、水产品加工业发展相关技术性、事务性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水生动物防疫检疫相关技术性、事务性工作。研究提出渔业资源保护和利用开发的政策措施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水生生物、水生野生动物保护和渔业资源增殖、渔业生态修复等相关技术性、事务性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兽医事务室。承担全县重大动物疫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人畜共患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防控相关技术性、事务性工作。承担动物诊疗机构和兽医人员管理相关事务性工作。承担动物福利保护相关事务性工作。承担畜禽屠宰行业发展相关技术性、事务性工作。承担畜禽屠宰技术鉴定和屠宰企业兽医卫生风险评估工作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畜牧水产事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畜牧水产事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99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99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2069.39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val="en-US"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49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上级项目的</w:t>
      </w:r>
      <w:bookmarkEnd w:id="22"/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</w:rPr>
        <w:t>。</w:t>
      </w:r>
      <w:bookmarkStart w:id="23" w:name="START_IS_ZERO_04_2"/>
      <w:bookmarkStart w:id="24" w:name="END_IS_ZERO_04_2"/>
      <w:bookmarkStart w:id="25" w:name="END_IS_ZERO_04_1"/>
      <w:bookmarkStart w:id="26" w:name="DIS_MARK_IS_ZERO_04_2"/>
      <w:bookmarkEnd w:id="14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99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15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商业服务业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START_PAY_ZWFXZC_AMT"/>
      <w:bookmarkStart w:id="30" w:name="START_PAY_ZWHBZC_AMT"/>
      <w:bookmarkStart w:id="31" w:name="DIS_MARK_IS_ZERO_01_1"/>
      <w:bookmarkStart w:id="32" w:name="START_PAY_ZHFZJYJGLZC_AMT"/>
      <w:bookmarkStart w:id="33" w:name="END_PAY_KYTBGZAPDZC_AMT"/>
      <w:bookmarkStart w:id="34" w:name="DIS_MARK_PAY_ZWFXZC_AMT"/>
      <w:bookmarkStart w:id="35" w:name="END_PAY_LYWZCBZC_AMT"/>
      <w:bookmarkStart w:id="36" w:name="START_PAY_ZYXZC_AMT"/>
      <w:bookmarkStart w:id="37" w:name="END_PAY_ZYXZC_AMT"/>
      <w:bookmarkStart w:id="38" w:name="DIS_MARK_PAY_ZHFZJYJGLZC_AMT"/>
      <w:bookmarkStart w:id="39" w:name="DIS_MARK_PAY_ZWHBZC_AMT"/>
      <w:bookmarkStart w:id="40" w:name="DIS_MARK_PAY_GYZBJYYSZC_AMT"/>
      <w:bookmarkStart w:id="41" w:name="END_PAY_ZHFZJYJGLZC_AMT"/>
      <w:bookmarkStart w:id="42" w:name="END_PAY_ZWFXZC_AMT"/>
      <w:bookmarkStart w:id="43" w:name="DIS_MARK_PAY_LYWZCBZC_AMT"/>
      <w:bookmarkStart w:id="44" w:name="END_PAY_BGT_AMT"/>
      <w:bookmarkStart w:id="45" w:name="DIS_MARK_PAY_KYTBGZAPDZC_AMT"/>
      <w:bookmarkStart w:id="46" w:name="DIS_MARK_PAY_ZWFXFYZC_AMT"/>
      <w:bookmarkStart w:id="47" w:name="START_PAY_ZWFXFYZC_AMT"/>
      <w:bookmarkStart w:id="48" w:name="END_PAY_GYZBJYYSZC_AMT"/>
      <w:bookmarkStart w:id="49" w:name="END_PAY_ZFBZZC_AMT"/>
      <w:bookmarkStart w:id="50" w:name="IS_ZERO_01"/>
      <w:bookmarkStart w:id="51" w:name="END_PAY_QTZC_AMT"/>
      <w:bookmarkStart w:id="52" w:name="START_PAY_GYZBJYYSZC_AMT"/>
      <w:bookmarkStart w:id="53" w:name="START_PAY_LYWZCBZC_AMT"/>
      <w:bookmarkStart w:id="54" w:name="START_PAY_QTZC_AMT"/>
      <w:bookmarkStart w:id="55" w:name="START_IS_ZERO_01_1"/>
      <w:bookmarkStart w:id="56" w:name="END_PAY_ZWHBZC_AMT"/>
      <w:bookmarkStart w:id="57" w:name="START_PAY_YBF_AMT"/>
      <w:bookmarkStart w:id="58" w:name="END_PAY_YBF_AMT"/>
      <w:bookmarkStart w:id="59" w:name="DIS_MARK_PAY_YBF_AMT"/>
      <w:bookmarkStart w:id="60" w:name="DIS_MARK_PAY_QTZC_AMT"/>
      <w:bookmarkStart w:id="61" w:name="END_PAY_ZWFXFYZC_AMT"/>
      <w:bookmarkStart w:id="62" w:name="START_PAY_KYTBGZAPDZC_AMT"/>
      <w:bookmarkStart w:id="63" w:name="DIS_MARK_PAY_ZYXZC_AMT"/>
      <w:bookmarkEnd w:id="27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2069.3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4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上级项目的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4" w:name="END_IS_ZERO_01_2"/>
      <w:bookmarkStart w:id="65" w:name="END_IS_ZERO_01_1"/>
      <w:bookmarkStart w:id="66" w:name="START_IS_ZERO_01_2"/>
      <w:bookmarkStart w:id="67" w:name="DIS_MARK_IS_ZERO_01_2"/>
      <w:bookmarkEnd w:id="31"/>
      <w:bookmarkEnd w:id="64"/>
      <w:bookmarkEnd w:id="65"/>
      <w:bookmarkEnd w:id="66"/>
      <w:bookmarkEnd w:id="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99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8" w:name="DIS_MARK_PAY_YBGGYSBKZC"/>
      <w:bookmarkStart w:id="69" w:name="START_PAY_YBGGYSBKZC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15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9.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商业服务业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.4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0" w:name="END_PAY_QTZC_AMT_1"/>
      <w:bookmarkStart w:id="71" w:name="END_PAY_ZYXZCZC_AMT_1"/>
      <w:bookmarkStart w:id="72" w:name="START_PAY_ZWFXFZC_AMT_1"/>
      <w:bookmarkStart w:id="73" w:name="END_PAY_ZHFZJYJGLZC_AMT_1"/>
      <w:bookmarkStart w:id="74" w:name="END_PAY_ZFBZZC_AMT_1"/>
      <w:bookmarkStart w:id="75" w:name="END_PAY_ZWHBZC_AMT_1"/>
      <w:bookmarkStart w:id="76" w:name="DIS_MARK_PAY_QTZC_AMT_1"/>
      <w:bookmarkStart w:id="77" w:name="END_PAY_ZWFXZC_AMT_1"/>
      <w:bookmarkStart w:id="78" w:name="START_PAY_QTZC_AMT_1"/>
      <w:bookmarkStart w:id="79" w:name="END_PAY_YBF_AMT_1"/>
      <w:bookmarkStart w:id="80" w:name="DIS_MARK_PAY_ZWFXFZC_AMT_1"/>
      <w:bookmarkStart w:id="81" w:name="END_PAY_ZWFXFZC_AMT_1"/>
      <w:bookmarkStart w:id="82" w:name="DIS_MARK_PAY_ZWHBZC_AMT_1"/>
      <w:bookmarkStart w:id="83" w:name="START_PAY_ZHFZJYJGLZC_AMT_1"/>
      <w:bookmarkStart w:id="84" w:name="START_PAY_ZWHBZC_AMT_1"/>
      <w:bookmarkStart w:id="85" w:name="START_PAY_LYWZCBZC_AMT_1"/>
      <w:bookmarkStart w:id="86" w:name="END_PAY_YBGGYSBKZC"/>
      <w:bookmarkStart w:id="87" w:name="DIS_MARK_PAY_ZHFZJYJGLZC_AMT_1"/>
      <w:bookmarkStart w:id="88" w:name="START_PAY_ZWFXZC_AMT_1"/>
      <w:bookmarkStart w:id="89" w:name="START_PAY_YBF_AMT_1"/>
      <w:bookmarkStart w:id="90" w:name="DIS_MARK_PAY_ZYXZCZC_AMT_1"/>
      <w:bookmarkStart w:id="91" w:name="DIS_MARK_PAY_ZWFXZC_AMT_1"/>
      <w:bookmarkStart w:id="92" w:name="START_PAY_ZYXZCZC_AMT_1"/>
      <w:bookmarkStart w:id="93" w:name="DIS_MARK_PAY_YBF_AMT_1"/>
      <w:bookmarkStart w:id="94" w:name="DIS_MARK_PAY_LYWZCBZC_AMT_1"/>
      <w:bookmarkStart w:id="95" w:name="END_PAY_LYWZCBZC_AMT_1"/>
      <w:bookmarkEnd w:id="6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3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差旅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25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6" w:name="DIS_MARK_PAY_YBGGFWXMZC"/>
      <w:bookmarkStart w:id="97" w:name="START_PAY_YBGGFWXMZC"/>
      <w:bookmarkStart w:id="98" w:name="DIS_MARK_PUNCTUATION_MARK"/>
      <w:bookmarkStart w:id="99" w:name="START_PUNCTUATION_MARK"/>
      <w:bookmarkStart w:id="100" w:name="END_PUNCTUATION_MARK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科技转化与推广服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用于特聘防疫员工资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病虫害控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.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用于病死猪无害化处理，强制免疫，先打后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防灾救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全县畜牧水产养殖业方面灾害建设与恢复。农业生产发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是用于肉牛肉羊增量提质方面与粮改食方面的支出。 农业生态资源保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9.5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州灰鹅保种以及全县水产养殖方面的支出。渔业发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公益性岗位工资；水产养殖场建设沼气池建设或改（扩）建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商业流通事务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4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生猪生产建设、猪肉储备项目补贴、生猪规模养殖场购买栏舍保险补贴。</w:t>
      </w:r>
      <w:bookmarkStart w:id="101" w:name="DIS_MARK_PAY_XMMC_12_AMT"/>
      <w:bookmarkStart w:id="102" w:name="DIS_MARK_PAY_XMMC_06_AMT"/>
      <w:bookmarkStart w:id="103" w:name="START_PAY_XMMC_03_AMT"/>
      <w:bookmarkStart w:id="104" w:name="END_PAY_XMMC_02_AMT"/>
      <w:bookmarkStart w:id="105" w:name="DIS_MARK_PAY_XMMC_02_AMT"/>
      <w:bookmarkStart w:id="106" w:name="DIS_MARK_PAY_XMMC_05_AMT"/>
      <w:bookmarkStart w:id="107" w:name="START_PAY_XMMC_07_AMT"/>
      <w:bookmarkStart w:id="108" w:name="START_PAY_XMMC_06_AMT"/>
      <w:bookmarkStart w:id="109" w:name="END_PAY_XMMC_08_AMT"/>
      <w:bookmarkStart w:id="110" w:name="DIS_MARK_PAY_XMMC_07_AMT"/>
      <w:bookmarkStart w:id="111" w:name="DIS_MARK_PAY_XMMC_03_AMT"/>
      <w:bookmarkStart w:id="112" w:name="DIS_MARK_PAY_XMMC_15_AMT"/>
      <w:bookmarkStart w:id="113" w:name="END_PAY_XMMC_13_AMT"/>
      <w:bookmarkStart w:id="114" w:name="START_PAY_XMMC_01_AMT"/>
      <w:bookmarkStart w:id="115" w:name="END_PAY_XMMC_05_AMT"/>
      <w:bookmarkStart w:id="116" w:name="DIS_MARK_PAY_XMMC_14_AMT"/>
      <w:bookmarkStart w:id="117" w:name="END_PAY_XMMC_19_AMT"/>
      <w:bookmarkStart w:id="118" w:name="START_PAY_XMMC_02_AMT"/>
      <w:bookmarkStart w:id="119" w:name="START_PAY_XMMC_12_AMT"/>
      <w:bookmarkStart w:id="120" w:name="DIS_MARK_PAY_XMMC_01_AMT"/>
      <w:bookmarkStart w:id="121" w:name="END_PAY_ZWFXFZC_AMT_2"/>
      <w:bookmarkStart w:id="122" w:name="START_PAY_XMMC_16_AMT"/>
      <w:bookmarkStart w:id="123" w:name="START_PAY_XMMC_13_AMT"/>
      <w:bookmarkStart w:id="124" w:name="DIS_MARK_PAY_XMMC_16_AMT"/>
      <w:bookmarkStart w:id="125" w:name="START_PAY_XMMC_04_AMT"/>
      <w:bookmarkStart w:id="126" w:name="START_PAY_XMMC_08_AMT"/>
      <w:bookmarkStart w:id="127" w:name="START_PAY_XMMC_09_AMT"/>
      <w:bookmarkStart w:id="128" w:name="DIS_MARK_PAY_XMMC_09_AMT"/>
      <w:bookmarkStart w:id="129" w:name="END_PAY_XMMC_03_AMT"/>
      <w:bookmarkStart w:id="130" w:name="END_PAY_XMMC_07_AMT"/>
      <w:bookmarkStart w:id="131" w:name="DIS_MARK_PAY_XMMC_04_AMT"/>
      <w:bookmarkStart w:id="132" w:name="DIS_MARK_PAY_XMMC_08_AMT"/>
      <w:bookmarkStart w:id="133" w:name="START_PAY_XMMC_10_AMT"/>
      <w:bookmarkStart w:id="134" w:name="END_PAY_XMMC_06_AMT"/>
      <w:bookmarkStart w:id="135" w:name="END_PAY_XMMC_04_AMT"/>
      <w:bookmarkStart w:id="136" w:name="END_PAY_XMMC_01_AMT"/>
      <w:bookmarkStart w:id="137" w:name="END_PAY_XMMC_09_AMT"/>
      <w:bookmarkStart w:id="138" w:name="START_PAY_XMMC_05_AMT"/>
      <w:bookmarkStart w:id="139" w:name="END_PAY_XMMC_30_AMT"/>
      <w:bookmarkStart w:id="140" w:name="END_PAY_XMMC_27_AMT"/>
      <w:bookmarkStart w:id="141" w:name="START_PAY_XMMC_30_AMT"/>
      <w:bookmarkStart w:id="142" w:name="DIS_MARK_PAY_XMMC_23_AMT"/>
      <w:bookmarkStart w:id="143" w:name="DIS_MARK_PAY_XMMC_24_AMT"/>
      <w:bookmarkStart w:id="144" w:name="DIS_MARK_PAY_XMMC_28_AMT"/>
      <w:bookmarkStart w:id="145" w:name="START_PAY_XMMC_21_AMT"/>
      <w:bookmarkStart w:id="146" w:name="END_PAY_XMMC_28_AMT"/>
      <w:bookmarkStart w:id="147" w:name="START_PAY_XMMC_24_AMT"/>
      <w:bookmarkStart w:id="148" w:name="DIS_MARK_PAY_XMMC_22_AMT"/>
      <w:bookmarkStart w:id="149" w:name="END_PAY_XMMC_23_AMT"/>
      <w:bookmarkStart w:id="150" w:name="DIS_MARK_PAY_XMMC_29_AMT"/>
      <w:bookmarkStart w:id="151" w:name="END_PAY_YBGGFWXMZC"/>
      <w:bookmarkStart w:id="152" w:name="START_PAY_XMMC_28_AMT"/>
      <w:bookmarkStart w:id="153" w:name="END_PAY_XMMC_25_AMT"/>
      <w:bookmarkStart w:id="154" w:name="END_PAY_XMMC_22_AMT"/>
      <w:bookmarkStart w:id="155" w:name="END_PAY_XMMC_29_AMT"/>
      <w:bookmarkStart w:id="156" w:name="DIS_MARK_PAY_XMMC_27_AMT"/>
      <w:bookmarkStart w:id="157" w:name="END_PAY_XMMC_21_AMT"/>
      <w:bookmarkStart w:id="158" w:name="START_PAY_XMMC_25_AMT"/>
      <w:bookmarkStart w:id="159" w:name="DIS_MARK_PAY_XMMC_25_AMT"/>
      <w:bookmarkStart w:id="160" w:name="END_PAY_XMMC_26_AMT"/>
      <w:bookmarkStart w:id="161" w:name="END_PAY_XMMC_11_AMT"/>
      <w:bookmarkStart w:id="162" w:name="START_PAY_XMMC_17_AMT"/>
      <w:bookmarkStart w:id="163" w:name="END_PAY_XMMC_17_AMT"/>
      <w:bookmarkStart w:id="164" w:name="END_PAY_XMMC_12_AMT"/>
      <w:bookmarkStart w:id="165" w:name="END_PAY_XMMC_16_AMT"/>
      <w:bookmarkStart w:id="166" w:name="START_PAY_XMMC_19_AMT"/>
      <w:bookmarkStart w:id="167" w:name="DIS_MARK_PAY_XMMC_20_AMT"/>
      <w:bookmarkStart w:id="168" w:name="END_PAY_XMMC_14_AMT"/>
      <w:bookmarkStart w:id="169" w:name="DIS_MARK_PAY_XMMC_13_AMT"/>
      <w:bookmarkStart w:id="170" w:name="END_PAY_XMMC_10_AMT"/>
      <w:bookmarkStart w:id="171" w:name="END_PAY_XMMC_20_AMT"/>
      <w:bookmarkStart w:id="172" w:name="DIS_MARK_PAY_XMMC_10_AMT"/>
      <w:bookmarkStart w:id="173" w:name="END_PAY_XMMC_15_AMT"/>
      <w:bookmarkStart w:id="174" w:name="START_PAY_XMMC_14_AMT"/>
      <w:bookmarkStart w:id="175" w:name="START_PAY_XMMC_23_AMT"/>
      <w:bookmarkStart w:id="176" w:name="START_PAY_XMMC_26_AMT"/>
      <w:bookmarkStart w:id="177" w:name="DIS_MARK_PAY_XMMC_18_AMT"/>
      <w:bookmarkStart w:id="178" w:name="END_PAY_XMMC_18_AMT"/>
      <w:bookmarkStart w:id="179" w:name="START_PAY_XMMC_22_AMT"/>
      <w:bookmarkStart w:id="180" w:name="DIS_MARK_PAY_XMMC_17_AMT"/>
      <w:bookmarkStart w:id="181" w:name="DIS_MARK_PAY_XMMC_19_AMT"/>
      <w:bookmarkStart w:id="182" w:name="START_PAY_XMMC_18_AMT"/>
      <w:bookmarkStart w:id="183" w:name="START_PAY_XMMC_20_AMT"/>
      <w:bookmarkStart w:id="184" w:name="DIS_MARK_PAY_XMMC_11_AMT"/>
      <w:bookmarkStart w:id="185" w:name="START_PAY_XMMC_29_AMT"/>
      <w:bookmarkStart w:id="186" w:name="START_PAY_XMMC_15_AMT"/>
      <w:bookmarkStart w:id="187" w:name="DIS_MARK_PAY_XMMC_26_AMT"/>
      <w:bookmarkStart w:id="188" w:name="DIS_MARK_PAY_XMMC_30_AMT"/>
      <w:bookmarkStart w:id="189" w:name="DIS_MARK_PAY_XMMC_21_AMT"/>
      <w:bookmarkStart w:id="190" w:name="END_PAY_XMMC_24_AMT"/>
      <w:bookmarkStart w:id="191" w:name="START_PAY_XMMC_27_AMT"/>
      <w:bookmarkStart w:id="192" w:name="START_PAY_XMMC_11_AMT"/>
      <w:bookmarkEnd w:id="96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93" w:name="DIS_MARK_PAY_ZFXJJZC"/>
      <w:bookmarkStart w:id="194" w:name="START_PAY_ZFXJJZC_AMT"/>
      <w:bookmarkStart w:id="195" w:name="DIS_MARK_PAY_ZFXJJZC_AMT"/>
      <w:bookmarkStart w:id="196" w:name="END_PAY_ZFXJJZC_AMT"/>
      <w:bookmarkStart w:id="197" w:name="START_PAY_ZFXJJZC"/>
      <w:bookmarkEnd w:id="194"/>
      <w:bookmarkEnd w:id="195"/>
      <w:bookmarkEnd w:id="196"/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198" w:name="END_PAY_ZFXJJZC"/>
      <w:bookmarkEnd w:id="193"/>
      <w:bookmarkEnd w:id="19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99" w:name="DIS_MARK_PAY_GYZBJYYSZC"/>
      <w:bookmarkStart w:id="200" w:name="START_PAY_GYZBJYYSZC"/>
      <w:bookmarkStart w:id="201" w:name="END_PAY_GYZBJYYSZC_AMT_ALL"/>
      <w:bookmarkStart w:id="202" w:name="DIS_MARK_PAY_GYZBJYYSZC_AMT_ALL"/>
      <w:bookmarkStart w:id="203" w:name="START_PAY_GYZBJYYSZC_AMT_ALL"/>
      <w:bookmarkEnd w:id="200"/>
      <w:bookmarkEnd w:id="201"/>
      <w:bookmarkEnd w:id="202"/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04" w:name="END_PAY_GYZBJYYSZC"/>
      <w:bookmarkEnd w:id="199"/>
      <w:bookmarkEnd w:id="20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05" w:name="DIS_MARK_NO_JGYXJF"/>
      <w:bookmarkStart w:id="206" w:name="YES_NO_JGYXJF"/>
      <w:bookmarkStart w:id="207" w:name="START_NO_JGYXJF"/>
      <w:bookmarkEnd w:id="206"/>
      <w:bookmarkEnd w:id="20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08" w:name="DIS_MARK_IS_ZERO_03_1"/>
      <w:bookmarkStart w:id="209" w:name="START_IS_ZERO_03_1"/>
      <w:bookmarkStart w:id="210" w:name="IS_ZERO_03"/>
      <w:bookmarkEnd w:id="209"/>
      <w:bookmarkEnd w:id="2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1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21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12" w:name="DIS_MARK_IS_ZERO_02"/>
      <w:bookmarkStart w:id="213" w:name="IS_ZERO_02"/>
      <w:bookmarkStart w:id="214" w:name="START_IS_ZERO_02"/>
      <w:bookmarkEnd w:id="213"/>
      <w:bookmarkEnd w:id="2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1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.7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16" w:name="END_IS_ZERO_02"/>
      <w:bookmarkEnd w:id="212"/>
      <w:bookmarkEnd w:id="215"/>
      <w:bookmarkEnd w:id="2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1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人员退休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机构改革人员下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调动</w:t>
      </w:r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8" w:name="END_IS_ZERO_03_1"/>
      <w:bookmarkStart w:id="219" w:name="END_IS_ZERO_03_2"/>
      <w:bookmarkStart w:id="220" w:name="DIS_MARK_PUNCTUATION_MARK2"/>
      <w:bookmarkStart w:id="221" w:name="START_IS_ZERO_03_2"/>
      <w:bookmarkStart w:id="222" w:name="DIS_MARK_YES_JGYXJF"/>
      <w:bookmarkStart w:id="223" w:name="END_NO_JGYXJF"/>
      <w:bookmarkStart w:id="224" w:name="START_YES_JGYXJF"/>
      <w:bookmarkStart w:id="225" w:name="END_JGYXJF_FUNDS_AMT1"/>
      <w:bookmarkStart w:id="226" w:name="END_YES_JGYXJF"/>
      <w:bookmarkStart w:id="227" w:name="DIS_MARK_IS_ZERO_03_2"/>
      <w:bookmarkStart w:id="228" w:name="START_PUNCTUATION_MARK2"/>
      <w:bookmarkStart w:id="229" w:name="END_PUNCTUATION_MARK2"/>
      <w:bookmarkEnd w:id="205"/>
      <w:bookmarkEnd w:id="208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3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00</w:t>
      </w:r>
      <w:bookmarkEnd w:id="2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3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3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33" w:name="DIS_MARK_IS_ZERO_06_2"/>
      <w:bookmarkStart w:id="234" w:name="DIS_MARK_IS_ZERO_06_1"/>
      <w:bookmarkStart w:id="235" w:name="IS_ZERO_06"/>
      <w:bookmarkStart w:id="236" w:name="END_IS_ZERO_06_1"/>
      <w:bookmarkStart w:id="237" w:name="START_IS_ZERO_06_1"/>
      <w:bookmarkStart w:id="238" w:name="START_IS_ZERO_06_2"/>
      <w:bookmarkEnd w:id="234"/>
      <w:bookmarkEnd w:id="235"/>
      <w:bookmarkEnd w:id="236"/>
      <w:bookmarkEnd w:id="237"/>
      <w:bookmarkEnd w:id="23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39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按规定控制执行，厉行节约</w:t>
      </w:r>
      <w:bookmarkEnd w:id="2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40" w:name="END_IS_ZERO_06_2"/>
      <w:bookmarkEnd w:id="233"/>
      <w:bookmarkEnd w:id="24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1" w:name="DIS_MARK_MEET_FUNDS_AMT"/>
      <w:bookmarkStart w:id="242" w:name="START_MEET_FUNDS_AMT"/>
      <w:bookmarkEnd w:id="2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43" w:name="END_MEET_FUNDS_AMT"/>
      <w:bookmarkEnd w:id="241"/>
      <w:bookmarkEnd w:id="2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44" w:name="DIS_MARK_TRAIN_FUNDS"/>
      <w:bookmarkStart w:id="245" w:name="START_TRAIN_FUNDS"/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6" w:name="DIS_MARK_TRAIN_FUNDS_AMT"/>
      <w:bookmarkStart w:id="247" w:name="START_TRAIN_FUNDS_AMT"/>
      <w:bookmarkEnd w:id="2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48" w:name="DIS_MARK_NO"/>
      <w:bookmarkStart w:id="249" w:name="DIS_MARK_YES"/>
      <w:bookmarkStart w:id="250" w:name="START_YES"/>
      <w:bookmarkStart w:id="251" w:name="YES_NO"/>
      <w:bookmarkStart w:id="252" w:name="END_TRAIN_FUNDS"/>
      <w:bookmarkStart w:id="253" w:name="END_YES"/>
      <w:bookmarkStart w:id="254" w:name="START_NO"/>
      <w:bookmarkEnd w:id="244"/>
      <w:bookmarkEnd w:id="246"/>
      <w:bookmarkEnd w:id="249"/>
      <w:bookmarkEnd w:id="250"/>
      <w:bookmarkEnd w:id="251"/>
      <w:bookmarkEnd w:id="252"/>
      <w:bookmarkEnd w:id="253"/>
      <w:bookmarkEnd w:id="2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55" w:name="DIS_MARK_YES_HD_DETAIL"/>
      <w:bookmarkStart w:id="256" w:name="DIS_MARK_PUNCTUATION_MARK1"/>
      <w:bookmarkStart w:id="257" w:name="END_NO"/>
      <w:bookmarkStart w:id="258" w:name="HD_DETAIL"/>
      <w:bookmarkStart w:id="259" w:name="YES_NO_HD_DETAIL"/>
      <w:bookmarkStart w:id="260" w:name="END_PUNCTUATION_MARK1"/>
      <w:bookmarkStart w:id="261" w:name="START_PUNCTUATION_MARK1"/>
      <w:bookmarkStart w:id="262" w:name="END_YES_HD_DETAIL"/>
      <w:bookmarkStart w:id="263" w:name="START_YES_HD_DETAIL"/>
      <w:bookmarkEnd w:id="248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6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6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26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6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6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6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7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7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7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7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27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7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7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7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7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7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8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8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99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3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25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8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  <w:bookmarkEnd w:id="282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畜牧水产事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29"/>
      <w:bookmarkEnd w:id="30"/>
      <w:bookmarkEnd w:id="7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4-05-29T10:04:00Z</cp:lastPrinted>
  <dcterms:modified xsi:type="dcterms:W3CDTF">2025-04-24T10:51:5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