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道县桥头国有林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5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/>
      </w:pP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职能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的主要职能职责是管理国有林场，促进林业发展，国有林场规划计划编制，林木种苗生产供应，森林培育与经营，护林防火，林业信息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保护森林风景资源和生物多样性，维护生态平衡，管理国有林场，普及生态文化知识，开展森林生态旅游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编制国有林场总体规划，秀美林场建设，森林风景资源的培育、保护和利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野生动植物珍惜物种栖息地环境监测与治理、基础数据收集分析，自然保护科学研究、宣传教育，野生动植物保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林木种苗生产供应与经营，护林防火，林业信息服务，林业违法行为处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森林生态旅游及旅游产品开发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林场为县政府直属正科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事业单位，内设办公室、计财股、防火办、营林股、政工人事股、项目开发股要、森林调查规划设计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门。现有全额拨款事业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职干部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其中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财政实际负担安排全额工资及经费拨款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有五座越野应急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/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桥头国有林场本级。</w:t>
      </w:r>
      <w:bookmarkEnd w:id="4"/>
    </w:p>
    <w:p>
      <w:pPr>
        <w:pStyle w:val="Normal"/>
        <w:widowControl/>
        <w:spacing w:lineRule="atLeast" w:line="57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/>
          <w:b/>
          <w:bCs/>
          <w:kern w:val="0"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（一）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27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1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</w:rPr>
        <w:t>397.61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2.75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去年富余人员经费没拨入部分做入了今年预算、</w:t>
      </w:r>
      <w:r>
        <w:rPr>
          <w:rFonts w:ascii="宋体;SimSun" w:hAnsi="宋体;SimSun" w:cs="宋体;SimSun"/>
          <w:sz w:val="32"/>
          <w:szCs w:val="32"/>
        </w:rPr>
        <w:t>退休人员医疗保险补缴、</w:t>
      </w:r>
      <w:r>
        <w:rPr>
          <w:rFonts w:eastAsia="仿宋_GB2312"/>
          <w:sz w:val="32"/>
          <w:szCs w:val="32"/>
        </w:rPr>
        <w:t>由于上级取消停伐补助从而增加的县级经费弥补</w:t>
      </w:r>
      <w:r>
        <w:rPr>
          <w:rFonts w:eastAsia="仿宋_GB2312"/>
          <w:sz w:val="32"/>
          <w:szCs w:val="32"/>
        </w:rPr>
        <w:t>。</w:t>
      </w:r>
      <w:bookmarkStart w:id="22" w:name="END_IS_ZERO_04_1"/>
      <w:bookmarkStart w:id="23" w:name="START_IS_ZERO_04_2"/>
      <w:bookmarkStart w:id="24" w:name="END_IS_ZERO_04_2"/>
      <w:bookmarkStart w:id="25" w:name="DIS_MARK_IS_ZERO_04_2"/>
      <w:bookmarkEnd w:id="14"/>
      <w:bookmarkEnd w:id="22"/>
      <w:bookmarkEnd w:id="23"/>
      <w:bookmarkEnd w:id="24"/>
      <w:bookmarkEnd w:id="25"/>
    </w:p>
    <w:p>
      <w:pPr>
        <w:pStyle w:val="Normal"/>
        <w:spacing w:lineRule="atLeast" w:line="570"/>
        <w:ind w:firstLine="64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2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24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  <w:bookmarkStart w:id="28" w:name="DIS_MARK_IS_ZERO_01_1"/>
      <w:bookmarkStart w:id="29" w:name="START_PAY_GFZC_AMT"/>
      <w:bookmarkStart w:id="30" w:name="END_PAY_WJZC_AMT"/>
      <w:bookmarkStart w:id="31" w:name="START_PAY_ZWFXZC_AMT"/>
      <w:bookmarkStart w:id="32" w:name="END_PAY_ZWFXFYZC_AMT"/>
      <w:bookmarkStart w:id="33" w:name="START_PAY_KYTBGZAPDZC_AMT"/>
      <w:bookmarkStart w:id="34" w:name="END_PAY_ZWFXZC_AMT"/>
      <w:bookmarkStart w:id="35" w:name="DIS_MARK_PAY_ZYXZC_AMT"/>
      <w:bookmarkStart w:id="36" w:name="START_PAY_ZWHBZC_AMT"/>
      <w:bookmarkStart w:id="37" w:name="END_PAY_ZYXZC_AMT"/>
      <w:bookmarkStart w:id="38" w:name="START_IS_ZERO_01_1"/>
      <w:bookmarkStart w:id="39" w:name="DIS_MARK_PAY_KYTBGZAPDZC_AMT"/>
      <w:bookmarkStart w:id="40" w:name="END_PAY_ZWHBZC_AMT"/>
      <w:bookmarkStart w:id="41" w:name="START_PAY_ZYXZC_AMT"/>
      <w:bookmarkStart w:id="42" w:name="DIS_MARK_PAY_QTZC_AMT"/>
      <w:bookmarkStart w:id="43" w:name="START_PAY_QTZC_AMT"/>
      <w:bookmarkStart w:id="44" w:name="END_PAY_YBF_AMT"/>
      <w:bookmarkStart w:id="45" w:name="DIS_MARK_PAY_YBF_AMT"/>
      <w:bookmarkStart w:id="46" w:name="DIS_MARK_PAY_ZWFXZC_AMT"/>
      <w:bookmarkStart w:id="47" w:name="DIS_MARK_PAY_ZWFXFYZC_AMT"/>
      <w:bookmarkStart w:id="48" w:name="IS_ZERO_01"/>
      <w:bookmarkStart w:id="49" w:name="END_PAY_BGT_AMT"/>
      <w:bookmarkStart w:id="50" w:name="END_PAY_KYTBGZAPDZC_AMT"/>
      <w:bookmarkStart w:id="51" w:name="START_PAY_ZWFXFYZC_AMT"/>
      <w:bookmarkStart w:id="52" w:name="DIS_MARK_PAY_ZWHBZC_AMT"/>
      <w:bookmarkStart w:id="53" w:name="END_PAY_QTZC_AMT"/>
      <w:bookmarkStart w:id="54" w:name="START_PAY_YZQTDQZC_AMT"/>
      <w:bookmarkStart w:id="55" w:name="DIS_MARK_PAY_JRZC_AMT"/>
      <w:bookmarkStart w:id="56" w:name="START_PAY_YBF_AMT"/>
      <w:bookmarkStart w:id="57" w:name="END_PAY_ZHFZJYJGLZC_AMT"/>
      <w:bookmarkStart w:id="58" w:name="END_PAY_ZRZYHYQXDZC_AMT"/>
      <w:bookmarkStart w:id="59" w:name="END_PAY_YFWDZC_AMT"/>
      <w:bookmarkStart w:id="60" w:name="START_PAY_YFWDZC_AMT"/>
      <w:bookmarkStart w:id="61" w:name="DIS_MARK_PAY_ZHFZJYJGLZC_AMT"/>
      <w:bookmarkStart w:id="62" w:name="END_PAY_JRZC_AMT"/>
      <w:bookmarkStart w:id="63" w:name="DIS_MARK_PAY_YFWDZC_AMT"/>
      <w:bookmarkStart w:id="64" w:name="START_PAY_ZHFZJYJGLZC_AMT"/>
      <w:bookmarkStart w:id="65" w:name="START_PAY_ZFBZZC_AMT"/>
      <w:bookmarkStart w:id="66" w:name="END_PAY_GYZBJYYSZC_AMT"/>
      <w:bookmarkStart w:id="67" w:name="END_PAY_ZYKTXXDZC_AMT"/>
      <w:bookmarkStart w:id="68" w:name="START_PAY_ZYKTXXDZC_AMT"/>
      <w:bookmarkStart w:id="69" w:name="END_PAY_JTYSZC_AMT"/>
      <w:bookmarkStart w:id="70" w:name="DIS_MARK_PAY_JTYSZC_AMT"/>
      <w:bookmarkStart w:id="71" w:name="START_PAY_GYZBJYYSZC_AMT"/>
      <w:bookmarkStart w:id="72" w:name="DIS_MARK_PAY_LYWZCBZC_AMT"/>
      <w:bookmarkStart w:id="73" w:name="END_PAY_YZQTDQZC_AMT"/>
      <w:bookmarkStart w:id="74" w:name="DIS_MARK_PAY_ZFBZZC_AMT"/>
      <w:bookmarkStart w:id="75" w:name="START_PAY_JRZC_AMT"/>
      <w:bookmarkStart w:id="76" w:name="END_PAY_LYWZCBZC_AMT"/>
      <w:bookmarkStart w:id="77" w:name="END_PAY_ZFBZZC_AMT"/>
      <w:bookmarkStart w:id="78" w:name="DIS_MARK_PAY_ZRZYHYQXDZC_AMT"/>
      <w:bookmarkStart w:id="79" w:name="START_PAY_LYWZCBZC_AMT"/>
      <w:bookmarkStart w:id="80" w:name="DIS_MARK_PAY_YZQTDQZC_AMT"/>
      <w:bookmarkStart w:id="81" w:name="DIS_MARK_PAY_GYZBJYYSZC_AMT"/>
      <w:bookmarkStart w:id="82" w:name="START_PAY_ZRZYHYQXDZC_AMT"/>
      <w:bookmarkStart w:id="83" w:name="DIS_MARK_PAY_ZYKTXXDZC_AMT"/>
      <w:bookmarkStart w:id="84" w:name="END_PAY_WHLYTYYCMZC_AMT"/>
      <w:bookmarkStart w:id="85" w:name="START_PAY_WHLYTYYCMZC_AMT"/>
      <w:bookmarkStart w:id="86" w:name="DIS_MARK_PAY_JYZC_AMT"/>
      <w:bookmarkStart w:id="87" w:name="DIS_MARK_PAY_NLSZC_AMT"/>
      <w:bookmarkStart w:id="88" w:name="END_PAY_NLSZC_AMT"/>
      <w:bookmarkStart w:id="89" w:name="DIS_MARK_PAY_SHBXJJZC_AMT"/>
      <w:bookmarkStart w:id="90" w:name="DIS_MARK_PAY_KXJXZC_AMT"/>
      <w:bookmarkStart w:id="91" w:name="START_PAY_NLSZC_AMT"/>
      <w:bookmarkStart w:id="92" w:name="END_PAY_CXSQZC_AMT"/>
      <w:bookmarkStart w:id="93" w:name="DIS_MARK_PAY_WHLYTYYCMZC_AMT"/>
      <w:bookmarkStart w:id="94" w:name="END_PAY_GGAQZC_AMT"/>
      <w:bookmarkStart w:id="95" w:name="END_PAY_SHBXJJZC_AMT"/>
      <w:bookmarkStart w:id="96" w:name="START_PAY_JTYSZC_AMT"/>
      <w:bookmarkStart w:id="97" w:name="DIS_MARK_PAY_CXSQZC_AMT"/>
      <w:bookmarkStart w:id="98" w:name="END_PAY_JNHBZC_AMT"/>
      <w:bookmarkStart w:id="99" w:name="DIS_MARK_PAY_JNHBZC_AMT"/>
      <w:bookmarkStart w:id="100" w:name="START_PAY_JNHBZC_AMT"/>
      <w:bookmarkStart w:id="101" w:name="END_PAY_WSJKZC_AMT"/>
      <w:bookmarkStart w:id="102" w:name="DIS_MARK_PAY_WSJKZC_AMT"/>
      <w:bookmarkStart w:id="103" w:name="DIS_MARK_PAY_SHBZHJYZC_AMT"/>
      <w:bookmarkStart w:id="104" w:name="DIS_MARK_PAY_GGAQZC_AMT"/>
      <w:bookmarkStart w:id="105" w:name="START_PAY_WSJKZC_AMT"/>
      <w:bookmarkStart w:id="106" w:name="END_PAY_KXJXZC_AMT"/>
      <w:bookmarkStart w:id="107" w:name="START_PAY_SHBXJJZC_AMT"/>
      <w:bookmarkStart w:id="108" w:name="START_PAY_SHBZHJYZC_AMT"/>
      <w:bookmarkStart w:id="109" w:name="START_PAY_KXJXZC_AMT"/>
      <w:bookmarkStart w:id="110" w:name="START_PAY_JYZC_AMT"/>
      <w:bookmarkStart w:id="111" w:name="END_PAY_JYZC_AMT"/>
      <w:bookmarkStart w:id="112" w:name="START_PAY_GGAQZC_AMT"/>
      <w:bookmarkStart w:id="113" w:name="START_PAY_CXSQZC_AMT"/>
      <w:bookmarkStart w:id="114" w:name="END_PAY_SHBZHJYZC_AMT"/>
      <w:bookmarkStart w:id="115" w:name="END_PAY_YBGGFWZC_AMT"/>
      <w:bookmarkStart w:id="116" w:name="END_PAY_GFZC_AMT"/>
      <w:bookmarkStart w:id="117" w:name="DIS_MARK_PAY_GFZC_AMT"/>
      <w:bookmarkStart w:id="118" w:name="START_PAY_WJZC_AMT"/>
      <w:bookmarkStart w:id="119" w:name="DIS_MARK_PAY_WJZC_AMT"/>
      <w:bookmarkEnd w:id="26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0" w:name="START_IS_ZERO_01_2"/>
      <w:bookmarkStart w:id="121" w:name="END_IS_ZERO_01_2"/>
      <w:bookmarkStart w:id="122" w:name="DIS_MARK_IS_ZERO_01_2"/>
      <w:bookmarkStart w:id="123" w:name="END_IS_ZERO_01_1"/>
      <w:bookmarkEnd w:id="28"/>
      <w:bookmarkEnd w:id="120"/>
      <w:bookmarkEnd w:id="121"/>
      <w:bookmarkEnd w:id="122"/>
      <w:bookmarkEnd w:id="123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97.6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2.75%</w:t>
      </w:r>
      <w:r>
        <w:rPr>
          <w:rFonts w:eastAsia="仿宋_GB2312"/>
          <w:sz w:val="32"/>
          <w:szCs w:val="32"/>
        </w:rPr>
        <w:t>，主要是去年富余人员经费没拨入部分做入了今年预算、</w:t>
      </w:r>
      <w:r>
        <w:rPr>
          <w:rFonts w:ascii="宋体;SimSun" w:hAnsi="宋体;SimSun" w:cs="宋体;SimSun"/>
          <w:sz w:val="32"/>
          <w:szCs w:val="32"/>
        </w:rPr>
        <w:t>退休人员医疗保险补缴、</w:t>
      </w:r>
      <w:r>
        <w:rPr>
          <w:rFonts w:eastAsia="仿宋_GB2312"/>
          <w:sz w:val="32"/>
          <w:szCs w:val="32"/>
        </w:rPr>
        <w:t>由于上级取消停伐补助从而增加的县级经费弥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2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5" w:name="DIS_MARK_PAY_YBGGYSBKZC"/>
      <w:bookmarkStart w:id="126" w:name="START_PAY_YBGGYSBKZC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2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7" w:name="START_PAY_JYZC_AMT_1"/>
      <w:bookmarkStart w:id="128" w:name="DIS_MARK_PAY_GFZC_AMT_1"/>
      <w:bookmarkStart w:id="129" w:name="DIS_MARK_PAY_QTZC_AMT_1"/>
      <w:bookmarkStart w:id="130" w:name="START_PAY_QTZC_AMT_1"/>
      <w:bookmarkStart w:id="131" w:name="DIS_MARK_PAY_ZRZYHYQXZC_AMT_1"/>
      <w:bookmarkStart w:id="132" w:name="DIS_MARK_PAY_YBF_AMT_1"/>
      <w:bookmarkStart w:id="133" w:name="DIS_MARK_PAY_LYWZCBZC_AMT_1"/>
      <w:bookmarkStart w:id="134" w:name="END_PAY_LYWZCBZC_AMT_1"/>
      <w:bookmarkStart w:id="135" w:name="END_PAY_ZFBZZC_AMT_1"/>
      <w:bookmarkStart w:id="136" w:name="END_PAY_YBF_AMT_1"/>
      <w:bookmarkStart w:id="137" w:name="END_PAY_ZHFZJYJGLZC_AMT_1"/>
      <w:bookmarkStart w:id="138" w:name="START_PAY_ZHFZJYJGLZC_AMT_1"/>
      <w:bookmarkStart w:id="139" w:name="END_PAY_ZRZYHYQXZC_AMT_1"/>
      <w:bookmarkStart w:id="140" w:name="START_PAY_ZFBZZC_AMT_1"/>
      <w:bookmarkStart w:id="141" w:name="START_PAY_LYWZCBZC_AMT_1"/>
      <w:bookmarkStart w:id="142" w:name="END_PAY_ZWFXFZC_AMT_1"/>
      <w:bookmarkStart w:id="143" w:name="DIS_MARK_PAY_ZHFZJYJGLZC_AMT_1"/>
      <w:bookmarkStart w:id="144" w:name="START_PAY_ZWHBZC_AMT_1"/>
      <w:bookmarkStart w:id="145" w:name="START_PAY_ZYXZCZC_AMT_1"/>
      <w:bookmarkStart w:id="146" w:name="START_PAY_YBF_AMT_1"/>
      <w:bookmarkStart w:id="147" w:name="END_PAY_ZWHBZC_AMT_1"/>
      <w:bookmarkStart w:id="148" w:name="END_PAY_YBGGYSBKZC"/>
      <w:bookmarkStart w:id="149" w:name="DIS_MARK_PAY_ZWFXFZC_AMT_1"/>
      <w:bookmarkStart w:id="150" w:name="START_PAY_ZWFXFZC_AMT_1"/>
      <w:bookmarkStart w:id="151" w:name="START_PAY_ZWFXZC_AMT_1"/>
      <w:bookmarkStart w:id="152" w:name="END_PAY_ZWFXZC_AMT_1"/>
      <w:bookmarkStart w:id="153" w:name="DIS_MARK_PAY_ZYXZCZC_AMT_1"/>
      <w:bookmarkStart w:id="154" w:name="DIS_MARK_PAY_ZWFXZC_AMT_1"/>
      <w:bookmarkStart w:id="155" w:name="DIS_MARK_PAY_ZWHBZC_AMT_1"/>
      <w:bookmarkStart w:id="156" w:name="DIS_MARK_PAY_ZFBZZC_AMT_1"/>
      <w:bookmarkStart w:id="157" w:name="END_PAY_ZYXZCZC_AMT_1"/>
      <w:bookmarkStart w:id="158" w:name="END_PAY_QTZC_AMT_1"/>
      <w:bookmarkStart w:id="159" w:name="END_PAY_JTYSZC_AMT_1"/>
      <w:bookmarkStart w:id="160" w:name="END_PAY_SHBXYJYZC_AMT_1"/>
      <w:bookmarkStart w:id="161" w:name="END_PAY_SYFWDZC_AMT_1"/>
      <w:bookmarkStart w:id="162" w:name="DIS_MARK_PAY_SYFWDZC_AMT_1"/>
      <w:bookmarkStart w:id="163" w:name="START_PAY_NLSZC_AMT_1"/>
      <w:bookmarkStart w:id="164" w:name="DIS_MARK_PAY_SHBXJJZC_AMT_1"/>
      <w:bookmarkStart w:id="165" w:name="END_PAY_JNHBZC_AMT_1"/>
      <w:bookmarkStart w:id="166" w:name="START_PAY_ZRZYHYQXZC_AMT_1"/>
      <w:bookmarkStart w:id="167" w:name="DIS_MARK_PAY_YZQTDFZC_AMT_1"/>
      <w:bookmarkStart w:id="168" w:name="END_PAY_CXSQZC_AMT_1"/>
      <w:bookmarkStart w:id="169" w:name="START_PAY_YZQTDFZC_AMT_1"/>
      <w:bookmarkStart w:id="170" w:name="DIS_MARK_PAY_JNHBZC_AMT_1"/>
      <w:bookmarkStart w:id="171" w:name="END_PAY_SHBXJJZC_AMT_1"/>
      <w:bookmarkStart w:id="172" w:name="START_PAY_JTYSZC_AMT_1"/>
      <w:bookmarkStart w:id="173" w:name="END_PAY_ZYKTXXZC_AMT_1"/>
      <w:bookmarkStart w:id="174" w:name="END_PAY_YZQTDFZC_AMT_1"/>
      <w:bookmarkStart w:id="175" w:name="DIS_MARK_PAY_CXSQZC_AMT_1"/>
      <w:bookmarkStart w:id="176" w:name="DIS_MARK_PAY_ZYKTXXZC_AMT_1"/>
      <w:bookmarkStart w:id="177" w:name="START_PAY_ZYKTXXZC_AMT_1"/>
      <w:bookmarkStart w:id="178" w:name="DIS_MARK_PAY_JTYSZC_AMT_1"/>
      <w:bookmarkStart w:id="179" w:name="END_PAY_NLSZC_AMT_1"/>
      <w:bookmarkStart w:id="180" w:name="DIS_MARK_PAY_NLSZC_AMT_1"/>
      <w:bookmarkStart w:id="181" w:name="START_PAY_WSJKZC_AMT_1"/>
      <w:bookmarkStart w:id="182" w:name="START_PAY_JNHBZC_AMT_1"/>
      <w:bookmarkStart w:id="183" w:name="START_PAY_CXSQZC_AMT_1"/>
      <w:bookmarkStart w:id="184" w:name="DIS_MARK_PAY_WSJKZC_AMT_1"/>
      <w:bookmarkStart w:id="185" w:name="START_PAY_SHBXJJZC_AMT_1"/>
      <w:bookmarkStart w:id="186" w:name="END_PAY_WSJKZC_AMT_1"/>
      <w:bookmarkStart w:id="187" w:name="END_PAY_JRZC_AMT_1"/>
      <w:bookmarkStart w:id="188" w:name="DIS_MARK_PAY_JRZC_AMT_1"/>
      <w:bookmarkStart w:id="189" w:name="START_PAY_JRZC_AMT_1"/>
      <w:bookmarkStart w:id="190" w:name="START_PAY_SYFWDZC_AMT_1"/>
      <w:bookmarkStart w:id="191" w:name="DIS_MARK_PAY_KXJSZC_AMT_1"/>
      <w:bookmarkStart w:id="192" w:name="DIS_MARK_PAY_JYZC_AMT_1"/>
      <w:bookmarkStart w:id="193" w:name="END_PAY_GGAQZC_AMT_1"/>
      <w:bookmarkStart w:id="194" w:name="START_PAY_GGAQZC_AMT_1"/>
      <w:bookmarkStart w:id="195" w:name="END_PAY_YBGGFWZC_AMT_1"/>
      <w:bookmarkStart w:id="196" w:name="DIS_MARK_PAY_GGAQZC_AMT_1"/>
      <w:bookmarkStart w:id="197" w:name="DIS_MARK_PAY_SHBXYJYZC_AMT_1"/>
      <w:bookmarkStart w:id="198" w:name="START_PAY_SHBXYJYZC_AMT_1"/>
      <w:bookmarkStart w:id="199" w:name="END_PAY_WHLYTYYCMZC_AMT_1"/>
      <w:bookmarkStart w:id="200" w:name="END_PAY_GFZC_AMT_1"/>
      <w:bookmarkStart w:id="201" w:name="START_PAY_GFZC_AMT_1"/>
      <w:bookmarkStart w:id="202" w:name="END_PAY_WJZC_AMT_1"/>
      <w:bookmarkStart w:id="203" w:name="DIS_MARK_PAY_WJZC_AMT_1"/>
      <w:bookmarkStart w:id="204" w:name="START_PAY_WJZC_AMT_1"/>
      <w:bookmarkStart w:id="205" w:name="DIS_MARK_PAY_WHLYTYYCMZC_AMT_1"/>
      <w:bookmarkStart w:id="206" w:name="START_PAY_WHLYTYYCMZC_AMT_1"/>
      <w:bookmarkStart w:id="207" w:name="END_PAY_KXJSZC_AMT_1"/>
      <w:bookmarkStart w:id="208" w:name="START_PAY_KXJSZC_AMT_1"/>
      <w:bookmarkStart w:id="209" w:name="END_PAY_JYZC_AMT_1"/>
      <w:bookmarkEnd w:id="125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0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1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0" w:name="DIS_MARK_PAY_YBGGFWXMZC"/>
      <w:bookmarkStart w:id="211" w:name="END_PUNCTUATION_MARK"/>
      <w:bookmarkStart w:id="212" w:name="START_PUNCTUATION_MARK"/>
      <w:bookmarkStart w:id="213" w:name="DIS_MARK_PUNCTUATION_MARK"/>
      <w:bookmarkStart w:id="214" w:name="START_PAY_YBGGFWXMZC"/>
      <w:bookmarkEnd w:id="211"/>
      <w:bookmarkEnd w:id="212"/>
      <w:bookmarkEnd w:id="213"/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，其中：富余人员生活费及社保缴费</w:t>
      </w:r>
      <w:r>
        <w:rPr>
          <w:rFonts w:eastAsia="仿宋_GB2312" w:cs="仿宋_GB2312" w:ascii="仿宋_GB2312" w:hAnsi="仿宋_GB2312"/>
          <w:bCs/>
          <w:sz w:val="32"/>
          <w:szCs w:val="32"/>
        </w:rPr>
        <w:t>245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富余人员社保缴费及发放富余人员生活费；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护林防火工作经费；</w:t>
      </w:r>
      <w:bookmarkStart w:id="215" w:name="DIS_MARK_PAY_XMMC_29_AMT"/>
      <w:bookmarkStart w:id="216" w:name="END_PAY_XMMC_28_AMT"/>
      <w:bookmarkStart w:id="217" w:name="START_PAY_XMMC_27_AMT"/>
      <w:bookmarkStart w:id="218" w:name="END_PAY_YBGGFWXMZC"/>
      <w:bookmarkStart w:id="219" w:name="START_PAY_XMMC_28_AMT"/>
      <w:bookmarkStart w:id="220" w:name="START_PAY_XMMC_29_AMT"/>
      <w:bookmarkStart w:id="221" w:name="START_PAY_XMMC_30_AMT"/>
      <w:bookmarkStart w:id="222" w:name="DIS_MARK_PAY_XMMC_28_AMT"/>
      <w:bookmarkStart w:id="223" w:name="END_PAY_XMMC_30_AMT"/>
      <w:bookmarkStart w:id="224" w:name="END_PAY_XMMC_29_AMT"/>
      <w:bookmarkStart w:id="225" w:name="END_PAY_XMMC_27_AMT"/>
      <w:bookmarkStart w:id="226" w:name="END_PAY_XMMC_26_AMT"/>
      <w:bookmarkStart w:id="227" w:name="DIS_MARK_PAY_XMMC_27_AMT"/>
      <w:bookmarkStart w:id="228" w:name="DIS_MARK_PAY_XMMC_30_AMT"/>
      <w:bookmarkStart w:id="229" w:name="DIS_MARK_PAY_XMMC_23_AMT"/>
      <w:bookmarkStart w:id="230" w:name="START_PAY_XMMC_19_AMT"/>
      <w:bookmarkStart w:id="231" w:name="DIS_MARK_PAY_XMMC_18_AMT"/>
      <w:bookmarkStart w:id="232" w:name="START_PAY_XMMC_24_AMT"/>
      <w:bookmarkStart w:id="233" w:name="END_PAY_XMMC_21_AMT"/>
      <w:bookmarkStart w:id="234" w:name="START_PAY_XMMC_21_AMT"/>
      <w:bookmarkStart w:id="235" w:name="DIS_MARK_PAY_XMMC_21_AMT"/>
      <w:bookmarkStart w:id="236" w:name="START_PAY_XMMC_17_AMT"/>
      <w:bookmarkStart w:id="237" w:name="START_PAY_XMMC_23_AMT"/>
      <w:bookmarkStart w:id="238" w:name="DIS_MARK_PAY_XMMC_24_AMT"/>
      <w:bookmarkStart w:id="239" w:name="DIS_MARK_PAY_XMMC_20_AMT"/>
      <w:bookmarkStart w:id="240" w:name="DIS_MARK_PAY_XMMC_26_AMT"/>
      <w:bookmarkStart w:id="241" w:name="START_PAY_XMMC_18_AMT"/>
      <w:bookmarkStart w:id="242" w:name="DIS_MARK_PAY_XMMC_19_AMT"/>
      <w:bookmarkStart w:id="243" w:name="START_PAY_XMMC_26_AMT"/>
      <w:bookmarkStart w:id="244" w:name="END_PAY_XMMC_25_AMT"/>
      <w:bookmarkStart w:id="245" w:name="DIS_MARK_PAY_XMMC_17_AMT"/>
      <w:bookmarkStart w:id="246" w:name="DIS_MARK_PAY_XMMC_25_AMT"/>
      <w:bookmarkStart w:id="247" w:name="END_PAY_XMMC_24_AMT"/>
      <w:bookmarkStart w:id="248" w:name="END_PAY_XMMC_18_AMT"/>
      <w:bookmarkStart w:id="249" w:name="DIS_MARK_PAY_XMMC_22_AMT"/>
      <w:bookmarkStart w:id="250" w:name="START_PAY_XMMC_22_AMT"/>
      <w:bookmarkStart w:id="251" w:name="END_PAY_XMMC_19_AMT"/>
      <w:bookmarkStart w:id="252" w:name="END_PAY_XMMC_17_AMT"/>
      <w:bookmarkStart w:id="253" w:name="END_PAY_XMMC_20_AMT"/>
      <w:bookmarkStart w:id="254" w:name="END_PAY_XMMC_22_AMT"/>
      <w:bookmarkStart w:id="255" w:name="START_PAY_XMMC_20_AMT"/>
      <w:bookmarkStart w:id="256" w:name="START_PAY_XMMC_25_AMT"/>
      <w:bookmarkStart w:id="257" w:name="END_PAY_XMMC_23_AMT"/>
      <w:bookmarkStart w:id="258" w:name="END_PAY_XMMC_15_AMT"/>
      <w:bookmarkStart w:id="259" w:name="START_PAY_XMMC_16_AMT"/>
      <w:bookmarkStart w:id="260" w:name="END_PAY_XMMC_06_AMT"/>
      <w:bookmarkStart w:id="261" w:name="START_PAY_XMMC_14_AMT"/>
      <w:bookmarkStart w:id="262" w:name="DIS_MARK_PAY_XMMC_13_AMT"/>
      <w:bookmarkStart w:id="263" w:name="END_PAY_XMMC_07_AMT"/>
      <w:bookmarkStart w:id="264" w:name="DIS_MARK_PAY_XMMC_07_AMT"/>
      <w:bookmarkStart w:id="265" w:name="START_PAY_XMMC_15_AMT"/>
      <w:bookmarkStart w:id="266" w:name="END_PAY_XMMC_13_AMT"/>
      <w:bookmarkStart w:id="267" w:name="END_PAY_XMMC_09_AMT"/>
      <w:bookmarkStart w:id="268" w:name="DIS_MARK_PAY_XMMC_15_AMT"/>
      <w:bookmarkStart w:id="269" w:name="START_PAY_XMMC_13_AMT"/>
      <w:bookmarkStart w:id="270" w:name="END_PAY_XMMC_12_AMT"/>
      <w:bookmarkStart w:id="271" w:name="END_PAY_XMMC_10_AMT"/>
      <w:bookmarkStart w:id="272" w:name="DIS_MARK_PAY_XMMC_09_AMT"/>
      <w:bookmarkStart w:id="273" w:name="END_PAY_XMMC_08_AMT"/>
      <w:bookmarkStart w:id="274" w:name="DIS_MARK_PAY_XMMC_12_AMT"/>
      <w:bookmarkStart w:id="275" w:name="DIS_MARK_PAY_XMMC_11_AMT"/>
      <w:bookmarkStart w:id="276" w:name="START_PAY_XMMC_11_AMT"/>
      <w:bookmarkStart w:id="277" w:name="START_PAY_XMMC_10_AMT"/>
      <w:bookmarkStart w:id="278" w:name="START_PAY_XMMC_09_AMT"/>
      <w:bookmarkStart w:id="279" w:name="START_PAY_XMMC_07_AMT"/>
      <w:bookmarkStart w:id="280" w:name="DIS_MARK_PAY_XMMC_06_AMT"/>
      <w:bookmarkStart w:id="281" w:name="DIS_MARK_PAY_XMMC_08_AMT"/>
      <w:bookmarkStart w:id="282" w:name="DIS_MARK_PAY_XMMC_10_AMT"/>
      <w:bookmarkStart w:id="283" w:name="END_PAY_XMMC_11_AMT"/>
      <w:bookmarkStart w:id="284" w:name="START_PAY_XMMC_08_AMT"/>
      <w:bookmarkStart w:id="285" w:name="START_PAY_XMMC_12_AMT"/>
      <w:bookmarkStart w:id="286" w:name="END_PAY_XMMC_16_AMT"/>
      <w:bookmarkStart w:id="287" w:name="DIS_MARK_PAY_XMMC_16_AMT"/>
      <w:bookmarkStart w:id="288" w:name="DIS_MARK_PAY_XMMC_14_AMT"/>
      <w:bookmarkStart w:id="289" w:name="END_PAY_XMMC_14_AMT"/>
      <w:bookmarkStart w:id="290" w:name="START_PAY_XMMC_06_AMT"/>
      <w:bookmarkStart w:id="291" w:name="END_PAY_XMMC_05_AMT"/>
      <w:bookmarkStart w:id="292" w:name="DIS_MARK_PAY_XMMC_05_AMT"/>
      <w:bookmarkStart w:id="293" w:name="START_PAY_XMMC_03_AMT"/>
      <w:bookmarkStart w:id="294" w:name="START_PAY_QTZC_AMT_2"/>
      <w:bookmarkStart w:id="295" w:name="DIS_MARK_PAY_XMMC_04_AMT"/>
      <w:bookmarkStart w:id="296" w:name="START_PAY_XMMC_04_AMT"/>
      <w:bookmarkStart w:id="297" w:name="START_PAY_XMMC_02_AMT"/>
      <w:bookmarkStart w:id="298" w:name="DIS_MARK_PAY_ZYXZC_AMT_2"/>
      <w:bookmarkStart w:id="299" w:name="END_PAY_QTZC_AMT_2"/>
      <w:bookmarkStart w:id="300" w:name="END_PAY_XMMC_02_AMT"/>
      <w:bookmarkStart w:id="301" w:name="END_PAY_XMMC_03_AMT"/>
      <w:bookmarkStart w:id="302" w:name="START_PAY_XMMC_01_AMT"/>
      <w:bookmarkStart w:id="303" w:name="END_PAY_XMMC_01_AMT"/>
      <w:bookmarkStart w:id="304" w:name="DIS_MARK_PAY_XMMC_01_AMT"/>
      <w:bookmarkStart w:id="305" w:name="START_PAY_ZWHBZC_AMT_2"/>
      <w:bookmarkStart w:id="306" w:name="END_PAY_ZWFXZC_AMT_2"/>
      <w:bookmarkStart w:id="307" w:name="END_PAY_ZYXZC_AMT_2"/>
      <w:bookmarkStart w:id="308" w:name="START_PAY_XMMC_05_AMT"/>
      <w:bookmarkStart w:id="309" w:name="DIS_MARK_PAY_QTZC_AMT_2"/>
      <w:bookmarkStart w:id="310" w:name="END_PAY_XMMC_04_AMT"/>
      <w:bookmarkStart w:id="311" w:name="DIS_MARK_PAY_XMMC_03_AMT"/>
      <w:bookmarkStart w:id="312" w:name="DIS_MARK_PAY_ZWFXFZC_AMT_2"/>
      <w:bookmarkStart w:id="313" w:name="DIS_MARK_PAY_XMMC_02_AMT"/>
      <w:bookmarkStart w:id="314" w:name="START_PAY_ZWFXFZC_AMT_2"/>
      <w:bookmarkStart w:id="315" w:name="END_PAY_ZWFXFZC_AMT_2"/>
      <w:bookmarkStart w:id="316" w:name="DIS_MARK_PAY_ZWFXZC_AMT_2"/>
      <w:bookmarkStart w:id="317" w:name="DIS_MARK_PAY_ZWHBZC_AMT_2"/>
      <w:bookmarkStart w:id="318" w:name="START_PAY_ZWFXZC_AMT_2"/>
      <w:bookmarkStart w:id="319" w:name="START_PAY_ZYXZC_AMT_2"/>
      <w:bookmarkStart w:id="320" w:name="END_PAY_ZWHBZC_AMT_2"/>
      <w:bookmarkStart w:id="321" w:name="END_PAY_YZQTDQZC_AMT_2"/>
      <w:bookmarkStart w:id="322" w:name="DIS_MARK_PAY_ZYKTZC_AMT_2"/>
      <w:bookmarkStart w:id="323" w:name="END_PAY_JTZC_AMT_2"/>
      <w:bookmarkStart w:id="324" w:name="DIS_MARK_PAY_ZFBZZC_AMT_2"/>
      <w:bookmarkStart w:id="325" w:name="END_PAY_SYFWZC_AMT_2"/>
      <w:bookmarkStart w:id="326" w:name="END_PAY_YBFZC_AMT_2"/>
      <w:bookmarkStart w:id="327" w:name="END_PAY_ZHFZJYJGLZC_AMT_2"/>
      <w:bookmarkStart w:id="328" w:name="END_PAY_ZRZYHYQXZC_AMT_2"/>
      <w:bookmarkStart w:id="329" w:name="DIS_MARK_PAY_YZQTDQZC_AMT_2"/>
      <w:bookmarkStart w:id="330" w:name="END_PAY_LYWZCBZC_AMT_2"/>
      <w:bookmarkStart w:id="331" w:name="START_PAY_JRZC_AMT_2"/>
      <w:bookmarkStart w:id="332" w:name="START_PAY_ZHFZJYJGLZC_AMT_2"/>
      <w:bookmarkStart w:id="333" w:name="DIS_MARK_PAY_YBFZC_AMT_2"/>
      <w:bookmarkStart w:id="334" w:name="DIS_MARK_PAY_JTZC_AMT_2"/>
      <w:bookmarkStart w:id="335" w:name="END_PAY_ZYKTZC_AMT_2"/>
      <w:bookmarkStart w:id="336" w:name="DIS_MARK_PAY_JRZC_AMT_2"/>
      <w:bookmarkStart w:id="337" w:name="END_PAY_NLSZC_AMT_2"/>
      <w:bookmarkStart w:id="338" w:name="DIS_MARK_PAY_ZHFZJYJGLZC_AMT_2"/>
      <w:bookmarkStart w:id="339" w:name="DIS_MARK_PAY_LYWZCBZC_AMT_2"/>
      <w:bookmarkStart w:id="340" w:name="START_PAY_YZQTDQZC_AMT_2"/>
      <w:bookmarkStart w:id="341" w:name="START_PAY_ZYKTZC_AMT_2"/>
      <w:bookmarkStart w:id="342" w:name="START_PAY_ZFBZZC_AMT_2"/>
      <w:bookmarkStart w:id="343" w:name="DIS_MARK_PAY_ZRZYHYQXZC_AMT_2"/>
      <w:bookmarkStart w:id="344" w:name="START_PAY_SYFWZC_AMT_2"/>
      <w:bookmarkStart w:id="345" w:name="START_PAY_JTZC_AMT_2"/>
      <w:bookmarkStart w:id="346" w:name="START_PAY_LYWZCBZC_AMT_2"/>
      <w:bookmarkStart w:id="347" w:name="END_PAY_ZFBZZC_AMT_2"/>
      <w:bookmarkStart w:id="348" w:name="START_PAY_ZRZYHYQXZC_AMT_2"/>
      <w:bookmarkStart w:id="349" w:name="DIS_MARK_PAY_SYFWZC_AMT_2"/>
      <w:bookmarkStart w:id="350" w:name="START_PAY_YBFZC_AMT_2"/>
      <w:bookmarkStart w:id="351" w:name="END_PAY_JRZC_AMT_2"/>
      <w:bookmarkStart w:id="352" w:name="START_PAY_SHBXJJZC_AMT_2"/>
      <w:bookmarkStart w:id="353" w:name="DIS_MARK_PAY_SHBXJJZC_AMT_2"/>
      <w:bookmarkStart w:id="354" w:name="DIS_MARK_PAY_NLSZC_AMT_2"/>
      <w:bookmarkStart w:id="355" w:name="START_PAY_SHBZYJYZC_AMT_2"/>
      <w:bookmarkStart w:id="356" w:name="START_PAY_NLSZC_AMT_2"/>
      <w:bookmarkStart w:id="357" w:name="END_PAY_JYZC_AMT_2"/>
      <w:bookmarkStart w:id="358" w:name="END_PAY_CXSQZC_AMT_2"/>
      <w:bookmarkStart w:id="359" w:name="START_PAY_CXSQZC_AMT_2"/>
      <w:bookmarkStart w:id="360" w:name="DIS_MARK_PAY_KXJSZC_AMT_2"/>
      <w:bookmarkStart w:id="361" w:name="START_PAY_KXJSZC_AMT_2"/>
      <w:bookmarkStart w:id="362" w:name="DIS_MARK_PAY_CXSQZC_AMT_2"/>
      <w:bookmarkStart w:id="363" w:name="END_PAY_SHBXJJZC_AMT_2"/>
      <w:bookmarkStart w:id="364" w:name="DIS_MARK_PAY_JNHBZC_AMT_2"/>
      <w:bookmarkStart w:id="365" w:name="DIS_MARK_PAY_JYZC_AMT_2"/>
      <w:bookmarkStart w:id="366" w:name="START_PAY_WHLYTYYCMZC_AMT_2"/>
      <w:bookmarkStart w:id="367" w:name="END_PAY_GGAQZC_AMT_2"/>
      <w:bookmarkStart w:id="368" w:name="END_PAY_JNHBZC_AMT_2"/>
      <w:bookmarkStart w:id="369" w:name="START_PAY_JNHBZC_AMT_2"/>
      <w:bookmarkStart w:id="370" w:name="END_PAY_WHLYTYYCMZC_AMT_2"/>
      <w:bookmarkStart w:id="371" w:name="END_PAY_WSJKZC_AMT_2"/>
      <w:bookmarkStart w:id="372" w:name="END_PAY_SHBZYJYZC_AMT_2"/>
      <w:bookmarkStart w:id="373" w:name="DIS_MARK_PAY_WSJKZC_AMT_2"/>
      <w:bookmarkStart w:id="374" w:name="START_PAY_WSJKZC_AMT_2"/>
      <w:bookmarkStart w:id="375" w:name="END_PAY_KXJSZC_AMT_2"/>
      <w:bookmarkStart w:id="376" w:name="DIS_MARK_PAY_SHBZYJYZC_AMT_2"/>
      <w:bookmarkStart w:id="377" w:name="DIS_MARK_PAY_WHLYTYYCMZC_AMT_2"/>
      <w:bookmarkStart w:id="378" w:name="START_PAY_JYZC_AMT_2"/>
      <w:bookmarkEnd w:id="210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ascii="宋体;SimSun" w:hAnsi="宋体;SimSun" w:cs="宋体;SimSun"/>
          <w:bCs/>
          <w:sz w:val="32"/>
          <w:szCs w:val="32"/>
        </w:rPr>
        <w:t>天然林停伐补助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万元，为上级资金，从</w:t>
      </w:r>
      <w:r>
        <w:rPr>
          <w:rFonts w:cs="宋体;SimSun" w:ascii="宋体;SimSun" w:hAnsi="宋体;SimSun"/>
          <w:bCs/>
          <w:sz w:val="32"/>
          <w:szCs w:val="32"/>
        </w:rPr>
        <w:t>2025</w:t>
      </w:r>
      <w:r>
        <w:rPr>
          <w:rFonts w:ascii="宋体;SimSun" w:hAnsi="宋体;SimSun" w:cs="宋体;SimSun"/>
          <w:bCs/>
          <w:sz w:val="32"/>
          <w:szCs w:val="32"/>
        </w:rPr>
        <w:t>年起只能用作项目建设；退休人员医疗保险补缴</w:t>
      </w:r>
      <w:r>
        <w:rPr>
          <w:rFonts w:cs="宋体;SimSun" w:ascii="宋体;SimSun" w:hAnsi="宋体;SimSun"/>
          <w:bCs/>
          <w:sz w:val="32"/>
          <w:szCs w:val="32"/>
        </w:rPr>
        <w:t>112.48</w:t>
      </w:r>
      <w:r>
        <w:rPr>
          <w:rFonts w:ascii="宋体;SimSun" w:hAnsi="宋体;SimSun" w:cs="宋体;SimSun"/>
          <w:bCs/>
          <w:sz w:val="32"/>
          <w:szCs w:val="32"/>
        </w:rPr>
        <w:t>万元，弥补上级取消停补助工作经费</w:t>
      </w:r>
      <w:r>
        <w:rPr>
          <w:rFonts w:cs="宋体;SimSun" w:ascii="宋体;SimSun" w:hAnsi="宋体;SimSun"/>
          <w:bCs/>
          <w:sz w:val="32"/>
          <w:szCs w:val="32"/>
        </w:rPr>
        <w:t>57.42</w:t>
      </w:r>
      <w:r>
        <w:rPr>
          <w:rFonts w:ascii="宋体;SimSun" w:hAnsi="宋体;SimSun" w:cs="宋体;SimSun"/>
          <w:bCs/>
          <w:sz w:val="32"/>
          <w:szCs w:val="32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79" w:name="DIS_MARK_PAY_ZFXJJZC"/>
      <w:bookmarkStart w:id="380" w:name="END_PAY_ZFXJJZC_AMT"/>
      <w:bookmarkStart w:id="381" w:name="START_PAY_ZFXJJZC"/>
      <w:bookmarkStart w:id="382" w:name="START_PAY_ZFXJJZC_AMT"/>
      <w:bookmarkStart w:id="383" w:name="DIS_MARK_PAY_ZFXJJZC_AMT"/>
      <w:bookmarkEnd w:id="380"/>
      <w:bookmarkEnd w:id="381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84" w:name="END_PAY_ZFXJJZC"/>
      <w:bookmarkEnd w:id="379"/>
      <w:bookmarkEnd w:id="384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85" w:name="DIS_MARK_PAY_GYZBJYYSZC"/>
      <w:bookmarkStart w:id="386" w:name="START_PAY_GYZBJYYSZC_AMT_ALL"/>
      <w:bookmarkStart w:id="387" w:name="DIS_MARK_PAY_GYZBJYYSZC_AMT_ALL"/>
      <w:bookmarkStart w:id="388" w:name="END_PAY_GYZBJYYSZC_AMT_ALL"/>
      <w:bookmarkStart w:id="389" w:name="START_PAY_GYZBJYYSZC"/>
      <w:bookmarkEnd w:id="386"/>
      <w:bookmarkEnd w:id="387"/>
      <w:bookmarkEnd w:id="388"/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90" w:name="END_PAY_GYZBJYYSZC"/>
      <w:bookmarkEnd w:id="385"/>
      <w:bookmarkEnd w:id="390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1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91" w:name="DIS_MARK_NO_JGYXJF"/>
      <w:bookmarkStart w:id="392" w:name="START_NO_JGYXJF"/>
      <w:bookmarkStart w:id="393" w:name="YES_NO_JGYXJF"/>
      <w:bookmarkEnd w:id="392"/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4" w:name="DIS_MARK_IS_ZERO_03_1"/>
      <w:bookmarkStart w:id="395" w:name="START_IS_ZERO_03_1"/>
      <w:bookmarkStart w:id="396" w:name="IS_ZERO_03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7" w:name="DIS_MARK_IS_ZERO_02"/>
      <w:bookmarkStart w:id="398" w:name="IS_ZERO_02"/>
      <w:bookmarkStart w:id="399" w:name="START_IS_ZERO_02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0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8%</w:t>
      </w:r>
      <w:bookmarkStart w:id="401" w:name="END_IS_ZERO_02"/>
      <w:bookmarkEnd w:id="397"/>
      <w:bookmarkEnd w:id="400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调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高了人平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2" w:name="START_YES_JGYXJF"/>
      <w:bookmarkStart w:id="403" w:name="END_PUNCTUATION_MARK2"/>
      <w:bookmarkStart w:id="404" w:name="END_JGYXJF_FUNDS_AMT1"/>
      <w:bookmarkStart w:id="405" w:name="END_YES_JGYXJF"/>
      <w:bookmarkStart w:id="406" w:name="START_PUNCTUATION_MARK2"/>
      <w:bookmarkStart w:id="407" w:name="END_NO_JGYXJF"/>
      <w:bookmarkStart w:id="408" w:name="DIS_MARK_IS_ZERO_03_2"/>
      <w:bookmarkStart w:id="409" w:name="START_IS_ZERO_03_2"/>
      <w:bookmarkStart w:id="410" w:name="END_IS_ZERO_03_1"/>
      <w:bookmarkStart w:id="411" w:name="DIS_MARK_PUNCTUATION_MARK2"/>
      <w:bookmarkStart w:id="412" w:name="END_IS_ZERO_03_2"/>
      <w:bookmarkStart w:id="413" w:name="DIS_MARK_YES_JGYXJF"/>
      <w:bookmarkEnd w:id="391"/>
      <w:bookmarkEnd w:id="394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1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bookmarkEnd w:id="4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1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1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17" w:name="DIS_MARK_IS_ZERO_06_1"/>
      <w:bookmarkStart w:id="418" w:name="START_IS_ZERO_06_1"/>
      <w:bookmarkStart w:id="419" w:name="IS_ZERO_06"/>
      <w:bookmarkEnd w:id="418"/>
      <w:bookmarkEnd w:id="41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2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42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2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压缩三公经费开支</w:t>
      </w:r>
      <w:bookmarkEnd w:id="421"/>
      <w:r>
        <w:rPr>
          <w:rFonts w:eastAsia="仿宋_GB2312"/>
          <w:sz w:val="32"/>
          <w:szCs w:val="32"/>
        </w:rPr>
        <w:t>。</w:t>
      </w:r>
      <w:bookmarkStart w:id="422" w:name="END_IS_ZERO_06_2"/>
      <w:bookmarkStart w:id="423" w:name="DIS_MARK_IS_ZERO_06_2"/>
      <w:bookmarkStart w:id="424" w:name="START_IS_ZERO_06_2"/>
      <w:bookmarkStart w:id="425" w:name="END_IS_ZERO_06_1"/>
      <w:bookmarkEnd w:id="417"/>
      <w:bookmarkEnd w:id="422"/>
      <w:bookmarkEnd w:id="423"/>
      <w:bookmarkEnd w:id="424"/>
      <w:bookmarkEnd w:id="425"/>
    </w:p>
    <w:p>
      <w:pPr>
        <w:pStyle w:val="Normal"/>
        <w:spacing w:lineRule="atLeast" w:line="570"/>
        <w:ind w:firstLine="641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DIS_MARK_MEET_FUNDS_AMT"/>
      <w:bookmarkStart w:id="427" w:name="START_MEET_FUNDS_AMT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2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防火等中心工作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29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0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护林防火、综治维稳</w:t>
      </w:r>
      <w:bookmarkStart w:id="431" w:name="END_MEET_FUNDS_AMT"/>
      <w:bookmarkEnd w:id="426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2" w:name="DIS_MARK_TRAIN_FUNDS"/>
      <w:bookmarkStart w:id="433" w:name="START_TRAIN_FUNDS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5" w:name="DIS_MARK_TRAIN_FUNDS_AMT"/>
      <w:bookmarkStart w:id="436" w:name="START_TRAIN_FUNDS_AMT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37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救援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38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9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救援知识和技能</w:t>
      </w:r>
      <w:bookmarkStart w:id="440" w:name="END_TRAIN_FUNDS_AMT"/>
      <w:bookmarkEnd w:id="435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1" w:name="DIS_MARK_NO"/>
      <w:bookmarkStart w:id="442" w:name="START_NO"/>
      <w:bookmarkStart w:id="443" w:name="DIS_MARK_YES"/>
      <w:bookmarkStart w:id="444" w:name="END_TRAIN_FUNDS"/>
      <w:bookmarkStart w:id="445" w:name="YES_NO"/>
      <w:bookmarkStart w:id="446" w:name="END_YES"/>
      <w:bookmarkStart w:id="447" w:name="START_YES"/>
      <w:bookmarkEnd w:id="432"/>
      <w:bookmarkEnd w:id="442"/>
      <w:bookmarkEnd w:id="443"/>
      <w:bookmarkEnd w:id="444"/>
      <w:bookmarkEnd w:id="445"/>
      <w:bookmarkEnd w:id="446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8" w:name="END_NO"/>
      <w:bookmarkStart w:id="449" w:name="DIS_MARK_YES_HD_DETAIL"/>
      <w:bookmarkStart w:id="450" w:name="YES_NO_HD_DETAIL"/>
      <w:bookmarkStart w:id="451" w:name="DIS_MARK_PUNCTUATION_MARK1"/>
      <w:bookmarkStart w:id="452" w:name="END_PUNCTUATION_MARK1"/>
      <w:bookmarkStart w:id="453" w:name="END_YES_HD_DETAIL"/>
      <w:bookmarkStart w:id="454" w:name="HD_DETAIL"/>
      <w:bookmarkStart w:id="455" w:name="START_YES_HD_DETAIL"/>
      <w:bookmarkStart w:id="456" w:name="START_PUNCTUATION_MARK1"/>
      <w:bookmarkEnd w:id="441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</w:p>
    <w:p>
      <w:pPr>
        <w:pStyle w:val="Normal"/>
        <w:spacing w:lineRule="atLeast" w:line="57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5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1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6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01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80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7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（见附件）</w:t>
      </w:r>
    </w:p>
    <w:p>
      <w:pPr>
        <w:pStyle w:val="Style15"/>
        <w:ind w:hanging="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道县桥头国有林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cp:keywords/>
  <dc:language>en-US</dc:language>
  <cp:lastModifiedBy>dreamsummit</cp:lastModifiedBy>
  <cp:lastPrinted>2021-11-08T13:30:00Z</cp:lastPrinted>
  <dcterms:modified xsi:type="dcterms:W3CDTF">2025-04-24T11:14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F11C9BCC4D49AAE11B023951FDC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