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四马桥镇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财政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四马桥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财政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中华人民共和国宪法》规定，本单位主要工作职责是：执行本级人民代表大会的决议和上级国家行政机关的决定和命令，管理本行政区域内的行政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、制定并落实本行政区域的经济计划和措施，促进产业结构调整及其他经济保持平衡协调发展，全面提高人民群众的生活水平和生活质量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、加强乡级财政的监督和管理，按计划组织、管理乡财政收入和支出，执行国家有关财经纪律和政策，保证国家财政收入的完成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、严格支出管理，硬化预算约束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单位为正科级全额拨款行政单位，内设党政综合办公室、基层党建办公室、经济发展办公室、社会事务办公室、自然资源和生态环境办公室、社会治安和应急管理办公室，社会事务综合服务中心、农业综合服务中心、政务服务中心，退役军人服务站，综合行政执法大队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办公室（事务中心、站、大队）。现实有在编人数行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事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配有小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四马桥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财政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四马桥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财政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30.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30.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bookmarkStart w:id="14" w:name="DIS_MARK_IS_ZERO_04_1"/>
      <w:bookmarkStart w:id="15" w:name="IS_ZERO_04"/>
      <w:bookmarkStart w:id="16" w:name="START_IS_ZERO_04_1"/>
      <w:bookmarkEnd w:id="15"/>
      <w:bookmarkEnd w:id="16"/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val="en-US"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235.68</w:t>
      </w:r>
      <w:r>
        <w:rPr>
          <w:rFonts w:eastAsia="仿宋_GB2312"/>
          <w:sz w:val="32"/>
          <w:szCs w:val="32"/>
        </w:rPr>
        <w:t>万元</w:t>
      </w:r>
      <w:bookmarkStart w:id="17" w:name="DIS_MARK_IS_ZERO_05"/>
      <w:bookmarkStart w:id="18" w:name="START_IS_ZERO_05"/>
      <w:bookmarkStart w:id="19" w:name="IS_ZERO_05"/>
      <w:bookmarkEnd w:id="18"/>
      <w:bookmarkEnd w:id="19"/>
      <w:r>
        <w:rPr>
          <w:rFonts w:eastAsia="仿宋_GB2312"/>
          <w:sz w:val="32"/>
          <w:szCs w:val="32"/>
        </w:rPr>
        <w:t>，</w:t>
      </w:r>
      <w:bookmarkStart w:id="20" w:name="INCOME_BJBD_AMT_BL"/>
      <w:r>
        <w:rPr>
          <w:rFonts w:eastAsia="仿宋_GB2312"/>
          <w:sz w:val="32"/>
          <w:szCs w:val="32"/>
          <w:lang w:val="en-US" w:eastAsia="zh-CN"/>
        </w:rPr>
        <w:t>上升</w:t>
      </w:r>
      <w:r>
        <w:rPr>
          <w:rFonts w:eastAsia="仿宋_GB2312"/>
          <w:sz w:val="32"/>
          <w:szCs w:val="32"/>
          <w:lang w:val="en-US" w:eastAsia="zh-CN"/>
        </w:rPr>
        <w:t>13.63</w:t>
      </w:r>
      <w:r>
        <w:rPr>
          <w:rFonts w:eastAsia="仿宋_GB2312"/>
          <w:sz w:val="32"/>
          <w:szCs w:val="32"/>
        </w:rPr>
        <w:t>%</w:t>
      </w:r>
      <w:bookmarkStart w:id="21" w:name="END_IS_ZERO_05"/>
      <w:bookmarkEnd w:id="17"/>
      <w:bookmarkEnd w:id="20"/>
      <w:bookmarkEnd w:id="21"/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  <w:lang w:val="en-US" w:eastAsia="zh-CN"/>
        </w:rPr>
        <w:t>人员增加</w:t>
      </w:r>
      <w:r>
        <w:rPr>
          <w:rFonts w:eastAsia="仿宋_GB2312"/>
          <w:sz w:val="32"/>
          <w:szCs w:val="32"/>
        </w:rPr>
        <w:t>。</w:t>
      </w:r>
      <w:bookmarkStart w:id="22" w:name="DIS_MARK_IS_ZERO_04_2"/>
      <w:bookmarkStart w:id="23" w:name="END_IS_ZERO_04_2"/>
      <w:bookmarkStart w:id="24" w:name="START_IS_ZERO_04_2"/>
      <w:bookmarkStart w:id="25" w:name="END_IS_ZERO_04_1"/>
      <w:bookmarkEnd w:id="14"/>
      <w:bookmarkEnd w:id="22"/>
      <w:bookmarkEnd w:id="23"/>
      <w:bookmarkEnd w:id="24"/>
      <w:bookmarkEnd w:id="25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30.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6" w:name="DIS_MARK_PAY_BGT_AMT"/>
      <w:bookmarkStart w:id="27" w:name="START_PAY_BGT_AMT"/>
      <w:bookmarkEnd w:id="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45.0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5.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0.8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80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5.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灾害防治及应急管理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8" w:name="OLE_LINK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终结转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.5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bookmarkEnd w:id="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9" w:name="END_PAY_ZYXZC_AMT"/>
      <w:bookmarkStart w:id="30" w:name="END_PAY_BGT_AMT"/>
      <w:bookmarkStart w:id="31" w:name="DIS_MARK_IS_ZERO_01_1"/>
      <w:bookmarkStart w:id="32" w:name="PAY_ZYBD_SM"/>
      <w:bookmarkStart w:id="33" w:name="START_IS_ZERO_01_1"/>
      <w:bookmarkStart w:id="34" w:name="START_PAY_QTZC_AMT"/>
      <w:bookmarkStart w:id="35" w:name="DIS_MARK_PAY_QTZC_AMT"/>
      <w:bookmarkStart w:id="36" w:name="START_PAY_ZWHBZC_AMT"/>
      <w:bookmarkStart w:id="37" w:name="DIS_MARK_PAY_ZWFXZC_AMT"/>
      <w:bookmarkStart w:id="38" w:name="START_PAY_ZWFXFYZC_AMT"/>
      <w:bookmarkStart w:id="39" w:name="START_PAY_YBF_AMT"/>
      <w:bookmarkStart w:id="40" w:name="DIS_MARK_PAY_ZYXZC_AMT"/>
      <w:bookmarkStart w:id="41" w:name="END_PAY_ZWFXZC_AMT"/>
      <w:bookmarkStart w:id="42" w:name="END_PAY_YBF_AMT"/>
      <w:bookmarkStart w:id="43" w:name="END_PAY_QTZC_AMT"/>
      <w:bookmarkStart w:id="44" w:name="START_PAY_KYTBGZAPDZC_AMT"/>
      <w:bookmarkStart w:id="45" w:name="END_PAY_ZHFZJYJGLZC_AMT"/>
      <w:bookmarkStart w:id="46" w:name="IS_ZERO_01"/>
      <w:bookmarkStart w:id="47" w:name="END_PAY_ZWHBZC_AMT"/>
      <w:bookmarkStart w:id="48" w:name="DIS_MARK_PAY_KYTBGZAPDZC_AMT"/>
      <w:bookmarkStart w:id="49" w:name="DIS_MARK_PAY_ZWHBZC_AMT"/>
      <w:bookmarkStart w:id="50" w:name="DIS_MARK_PAY_YBF_AMT"/>
      <w:bookmarkStart w:id="51" w:name="START_PAY_ZYXZC_AMT"/>
      <w:bookmarkStart w:id="52" w:name="DIS_MARK_PAY_ZWFXFYZC_AMT"/>
      <w:bookmarkStart w:id="53" w:name="END_PAY_KYTBGZAPDZC_AMT"/>
      <w:bookmarkStart w:id="54" w:name="START_PAY_ZWFXZC_AMT"/>
      <w:bookmarkStart w:id="55" w:name="END_PAY_ZWFXFYZC_AMT"/>
      <w:bookmarkEnd w:id="26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支出</w:t>
      </w:r>
      <w:r>
        <w:rPr>
          <w:rFonts w:eastAsia="仿宋_GB2312"/>
          <w:sz w:val="32"/>
          <w:szCs w:val="32"/>
        </w:rPr>
        <w:t>较去年</w:t>
      </w:r>
      <w:bookmarkEnd w:id="32"/>
      <w:r>
        <w:rPr>
          <w:rFonts w:eastAsia="仿宋_GB2312"/>
          <w:sz w:val="32"/>
          <w:szCs w:val="32"/>
          <w:lang w:val="en-US"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235.6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上升</w:t>
      </w:r>
      <w:r>
        <w:rPr>
          <w:rFonts w:eastAsia="仿宋_GB2312"/>
          <w:sz w:val="32"/>
          <w:szCs w:val="32"/>
          <w:lang w:val="en-US" w:eastAsia="zh-CN"/>
        </w:rPr>
        <w:t>13.6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  <w:lang w:val="en-US" w:eastAsia="zh-CN"/>
        </w:rPr>
        <w:t>人员增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56" w:name="END_IS_ZERO_01_1"/>
      <w:bookmarkStart w:id="57" w:name="END_IS_ZERO_01_2"/>
      <w:bookmarkStart w:id="58" w:name="DIS_MARK_IS_ZERO_01_2"/>
      <w:bookmarkStart w:id="59" w:name="START_IS_ZERO_01_2"/>
      <w:bookmarkEnd w:id="31"/>
      <w:bookmarkEnd w:id="56"/>
      <w:bookmarkEnd w:id="57"/>
      <w:bookmarkEnd w:id="58"/>
      <w:bookmarkEnd w:id="5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30.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30.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60" w:name="DIS_MARK_PAY_YBGGYSBKZC"/>
      <w:bookmarkStart w:id="61" w:name="START_PAY_YBGGYSBKZC"/>
      <w:bookmarkEnd w:id="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75.9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2.1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5.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3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0.8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3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80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.7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5.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1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灾害防治及应急管理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62" w:name="END_PAY_ZWHBZC_AMT_1"/>
      <w:bookmarkStart w:id="63" w:name="END_PAY_ZYXZCZC_AMT_1"/>
      <w:bookmarkStart w:id="64" w:name="DIS_MARK_PAY_ZYXZCZC_AMT_1"/>
      <w:bookmarkStart w:id="65" w:name="END_PAY_YBF_AMT_1"/>
      <w:bookmarkStart w:id="66" w:name="START_PAY_ZWFXZC_AMT_1"/>
      <w:bookmarkStart w:id="67" w:name="START_PAY_ZWHBZC_AMT_1"/>
      <w:bookmarkStart w:id="68" w:name="END_PAY_ZWFXFZC_AMT_1"/>
      <w:bookmarkStart w:id="69" w:name="DIS_MARK_PAY_ZWFXFZC_AMT_1"/>
      <w:bookmarkStart w:id="70" w:name="START_PAY_ZWFXFZC_AMT_1"/>
      <w:bookmarkStart w:id="71" w:name="START_PAY_ZYXZCZC_AMT_1"/>
      <w:bookmarkStart w:id="72" w:name="END_PAY_YBGGYSBKZC"/>
      <w:bookmarkStart w:id="73" w:name="DIS_MARK_PAY_ZWHBZC_AMT_1"/>
      <w:bookmarkStart w:id="74" w:name="START_PAY_QTZC_AMT_1"/>
      <w:bookmarkStart w:id="75" w:name="DIS_MARK_PAY_YBF_AMT_1"/>
      <w:bookmarkStart w:id="76" w:name="START_PAY_YBF_AMT_1"/>
      <w:bookmarkStart w:id="77" w:name="END_PAY_ZWFXZC_AMT_1"/>
      <w:bookmarkStart w:id="78" w:name="END_PAY_ZHFZJYJGLZC_AMT_1"/>
      <w:bookmarkStart w:id="79" w:name="DIS_MARK_PAY_QTZC_AMT_1"/>
      <w:bookmarkStart w:id="80" w:name="END_PAY_QTZC_AMT_1"/>
      <w:bookmarkStart w:id="81" w:name="DIS_MARK_PAY_ZWFXZC_AMT_1"/>
      <w:bookmarkEnd w:id="60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54.9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75.7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82" w:name="DIS_MARK_PAY_YBGGFWXMZC"/>
      <w:bookmarkStart w:id="83" w:name="START_PAY_YBGGFWXMZC"/>
      <w:bookmarkStart w:id="84" w:name="START_PUNCTUATION_MARK"/>
      <w:bookmarkStart w:id="85" w:name="DIS_MARK_PUNCTUATION_MARK"/>
      <w:bookmarkStart w:id="86" w:name="END_PUNCTUATION_MARK"/>
      <w:bookmarkEnd w:id="83"/>
      <w:bookmarkEnd w:id="84"/>
      <w:bookmarkEnd w:id="85"/>
      <w:bookmarkEnd w:id="86"/>
      <w:r>
        <w:rPr>
          <w:rFonts w:ascii="仿宋_GB2312" w:hAnsi="仿宋_GB2312" w:cs="仿宋_GB2312" w:eastAsia="仿宋_GB2312"/>
          <w:bCs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一次性抚恤和遗嘱抚养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用于发放给家属的精神安慰和物质补偿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区建站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”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大代表联络站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人大联络站开支；</w:t>
      </w:r>
      <w:r>
        <w:rPr>
          <w:rFonts w:ascii="仿宋_GB2312" w:hAnsi="仿宋_GB2312" w:cs="仿宋_GB2312" w:eastAsia="仿宋_GB2312"/>
          <w:bCs/>
          <w:sz w:val="32"/>
          <w:szCs w:val="32"/>
        </w:rPr>
        <w:t>人大平台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系统运行维护；乡镇人大代表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8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大代表办公开支；乡镇人大主席团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7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大主体活动工作；重大民生事项人大代表表决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8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重大民生事项人大代表表决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大代表行业建站建设及运维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7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建站建设及运维；城乡居民养老保险待遇领取资格认证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3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城乡居民养老保险业务开支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城乡养老乡镇考核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6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用于鼓励乡镇积极性，提高城乡居民缴费；城乡医保目标管理绩效考核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.7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用于鼓励宣传医保増缴；医疗求助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医疗宣传收缴工作；</w:t>
      </w:r>
      <w:r>
        <w:rPr>
          <w:rFonts w:ascii="仿宋_GB2312" w:hAnsi="仿宋_GB2312" w:cs="仿宋_GB2312" w:eastAsia="仿宋_GB2312"/>
          <w:bCs/>
          <w:sz w:val="32"/>
          <w:szCs w:val="32"/>
        </w:rPr>
        <w:t>提高乡镇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政府日常办公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县域社会治理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5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武装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5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bCs/>
          <w:sz w:val="32"/>
          <w:szCs w:val="32"/>
        </w:rPr>
        <w:t>乡镇党校办学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4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党校培训学习；乡镇界别委员会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1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委员主体活动工作；烟叶税返还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7.8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烟叶税返还、乡镇工作支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</w:rPr>
        <w:t>镇纪检办案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4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乡镇纪检专项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0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用于纪检办案巡查办公；大妇联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8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妇联主体活动工作；大团委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8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团委主体活动工作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</w:rPr>
        <w:t>村级运转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83.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村级办公经费和其他必要开支；村级转移支付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村级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正常运转</w:t>
      </w:r>
      <w:r>
        <w:rPr>
          <w:rFonts w:ascii="仿宋_GB2312" w:hAnsi="仿宋_GB2312" w:cs="仿宋_GB2312" w:eastAsia="仿宋_GB2312"/>
          <w:bCs/>
          <w:sz w:val="32"/>
          <w:szCs w:val="32"/>
        </w:rPr>
        <w:t>；村监委会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各村监督委员会人员报酬补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村级组织为民服务专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报账村级正常运转</w:t>
      </w:r>
      <w:r>
        <w:rPr>
          <w:rFonts w:ascii="仿宋_GB2312" w:hAnsi="仿宋_GB2312" w:cs="仿宋_GB2312" w:eastAsia="仿宋_GB2312"/>
          <w:bCs/>
          <w:sz w:val="32"/>
          <w:szCs w:val="32"/>
        </w:rPr>
        <w:t>；森林防火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防火巡逻宣传活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非税征收成本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来于罚款没收入；机构改革人员财政专项补助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.1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机构改革人员待遇支出；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bookmarkStart w:id="87" w:name="START_PAY_XMMC_16_AMT"/>
      <w:bookmarkStart w:id="88" w:name="DIS_MARK_PAY_XMMC_10_AMT"/>
      <w:bookmarkStart w:id="89" w:name="START_PAY_XMMC_25_AMT"/>
      <w:bookmarkStart w:id="90" w:name="DIS_MARK_PAY_XMMC_12_AMT"/>
      <w:bookmarkStart w:id="91" w:name="END_PAY_XMMC_20_AMT"/>
      <w:bookmarkStart w:id="92" w:name="DIS_MARK_PAY_ZWFXFZC_AMT_2"/>
      <w:bookmarkStart w:id="93" w:name="END_PAY_XMMC_25_AMT"/>
      <w:bookmarkStart w:id="94" w:name="END_PAY_XMMC_21_AMT"/>
      <w:bookmarkStart w:id="95" w:name="DIS_MARK_PAY_XMMC_16_AMT"/>
      <w:bookmarkStart w:id="96" w:name="START_PAY_ZHFZJYJGLZC_AMT_2"/>
      <w:bookmarkStart w:id="97" w:name="END_PAY_XMMC_10_AMT"/>
      <w:bookmarkStart w:id="98" w:name="END_PAY_XMMC_09_AMT"/>
      <w:bookmarkStart w:id="99" w:name="END_PAY_ZWHBZC_AMT_2"/>
      <w:bookmarkStart w:id="100" w:name="DIS_MARK_PAY_XMMC_21_AMT"/>
      <w:bookmarkStart w:id="101" w:name="END_PAY_XMMC_28_AMT"/>
      <w:bookmarkStart w:id="102" w:name="DIS_MARK_PAY_QTZC_AMT_2"/>
      <w:bookmarkStart w:id="103" w:name="END_PAY_ZRZYHYQXZC_AMT_2"/>
      <w:bookmarkStart w:id="104" w:name="DIS_MARK_PAY_XMMC_08_AMT"/>
      <w:bookmarkStart w:id="105" w:name="START_PAY_XMMC_01_AMT"/>
      <w:bookmarkStart w:id="106" w:name="END_PAY_ZWFXFZC_AMT_2"/>
      <w:bookmarkStart w:id="107" w:name="END_PAY_XMMC_13_AMT"/>
      <w:bookmarkStart w:id="108" w:name="END_PAY_YBFZC_AMT_2"/>
      <w:bookmarkStart w:id="109" w:name="START_PAY_XMMC_28_AMT"/>
      <w:bookmarkStart w:id="110" w:name="END_PAY_XMMC_06_AMT"/>
      <w:bookmarkStart w:id="111" w:name="START_PAY_XMMC_03_AMT"/>
      <w:bookmarkStart w:id="112" w:name="DIS_MARK_PAY_XMMC_04_AMT"/>
      <w:bookmarkStart w:id="113" w:name="DIS_MARK_PAY_XMMC_01_AMT"/>
      <w:bookmarkStart w:id="114" w:name="END_PAY_XMMC_08_AMT"/>
      <w:bookmarkStart w:id="115" w:name="END_PAY_ZHFZJYJGLZC_AMT_2"/>
      <w:bookmarkStart w:id="116" w:name="END_PAY_XMMC_15_AMT"/>
      <w:bookmarkStart w:id="117" w:name="DIS_MARK_PAY_XMMC_11_AMT"/>
      <w:bookmarkStart w:id="118" w:name="DIS_MARK_PAY_XMMC_07_AMT"/>
      <w:bookmarkStart w:id="119" w:name="START_PAY_XMMC_15_AMT"/>
      <w:bookmarkStart w:id="120" w:name="END_PAY_XMMC_11_AMT"/>
      <w:bookmarkStart w:id="121" w:name="START_PAY_XMMC_07_AMT"/>
      <w:bookmarkStart w:id="122" w:name="DIS_MARK_PAY_ZFBZZC_AMT_2"/>
      <w:bookmarkStart w:id="123" w:name="END_PAY_XMMC_05_AMT"/>
      <w:bookmarkStart w:id="124" w:name="START_PAY_ZRZYHYQXZC_AMT_2"/>
      <w:bookmarkStart w:id="125" w:name="DIS_MARK_PAY_XMMC_29_AMT"/>
      <w:bookmarkStart w:id="126" w:name="DIS_MARK_PAY_ZYXZC_AMT_2"/>
      <w:bookmarkStart w:id="127" w:name="START_PAY_ZWFXZC_AMT_2"/>
      <w:bookmarkStart w:id="128" w:name="END_PAY_ZYXZC_AMT_2"/>
      <w:bookmarkStart w:id="129" w:name="END_PAY_XMMC_18_AMT"/>
      <w:bookmarkStart w:id="130" w:name="START_PAY_ZFBZZC_AMT_2"/>
      <w:bookmarkStart w:id="131" w:name="START_PAY_XMMC_17_AMT"/>
      <w:bookmarkStart w:id="132" w:name="START_PAY_QTZC_AMT_2"/>
      <w:bookmarkStart w:id="133" w:name="END_PAY_LYWZCBZC_AMT_2"/>
      <w:bookmarkStart w:id="134" w:name="START_PAY_ZWHBZC_AMT_2"/>
      <w:bookmarkStart w:id="135" w:name="END_PAY_JRZC_AMT_2"/>
      <w:bookmarkStart w:id="136" w:name="START_PAY_XMMC_06_AMT"/>
      <w:bookmarkStart w:id="137" w:name="START_PAY_XMMC_12_AMT"/>
      <w:bookmarkStart w:id="138" w:name="START_PAY_XMMC_04_AMT"/>
      <w:bookmarkStart w:id="139" w:name="DIS_MARK_PAY_XMMC_14_AMT"/>
      <w:bookmarkStart w:id="140" w:name="DIS_MARK_PAY_XMMC_27_AMT"/>
      <w:bookmarkStart w:id="141" w:name="START_PAY_XMMC_02_AMT"/>
      <w:bookmarkStart w:id="142" w:name="END_PAY_XMMC_30_AMT"/>
      <w:bookmarkStart w:id="143" w:name="DIS_MARK_PAY_XMMC_30_AMT"/>
      <w:bookmarkStart w:id="144" w:name="DIS_MARK_PAY_XMMC_02_AMT"/>
      <w:bookmarkStart w:id="145" w:name="END_PAY_XMMC_02_AMT"/>
      <w:bookmarkStart w:id="146" w:name="DIS_MARK_PAY_LYWZCBZC_AMT_2"/>
      <w:bookmarkStart w:id="147" w:name="END_PAY_ZFBZZC_AMT_2"/>
      <w:bookmarkStart w:id="148" w:name="DIS_MARK_PAY_XMMC_28_AMT"/>
      <w:bookmarkStart w:id="149" w:name="DIS_MARK_PAY_XMMC_03_AMT"/>
      <w:bookmarkStart w:id="150" w:name="DIS_MARK_PAY_ZRZYHYQXZC_AMT_2"/>
      <w:bookmarkStart w:id="151" w:name="END_PAY_YZQTDQZC_AMT_2"/>
      <w:bookmarkStart w:id="152" w:name="DIS_MARK_PAY_ZHFZJYJGLZC_AMT_2"/>
      <w:bookmarkStart w:id="153" w:name="DIS_MARK_PAY_XMMC_05_AMT"/>
      <w:bookmarkStart w:id="154" w:name="END_PAY_XMMC_04_AMT"/>
      <w:bookmarkStart w:id="155" w:name="END_PAY_XMMC_01_AMT"/>
      <w:bookmarkStart w:id="156" w:name="START_PAY_LYWZCBZC_AMT_2"/>
      <w:bookmarkStart w:id="157" w:name="START_PAY_YZQTDQZC_AMT_2"/>
      <w:bookmarkStart w:id="158" w:name="DIS_MARK_PAY_XMMC_19_AMT"/>
      <w:bookmarkStart w:id="159" w:name="START_PAY_XMMC_05_AMT"/>
      <w:bookmarkStart w:id="160" w:name="END_PAY_QTZC_AMT_2"/>
      <w:bookmarkStart w:id="161" w:name="END_PAY_XMMC_03_AMT"/>
      <w:bookmarkStart w:id="162" w:name="DIS_MARK_PAY_XMMC_15_AMT"/>
      <w:bookmarkStart w:id="163" w:name="DIS_MARK_PAY_XMMC_06_AMT"/>
      <w:bookmarkStart w:id="164" w:name="START_PAY_XMMC_14_AMT"/>
      <w:bookmarkStart w:id="165" w:name="DIS_MARK_PAY_XMMC_22_AMT"/>
      <w:bookmarkStart w:id="166" w:name="START_PAY_XMMC_20_AMT"/>
      <w:bookmarkStart w:id="167" w:name="END_PAY_ZWFXZC_AMT_2"/>
      <w:bookmarkStart w:id="168" w:name="END_PAY_YBGGFWXMZC"/>
      <w:bookmarkStart w:id="169" w:name="DIS_MARK_PAY_XMMC_09_AMT"/>
      <w:bookmarkStart w:id="170" w:name="DIS_MARK_PAY_XMMC_24_AMT"/>
      <w:bookmarkStart w:id="171" w:name="DIS_MARK_PAY_XMMC_18_AMT"/>
      <w:bookmarkStart w:id="172" w:name="DIS_MARK_PAY_ZWHBZC_AMT_2"/>
      <w:bookmarkStart w:id="173" w:name="DIS_MARK_PAY_YZQTDQZC_AMT_2"/>
      <w:bookmarkStart w:id="174" w:name="END_PAY_XMMC_14_AMT"/>
      <w:bookmarkStart w:id="175" w:name="START_PAY_YBFZC_AMT_2"/>
      <w:bookmarkStart w:id="176" w:name="END_PAY_XMMC_16_AMT"/>
      <w:bookmarkStart w:id="177" w:name="DIS_MARK_PAY_XMMC_26_AMT"/>
      <w:bookmarkStart w:id="178" w:name="START_PAY_ZWFXFZC_AMT_2"/>
      <w:bookmarkStart w:id="179" w:name="DIS_MARK_PAY_XMMC_25_AMT"/>
      <w:bookmarkStart w:id="180" w:name="START_PAY_XMMC_19_AMT"/>
      <w:bookmarkStart w:id="181" w:name="END_PAY_XMMC_27_AMT"/>
      <w:bookmarkStart w:id="182" w:name="DIS_MARK_PAY_XMMC_23_AMT"/>
      <w:bookmarkStart w:id="183" w:name="DIS_MARK_PAY_ZWFXZC_AMT_2"/>
      <w:bookmarkStart w:id="184" w:name="DIS_MARK_PAY_XMMC_17_AMT"/>
      <w:bookmarkStart w:id="185" w:name="START_PAY_XMMC_13_AMT"/>
      <w:bookmarkStart w:id="186" w:name="DIS_MARK_PAY_XMMC_20_AMT"/>
      <w:bookmarkStart w:id="187" w:name="START_PAY_XMMC_24_AMT"/>
      <w:bookmarkStart w:id="188" w:name="END_PAY_XMMC_19_AMT"/>
      <w:bookmarkStart w:id="189" w:name="END_PAY_XMMC_23_AMT"/>
      <w:bookmarkStart w:id="190" w:name="DIS_MARK_PAY_XMMC_13_AMT"/>
      <w:bookmarkStart w:id="191" w:name="END_PAY_XMMC_17_AMT"/>
      <w:bookmarkStart w:id="192" w:name="START_PAY_XMMC_23_AMT"/>
      <w:bookmarkStart w:id="193" w:name="START_PAY_XMMC_21_AMT"/>
      <w:bookmarkStart w:id="194" w:name="DIS_MARK_PAY_YBFZC_AMT_2"/>
      <w:bookmarkStart w:id="195" w:name="END_PAY_XMMC_22_AMT"/>
      <w:bookmarkStart w:id="196" w:name="START_PAY_XMMC_30_AMT"/>
      <w:bookmarkStart w:id="197" w:name="START_PAY_XMMC_10_AMT"/>
      <w:bookmarkStart w:id="198" w:name="END_PAY_XMMC_12_AMT"/>
      <w:bookmarkStart w:id="199" w:name="START_PAY_XMMC_29_AMT"/>
      <w:bookmarkStart w:id="200" w:name="END_PAY_XMMC_24_AMT"/>
      <w:bookmarkStart w:id="201" w:name="START_PAY_XMMC_26_AMT"/>
      <w:bookmarkStart w:id="202" w:name="START_PAY_ZYXZC_AMT_2"/>
      <w:bookmarkStart w:id="203" w:name="START_PAY_XMMC_08_AMT"/>
      <w:bookmarkStart w:id="204" w:name="END_PAY_XMMC_07_AMT"/>
      <w:bookmarkStart w:id="205" w:name="END_PAY_XMMC_29_AMT"/>
      <w:bookmarkStart w:id="206" w:name="START_PAY_XMMC_22_AMT"/>
      <w:bookmarkStart w:id="207" w:name="START_PAY_XMMC_18_AMT"/>
      <w:bookmarkStart w:id="208" w:name="START_PAY_XMMC_27_AMT"/>
      <w:bookmarkStart w:id="209" w:name="START_PAY_XMMC_09_AMT"/>
      <w:bookmarkStart w:id="210" w:name="START_PAY_XMMC_11_AMT"/>
      <w:bookmarkStart w:id="211" w:name="END_PAY_XMMC_26_AMT"/>
      <w:bookmarkEnd w:id="82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12" w:name="END_PAY_ZFXJJZC"/>
      <w:bookmarkStart w:id="213" w:name="DIS_MARK_PAY_ZFXJJZC"/>
      <w:bookmarkStart w:id="214" w:name="END_PAY_ZFXJJZC_AMT"/>
      <w:bookmarkStart w:id="215" w:name="START_PAY_ZFXJJZC"/>
      <w:bookmarkEnd w:id="212"/>
      <w:bookmarkEnd w:id="213"/>
      <w:bookmarkEnd w:id="214"/>
      <w:bookmarkEnd w:id="21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16" w:name="START_PAY_ZFXJJZC_AMT"/>
      <w:bookmarkStart w:id="217" w:name="DIS_MARK_PAY_ZFXJJZC_AMT"/>
      <w:bookmarkEnd w:id="216"/>
      <w:bookmarkEnd w:id="2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18" w:name="DIS_MARK_PAY_GYZBJYYSZC"/>
      <w:bookmarkStart w:id="219" w:name="START_PAY_GYZBJYYSZC"/>
      <w:bookmarkStart w:id="220" w:name="START_PAY_GYZBJYYSZC_AMT_ALL"/>
      <w:bookmarkStart w:id="221" w:name="END_PAY_GYZBJYYSZC_AMT_ALL"/>
      <w:bookmarkStart w:id="222" w:name="DIS_MARK_PAY_GYZBJYYSZC_AMT_ALL"/>
      <w:bookmarkEnd w:id="219"/>
      <w:bookmarkEnd w:id="220"/>
      <w:bookmarkEnd w:id="221"/>
      <w:bookmarkEnd w:id="2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23" w:name="END_PAY_GYZBJYYSZC"/>
      <w:bookmarkEnd w:id="218"/>
      <w:bookmarkEnd w:id="22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24" w:name="DIS_MARK_NO_JGYXJF"/>
      <w:bookmarkStart w:id="225" w:name="START_NO_JGYXJF"/>
      <w:bookmarkStart w:id="226" w:name="YES_NO_JGYXJF"/>
      <w:bookmarkEnd w:id="225"/>
      <w:bookmarkEnd w:id="22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2.6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27" w:name="DIS_MARK_IS_ZERO_03_1"/>
      <w:bookmarkStart w:id="228" w:name="START_IS_ZERO_03_1"/>
      <w:bookmarkStart w:id="229" w:name="IS_ZERO_03"/>
      <w:bookmarkEnd w:id="228"/>
      <w:bookmarkEnd w:id="2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230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23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.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31" w:name="DIS_MARK_IS_ZERO_02"/>
      <w:bookmarkStart w:id="232" w:name="IS_ZERO_02"/>
      <w:bookmarkStart w:id="233" w:name="START_IS_ZERO_02"/>
      <w:bookmarkEnd w:id="232"/>
      <w:bookmarkEnd w:id="2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34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.4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35" w:name="END_IS_ZERO_02"/>
      <w:bookmarkEnd w:id="231"/>
      <w:bookmarkEnd w:id="234"/>
      <w:bookmarkEnd w:id="2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36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员</w:t>
      </w:r>
      <w:bookmarkEnd w:id="2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经费增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37" w:name="END_PUNCTUATION_MARK2"/>
      <w:bookmarkStart w:id="238" w:name="END_YES_JGYXJF"/>
      <w:bookmarkStart w:id="239" w:name="START_PUNCTUATION_MARK2"/>
      <w:bookmarkStart w:id="240" w:name="END_NO_JGYXJF"/>
      <w:bookmarkStart w:id="241" w:name="START_YES_JGYXJF"/>
      <w:bookmarkStart w:id="242" w:name="START_IS_ZERO_03_2"/>
      <w:bookmarkStart w:id="243" w:name="DIS_MARK_PUNCTUATION_MARK2"/>
      <w:bookmarkStart w:id="244" w:name="DIS_MARK_YES_JGYXJF"/>
      <w:bookmarkStart w:id="245" w:name="DIS_MARK_IS_ZERO_03_2"/>
      <w:bookmarkStart w:id="246" w:name="END_IS_ZERO_03_2"/>
      <w:bookmarkStart w:id="247" w:name="END_JGYXJF_FUNDS_AMT1"/>
      <w:bookmarkStart w:id="248" w:name="END_IS_ZERO_03_1"/>
      <w:bookmarkEnd w:id="224"/>
      <w:bookmarkEnd w:id="227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249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2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250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251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2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252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53" w:name="DIS_MARK_IS_ZERO_06_1"/>
      <w:bookmarkStart w:id="254" w:name="IS_ZERO_06"/>
      <w:bookmarkStart w:id="255" w:name="START_IS_ZERO_06_1"/>
      <w:bookmarkEnd w:id="254"/>
      <w:bookmarkEnd w:id="25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三公经费公务接待不列入内导致经费金额减少</w:t>
      </w:r>
      <w:r>
        <w:rPr>
          <w:rFonts w:eastAsia="仿宋_GB2312"/>
          <w:sz w:val="32"/>
          <w:szCs w:val="32"/>
        </w:rPr>
        <w:t>。</w:t>
      </w:r>
      <w:bookmarkStart w:id="256" w:name="DIS_MARK_IS_ZERO_06_2"/>
      <w:bookmarkStart w:id="257" w:name="END_IS_ZERO_06_2"/>
      <w:bookmarkStart w:id="258" w:name="START_IS_ZERO_06_2"/>
      <w:bookmarkStart w:id="259" w:name="END_IS_ZERO_06_1"/>
      <w:bookmarkEnd w:id="253"/>
      <w:bookmarkEnd w:id="256"/>
      <w:bookmarkEnd w:id="257"/>
      <w:bookmarkEnd w:id="258"/>
      <w:bookmarkEnd w:id="259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60" w:name="END_MEET_FUNDS_AMT"/>
      <w:bookmarkStart w:id="261" w:name="DIS_MARK_MEET_FUNDS_AMT"/>
      <w:bookmarkStart w:id="262" w:name="MEET_FUNDS_HYNR"/>
      <w:bookmarkStart w:id="263" w:name="START_MEET_FUNDS_AMT"/>
      <w:bookmarkEnd w:id="260"/>
      <w:bookmarkEnd w:id="261"/>
      <w:bookmarkEnd w:id="262"/>
      <w:bookmarkEnd w:id="2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拟召开</w:t>
      </w:r>
      <w:bookmarkStart w:id="264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乡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项</w:t>
      </w:r>
      <w:bookmarkEnd w:id="2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安全生产、乡贤、禁毒、走访入户等；</w:t>
      </w:r>
      <w:bookmarkStart w:id="265" w:name="DIS_MARK_TRAIN_FUNDS"/>
      <w:bookmarkStart w:id="266" w:name="START_TRAIN_FUNDS"/>
      <w:bookmarkEnd w:id="2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67" w:name="START_TRAIN_FUNDS_AMT"/>
      <w:bookmarkStart w:id="268" w:name="END_TRAIN_FUNDS_AMT"/>
      <w:bookmarkStart w:id="269" w:name="TRAIN_FUNDS_PXNR"/>
      <w:bookmarkStart w:id="270" w:name="DIS_MARK_TRAIN_FUNDS_AMT"/>
      <w:bookmarkEnd w:id="267"/>
      <w:bookmarkEnd w:id="268"/>
      <w:bookmarkEnd w:id="269"/>
      <w:bookmarkEnd w:id="2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拟开展</w:t>
      </w:r>
      <w:bookmarkStart w:id="271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业务培训</w:t>
      </w:r>
      <w:bookmarkEnd w:id="2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按上级有关部署参加的各类业务培训会；</w:t>
      </w:r>
      <w:bookmarkStart w:id="272" w:name="DIS_MARK_NO"/>
      <w:bookmarkStart w:id="273" w:name="DIS_MARK_YES"/>
      <w:bookmarkStart w:id="274" w:name="YES_NO"/>
      <w:bookmarkStart w:id="275" w:name="START_NO"/>
      <w:bookmarkStart w:id="276" w:name="END_TRAIN_FUNDS"/>
      <w:bookmarkStart w:id="277" w:name="END_YES"/>
      <w:bookmarkStart w:id="278" w:name="START_YES"/>
      <w:bookmarkEnd w:id="265"/>
      <w:bookmarkEnd w:id="273"/>
      <w:bookmarkEnd w:id="274"/>
      <w:bookmarkEnd w:id="275"/>
      <w:bookmarkEnd w:id="276"/>
      <w:bookmarkEnd w:id="277"/>
      <w:bookmarkEnd w:id="2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279" w:name="DIS_MARK_YES_HD_DETAIL"/>
      <w:bookmarkStart w:id="280" w:name="START_YES_HD_DETAIL"/>
      <w:bookmarkStart w:id="281" w:name="END_PUNCTUATION_MARK1"/>
      <w:bookmarkStart w:id="282" w:name="HD_DETAIL"/>
      <w:bookmarkStart w:id="283" w:name="END_NO"/>
      <w:bookmarkStart w:id="284" w:name="YES_NO_HD_DETAIL"/>
      <w:bookmarkStart w:id="285" w:name="DIS_MARK_PUNCTUATION_MARK1"/>
      <w:bookmarkStart w:id="286" w:name="END_YES_HD_DETAIL"/>
      <w:bookmarkStart w:id="287" w:name="START_PUNCTUATION_MARK1"/>
      <w:bookmarkEnd w:id="272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288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289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290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291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292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2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293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294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295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296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297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298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299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00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01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02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03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04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05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06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07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30.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54.9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75.7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08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08"/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四马桥镇财政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tLeast" w:line="0"/>
        <w:jc w:val="left"/>
        <w:rPr>
          <w:rFonts w:ascii="仿宋_GB2312" w:hAnsi="仿宋_GB2312" w:eastAsia="Times New Roman" w:cs="仿宋_GB2312"/>
          <w:kern w:val="0"/>
          <w:sz w:val="2"/>
          <w:szCs w:val="32"/>
          <w:lang w:val="en-US" w:eastAsia="en-US" w:bidi="en-US"/>
        </w:rPr>
      </w:pPr>
      <w:r>
        <w:rPr>
          <w:rFonts w:eastAsia="Times New Roman" w:cs="仿宋_GB2312" w:ascii="仿宋_GB2312" w:hAnsi="仿宋_GB2312"/>
          <w:kern w:val="0"/>
          <w:sz w:val="2"/>
          <w:szCs w:val="32"/>
          <w:lang w:val="en-US" w:eastAsia="en-US" w:bidi="en-US"/>
        </w:rPr>
      </w:r>
      <w:bookmarkEnd w:id="29"/>
      <w:bookmarkEnd w:id="30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Q，</cp:lastModifiedBy>
  <cp:lastPrinted>2021-11-08T13:30:00Z</cp:lastPrinted>
  <dcterms:modified xsi:type="dcterms:W3CDTF">2025-04-24T15:51:51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E0308F67B4AEDA4B4994C1CCFB05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