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老干部服务中心</w:t>
      </w:r>
      <w:bookmarkEnd w:id="0"/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Heading1"/>
        <w:bidi w:val="0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/>
        <w:t>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老干部服务中心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道办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[2020]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文件精神，县老干部服务中心贯彻落实中央、省、市、县关于老干部服务工作的方针政策和部署要求，在履行职责过程中坚持和加强党对老干部服务工作的集中统一领导，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全县老干部政治待遇和生活待遇的落实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管理老干部活动中心（场所），组织引导老干部参加省市县的重大文体活动，做好协调和服务工作，开发老干部智力资源，引导老干部用掌握的知识和技能为社会服务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老干部工作宣传，负责全县老干部信息库建设和统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做好老干部党建工作，开展老干部政治思想、教育和管理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按照有关规定，做好来县老干部的接待服务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承担县老干部工作领导小组办公室的日常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协助做好县关心下代工作委员会的日常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协助做好涉老组织日常活动的开展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承办县委和县委组织部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bookmarkEnd w:id="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县老干服务中心设办公室（关心下一代工作委员会办公室）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人员编制：老干部服务中心参管事业编，全额事业拨款单位。编制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人员情况，老干部服务中心现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4" w:name="ORG_SET"/>
      <w:bookmarkEnd w:id="4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老干部服务中心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老干部服务中心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bookmarkStart w:id="6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7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9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10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11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12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3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4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5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6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7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8" w:name="DIS_MARK_IS_ZERO_04_1"/>
      <w:bookmarkStart w:id="19" w:name="START_IS_ZERO_04_1"/>
      <w:bookmarkStart w:id="20" w:name="IS_ZERO_04"/>
      <w:bookmarkEnd w:id="19"/>
      <w:bookmarkEnd w:id="20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7.9</w:t>
      </w:r>
      <w:r>
        <w:rPr>
          <w:rFonts w:eastAsia="仿宋_GB2312;仿宋"/>
          <w:sz w:val="32"/>
          <w:szCs w:val="32"/>
        </w:rPr>
        <w:t>万元</w:t>
      </w:r>
      <w:bookmarkStart w:id="21" w:name="DIS_MARK_IS_ZERO_05"/>
      <w:bookmarkStart w:id="22" w:name="IS_ZERO_05"/>
      <w:bookmarkStart w:id="23" w:name="START_IS_ZERO_05"/>
      <w:bookmarkEnd w:id="22"/>
      <w:bookmarkEnd w:id="23"/>
      <w:r>
        <w:rPr>
          <w:rFonts w:eastAsia="仿宋_GB2312;仿宋"/>
          <w:sz w:val="32"/>
          <w:szCs w:val="32"/>
        </w:rPr>
        <w:t>，</w:t>
      </w:r>
      <w:bookmarkStart w:id="24" w:name="INCOME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.02</w:t>
      </w:r>
      <w:r>
        <w:rPr>
          <w:rFonts w:eastAsia="仿宋_GB2312;仿宋"/>
          <w:sz w:val="32"/>
          <w:szCs w:val="32"/>
        </w:rPr>
        <w:t>%</w:t>
      </w:r>
      <w:bookmarkStart w:id="25" w:name="END_IS_ZERO_05"/>
      <w:bookmarkEnd w:id="21"/>
      <w:bookmarkEnd w:id="24"/>
      <w:bookmarkEnd w:id="25"/>
      <w:r>
        <w:rPr>
          <w:rFonts w:eastAsia="仿宋_GB2312;仿宋"/>
          <w:sz w:val="32"/>
          <w:szCs w:val="32"/>
        </w:rPr>
        <w:t>，主要是</w:t>
      </w:r>
      <w:bookmarkStart w:id="26" w:name="INCOME_BJBD_MAIN"/>
      <w:r>
        <w:rPr>
          <w:rFonts w:eastAsia="仿宋_GB2312;仿宋"/>
          <w:sz w:val="32"/>
          <w:szCs w:val="32"/>
        </w:rPr>
        <w:t>建国初参加工作的部分老干部</w:t>
      </w:r>
      <w:bookmarkEnd w:id="26"/>
      <w:r>
        <w:rPr>
          <w:rFonts w:eastAsia="仿宋_GB2312;仿宋"/>
          <w:sz w:val="32"/>
          <w:szCs w:val="32"/>
        </w:rPr>
        <w:t>人员生活医药费补助及在职人员经费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。</w:t>
      </w:r>
      <w:bookmarkStart w:id="27" w:name="START_IS_ZERO_04_2"/>
      <w:bookmarkStart w:id="28" w:name="END_IS_ZERO_04_1"/>
      <w:bookmarkStart w:id="29" w:name="DIS_MARK_IS_ZERO_04_2"/>
      <w:bookmarkStart w:id="30" w:name="END_IS_ZERO_04_2"/>
      <w:bookmarkEnd w:id="18"/>
      <w:bookmarkEnd w:id="27"/>
      <w:bookmarkEnd w:id="28"/>
      <w:bookmarkEnd w:id="29"/>
      <w:bookmarkEnd w:id="30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bookmarkStart w:id="31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3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4" w:name="END_PAY_ZYXZC_AMT"/>
      <w:bookmarkStart w:id="35" w:name="DIS_MARK_IS_ZERO_01_1"/>
      <w:bookmarkStart w:id="36" w:name="DIS_MARK_PAY_ZWHBZC_AMT"/>
      <w:bookmarkStart w:id="37" w:name="END_PAY_KYTBGZAPDZC_AMT"/>
      <w:bookmarkStart w:id="38" w:name="START_PAY_ZWHBZC_AMT"/>
      <w:bookmarkStart w:id="39" w:name="END_PAY_LYWZCBZC_AMT"/>
      <w:bookmarkStart w:id="40" w:name="DIS_MARK_PAY_QTZC_AMT"/>
      <w:bookmarkStart w:id="41" w:name="DIS_MARK_PAY_KYTBGZAPDZC_AMT"/>
      <w:bookmarkStart w:id="42" w:name="START_PAY_LYWZCBZC_AMT"/>
      <w:bookmarkStart w:id="43" w:name="END_PAY_YBF_AMT"/>
      <w:bookmarkStart w:id="44" w:name="DIS_MARK_PAY_YBF_AMT"/>
      <w:bookmarkStart w:id="45" w:name="START_PAY_KYTBGZAPDZC_AMT"/>
      <w:bookmarkStart w:id="46" w:name="START_PAY_QTZC_AMT"/>
      <w:bookmarkStart w:id="47" w:name="END_PAY_ZWFXFYZC_AMT"/>
      <w:bookmarkStart w:id="48" w:name="DIS_MARK_PAY_LYWZCBZC_AMT"/>
      <w:bookmarkStart w:id="49" w:name="DIS_MARK_PAY_GYZBJYYSZC_AMT"/>
      <w:bookmarkStart w:id="50" w:name="DIS_MARK_PAY_ZWFXZC_AMT"/>
      <w:bookmarkStart w:id="51" w:name="START_PAY_ZYXZC_AMT"/>
      <w:bookmarkStart w:id="52" w:name="END_PAY_GYZBJYYSZC_AMT"/>
      <w:bookmarkStart w:id="53" w:name="START_PAY_ZWFXZC_AMT"/>
      <w:bookmarkStart w:id="54" w:name="START_PAY_ZWFXFYZC_AMT"/>
      <w:bookmarkStart w:id="55" w:name="IS_ZERO_01"/>
      <w:bookmarkStart w:id="56" w:name="DIS_MARK_PAY_ZWFXFYZC_AMT"/>
      <w:bookmarkStart w:id="57" w:name="DIS_MARK_PAY_ZHFZJYJGLZC_AMT"/>
      <w:bookmarkStart w:id="58" w:name="END_PAY_QTZC_AMT"/>
      <w:bookmarkStart w:id="59" w:name="END_PAY_ZWFXZC_AMT"/>
      <w:bookmarkStart w:id="60" w:name="START_IS_ZERO_01_1"/>
      <w:bookmarkStart w:id="61" w:name="END_PAY_BGT_AMT"/>
      <w:bookmarkStart w:id="62" w:name="START_PAY_YBF_AMT"/>
      <w:bookmarkStart w:id="63" w:name="END_PAY_ZHFZJYJGLZC_AMT"/>
      <w:bookmarkStart w:id="64" w:name="END_PAY_ZWHBZC_AMT"/>
      <w:bookmarkStart w:id="65" w:name="DIS_MARK_PAY_ZYXZC_AMT"/>
      <w:bookmarkStart w:id="66" w:name="START_PAY_GYZBJYYSZC_AMT"/>
      <w:bookmarkStart w:id="67" w:name="START_PAY_ZHFZJYJGLZC_AMT"/>
      <w:bookmarkStart w:id="68" w:name="END_PAY_ZFBZ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7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69" w:name="IS_ZERO_00"/>
      <w:bookmarkStart w:id="70" w:name="DIS_MARK_IS_ZERO_00"/>
      <w:bookmarkStart w:id="71" w:name="START_IS_ZERO_00"/>
      <w:bookmarkEnd w:id="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72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.0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bookmarkStart w:id="73" w:name="END_IS_ZERO_00"/>
      <w:bookmarkEnd w:id="70"/>
      <w:bookmarkEnd w:id="72"/>
      <w:bookmarkEnd w:id="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是</w:t>
      </w:r>
      <w:bookmarkStart w:id="74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国初参加工作的部分老干部</w:t>
      </w:r>
      <w:r>
        <w:rPr>
          <w:rFonts w:eastAsia="仿宋_GB2312;仿宋"/>
          <w:sz w:val="32"/>
          <w:szCs w:val="32"/>
        </w:rPr>
        <w:t>人员生活医药费及在职人员经费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482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75" w:name="DIS_MARK_IS_ZERO_01_2"/>
      <w:bookmarkStart w:id="76" w:name="END_IS_ZERO_01_2"/>
      <w:bookmarkStart w:id="77" w:name="END_IS_ZERO_01_1"/>
      <w:bookmarkStart w:id="78" w:name="START_IS_ZERO_01_2"/>
      <w:bookmarkEnd w:id="35"/>
      <w:bookmarkEnd w:id="74"/>
      <w:bookmarkEnd w:id="75"/>
      <w:bookmarkEnd w:id="76"/>
      <w:bookmarkEnd w:id="77"/>
      <w:bookmarkEnd w:id="7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79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7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80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81" w:name="DIS_MARK_PAY_YBGGYSBKZC"/>
      <w:bookmarkStart w:id="82" w:name="START_PAY_YBGGYSBKZC"/>
      <w:bookmarkEnd w:id="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3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83" w:name="START_PAY_ZHFZJYJGLZC_AMT_1"/>
      <w:bookmarkStart w:id="84" w:name="DIS_MARK_PAY_YBF_AMT_1"/>
      <w:bookmarkStart w:id="85" w:name="START_PAY_ZWFXZC_AMT_1"/>
      <w:bookmarkStart w:id="86" w:name="START_PAY_ZWHBZC_AMT_1"/>
      <w:bookmarkStart w:id="87" w:name="END_PAY_YBGGYSBKZC"/>
      <w:bookmarkStart w:id="88" w:name="START_PAY_QTZC_AMT_1"/>
      <w:bookmarkStart w:id="89" w:name="END_PAY_ZFBZZC_AMT_1"/>
      <w:bookmarkStart w:id="90" w:name="DIS_MARK_PAY_LYWZCBZC_AMT_1"/>
      <w:bookmarkStart w:id="91" w:name="DIS_MARK_PAY_ZWFXZC_AMT_1"/>
      <w:bookmarkStart w:id="92" w:name="DIS_MARK_PAY_ZWFXFZC_AMT_1"/>
      <w:bookmarkStart w:id="93" w:name="END_PAY_ZHFZJYJGLZC_AMT_1"/>
      <w:bookmarkStart w:id="94" w:name="START_PAY_ZWFXFZC_AMT_1"/>
      <w:bookmarkStart w:id="95" w:name="START_PAY_YBF_AMT_1"/>
      <w:bookmarkStart w:id="96" w:name="END_PAY_YBF_AMT_1"/>
      <w:bookmarkStart w:id="97" w:name="START_PAY_ZYXZCZC_AMT_1"/>
      <w:bookmarkStart w:id="98" w:name="START_PAY_LYWZCBZC_AMT_1"/>
      <w:bookmarkStart w:id="99" w:name="DIS_MARK_PAY_QTZC_AMT_1"/>
      <w:bookmarkStart w:id="100" w:name="DIS_MARK_PAY_ZYXZCZC_AMT_1"/>
      <w:bookmarkStart w:id="101" w:name="END_PAY_ZWFXZC_AMT_1"/>
      <w:bookmarkStart w:id="102" w:name="END_PAY_LYWZCBZC_AMT_1"/>
      <w:bookmarkStart w:id="103" w:name="END_PAY_QTZC_AMT_1"/>
      <w:bookmarkStart w:id="104" w:name="END_PAY_ZWHBZC_AMT_1"/>
      <w:bookmarkStart w:id="105" w:name="DIS_MARK_PAY_ZHFZJYJGLZC_AMT_1"/>
      <w:bookmarkStart w:id="106" w:name="DIS_MARK_PAY_ZWHBZC_AMT_1"/>
      <w:bookmarkStart w:id="107" w:name="END_PAY_ZWFXFZC_AMT_1"/>
      <w:bookmarkStart w:id="108" w:name="END_PAY_ZYXZCZC_AMT_1"/>
      <w:bookmarkEnd w:id="81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4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09" w:name="DIS_MARK_PAY_YBGGFWXMZC"/>
      <w:bookmarkStart w:id="110" w:name="END_PUNCTUATION_MARK"/>
      <w:bookmarkStart w:id="111" w:name="START_PUNCTUATION_MARK"/>
      <w:bookmarkStart w:id="112" w:name="START_PAY_YBGGFWXMZC"/>
      <w:bookmarkStart w:id="113" w:name="DIS_MARK_PUNCTUATION_MARK"/>
      <w:bookmarkEnd w:id="110"/>
      <w:bookmarkEnd w:id="111"/>
      <w:bookmarkEnd w:id="112"/>
      <w:bookmarkEnd w:id="113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老干部特别管服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8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主要用于对接交流老干部等方面；老干部健康体检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及租车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离退休老干部健康体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及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干部日常工作用车方面；老干部重阳节座谈会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组织老干部开展活动及发放慰问金；老干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春节座谈会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老干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春节通报会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放慰问金；离退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建国初部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老干部统筹外项目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主要用于发放离休干护理费、交通费、休养费、交通费、公务费、建国初期部分干部参加工作的生活补贴以及医药费等方面。</w:t>
      </w:r>
      <w:bookmarkStart w:id="114" w:name="START_PAY_XMMC_06_AMT"/>
      <w:bookmarkStart w:id="115" w:name="END_PAY_XMMC_12_AMT"/>
      <w:bookmarkStart w:id="116" w:name="DIS_MARK_PAY_XMMC_03_AMT"/>
      <w:bookmarkStart w:id="117" w:name="END_PAY_XMMC_04_AMT"/>
      <w:bookmarkStart w:id="118" w:name="START_PAY_XMMC_02_AMT"/>
      <w:bookmarkStart w:id="119" w:name="END_PAY_WSJKZC_AMT_2"/>
      <w:bookmarkStart w:id="120" w:name="START_PAY_ZFBZZC_AMT_2"/>
      <w:bookmarkStart w:id="121" w:name="DIS_MARK_PAY_JRZC_AMT_2"/>
      <w:bookmarkStart w:id="122" w:name="START_PAY_XMMC_12_AMT"/>
      <w:bookmarkStart w:id="123" w:name="DIS_MARK_PAY_SHBXJJZC_AMT_2"/>
      <w:bookmarkStart w:id="124" w:name="START_PAY_SHBZYJYZC_AMT_2"/>
      <w:bookmarkStart w:id="125" w:name="END_PAY_WHLYTYYCMZC_AMT_2"/>
      <w:bookmarkStart w:id="126" w:name="END_PAY_KXJSZC_AMT_2"/>
      <w:bookmarkStart w:id="127" w:name="END_PAY_JTZC_AMT_2"/>
      <w:bookmarkStart w:id="128" w:name="START_PAY_SHBXJJZC_AMT_2"/>
      <w:bookmarkStart w:id="129" w:name="END_PAY_YZQTDQZC_AMT_2"/>
      <w:bookmarkStart w:id="130" w:name="DIS_MARK_PAY_WSJKZC_AMT_2"/>
      <w:bookmarkStart w:id="131" w:name="START_PAY_XMMC_13_AMT"/>
      <w:bookmarkStart w:id="132" w:name="START_PAY_CXSQZC_AMT_2"/>
      <w:bookmarkStart w:id="133" w:name="DIS_MARK_PAY_NLSZC_AMT_2"/>
      <w:bookmarkStart w:id="134" w:name="START_PAY_SYFWZC_AMT_2"/>
      <w:bookmarkStart w:id="135" w:name="START_PAY_XMMC_08_AMT"/>
      <w:bookmarkStart w:id="136" w:name="START_PAY_ZWHBZC_AMT_2"/>
      <w:bookmarkStart w:id="137" w:name="END_PAY_LYWZCBZC_AMT_2"/>
      <w:bookmarkStart w:id="138" w:name="DIS_MARK_PAY_ZWFXZC_AMT_2"/>
      <w:bookmarkStart w:id="139" w:name="END_PAY_ZWFXFZC_AMT_2"/>
      <w:bookmarkStart w:id="140" w:name="DIS_MARK_PAY_JTZC_AMT_2"/>
      <w:bookmarkStart w:id="141" w:name="END_PAY_ZYKTZC_AMT_2"/>
      <w:bookmarkStart w:id="142" w:name="END_PAY_JNHBZC_AMT_2"/>
      <w:bookmarkStart w:id="143" w:name="START_PAY_NLSZC_AMT_2"/>
      <w:bookmarkStart w:id="144" w:name="START_PAY_JRZC_AMT_2"/>
      <w:bookmarkStart w:id="145" w:name="END_PAY_ZFBZZC_AMT_2"/>
      <w:bookmarkStart w:id="146" w:name="END_PAY_QTZC_AMT_2"/>
      <w:bookmarkStart w:id="147" w:name="START_PAY_ZHFZJYJGLZC_AMT_2"/>
      <w:bookmarkStart w:id="148" w:name="END_PAY_JRZC_AMT_2"/>
      <w:bookmarkStart w:id="149" w:name="END_PAY_ZRZYHYQXZC_AMT_2"/>
      <w:bookmarkStart w:id="150" w:name="DIS_MARK_PAY_YBFZC_AMT_2"/>
      <w:bookmarkStart w:id="151" w:name="DIS_MARK_PAY_XMMC_12_AMT"/>
      <w:bookmarkStart w:id="152" w:name="START_PAY_YZQTDQZC_AMT_2"/>
      <w:bookmarkStart w:id="153" w:name="END_PAY_SHBZYJYZC_AMT_2"/>
      <w:bookmarkStart w:id="154" w:name="DIS_MARK_PAY_WHLYTYYCMZC_AMT_2"/>
      <w:bookmarkStart w:id="155" w:name="END_PAY_CXSQZC_AMT_2"/>
      <w:bookmarkStart w:id="156" w:name="END_PAY_SYFWZC_AMT_2"/>
      <w:bookmarkStart w:id="157" w:name="DIS_MARK_PAY_ZRZYHYQXZC_AMT_2"/>
      <w:bookmarkStart w:id="158" w:name="START_PAY_WSJKZC_AMT_2"/>
      <w:bookmarkStart w:id="159" w:name="START_PAY_XMMC_25_AMT"/>
      <w:bookmarkStart w:id="160" w:name="DIS_MARK_PAY_JNHBZC_AMT_2"/>
      <w:bookmarkStart w:id="161" w:name="END_PAY_XMMC_22_AMT"/>
      <w:bookmarkStart w:id="162" w:name="START_PAY_YBFZC_AMT_2"/>
      <w:bookmarkStart w:id="163" w:name="START_PAY_JTZC_AMT_2"/>
      <w:bookmarkStart w:id="164" w:name="END_PAY_YBFZC_AMT_2"/>
      <w:bookmarkStart w:id="165" w:name="DIS_MARK_PAY_ZYKTZC_AMT_2"/>
      <w:bookmarkStart w:id="166" w:name="START_PAY_WHLYTYYCMZC_AMT_2"/>
      <w:bookmarkStart w:id="167" w:name="END_PAY_XMMC_16_AMT"/>
      <w:bookmarkStart w:id="168" w:name="END_PAY_XMMC_27_AMT"/>
      <w:bookmarkStart w:id="169" w:name="START_PAY_XMMC_28_AMT"/>
      <w:bookmarkStart w:id="170" w:name="END_PAY_XMMC_29_AMT"/>
      <w:bookmarkStart w:id="171" w:name="START_PAY_XMMC_24_AMT"/>
      <w:bookmarkStart w:id="172" w:name="START_PAY_XMMC_23_AMT"/>
      <w:bookmarkStart w:id="173" w:name="START_PAY_XMMC_21_AMT"/>
      <w:bookmarkStart w:id="174" w:name="DIS_MARK_PAY_XMMC_27_AMT"/>
      <w:bookmarkStart w:id="175" w:name="END_PAY_XMMC_30_AMT"/>
      <w:bookmarkStart w:id="176" w:name="END_PAY_XMMC_24_AMT"/>
      <w:bookmarkStart w:id="177" w:name="DIS_MARK_PAY_XMMC_24_AMT"/>
      <w:bookmarkStart w:id="178" w:name="START_PAY_XMMC_17_AMT"/>
      <w:bookmarkStart w:id="179" w:name="START_PAY_XMMC_22_AMT"/>
      <w:bookmarkStart w:id="180" w:name="END_PAY_XMMC_18_AMT"/>
      <w:bookmarkStart w:id="181" w:name="END_PAY_XMMC_23_AMT"/>
      <w:bookmarkStart w:id="182" w:name="DIS_MARK_PAY_XMMC_29_AMT"/>
      <w:bookmarkStart w:id="183" w:name="END_PAY_XMMC_19_AMT"/>
      <w:bookmarkStart w:id="184" w:name="DIS_MARK_PAY_XMMC_15_AMT"/>
      <w:bookmarkStart w:id="185" w:name="START_PAY_XMMC_26_AMT"/>
      <w:bookmarkStart w:id="186" w:name="DIS_MARK_PAY_XMMC_21_AMT"/>
      <w:bookmarkStart w:id="187" w:name="DIS_MARK_PAY_XMMC_16_AMT"/>
      <w:bookmarkStart w:id="188" w:name="DIS_MARK_PAY_XMMC_22_AMT"/>
      <w:bookmarkStart w:id="189" w:name="DIS_MARK_PAY_XMMC_20_AMT"/>
      <w:bookmarkStart w:id="190" w:name="DIS_MARK_PAY_XMMC_23_AMT"/>
      <w:bookmarkStart w:id="191" w:name="END_PAY_XMMC_21_AMT"/>
      <w:bookmarkStart w:id="192" w:name="END_PAY_XMMC_26_AMT"/>
      <w:bookmarkStart w:id="193" w:name="END_PAY_YBGGFWXMZC"/>
      <w:bookmarkStart w:id="194" w:name="START_PAY_XMMC_19_AMT"/>
      <w:bookmarkStart w:id="195" w:name="END_PAY_XMMC_25_AMT"/>
      <w:bookmarkStart w:id="196" w:name="DIS_MARK_PAY_XMMC_19_AMT"/>
      <w:bookmarkStart w:id="197" w:name="DIS_MARK_PAY_XMMC_28_AMT"/>
      <w:bookmarkStart w:id="198" w:name="END_PAY_XMMC_28_AMT"/>
      <w:bookmarkStart w:id="199" w:name="DIS_MARK_PAY_XMMC_18_AMT"/>
      <w:bookmarkStart w:id="200" w:name="START_PAY_XMMC_30_AMT"/>
      <w:bookmarkStart w:id="201" w:name="START_PAY_XMMC_18_AMT"/>
      <w:bookmarkStart w:id="202" w:name="END_PAY_XMMC_15_AMT"/>
      <w:bookmarkStart w:id="203" w:name="START_PAY_XMMC_16_AMT"/>
      <w:bookmarkStart w:id="204" w:name="END_PAY_XMMC_13_AMT"/>
      <w:bookmarkStart w:id="205" w:name="DIS_MARK_PAY_XMMC_25_AMT"/>
      <w:bookmarkStart w:id="206" w:name="END_PAY_XMMC_17_AMT"/>
      <w:bookmarkStart w:id="207" w:name="DIS_MARK_PAY_XMMC_17_AMT"/>
      <w:bookmarkStart w:id="208" w:name="DIS_MARK_PAY_XMMC_26_AMT"/>
      <w:bookmarkStart w:id="209" w:name="START_PAY_XMMC_14_AMT"/>
      <w:bookmarkStart w:id="210" w:name="START_PAY_XMMC_27_AMT"/>
      <w:bookmarkStart w:id="211" w:name="START_PAY_XMMC_29_AMT"/>
      <w:bookmarkStart w:id="212" w:name="END_PAY_XMMC_20_AMT"/>
      <w:bookmarkStart w:id="213" w:name="DIS_MARK_PAY_XMMC_30_AMT"/>
      <w:bookmarkStart w:id="214" w:name="START_PAY_XMMC_20_AMT"/>
      <w:bookmarkStart w:id="215" w:name="DIS_MARK_PAY_ZWFXFZC_AMT_2"/>
      <w:bookmarkStart w:id="216" w:name="START_PAY_ZWFXZC_AMT_2"/>
      <w:bookmarkStart w:id="217" w:name="END_PAY_XMMC_06_AMT"/>
      <w:bookmarkStart w:id="218" w:name="DIS_MARK_PAY_XMMC_14_AMT"/>
      <w:bookmarkStart w:id="219" w:name="DIS_MARK_PAY_XMMC_10_AMT"/>
      <w:bookmarkStart w:id="220" w:name="DIS_MARK_PAY_XMMC_04_AMT"/>
      <w:bookmarkStart w:id="221" w:name="DIS_MARK_PAY_XMMC_08_AMT"/>
      <w:bookmarkStart w:id="222" w:name="START_PAY_XMMC_03_AMT"/>
      <w:bookmarkStart w:id="223" w:name="END_PAY_XMMC_10_AMT"/>
      <w:bookmarkStart w:id="224" w:name="END_PAY_XMMC_05_AMT"/>
      <w:bookmarkStart w:id="225" w:name="END_PAY_XMMC_14_AMT"/>
      <w:bookmarkStart w:id="226" w:name="END_PAY_XMMC_09_AMT"/>
      <w:bookmarkStart w:id="227" w:name="DIS_MARK_PAY_XMMC_13_AMT"/>
      <w:bookmarkStart w:id="228" w:name="END_PAY_ZYXZC_AMT_2"/>
      <w:bookmarkStart w:id="229" w:name="END_PAY_XMMC_01_AMT"/>
      <w:bookmarkStart w:id="230" w:name="END_PAY_XMMC_11_AMT"/>
      <w:bookmarkStart w:id="231" w:name="END_PAY_XMMC_07_AMT"/>
      <w:bookmarkStart w:id="232" w:name="DIS_MARK_PAY_XMMC_11_AMT"/>
      <w:bookmarkStart w:id="233" w:name="START_PAY_XMMC_09_AMT"/>
      <w:bookmarkStart w:id="234" w:name="DIS_MARK_PAY_XMMC_06_AMT"/>
      <w:bookmarkStart w:id="235" w:name="DIS_MARK_PAY_XMMC_09_AMT"/>
      <w:bookmarkStart w:id="236" w:name="START_PAY_XMMC_15_AMT"/>
      <w:bookmarkStart w:id="237" w:name="DIS_MARK_PAY_ZYXZC_AMT_2"/>
      <w:bookmarkStart w:id="238" w:name="START_PAY_QTZC_AMT_2"/>
      <w:bookmarkStart w:id="239" w:name="START_PAY_ZYXZC_AMT_2"/>
      <w:bookmarkStart w:id="240" w:name="START_PAY_ZWFXFZC_AMT_2"/>
      <w:bookmarkStart w:id="241" w:name="END_PAY_ZWHBZC_AMT_2"/>
      <w:bookmarkStart w:id="242" w:name="START_PAY_XMMC_11_AMT"/>
      <w:bookmarkStart w:id="243" w:name="START_PAY_XMMC_10_AMT"/>
      <w:bookmarkStart w:id="244" w:name="END_PAY_XMMC_08_AMT"/>
      <w:bookmarkStart w:id="245" w:name="END_PAY_ZWFXZC_AMT_2"/>
      <w:bookmarkStart w:id="246" w:name="START_PAY_XMMC_07_AMT"/>
      <w:bookmarkStart w:id="247" w:name="DIS_MARK_PAY_ZWHBZC_AMT_2"/>
      <w:bookmarkStart w:id="248" w:name="START_PAY_XMMC_05_AMT"/>
      <w:bookmarkStart w:id="249" w:name="END_PAY_XMMC_03_AMT"/>
      <w:bookmarkStart w:id="250" w:name="START_PAY_XMMC_01_AMT"/>
      <w:bookmarkStart w:id="251" w:name="START_PAY_ZRZYHYQXZC_AMT_2"/>
      <w:bookmarkStart w:id="252" w:name="END_PAY_ZHFZJYJGLZC_AMT_2"/>
      <w:bookmarkStart w:id="253" w:name="DIS_MARK_PAY_XMMC_05_AMT"/>
      <w:bookmarkStart w:id="254" w:name="END_PAY_XMMC_02_AMT"/>
      <w:bookmarkStart w:id="255" w:name="DIS_MARK_PAY_XMMC_01_AMT"/>
      <w:bookmarkStart w:id="256" w:name="START_PAY_LYWZCBZC_AMT_2"/>
      <w:bookmarkStart w:id="257" w:name="START_PAY_XMMC_04_AMT"/>
      <w:bookmarkStart w:id="258" w:name="DIS_MARK_PAY_XMMC_07_AMT"/>
      <w:bookmarkStart w:id="259" w:name="DIS_MARK_PAY_QTZC_AMT_2"/>
      <w:bookmarkStart w:id="260" w:name="DIS_MARK_PAY_ZHFZJYJGLZC_AMT_2"/>
      <w:bookmarkStart w:id="261" w:name="END_PAY_NLSZC_AMT_2"/>
      <w:bookmarkStart w:id="262" w:name="DIS_MARK_PAY_XMMC_02_AMT"/>
      <w:bookmarkStart w:id="263" w:name="DIS_MARK_PAY_LYWZCBZC_AMT_2"/>
      <w:bookmarkStart w:id="264" w:name="START_PAY_ZYKTZC_AMT_2"/>
      <w:bookmarkStart w:id="265" w:name="END_PAY_SHBXJJZC_AMT_2"/>
      <w:bookmarkStart w:id="266" w:name="DIS_MARK_PAY_SHBZYJYZC_AMT_2"/>
      <w:bookmarkStart w:id="267" w:name="DIS_MARK_PAY_CXSQZC_AMT_2"/>
      <w:bookmarkStart w:id="268" w:name="DIS_MARK_PAY_ZFBZZC_AMT_2"/>
      <w:bookmarkStart w:id="269" w:name="DIS_MARK_PAY_YZQTDQZC_AMT_2"/>
      <w:bookmarkStart w:id="270" w:name="DIS_MARK_PAY_SYFWZC_AMT_2"/>
      <w:bookmarkStart w:id="271" w:name="START_PAY_JNHBZC_AMT_2"/>
      <w:bookmarkEnd w:id="109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2" w:name="DIS_MARK_PAY_ZFXJJZC"/>
      <w:bookmarkStart w:id="273" w:name="DIS_MARK_PAY_ZFXJJZC_AMT"/>
      <w:bookmarkStart w:id="274" w:name="END_PAY_ZFXJJZC_AMT"/>
      <w:bookmarkStart w:id="275" w:name="START_PAY_ZFXJJZC_AMT"/>
      <w:bookmarkStart w:id="276" w:name="START_PAY_ZFXJJZC"/>
      <w:bookmarkEnd w:id="273"/>
      <w:bookmarkEnd w:id="274"/>
      <w:bookmarkEnd w:id="275"/>
      <w:bookmarkEnd w:id="2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77" w:name="END_PAY_ZFXJJZC"/>
      <w:bookmarkEnd w:id="272"/>
      <w:bookmarkEnd w:id="2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8" w:name="DIS_MARK_PAY_GYZBJYYSZC"/>
      <w:bookmarkStart w:id="279" w:name="END_PAY_GYZBJYYSZC_AMT_ALL"/>
      <w:bookmarkStart w:id="280" w:name="DIS_MARK_PAY_GYZBJYYSZC_AMT_ALL"/>
      <w:bookmarkStart w:id="281" w:name="START_PAY_GYZBJYYSZC_AMT_ALL"/>
      <w:bookmarkStart w:id="282" w:name="START_PAY_GYZBJYYSZC"/>
      <w:bookmarkEnd w:id="279"/>
      <w:bookmarkEnd w:id="280"/>
      <w:bookmarkEnd w:id="281"/>
      <w:bookmarkEnd w:id="2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83" w:name="END_PAY_GYZBJYYSZC"/>
      <w:bookmarkEnd w:id="278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84" w:name="DIS_MARK_NO_JGYXJF"/>
      <w:bookmarkStart w:id="285" w:name="START_NO_JGYXJF"/>
      <w:bookmarkStart w:id="286" w:name="YES_NO_JGYXJF"/>
      <w:bookmarkEnd w:id="285"/>
      <w:bookmarkEnd w:id="28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7" w:name="DIS_MARK_IS_ZERO_03_1"/>
      <w:bookmarkStart w:id="288" w:name="START_IS_ZERO_03_1"/>
      <w:bookmarkStart w:id="289" w:name="IS_ZERO_03"/>
      <w:bookmarkEnd w:id="288"/>
      <w:bookmarkEnd w:id="2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290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bookmarkEnd w:id="29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91" w:name="DIS_MARK_IS_ZERO_02"/>
      <w:bookmarkStart w:id="292" w:name="START_IS_ZERO_02"/>
      <w:bookmarkStart w:id="293" w:name="IS_ZERO_02"/>
      <w:bookmarkEnd w:id="292"/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94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95" w:name="END_IS_ZERO_02"/>
      <w:bookmarkEnd w:id="291"/>
      <w:bookmarkEnd w:id="294"/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96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的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97" w:name="END_JGYXJF_FUNDS_AMT1"/>
      <w:bookmarkStart w:id="298" w:name="END_YES_JGYXJF"/>
      <w:bookmarkStart w:id="299" w:name="START_IS_ZERO_03_2"/>
      <w:bookmarkStart w:id="300" w:name="START_YES_JGYXJF"/>
      <w:bookmarkStart w:id="301" w:name="DIS_MARK_PUNCTUATION_MARK2"/>
      <w:bookmarkStart w:id="302" w:name="START_PUNCTUATION_MARK2"/>
      <w:bookmarkStart w:id="303" w:name="DIS_MARK_IS_ZERO_03_2"/>
      <w:bookmarkStart w:id="304" w:name="END_PUNCTUATION_MARK2"/>
      <w:bookmarkStart w:id="305" w:name="DIS_MARK_YES_JGYXJF"/>
      <w:bookmarkStart w:id="306" w:name="END_NO_JGYXJF"/>
      <w:bookmarkStart w:id="307" w:name="END_IS_ZERO_03_1"/>
      <w:bookmarkStart w:id="308" w:name="END_IS_ZERO_03_2"/>
      <w:bookmarkEnd w:id="284"/>
      <w:bookmarkEnd w:id="287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09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10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11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12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3" w:name="DIS_MARK_IS_ZERO_06_1"/>
      <w:bookmarkStart w:id="314" w:name="START_IS_ZERO_06_1"/>
      <w:bookmarkStart w:id="315" w:name="IS_ZERO_06"/>
      <w:bookmarkEnd w:id="314"/>
      <w:bookmarkEnd w:id="3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16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历行节约，压缩人员接待来访</w:t>
      </w:r>
      <w:bookmarkEnd w:id="316"/>
      <w:r>
        <w:rPr>
          <w:rFonts w:eastAsia="仿宋_GB2312;仿宋"/>
          <w:sz w:val="32"/>
          <w:szCs w:val="32"/>
        </w:rPr>
        <w:t>。</w:t>
      </w:r>
      <w:bookmarkStart w:id="317" w:name="START_IS_ZERO_06_2"/>
      <w:bookmarkStart w:id="318" w:name="END_IS_ZERO_06_1"/>
      <w:bookmarkStart w:id="319" w:name="END_IS_ZERO_06_2"/>
      <w:bookmarkStart w:id="320" w:name="DIS_MARK_IS_ZERO_06_2"/>
      <w:bookmarkEnd w:id="313"/>
      <w:bookmarkEnd w:id="317"/>
      <w:bookmarkEnd w:id="318"/>
      <w:bookmarkEnd w:id="319"/>
      <w:bookmarkEnd w:id="32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21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2" w:name="DIS_MARK_MEET_FUNDS_AMT"/>
      <w:bookmarkStart w:id="323" w:name="START_MEET_FUNDS_AMT"/>
      <w:bookmarkStart w:id="324" w:name="END_MEET_FUNDS_AMT"/>
      <w:bookmarkStart w:id="325" w:name="MEET_FUNDS_HYNR"/>
      <w:bookmarkEnd w:id="322"/>
      <w:bookmarkEnd w:id="323"/>
      <w:bookmarkEnd w:id="324"/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6" w:name="DIS_MARK_TRAIN_FUNDS"/>
      <w:bookmarkStart w:id="327" w:name="START_TRAIN_FUNDS"/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28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9" w:name="START_TRAIN_FUNDS_AMT"/>
      <w:bookmarkStart w:id="330" w:name="DIS_MARK_TRAIN_FUNDS_AMT"/>
      <w:bookmarkStart w:id="331" w:name="TRAIN_FUNDS_PXNR"/>
      <w:bookmarkStart w:id="332" w:name="END_TRAIN_FUNDS_AMT"/>
      <w:bookmarkEnd w:id="329"/>
      <w:bookmarkEnd w:id="330"/>
      <w:bookmarkEnd w:id="331"/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33" w:name="DIS_MARK_NO"/>
      <w:bookmarkStart w:id="334" w:name="START_YES"/>
      <w:bookmarkStart w:id="335" w:name="END_TRAIN_FUNDS"/>
      <w:bookmarkStart w:id="336" w:name="START_NO"/>
      <w:bookmarkStart w:id="337" w:name="END_YES"/>
      <w:bookmarkStart w:id="338" w:name="DIS_MARK_YES"/>
      <w:bookmarkStart w:id="339" w:name="YES_NO"/>
      <w:bookmarkEnd w:id="326"/>
      <w:bookmarkEnd w:id="334"/>
      <w:bookmarkEnd w:id="335"/>
      <w:bookmarkEnd w:id="336"/>
      <w:bookmarkEnd w:id="337"/>
      <w:bookmarkEnd w:id="338"/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0" w:name="END_NO"/>
      <w:bookmarkStart w:id="341" w:name="START_YES_HD_DETAIL"/>
      <w:bookmarkStart w:id="342" w:name="DIS_MARK_PUNCTUATION_MARK1"/>
      <w:bookmarkStart w:id="343" w:name="DIS_MARK_YES_HD_DETAIL"/>
      <w:bookmarkStart w:id="344" w:name="END_PUNCTUATION_MARK1"/>
      <w:bookmarkStart w:id="345" w:name="HD_DETAIL"/>
      <w:bookmarkStart w:id="346" w:name="START_PUNCTUATION_MARK1"/>
      <w:bookmarkStart w:id="347" w:name="YES_NO_HD_DETAIL"/>
      <w:bookmarkStart w:id="348" w:name="END_YES_HD_DETAIL"/>
      <w:bookmarkEnd w:id="333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49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50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51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52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53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4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5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56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7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58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59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0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61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62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63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64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65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66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67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68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4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69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  <w:bookmarkEnd w:id="369"/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Times New Roman" w:cs="Times New Roman"/>
          <w:b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年部门预算表（见附件）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老干部服务中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Times New Roman" w:cs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;仿宋" w:ascii="仿宋_GB2312;仿宋" w:hAnsi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  <w:bookmarkEnd w:id="34"/>
      <w:bookmarkEnd w:id="69"/>
      <w:bookmarkEnd w:id="83"/>
      <w:bookmarkEnd w:id="84"/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道县老干局</cp:lastModifiedBy>
  <cp:lastPrinted>2021-11-08T13:30:00Z</cp:lastPrinted>
  <dcterms:modified xsi:type="dcterms:W3CDTF">2025-04-24T09:50:45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2NGE4ZDg3Mzk0MjZiN2VkZTlhMzFhMzA2YmMxMjkiLCJ1c2VySWQiOiI1NjUzMTY5MDcifQ==</vt:lpwstr>
  </property>
  <property fmtid="{D5CDD505-2E9C-101B-9397-08002B2CF9AE}" pid="5" name="commondata">
    <vt:lpwstr>commondata</vt:lpwstr>
  </property>
</Properties>
</file>