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color w:val="0000FF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FF"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color w:val="0000FF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FF"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color w:val="0000FF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FF"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color w:val="0000FF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FF"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color w:val="0000FF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FF"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道县残疾人联合会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;方正黑体_GBK"/>
          <w:b/>
          <w:b/>
          <w:color w:val="000000"/>
          <w:kern w:val="0"/>
          <w:sz w:val="36"/>
          <w:szCs w:val="36"/>
        </w:rPr>
      </w:pPr>
      <w:r>
        <w:rPr>
          <w:rFonts w:eastAsia="黑体;方正黑体_GBK"/>
          <w:b/>
          <w:color w:val="000000"/>
          <w:kern w:val="0"/>
          <w:sz w:val="36"/>
          <w:szCs w:val="36"/>
        </w:rPr>
        <w:t>目</w:t>
      </w:r>
      <w:r>
        <w:rPr>
          <w:rFonts w:eastAsia="Times New Roman;DejaVu Sans"/>
          <w:b/>
          <w:color w:val="000000"/>
          <w:kern w:val="0"/>
          <w:sz w:val="36"/>
          <w:szCs w:val="36"/>
        </w:rPr>
        <w:t xml:space="preserve"> </w:t>
      </w:r>
      <w:r>
        <w:rPr>
          <w:rFonts w:eastAsia="Times New Roman;DejaVu Sans"/>
          <w:b/>
          <w:color w:val="000000"/>
          <w:kern w:val="0"/>
          <w:sz w:val="36"/>
          <w:szCs w:val="36"/>
        </w:rPr>
        <w:t xml:space="preserve">  </w:t>
      </w:r>
      <w:r>
        <w:rPr>
          <w:rFonts w:eastAsia="黑体;方正黑体_GBK"/>
          <w:b/>
          <w:color w:val="000000"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29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32"/>
          <w:szCs w:val="32"/>
        </w:rPr>
        <w:t xml:space="preserve">第一部分 </w:t>
      </w:r>
      <w:r>
        <w:rPr>
          <w:rFonts w:eastAsia="黑体;方正黑体_GBK" w:cs="黑体;方正黑体_GBK" w:ascii="黑体;方正黑体_GBK" w:hAnsi="黑体;方正黑体_GBK"/>
          <w:b/>
          <w:bCs/>
          <w:color w:val="000000"/>
          <w:kern w:val="0"/>
          <w:sz w:val="32"/>
          <w:szCs w:val="32"/>
        </w:rPr>
        <w:t>202</w:t>
      </w:r>
      <w:r>
        <w:rPr>
          <w:rFonts w:eastAsia="黑体;方正黑体_GBK" w:cs="黑体;方正黑体_GBK" w:ascii="黑体;方正黑体_GBK" w:hAnsi="黑体;方正黑体_GBK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32"/>
          <w:szCs w:val="32"/>
        </w:rPr>
        <w:t>年</w:t>
      </w:r>
      <w:r>
        <w:rPr>
          <w:rFonts w:ascii="黑体;方正黑体_GBK" w:hAnsi="黑体;方正黑体_GBK" w:cs="黑体;方正黑体_GBK" w:eastAsia="黑体;方正黑体_GBK"/>
          <w:b/>
          <w:color w:val="000000"/>
          <w:sz w:val="32"/>
          <w:szCs w:val="32"/>
        </w:rPr>
        <w:t>部门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29"/>
        <w:rPr>
          <w:rFonts w:eastAsia="黑体;方正黑体_GBK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方正黑体_GBK"/>
          <w:b/>
          <w:bCs/>
          <w:color w:val="000000"/>
          <w:kern w:val="0"/>
          <w:sz w:val="32"/>
          <w:szCs w:val="32"/>
        </w:rPr>
        <w:t>一、</w:t>
      </w:r>
      <w:r>
        <w:rPr>
          <w:rFonts w:eastAsia="黑体;方正黑体_GBK"/>
          <w:b/>
          <w:bCs/>
          <w:color w:val="000000"/>
          <w:kern w:val="0"/>
          <w:sz w:val="32"/>
          <w:szCs w:val="32"/>
        </w:rPr>
        <w:t>部门</w:t>
      </w:r>
      <w:r>
        <w:rPr>
          <w:rFonts w:eastAsia="黑体;方正黑体_GBK"/>
          <w:b/>
          <w:bCs/>
          <w:color w:val="000000"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29"/>
        <w:rPr>
          <w:rFonts w:eastAsia="黑体;方正黑体_GBK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方正黑体_GBK"/>
          <w:b/>
          <w:bCs/>
          <w:color w:val="000000"/>
          <w:kern w:val="0"/>
          <w:sz w:val="32"/>
          <w:szCs w:val="32"/>
        </w:rPr>
        <w:t>二、</w:t>
      </w:r>
      <w:r>
        <w:rPr>
          <w:rFonts w:eastAsia="黑体;方正黑体_GBK"/>
          <w:b/>
          <w:bCs/>
          <w:color w:val="000000"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29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;方正黑体_GBK"/>
          <w:b/>
          <w:b/>
          <w:color w:val="000000"/>
          <w:sz w:val="32"/>
          <w:szCs w:val="32"/>
        </w:rPr>
      </w:pPr>
      <w:r>
        <w:rPr>
          <w:rFonts w:eastAsia="黑体;方正黑体_GBK"/>
          <w:b/>
          <w:color w:val="000000"/>
          <w:sz w:val="32"/>
          <w:szCs w:val="32"/>
        </w:rPr>
        <w:t>四</w:t>
      </w:r>
      <w:r>
        <w:rPr>
          <w:rFonts w:eastAsia="黑体;方正黑体_GBK"/>
          <w:b/>
          <w:color w:val="000000"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;方正黑体_GBK"/>
          <w:b/>
          <w:b/>
          <w:color w:val="000000"/>
          <w:sz w:val="32"/>
          <w:szCs w:val="32"/>
        </w:rPr>
      </w:pPr>
      <w:r>
        <w:rPr>
          <w:rFonts w:eastAsia="黑体;方正黑体_GBK"/>
          <w:b/>
          <w:color w:val="000000"/>
          <w:sz w:val="32"/>
          <w:szCs w:val="32"/>
        </w:rPr>
        <w:t>五</w:t>
      </w:r>
      <w:r>
        <w:rPr>
          <w:rFonts w:eastAsia="黑体;方正黑体_GBK"/>
          <w:b/>
          <w:color w:val="000000"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方正黑体_GBK"/>
          <w:b/>
          <w:b/>
          <w:color w:val="000000"/>
          <w:sz w:val="32"/>
          <w:szCs w:val="32"/>
        </w:rPr>
      </w:pPr>
      <w:r>
        <w:rPr>
          <w:rFonts w:eastAsia="黑体;方正黑体_GBK"/>
          <w:b/>
          <w:color w:val="000000"/>
          <w:sz w:val="32"/>
          <w:szCs w:val="32"/>
        </w:rPr>
        <w:t>六</w:t>
      </w:r>
      <w:r>
        <w:rPr>
          <w:rFonts w:eastAsia="黑体;方正黑体_GBK"/>
          <w:b/>
          <w:color w:val="000000"/>
          <w:sz w:val="32"/>
          <w:szCs w:val="32"/>
        </w:rPr>
        <w:t>、</w:t>
      </w:r>
      <w:r>
        <w:rPr>
          <w:rFonts w:eastAsia="黑体;方正黑体_GBK"/>
          <w:b/>
          <w:color w:val="000000"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;方正黑体_GBK"/>
          <w:b/>
          <w:b/>
          <w:color w:val="000000"/>
          <w:sz w:val="32"/>
          <w:szCs w:val="32"/>
        </w:rPr>
      </w:pPr>
      <w:r>
        <w:rPr>
          <w:rFonts w:eastAsia="黑体;方正黑体_GBK"/>
          <w:b/>
          <w:color w:val="000000"/>
          <w:sz w:val="32"/>
          <w:szCs w:val="32"/>
        </w:rPr>
        <w:t>七</w:t>
      </w:r>
      <w:r>
        <w:rPr>
          <w:rFonts w:eastAsia="黑体;方正黑体_GBK"/>
          <w:b/>
          <w:color w:val="000000"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;方正黑体_GBK"/>
          <w:b/>
          <w:b/>
          <w:color w:val="000000"/>
          <w:sz w:val="32"/>
          <w:szCs w:val="32"/>
        </w:rPr>
      </w:pPr>
      <w:r>
        <w:rPr>
          <w:rFonts w:eastAsia="黑体;方正黑体_GBK"/>
          <w:b/>
          <w:color w:val="000000"/>
          <w:sz w:val="32"/>
          <w:szCs w:val="32"/>
        </w:rPr>
        <w:t>八</w:t>
      </w:r>
      <w:r>
        <w:rPr>
          <w:rFonts w:eastAsia="黑体;方正黑体_GBK"/>
          <w:b/>
          <w:color w:val="000000"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;方正黑体_GBK" w:hAnsi="黑体;方正黑体_GBK" w:eastAsia="黑体;方正黑体_GBK" w:cs="黑体;方正黑体_GBK"/>
          <w:b/>
          <w:b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sz w:val="32"/>
          <w:szCs w:val="32"/>
        </w:rPr>
        <w:t xml:space="preserve">第二部分 </w:t>
      </w:r>
      <w:r>
        <w:rPr>
          <w:rFonts w:eastAsia="黑体;方正黑体_GBK" w:cs="黑体;方正黑体_GBK" w:ascii="黑体;方正黑体_GBK" w:hAnsi="黑体;方正黑体_GBK"/>
          <w:b/>
          <w:color w:val="000000"/>
          <w:sz w:val="32"/>
          <w:szCs w:val="32"/>
        </w:rPr>
        <w:t>202</w:t>
      </w:r>
      <w:r>
        <w:rPr>
          <w:rFonts w:eastAsia="黑体;方正黑体_GBK" w:cs="黑体;方正黑体_GBK" w:ascii="黑体;方正黑体_GBK" w:hAnsi="黑体;方正黑体_GBK"/>
          <w:b/>
          <w:color w:val="000000"/>
          <w:sz w:val="32"/>
          <w:szCs w:val="32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b/>
          <w:color w:val="000000"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基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支出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-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-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-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-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-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-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</w:rPr>
        <w:t xml:space="preserve">第一部分 </w:t>
      </w: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2"/>
        <w:rPr>
          <w:rFonts w:eastAsia="黑体;方正黑体_GBK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方正黑体_GBK"/>
          <w:b/>
          <w:bCs/>
          <w:color w:val="000000"/>
          <w:kern w:val="0"/>
          <w:sz w:val="32"/>
          <w:szCs w:val="32"/>
        </w:rPr>
        <w:t>部门</w:t>
      </w:r>
      <w:r>
        <w:rPr>
          <w:rFonts w:eastAsia="黑体;方正黑体_GBK"/>
          <w:b/>
          <w:bCs/>
          <w:color w:val="000000"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道县残疾人联合会</w:t>
      </w:r>
      <w:bookmarkEnd w:id="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密切联系残疾人，维护残疾人权益，团结、教育残疾人自尊、自信、自强、自立。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弘扬人道主义，宣传残疾人事业，动员社会理解、尊重、关心、帮助残疾人。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开展残疾人康复、教育、劳动就业、文化体育、社会福利等工作，扶助残疾人平等参与社会生活。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协助政府研究、制定和实施残疾人事业的法规、政策、规划和计划，发展和管理残疾人事业。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承担政府残疾人工作协调委员会的日常工作和政府交办的其它工作。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开展法律救助工作，引导、帮助残疾人用法律维护合法权益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道县残疾人联合会是正科级全额拨款团体，实有编制人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人，其中公务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人，管理人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人，专业技术人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人，工勤人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人，合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人，机动车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台。</w:t>
      </w:r>
      <w:bookmarkEnd w:id="3"/>
    </w:p>
    <w:p>
      <w:pPr>
        <w:pStyle w:val="Normal"/>
        <w:widowControl/>
        <w:spacing w:lineRule="atLeast" w:line="570"/>
        <w:ind w:firstLine="642"/>
        <w:rPr>
          <w:rFonts w:ascii="黑体;方正黑体_GBK" w:hAnsi="黑体;方正黑体_GBK" w:eastAsia="黑体;方正黑体_GBK" w:cs="黑体;方正黑体_GBK"/>
          <w:b/>
          <w:b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道县残疾人联合会部门只有本级，没有其他二级预算单位，因此，纳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部门预算编制范围的只有道县残疾人联合会本级。</w:t>
      </w:r>
      <w:bookmarkEnd w:id="4"/>
    </w:p>
    <w:p>
      <w:pPr>
        <w:pStyle w:val="Normal"/>
        <w:widowControl/>
        <w:spacing w:lineRule="atLeast" w:line="570"/>
        <w:ind w:firstLine="642"/>
        <w:rPr>
          <w:rFonts w:ascii="黑体;方正黑体_GBK" w:hAnsi="黑体;方正黑体_GBK" w:eastAsia="黑体;方正黑体_GBK" w:cs="黑体;方正黑体_GBK"/>
          <w:b/>
          <w:b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</w:rPr>
        <w:t>三、</w:t>
      </w:r>
      <w:r>
        <w:rPr>
          <w:rFonts w:eastAsia="黑体;方正黑体_GBK"/>
          <w:b/>
          <w:bCs/>
          <w:color w:val="000000"/>
          <w:kern w:val="0"/>
          <w:sz w:val="32"/>
          <w:szCs w:val="32"/>
        </w:rPr>
        <w:t>部门</w:t>
      </w:r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-12" w:firstLine="642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/>
          <w:b/>
          <w:color w:val="000000"/>
          <w:sz w:val="32"/>
          <w:szCs w:val="32"/>
        </w:rPr>
        <w:t>收入预算</w:t>
      </w:r>
      <w:r>
        <w:rPr>
          <w:rFonts w:eastAsia="仿宋_GB2312;方正仿宋_GBK"/>
          <w:b/>
          <w:color w:val="000000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包括一般公共预算、政府性基金、国有资本经营预算等财政拨款收入，以及经营收入、事业收入等单位资金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部门收入预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760.5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41.2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政府性基金预算拨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7.0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国有资本经营预算拨款</w:t>
      </w:r>
      <w:bookmarkStart w:id="5" w:name="INCOME_GYZBJYYSBK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社会保障基金预算资金</w:t>
      </w:r>
      <w:bookmarkStart w:id="6" w:name="INCOME_SHBZJJYSZJ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财政专户管理资金收入</w:t>
      </w:r>
      <w:bookmarkStart w:id="7" w:name="INCOME_CZZHGLDFSSRBK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上级财政补助收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/>
        </w:rPr>
        <w:t>272.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事业收入</w:t>
      </w:r>
      <w:bookmarkStart w:id="8" w:name="INCOME_SYSR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事业单位经营服务收入</w:t>
      </w:r>
      <w:bookmarkStart w:id="9" w:name="INCOME_SYDWJYFWSR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上级单位补助收入</w:t>
      </w:r>
      <w:bookmarkStart w:id="10" w:name="INCOME_SJDWBZSR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附属单位上缴收入</w:t>
      </w:r>
      <w:bookmarkStart w:id="11" w:name="INCOME_FSDWSJSR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其他收入</w:t>
      </w:r>
      <w:bookmarkStart w:id="12" w:name="INCOME_QTSR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</w:t>
      </w:r>
      <w:bookmarkStart w:id="13" w:name="DIS_MARK_IS_ZERO_04_1"/>
      <w:bookmarkStart w:id="14" w:name="IS_ZERO_04"/>
      <w:bookmarkStart w:id="15" w:name="START_IS_ZERO_04_1"/>
      <w:bookmarkEnd w:id="14"/>
      <w:bookmarkEnd w:id="1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收入较去年</w:t>
      </w:r>
      <w:bookmarkStart w:id="16" w:name="INCOME_BJBD_AMT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增加</w:t>
      </w:r>
      <w:bookmarkEnd w:id="16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/>
        </w:rPr>
        <w:t>85.3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</w:t>
      </w:r>
      <w:bookmarkStart w:id="17" w:name="DIS_MARK_IS_ZERO_05"/>
      <w:bookmarkStart w:id="18" w:name="IS_ZERO_05"/>
      <w:bookmarkStart w:id="19" w:name="START_IS_ZERO_05"/>
      <w:bookmarkEnd w:id="18"/>
      <w:bookmarkEnd w:id="1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</w:t>
      </w:r>
      <w:bookmarkStart w:id="20" w:name="END_IS_ZERO_05"/>
      <w:bookmarkEnd w:id="17"/>
      <w:bookmarkEnd w:id="2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上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2.6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 xml:space="preserve">%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主要是</w:t>
      </w:r>
      <w:bookmarkStart w:id="21" w:name="INCOME_BJBD_MAIN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残疾人事业业务调整，相关配套工作经费相应增加</w:t>
      </w:r>
      <w:bookmarkEnd w:id="2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。</w:t>
      </w:r>
      <w:bookmarkStart w:id="22" w:name="END_IS_ZERO_04_2"/>
      <w:bookmarkStart w:id="23" w:name="END_IS_ZERO_04_1"/>
      <w:bookmarkStart w:id="24" w:name="START_IS_ZERO_04_2"/>
      <w:bookmarkStart w:id="25" w:name="DIS_MARK_IS_ZERO_04_2"/>
      <w:bookmarkEnd w:id="13"/>
      <w:bookmarkEnd w:id="23"/>
      <w:bookmarkEnd w:id="24"/>
      <w:bookmarkEnd w:id="25"/>
    </w:p>
    <w:p>
      <w:pPr>
        <w:pStyle w:val="Normal"/>
        <w:numPr>
          <w:ilvl w:val="0"/>
          <w:numId w:val="1"/>
        </w:numPr>
        <w:spacing w:lineRule="atLeast" w:line="570"/>
        <w:ind w:left="-12" w:firstLine="642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/>
          <w:b/>
          <w:color w:val="000000"/>
          <w:sz w:val="32"/>
          <w:szCs w:val="32"/>
        </w:rPr>
        <w:t>支出预算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/>
        </w:rPr>
        <w:t>760.5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</w:t>
      </w:r>
      <w:bookmarkStart w:id="26" w:name="DIS_MARK_PAY_BGT_AMT"/>
      <w:bookmarkStart w:id="27" w:name="START_PAY_BGT_AMT"/>
      <w:bookmarkEnd w:id="2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/>
        </w:rPr>
        <w:t>699.2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/>
        </w:rPr>
        <w:t>6.0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/>
        </w:rPr>
        <w:t>8.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城乡社区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7.0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。</w:t>
      </w:r>
      <w:bookmarkStart w:id="28" w:name="DIS_MARK_PAY_ZHFZJYJGLZC_AMT"/>
      <w:bookmarkStart w:id="29" w:name="END_PAY_KYTBGZAPDZC_AMT"/>
      <w:bookmarkStart w:id="30" w:name="START_IS_ZERO_01_1"/>
      <w:bookmarkStart w:id="31" w:name="DIS_MARK_PAY_ZWHBZC_AMT"/>
      <w:bookmarkStart w:id="32" w:name="END_PAY_ZWFXFYZC_AMT"/>
      <w:bookmarkStart w:id="33" w:name="END_PAY_QTZC_AMT"/>
      <w:bookmarkStart w:id="34" w:name="DIS_MARK_PAY_ZWFXZC_AMT"/>
      <w:bookmarkStart w:id="35" w:name="START_PAY_LYWZCBZC_AMT"/>
      <w:bookmarkStart w:id="36" w:name="DIS_MARK_PAY_QTZC_AMT"/>
      <w:bookmarkStart w:id="37" w:name="END_PAY_LYWZCBZC_AMT"/>
      <w:bookmarkStart w:id="38" w:name="END_PAY_ZHFZJYJGLZC_AMT"/>
      <w:bookmarkStart w:id="39" w:name="END_PAY_BGT_AMT"/>
      <w:bookmarkStart w:id="40" w:name="START_PAY_ZWFXFYZC_AMT"/>
      <w:bookmarkStart w:id="41" w:name="START_PAY_YBF_AMT"/>
      <w:bookmarkStart w:id="42" w:name="DIS_MARK_PAY_YBF_AMT"/>
      <w:bookmarkStart w:id="43" w:name="START_PAY_ZWFXZC_AMT"/>
      <w:bookmarkStart w:id="44" w:name="START_PAY_ZWHBZC_AMT"/>
      <w:bookmarkStart w:id="45" w:name="DIS_MARK_IS_ZERO_01_1"/>
      <w:bookmarkStart w:id="46" w:name="DIS_MARK_PAY_ZWFXFYZC_AMT"/>
      <w:bookmarkStart w:id="47" w:name="START_PAY_ZHFZJYJGLZC_AMT"/>
      <w:bookmarkStart w:id="48" w:name="END_PAY_YBF_AMT"/>
      <w:bookmarkStart w:id="49" w:name="DIS_MARK_PAY_KYTBGZAPDZC_AMT"/>
      <w:bookmarkStart w:id="50" w:name="START_PAY_GYZBJYYSZC_AMT"/>
      <w:bookmarkStart w:id="51" w:name="END_PAY_ZFBZZC_AMT"/>
      <w:bookmarkStart w:id="52" w:name="END_PAY_GYZBJYYSZC_AMT"/>
      <w:bookmarkStart w:id="53" w:name="IS_ZERO_01"/>
      <w:bookmarkStart w:id="54" w:name="DIS_MARK_PAY_GYZBJYYSZC_AMT"/>
      <w:bookmarkStart w:id="55" w:name="END_PAY_ZWFXZC_AMT"/>
      <w:bookmarkStart w:id="56" w:name="END_PAY_ZWHBZC_AMT"/>
      <w:bookmarkStart w:id="57" w:name="DIS_MARK_PAY_ZYXZC_AMT"/>
      <w:bookmarkStart w:id="58" w:name="DIS_MARK_PAY_LYWZCBZC_AMT"/>
      <w:bookmarkStart w:id="59" w:name="END_PAY_ZYXZC_AMT"/>
      <w:bookmarkStart w:id="60" w:name="START_PAY_KYTBGZAPDZC_AMT"/>
      <w:bookmarkStart w:id="61" w:name="START_PAY_QTZC_AMT"/>
      <w:bookmarkStart w:id="62" w:name="START_PAY_ZYXZC_AMT"/>
      <w:bookmarkEnd w:id="26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支出较去年</w:t>
      </w:r>
      <w:bookmarkStart w:id="63" w:name="PAY_BJBD_AMT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增加</w:t>
      </w:r>
      <w:bookmarkEnd w:id="63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85.3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</w:t>
      </w:r>
      <w:bookmarkStart w:id="64" w:name="START_IS_ZERO_00"/>
      <w:bookmarkStart w:id="65" w:name="DIS_MARK_IS_ZERO_00"/>
      <w:bookmarkStart w:id="66" w:name="IS_ZERO_00"/>
      <w:bookmarkEnd w:id="64"/>
      <w:bookmarkEnd w:id="6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</w:t>
      </w:r>
      <w:bookmarkStart w:id="67" w:name="PAY_BJBD_AMT_BL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上升</w:t>
      </w:r>
      <w:bookmarkStart w:id="68" w:name="END_IS_ZERO_00"/>
      <w:bookmarkEnd w:id="65"/>
      <w:bookmarkEnd w:id="67"/>
      <w:bookmarkEnd w:id="68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2.63 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</w:t>
      </w:r>
      <w:bookmarkStart w:id="69" w:name="DIS_MARK_IS_ZERO_01_2"/>
      <w:bookmarkStart w:id="70" w:name="END_IS_ZERO_01_2"/>
      <w:bookmarkStart w:id="71" w:name="START_IS_ZERO_01_2"/>
      <w:bookmarkStart w:id="72" w:name="END_IS_ZERO_01_1"/>
      <w:bookmarkEnd w:id="45"/>
      <w:bookmarkEnd w:id="69"/>
      <w:bookmarkEnd w:id="70"/>
      <w:bookmarkEnd w:id="71"/>
      <w:bookmarkEnd w:id="7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 xml:space="preserve">主要是残疾人事业业务调整，相关配套工作经费相应增加以及康复托养中心的建设。 </w:t>
      </w:r>
    </w:p>
    <w:p>
      <w:pPr>
        <w:pStyle w:val="Normal"/>
        <w:widowControl/>
        <w:spacing w:lineRule="atLeast" w:line="570"/>
        <w:ind w:firstLine="642"/>
        <w:rPr>
          <w:rFonts w:ascii="黑体;方正黑体_GBK" w:hAnsi="黑体;方正黑体_GBK" w:eastAsia="黑体;方正黑体_GBK" w:cs="黑体;方正黑体_GBK"/>
          <w:b/>
          <w:b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widowControl/>
        <w:spacing w:before="0" w:after="2"/>
        <w:ind w:firstLine="628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部门一般公共预算拨款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760.5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</w:t>
      </w:r>
      <w:bookmarkStart w:id="73" w:name="DIS_MARK_PAY_YBGGYSBKZC"/>
      <w:bookmarkStart w:id="74" w:name="START_PAY_YBGGYSBKZC"/>
      <w:bookmarkEnd w:id="7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699.2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 xml:space="preserve">91.94%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6.0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0.8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，住房保障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8.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万，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，城乡社区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7.0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万，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6.26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；。</w:t>
      </w:r>
      <w:bookmarkStart w:id="75" w:name="DIS_MARK_PAY_ZHFZJYJGLZC_AMT_1"/>
      <w:bookmarkStart w:id="76" w:name="START_PAY_QTZC_AMT_1"/>
      <w:bookmarkStart w:id="77" w:name="END_PAY_ZWHBZC_AMT_1"/>
      <w:bookmarkStart w:id="78" w:name="DIS_MARK_PAY_QTZC_AMT_1"/>
      <w:bookmarkStart w:id="79" w:name="START_PAY_ZWHBZC_AMT_1"/>
      <w:bookmarkStart w:id="80" w:name="DIS_MARK_PAY_ZWFXFZC_AMT_1"/>
      <w:bookmarkStart w:id="81" w:name="DIS_MARK_PAY_ZWFXZC_AMT_1"/>
      <w:bookmarkStart w:id="82" w:name="START_PAY_YBF_AMT_1"/>
      <w:bookmarkStart w:id="83" w:name="START_PAY_ZWFXFZC_AMT_1"/>
      <w:bookmarkStart w:id="84" w:name="END_PAY_ZHFZJYJGLZC_AMT_1"/>
      <w:bookmarkStart w:id="85" w:name="END_PAY_QTZC_AMT_1"/>
      <w:bookmarkStart w:id="86" w:name="END_PAY_YBF_AMT_1"/>
      <w:bookmarkStart w:id="87" w:name="END_PAY_ZWFXZC_AMT_1"/>
      <w:bookmarkStart w:id="88" w:name="START_PAY_LYWZCBZC_AMT_1"/>
      <w:bookmarkStart w:id="89" w:name="DIS_MARK_PAY_ZWHBZC_AMT_1"/>
      <w:bookmarkStart w:id="90" w:name="START_PAY_ZYXZCZC_AMT_1"/>
      <w:bookmarkStart w:id="91" w:name="START_PAY_ZHFZJYJGLZC_AMT_1"/>
      <w:bookmarkStart w:id="92" w:name="START_PAY_ZWFXZC_AMT_1"/>
      <w:bookmarkStart w:id="93" w:name="DIS_MARK_PAY_ZYXZCZC_AMT_1"/>
      <w:bookmarkStart w:id="94" w:name="END_PAY_LYWZCBZC_AMT_1"/>
      <w:bookmarkStart w:id="95" w:name="END_PAY_ZYXZCZC_AMT_1"/>
      <w:bookmarkStart w:id="96" w:name="END_PAY_ZFBZZC_AMT_1"/>
      <w:bookmarkStart w:id="97" w:name="END_PAY_ZWFXFZC_AMT_1"/>
      <w:bookmarkStart w:id="98" w:name="END_PAY_YBGGYSBKZC"/>
      <w:bookmarkStart w:id="99" w:name="DIS_MARK_PAY_LYWZCBZC_AMT_1"/>
      <w:bookmarkStart w:id="100" w:name="DIS_MARK_PAY_YBF_AMT_1"/>
      <w:bookmarkEnd w:id="73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widowControl/>
        <w:spacing w:before="0" w:after="2"/>
        <w:ind w:firstLine="628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/>
          <w:b/>
          <w:sz w:val="32"/>
          <w:szCs w:val="32"/>
        </w:rPr>
        <w:t>（一）基本支出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36.6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其中工资福利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15.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万元，一般商品和服务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1.5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万元（其中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.0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万元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年公车补贴）。</w:t>
      </w:r>
    </w:p>
    <w:p>
      <w:pPr>
        <w:pStyle w:val="Normal"/>
        <w:widowControl/>
        <w:ind w:firstLine="629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/>
          <w:b/>
          <w:sz w:val="32"/>
          <w:szCs w:val="32"/>
        </w:rPr>
        <w:t>（二）项目支出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76.8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，包括有关事业发展专项、专项业务费、基本建设支出等</w:t>
      </w:r>
      <w:bookmarkStart w:id="101" w:name="END_PUNCTUATION_MARK"/>
      <w:bookmarkStart w:id="102" w:name="START_PAY_YBGGFWXMZC"/>
      <w:bookmarkStart w:id="103" w:name="DIS_MARK_PUNCTUATION_MARK"/>
      <w:bookmarkStart w:id="104" w:name="START_PUNCTUATION_MARK"/>
      <w:bookmarkStart w:id="105" w:name="DIS_MARK_PAY_YBGGFWXMZC"/>
      <w:bookmarkEnd w:id="102"/>
      <w:bookmarkEnd w:id="103"/>
      <w:bookmarkEnd w:id="104"/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，其中：</w:t>
      </w:r>
      <w:bookmarkStart w:id="106" w:name="END_PAY_ZYXZC_AMT_2"/>
      <w:bookmarkStart w:id="107" w:name="START_PAY_XMMC_20_AMT"/>
      <w:bookmarkStart w:id="108" w:name="DIS_MARK_PAY_CXSQZC_AMT_2"/>
      <w:bookmarkStart w:id="109" w:name="START_PAY_XMMC_27_AMT"/>
      <w:bookmarkStart w:id="110" w:name="START_PAY_XMMC_13_AMT"/>
      <w:bookmarkStart w:id="111" w:name="START_PAY_WSJKZC_AMT_2"/>
      <w:bookmarkStart w:id="112" w:name="DIS_MARK_PAY_XMMC_01_AMT"/>
      <w:bookmarkStart w:id="113" w:name="END_PAY_SYFWZC_AMT_2"/>
      <w:bookmarkStart w:id="114" w:name="END_PAY_QTZC_AMT_2"/>
      <w:bookmarkStart w:id="115" w:name="START_PAY_XMMC_01_AMT"/>
      <w:bookmarkStart w:id="116" w:name="START_PAY_XMMC_22_AMT"/>
      <w:bookmarkStart w:id="117" w:name="END_PAY_XMMC_09_AMT"/>
      <w:bookmarkStart w:id="118" w:name="START_PAY_XMMC_10_AMT"/>
      <w:bookmarkStart w:id="119" w:name="END_PAY_KXJSZC_AMT_2"/>
      <w:bookmarkStart w:id="120" w:name="START_PAY_WHLYTYYCMZC_AMT_2"/>
      <w:bookmarkStart w:id="121" w:name="END_PAY_XMMC_17_AMT"/>
      <w:bookmarkStart w:id="122" w:name="END_PAY_ZWHBZC_AMT_2"/>
      <w:bookmarkStart w:id="123" w:name="END_PAY_ZFBZZC_AMT_2"/>
      <w:bookmarkStart w:id="124" w:name="END_PAY_YBFZC_AMT_2"/>
      <w:bookmarkStart w:id="125" w:name="DIS_MARK_PAY_WSJKZC_AMT_2"/>
      <w:bookmarkStart w:id="126" w:name="END_PAY_XMMC_08_AMT"/>
      <w:bookmarkStart w:id="127" w:name="END_PAY_JYZC_AMT_2"/>
      <w:bookmarkStart w:id="128" w:name="END_PAY_GGAQZC_AMT_2"/>
      <w:bookmarkStart w:id="129" w:name="START_PAY_JRZC_AMT_2"/>
      <w:bookmarkStart w:id="130" w:name="START_PAY_JYZC_AMT_2"/>
      <w:bookmarkStart w:id="131" w:name="END_PAY_WJZC_AMT_2"/>
      <w:bookmarkStart w:id="132" w:name="START_PAY_XMMC_28_AMT"/>
      <w:bookmarkStart w:id="133" w:name="DIS_MARK_PAY_ZYXZC_AMT_2"/>
      <w:bookmarkStart w:id="134" w:name="START_PAY_CXSQZC_AMT_2"/>
      <w:bookmarkStart w:id="135" w:name="DIS_MARK_PAY_ZWFXZC_AMT_2"/>
      <w:bookmarkStart w:id="136" w:name="END_PAY_XMMC_14_AMT"/>
      <w:bookmarkStart w:id="137" w:name="END_PAY_XMMC_26_AMT"/>
      <w:bookmarkStart w:id="138" w:name="END_PAY_XMMC_15_AMT"/>
      <w:bookmarkStart w:id="139" w:name="DIS_MARK_PAY_XMMC_08_AMT"/>
      <w:bookmarkStart w:id="140" w:name="START_PAY_XMMC_15_AMT"/>
      <w:bookmarkStart w:id="141" w:name="DIS_MARK_PAY_LYWZCBZC_AMT_2"/>
      <w:bookmarkStart w:id="142" w:name="DIS_MARK_PAY_ZWHBZC_AMT_2"/>
      <w:bookmarkStart w:id="143" w:name="DIS_MARK_PAY_YZQTDQZC_AMT_2"/>
      <w:bookmarkStart w:id="144" w:name="DIS_MARK_PAY_XMMC_27_AMT"/>
      <w:bookmarkStart w:id="145" w:name="DIS_MARK_PAY_ZHFZJYJGLZC_AMT_2"/>
      <w:bookmarkStart w:id="146" w:name="START_PAY_XMMC_06_AMT"/>
      <w:bookmarkStart w:id="147" w:name="END_PAY_CXSQZC_AMT_2"/>
      <w:bookmarkStart w:id="148" w:name="START_PAY_ZWFXZC_AMT_2"/>
      <w:bookmarkStart w:id="149" w:name="DIS_MARK_PAY_SYFWZC_AMT_2"/>
      <w:bookmarkStart w:id="150" w:name="DIS_MARK_PAY_ZRZYHYQXZC_AMT_2"/>
      <w:bookmarkStart w:id="151" w:name="DIS_MARK_PAY_XMMC_26_AMT"/>
      <w:bookmarkStart w:id="152" w:name="DIS_MARK_PAY_JYZC_AMT_2"/>
      <w:bookmarkStart w:id="153" w:name="DIS_MARK_PAY_XMMC_21_AMT"/>
      <w:bookmarkStart w:id="154" w:name="END_PAY_XMMC_11_AMT"/>
      <w:bookmarkStart w:id="155" w:name="START_PAY_XMMC_23_AMT"/>
      <w:bookmarkStart w:id="156" w:name="START_PAY_XMMC_02_AMT"/>
      <w:bookmarkStart w:id="157" w:name="END_PAY_ZRZYHYQXZC_AMT_2"/>
      <w:bookmarkStart w:id="158" w:name="START_PAY_ZWHBZC_AMT_2"/>
      <w:bookmarkStart w:id="159" w:name="START_PAY_XMMC_07_AMT"/>
      <w:bookmarkStart w:id="160" w:name="END_PAY_WHLYTYYCMZC_AMT_2"/>
      <w:bookmarkStart w:id="161" w:name="DIS_MARK_PAY_XMMC_03_AMT"/>
      <w:bookmarkStart w:id="162" w:name="END_PAY_ZYKTZC_AMT_2"/>
      <w:bookmarkStart w:id="163" w:name="START_PAY_XMMC_30_AMT"/>
      <w:bookmarkStart w:id="164" w:name="END_PAY_XMMC_06_AMT"/>
      <w:bookmarkStart w:id="165" w:name="START_PAY_XMMC_09_AMT"/>
      <w:bookmarkStart w:id="166" w:name="DIS_MARK_PAY_XMMC_28_AMT"/>
      <w:bookmarkStart w:id="167" w:name="END_PAY_XMMC_04_AMT"/>
      <w:bookmarkStart w:id="168" w:name="DIS_MARK_PAY_XMMC_24_AMT"/>
      <w:bookmarkStart w:id="169" w:name="DIS_MARK_PAY_ZYKTZC_AMT_2"/>
      <w:bookmarkStart w:id="170" w:name="START_PAY_YBFZC_AMT_2"/>
      <w:bookmarkStart w:id="171" w:name="DIS_MARK_PAY_JNHBZC_AMT_2"/>
      <w:bookmarkStart w:id="172" w:name="DIS_MARK_PAY_XMMC_13_AMT"/>
      <w:bookmarkStart w:id="173" w:name="DIS_MARK_PAY_XMMC_12_AMT"/>
      <w:bookmarkStart w:id="174" w:name="START_PAY_SYFWZC_AMT_2"/>
      <w:bookmarkStart w:id="175" w:name="DIS_MARK_PAY_XMMC_10_AMT"/>
      <w:bookmarkStart w:id="176" w:name="START_PAY_XMMC_26_AMT"/>
      <w:bookmarkStart w:id="177" w:name="START_PAY_ZYKTZC_AMT_2"/>
      <w:bookmarkStart w:id="178" w:name="DIS_MARK_PAY_XMMC_25_AMT"/>
      <w:bookmarkStart w:id="179" w:name="START_PAY_XMMC_18_AMT"/>
      <w:bookmarkStart w:id="180" w:name="END_PAY_XMMC_19_AMT"/>
      <w:bookmarkStart w:id="181" w:name="END_PAY_YZQTDQZC_AMT_2"/>
      <w:bookmarkStart w:id="182" w:name="DIS_MARK_PAY_XMMC_07_AMT"/>
      <w:bookmarkStart w:id="183" w:name="START_PAY_KXJSZC_AMT_2"/>
      <w:bookmarkStart w:id="184" w:name="DIS_MARK_PAY_XMMC_09_AMT"/>
      <w:bookmarkStart w:id="185" w:name="END_PAY_XMMC_22_AMT"/>
      <w:bookmarkStart w:id="186" w:name="END_PAY_XMMC_16_AMT"/>
      <w:bookmarkStart w:id="187" w:name="START_PAY_YZQTDQZC_AMT_2"/>
      <w:bookmarkStart w:id="188" w:name="START_PAY_XMMC_24_AMT"/>
      <w:bookmarkStart w:id="189" w:name="START_PAY_ZFBZZC_AMT_2"/>
      <w:bookmarkStart w:id="190" w:name="DIS_MARK_PAY_GFZC_AMT_2"/>
      <w:bookmarkStart w:id="191" w:name="START_PAY_GGAQZC_AMT_2"/>
      <w:bookmarkStart w:id="192" w:name="DIS_MARK_PAY_XMMC_16_AMT"/>
      <w:bookmarkStart w:id="193" w:name="END_PAY_XMMC_27_AMT"/>
      <w:bookmarkStart w:id="194" w:name="DIS_MARK_PAY_XMMC_22_AMT"/>
      <w:bookmarkStart w:id="195" w:name="START_PAY_NLSZC_AMT_2"/>
      <w:bookmarkStart w:id="196" w:name="END_PAY_XMMC_13_AMT"/>
      <w:bookmarkStart w:id="197" w:name="START_PAY_XMMC_19_AMT"/>
      <w:bookmarkStart w:id="198" w:name="DIS_MARK_PAY_JTZC_AMT_2"/>
      <w:bookmarkStart w:id="199" w:name="END_PAY_JNHBZC_AMT_2"/>
      <w:bookmarkStart w:id="200" w:name="START_PAY_ZRZYHYQXZC_AMT_2"/>
      <w:bookmarkStart w:id="201" w:name="END_PAY_ZWFXFZC_AMT_2"/>
      <w:bookmarkStart w:id="202" w:name="END_PAY_SHBXJJZC_AMT_2"/>
      <w:bookmarkStart w:id="203" w:name="END_PAY_XMMC_23_AMT"/>
      <w:bookmarkStart w:id="204" w:name="DIS_MARK_PAY_XMMC_20_AMT"/>
      <w:bookmarkStart w:id="205" w:name="DIS_MARK_PAY_XMMC_30_AMT"/>
      <w:bookmarkStart w:id="206" w:name="START_PAY_XMMC_12_AMT"/>
      <w:bookmarkStart w:id="207" w:name="START_PAY_ZWFXFZC_AMT_2"/>
      <w:bookmarkStart w:id="208" w:name="DIS_MARK_PAY_XMMC_23_AMT"/>
      <w:bookmarkStart w:id="209" w:name="START_PAY_XMMC_14_AMT"/>
      <w:bookmarkStart w:id="210" w:name="DIS_MARK_PAY_XMMC_15_AMT"/>
      <w:bookmarkStart w:id="211" w:name="START_PAY_XMMC_21_AMT"/>
      <w:bookmarkStart w:id="212" w:name="START_PAY_XMMC_25_AMT"/>
      <w:bookmarkStart w:id="213" w:name="END_PAY_YBGGFWXMZC"/>
      <w:bookmarkStart w:id="214" w:name="END_PAY_GFZC_AMT_2"/>
      <w:bookmarkStart w:id="215" w:name="DIS_MARK_PAY_XMMC_06_AMT"/>
      <w:bookmarkStart w:id="216" w:name="DIS_MARK_PAY_XMMC_14_AMT"/>
      <w:bookmarkStart w:id="217" w:name="DIS_MARK_PAY_KXJSZC_AMT_2"/>
      <w:bookmarkStart w:id="218" w:name="START_PAY_XMMC_29_AMT"/>
      <w:bookmarkStart w:id="219" w:name="START_PAY_SHBZYJYZC_AMT_2"/>
      <w:bookmarkStart w:id="220" w:name="END_PAY_XMMC_24_AMT"/>
      <w:bookmarkStart w:id="221" w:name="START_PAY_XMMC_16_AMT"/>
      <w:bookmarkStart w:id="222" w:name="START_PAY_XMMC_17_AMT"/>
      <w:bookmarkStart w:id="223" w:name="START_PAY_SHBXJJZC_AMT_2"/>
      <w:bookmarkStart w:id="224" w:name="END_PAY_XMMC_02_AMT"/>
      <w:bookmarkStart w:id="225" w:name="END_PAY_LYWZCBZC_AMT_2"/>
      <w:bookmarkStart w:id="226" w:name="DIS_MARK_PAY_SHBXJJZC_AMT_2"/>
      <w:bookmarkStart w:id="227" w:name="START_PAY_XMMC_11_AMT"/>
      <w:bookmarkStart w:id="228" w:name="START_PAY_QTZC_AMT_2"/>
      <w:bookmarkStart w:id="229" w:name="START_PAY_LYWZCBZC_AMT_2"/>
      <w:bookmarkStart w:id="230" w:name="END_PAY_XMMC_18_AMT"/>
      <w:bookmarkStart w:id="231" w:name="DIS_MARK_PAY_ZWFXFZC_AMT_2"/>
      <w:bookmarkStart w:id="232" w:name="DIS_MARK_PAY_XMMC_17_AMT"/>
      <w:bookmarkStart w:id="233" w:name="END_PAY_XMMC_30_AMT"/>
      <w:bookmarkStart w:id="234" w:name="END_PAY_NLSZC_AMT_2"/>
      <w:bookmarkStart w:id="235" w:name="END_PAY_XMMC_12_AMT"/>
      <w:bookmarkStart w:id="236" w:name="DIS_MARK_PAY_YBFZC_AMT_2"/>
      <w:bookmarkStart w:id="237" w:name="END_PAY_JRZC_AMT_2"/>
      <w:bookmarkStart w:id="238" w:name="END_PAY_JTZC_AMT_2"/>
      <w:bookmarkStart w:id="239" w:name="END_PAY_XMMC_10_AMT"/>
      <w:bookmarkStart w:id="240" w:name="START_PAY_XMMC_05_AMT"/>
      <w:bookmarkStart w:id="241" w:name="END_PAY_XMMC_03_AMT"/>
      <w:bookmarkStart w:id="242" w:name="END_PAY_XMMC_28_AMT"/>
      <w:bookmarkStart w:id="243" w:name="START_PAY_XMMC_03_AMT"/>
      <w:bookmarkStart w:id="244" w:name="END_PAY_XMMC_01_AMT"/>
      <w:bookmarkStart w:id="245" w:name="DIS_MARK_PAY_XMMC_29_AMT"/>
      <w:bookmarkStart w:id="246" w:name="DIS_MARK_PAY_ZFBZZC_AMT_2"/>
      <w:bookmarkStart w:id="247" w:name="DIS_MARK_PAY_XMMC_05_AMT"/>
      <w:bookmarkStart w:id="248" w:name="DIS_MARK_PAY_XMMC_19_AMT"/>
      <w:bookmarkStart w:id="249" w:name="END_PAY_XMMC_25_AMT"/>
      <w:bookmarkStart w:id="250" w:name="DIS_MARK_PAY_XMMC_04_AMT"/>
      <w:bookmarkStart w:id="251" w:name="DIS_MARK_PAY_NLSZC_AMT_2"/>
      <w:bookmarkStart w:id="252" w:name="START_PAY_GFZC_AMT_2"/>
      <w:bookmarkStart w:id="253" w:name="DIS_MARK_PAY_XMMC_18_AMT"/>
      <w:bookmarkStart w:id="254" w:name="START_PAY_ZYXZC_AMT_2"/>
      <w:bookmarkStart w:id="255" w:name="END_PAY_XMMC_29_AMT"/>
      <w:bookmarkStart w:id="256" w:name="DIS_MARK_PAY_XMMC_02_AMT"/>
      <w:bookmarkStart w:id="257" w:name="END_PAY_WSJKZC_AMT_2"/>
      <w:bookmarkStart w:id="258" w:name="END_PAY_XMMC_21_AMT"/>
      <w:bookmarkStart w:id="259" w:name="DIS_MARK_PAY_JRZC_AMT_2"/>
      <w:bookmarkStart w:id="260" w:name="START_PAY_JTZC_AMT_2"/>
      <w:bookmarkStart w:id="261" w:name="START_PAY_JNHBZC_AMT_2"/>
      <w:bookmarkStart w:id="262" w:name="DIS_MARK_PAY_QTZC_AMT_2"/>
      <w:bookmarkStart w:id="263" w:name="START_PAY_ZHFZJYJGLZC_AMT_2"/>
      <w:bookmarkStart w:id="264" w:name="END_PAY_SHBZYJYZC_AMT_2"/>
      <w:bookmarkStart w:id="265" w:name="END_PAY_XMMC_07_AMT"/>
      <w:bookmarkStart w:id="266" w:name="DIS_MARK_PAY_GGAQZC_AMT_2"/>
      <w:bookmarkStart w:id="267" w:name="START_PAY_XMMC_08_AMT"/>
      <w:bookmarkStart w:id="268" w:name="END_PAY_XMMC_05_AMT"/>
      <w:bookmarkStart w:id="269" w:name="DIS_MARK_PAY_XMMC_11_AMT"/>
      <w:bookmarkStart w:id="270" w:name="DIS_MARK_PAY_SHBZYJYZC_AMT_2"/>
      <w:bookmarkStart w:id="271" w:name="END_PAY_ZHFZJYJGLZC_AMT_2"/>
      <w:bookmarkStart w:id="272" w:name="DIS_MARK_PAY_WHLYTYYCMZC_AMT_2"/>
      <w:bookmarkStart w:id="273" w:name="START_PAY_XMMC_04_AMT"/>
      <w:bookmarkStart w:id="274" w:name="END_PAY_XMMC_20_AMT"/>
      <w:bookmarkStart w:id="275" w:name="END_PAY_ZWFXZC_AMT_2"/>
      <w:bookmarkEnd w:id="105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残疾人基本状况调查（动态更新）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万，残疾人辅助器具补贴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万，春节走访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万，重度残疾人托养服务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48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万，残疾人就业服务所经费（康养中心）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万，法律援助服务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万，第三代残疾证换发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万，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年残疾儿童康复救助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127.4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万，助残日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2.1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万，困难残疾人家庭无障碍改造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6.3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万，为持证残疾人购买人身意外保险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47.85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万，残疾学生及贫困残疾人子女助学补贴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万，残疾人事业上级转移支付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272.2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万。</w:t>
      </w:r>
    </w:p>
    <w:p>
      <w:pPr>
        <w:pStyle w:val="Normal"/>
        <w:widowControl/>
        <w:spacing w:lineRule="atLeast" w:line="570"/>
        <w:ind w:firstLine="642"/>
        <w:rPr>
          <w:rFonts w:ascii="黑体;方正黑体_GBK" w:hAnsi="黑体;方正黑体_GBK" w:eastAsia="黑体;方正黑体_GBK" w:cs="黑体;方正黑体_GBK"/>
          <w:b/>
          <w:b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widowControl/>
        <w:ind w:firstLine="627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单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政府性基金预算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7.0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其中残疾人康复托养大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7.0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tLeast" w:line="570"/>
        <w:ind w:firstLine="642"/>
        <w:rPr>
          <w:rFonts w:ascii="黑体;方正黑体_GBK" w:hAnsi="黑体;方正黑体_GBK" w:eastAsia="黑体;方正黑体_GBK" w:cs="黑体;方正黑体_GBK"/>
          <w:b/>
          <w:b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部门</w:t>
      </w:r>
      <w:bookmarkStart w:id="276" w:name="DIS_MARK_PAY_GYZBJYYSZC_AMT_ALL"/>
      <w:bookmarkStart w:id="277" w:name="END_PAY_GYZBJYYSZC_AMT_ALL"/>
      <w:bookmarkStart w:id="278" w:name="START_PAY_GYZBJYYSZC"/>
      <w:bookmarkStart w:id="279" w:name="START_PAY_GYZBJYYSZC_AMT_ALL"/>
      <w:bookmarkStart w:id="280" w:name="DIS_MARK_PAY_GYZBJYYSZC"/>
      <w:bookmarkEnd w:id="278"/>
      <w:bookmarkEnd w:id="27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无国有资本经营预算安排的支出。</w:t>
      </w:r>
      <w:bookmarkStart w:id="281" w:name="END_PAY_GYZBJYYSZC"/>
      <w:bookmarkEnd w:id="280"/>
      <w:bookmarkEnd w:id="281"/>
    </w:p>
    <w:p>
      <w:pPr>
        <w:pStyle w:val="Normal"/>
        <w:widowControl/>
        <w:spacing w:lineRule="atLeast" w:line="570"/>
        <w:ind w:firstLine="642"/>
        <w:rPr>
          <w:rFonts w:ascii="黑体;方正黑体_GBK" w:hAnsi="黑体;方正黑体_GBK" w:eastAsia="黑体;方正黑体_GBK" w:cs="黑体;方正黑体_GBK"/>
          <w:b/>
          <w:b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/>
          <w:b/>
          <w:sz w:val="32"/>
          <w:szCs w:val="32"/>
        </w:rPr>
        <w:t>（一）机关运行经费：</w:t>
      </w:r>
      <w:bookmarkStart w:id="282" w:name="DIS_MARK_NO_JGYXJF"/>
      <w:bookmarkStart w:id="283" w:name="START_NO_JGYXJF"/>
      <w:bookmarkStart w:id="284" w:name="YES_NO_JGYXJF"/>
      <w:bookmarkEnd w:id="283"/>
      <w:bookmarkEnd w:id="284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1.5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其中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.0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万元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年公车补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</w:t>
      </w:r>
      <w:bookmarkStart w:id="285" w:name="START_IS_ZERO_03_1"/>
      <w:bookmarkStart w:id="286" w:name="IS_ZERO_03"/>
      <w:bookmarkStart w:id="287" w:name="DIS_MARK_IS_ZERO_03_1"/>
      <w:bookmarkEnd w:id="28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比上年预算</w:t>
      </w:r>
      <w:bookmarkStart w:id="288" w:name="JGYXJF_BD_AMT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增加</w:t>
      </w:r>
      <w:bookmarkEnd w:id="288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0.4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</w:t>
      </w:r>
      <w:bookmarkStart w:id="289" w:name="IS_ZERO_02"/>
      <w:bookmarkStart w:id="290" w:name="DIS_MARK_IS_ZERO_02"/>
      <w:bookmarkStart w:id="291" w:name="START_IS_ZERO_02"/>
      <w:bookmarkEnd w:id="289"/>
      <w:bookmarkEnd w:id="29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</w:t>
      </w:r>
      <w:bookmarkEnd w:id="29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主要是</w:t>
      </w:r>
      <w:bookmarkStart w:id="292" w:name="START_PUNCTUATION_MARK2"/>
      <w:bookmarkStart w:id="293" w:name="END_IS_ZERO_03_1"/>
      <w:bookmarkStart w:id="294" w:name="START_YES_JGYXJF"/>
      <w:bookmarkStart w:id="295" w:name="END_YES_JGYXJF"/>
      <w:bookmarkStart w:id="296" w:name="DIS_MARK_YES_JGYXJF"/>
      <w:bookmarkStart w:id="297" w:name="START_IS_ZERO_03_2"/>
      <w:bookmarkStart w:id="298" w:name="DIS_MARK_IS_ZERO_03_2"/>
      <w:bookmarkStart w:id="299" w:name="END_JGYXJF_FUNDS_AMT1"/>
      <w:bookmarkStart w:id="300" w:name="END_PUNCTUATION_MARK2"/>
      <w:bookmarkStart w:id="301" w:name="DIS_MARK_PUNCTUATION_MARK2"/>
      <w:bookmarkStart w:id="302" w:name="END_NO_JGYXJF"/>
      <w:bookmarkStart w:id="303" w:name="END_IS_ZERO_03_2"/>
      <w:bookmarkEnd w:id="282"/>
      <w:bookmarkEnd w:id="287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办公费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公务用车运行维护费、其他交通费用、工会经费、福利费。</w:t>
      </w:r>
    </w:p>
    <w:p>
      <w:pPr>
        <w:pStyle w:val="Normal"/>
        <w:widowControl/>
        <w:spacing w:lineRule="atLeast" w:line="570"/>
        <w:ind w:firstLine="658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/>
          <w:b/>
          <w:sz w:val="32"/>
          <w:szCs w:val="32"/>
        </w:rPr>
        <w:t>（二）“三公”经费预算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公务用车购置及运行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（其中，公务用车购置费</w:t>
      </w:r>
      <w:bookmarkStart w:id="304" w:name="THERR_AMT_30913_31013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30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公务用车运行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），因公出国（境）费</w:t>
      </w:r>
      <w:bookmarkStart w:id="305" w:name="THERR_AMT_30212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30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。</w:t>
      </w:r>
      <w:bookmarkStart w:id="306" w:name="IS_ZERO_06"/>
      <w:bookmarkStart w:id="307" w:name="DIS_MARK_IS_ZERO_06_1"/>
      <w:bookmarkStart w:id="308" w:name="START_IS_ZERO_06_1"/>
      <w:bookmarkEnd w:id="308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“三公”经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比上年预算减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主要是</w:t>
      </w:r>
      <w:bookmarkStart w:id="309" w:name="THERR_FUNDS_SM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本单位继续厉行节约，尽可能压缩招三公经费的支出</w:t>
      </w:r>
      <w:bookmarkEnd w:id="309"/>
      <w:r>
        <w:rPr>
          <w:rFonts w:eastAsia="仿宋_GB2312;方正仿宋_GBK"/>
          <w:sz w:val="32"/>
          <w:szCs w:val="32"/>
        </w:rPr>
        <w:t>。</w:t>
      </w:r>
      <w:bookmarkStart w:id="310" w:name="START_IS_ZERO_06_2"/>
      <w:bookmarkStart w:id="311" w:name="DIS_MARK_IS_ZERO_06_2"/>
      <w:bookmarkStart w:id="312" w:name="END_IS_ZERO_06_1"/>
      <w:bookmarkStart w:id="313" w:name="END_IS_ZERO_06_2"/>
      <w:bookmarkEnd w:id="307"/>
      <w:bookmarkEnd w:id="310"/>
      <w:bookmarkEnd w:id="311"/>
      <w:bookmarkEnd w:id="312"/>
      <w:bookmarkEnd w:id="313"/>
    </w:p>
    <w:p>
      <w:pPr>
        <w:pStyle w:val="Normal"/>
        <w:spacing w:lineRule="atLeast" w:line="57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/>
          <w:b/>
          <w:sz w:val="32"/>
          <w:szCs w:val="32"/>
        </w:rPr>
        <w:t>（三）一般性支出情况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部门会议费预算</w:t>
      </w:r>
      <w:bookmarkStart w:id="314" w:name="MEET_FUNDS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1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</w:t>
      </w:r>
      <w:bookmarkStart w:id="315" w:name="START_MEET_FUNDS_AMT"/>
      <w:bookmarkStart w:id="316" w:name="DIS_MARK_MEET_FUNDS_AMT"/>
      <w:bookmarkStart w:id="317" w:name="END_MEET_FUNDS_AMT"/>
      <w:bookmarkStart w:id="318" w:name="MEET_FUNDS_HYNR"/>
      <w:bookmarkEnd w:id="316"/>
      <w:bookmarkEnd w:id="317"/>
      <w:bookmarkEnd w:id="31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；</w:t>
      </w:r>
      <w:bookmarkStart w:id="319" w:name="DIS_MARK_TRAIN_FUNDS"/>
      <w:bookmarkStart w:id="320" w:name="START_TRAIN_FUNDS"/>
      <w:bookmarkEnd w:id="32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培训费预算</w:t>
      </w:r>
      <w:bookmarkStart w:id="321" w:name="TRAIN_FUNDS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2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</w:t>
      </w:r>
      <w:bookmarkStart w:id="322" w:name="START_TRAIN_FUNDS_AMT"/>
      <w:bookmarkStart w:id="323" w:name="TRAIN_FUNDS_PXNR"/>
      <w:bookmarkStart w:id="324" w:name="END_TRAIN_FUNDS_AMT"/>
      <w:bookmarkStart w:id="325" w:name="DIS_MARK_TRAIN_FUNDS_AMT"/>
      <w:bookmarkEnd w:id="323"/>
      <w:bookmarkEnd w:id="324"/>
      <w:bookmarkEnd w:id="32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；</w:t>
      </w:r>
      <w:bookmarkStart w:id="326" w:name="YES_NO"/>
      <w:bookmarkStart w:id="327" w:name="START_NO"/>
      <w:bookmarkStart w:id="328" w:name="END_TRAIN_FUNDS"/>
      <w:bookmarkStart w:id="329" w:name="START_YES"/>
      <w:bookmarkStart w:id="330" w:name="DIS_MARK_YES"/>
      <w:bookmarkStart w:id="331" w:name="DIS_MARK_NO"/>
      <w:bookmarkStart w:id="332" w:name="END_YES"/>
      <w:bookmarkEnd w:id="319"/>
      <w:bookmarkEnd w:id="328"/>
      <w:bookmarkEnd w:id="329"/>
      <w:bookmarkEnd w:id="330"/>
      <w:bookmarkEnd w:id="33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33" w:name="END_NO"/>
      <w:bookmarkStart w:id="334" w:name="DIS_MARK_PUNCTUATION_MARK1"/>
      <w:bookmarkStart w:id="335" w:name="HD_DETAIL"/>
      <w:bookmarkStart w:id="336" w:name="END_PUNCTUATION_MARK1"/>
      <w:bookmarkStart w:id="337" w:name="DIS_MARK_YES_HD_DETAIL"/>
      <w:bookmarkStart w:id="338" w:name="START_PUNCTUATION_MARK1"/>
      <w:bookmarkStart w:id="339" w:name="YES_NO_HD_DETAIL"/>
      <w:bookmarkStart w:id="340" w:name="START_YES_HD_DETAIL"/>
      <w:bookmarkStart w:id="341" w:name="END_YES_HD_DETAIL"/>
      <w:bookmarkEnd w:id="331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</w:p>
    <w:p>
      <w:pPr>
        <w:pStyle w:val="Normal"/>
        <w:spacing w:lineRule="atLeast" w:line="57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/>
          <w:b/>
          <w:sz w:val="32"/>
          <w:szCs w:val="32"/>
        </w:rPr>
        <w:t>（四）政府采购情况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部门政府采购预算总额</w:t>
      </w:r>
      <w:bookmarkStart w:id="342" w:name="GP_BGT_TOTAL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4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其中，货物类采购预算</w:t>
      </w:r>
      <w:bookmarkStart w:id="343" w:name="GP_BGT_CGHW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4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；工程类采购预算</w:t>
      </w:r>
      <w:bookmarkStart w:id="344" w:name="GP_BGT_CGGC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4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；服务类采购预算</w:t>
      </w:r>
      <w:bookmarkStart w:id="345" w:name="GP_BGT_CGFW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4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/>
          <w:b/>
          <w:sz w:val="32"/>
          <w:szCs w:val="32"/>
        </w:rPr>
        <w:t>（五）国有资产占用使用及新增资产配置情况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截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月底，本部门共有公务用车</w:t>
      </w:r>
      <w:bookmarkStart w:id="346" w:name="GYZC_TOTAL_GW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bookmarkEnd w:id="34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其中，机要通信用车</w:t>
      </w:r>
      <w:bookmarkStart w:id="347" w:name="GYZC_TOTAL_JYTX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4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应急保障用车</w:t>
      </w:r>
      <w:bookmarkStart w:id="348" w:name="GYZC_TOTAL_YJBZ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4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执法执勤用车</w:t>
      </w:r>
      <w:bookmarkStart w:id="349" w:name="GYZC_TOTAL_ZFZQ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4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特种专业技术用车</w:t>
      </w:r>
      <w:bookmarkStart w:id="350" w:name="GYZC_TOTAL_TZZYJS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5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其他按照规定配备的公务用车</w:t>
      </w:r>
      <w:bookmarkStart w:id="351" w:name="GYZC_TOTAL_QT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bookmarkEnd w:id="35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以上通用设备</w:t>
      </w:r>
      <w:bookmarkStart w:id="352" w:name="GYZC_TOTAL_DJ_50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5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以上专用设备</w:t>
      </w:r>
      <w:bookmarkStart w:id="353" w:name="GYZC_TOTAL_DJ_100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5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台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拟新增配置公务用车</w:t>
      </w:r>
      <w:bookmarkStart w:id="354" w:name="GYZC_NEW_GW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5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其中，机要通信用车</w:t>
      </w:r>
      <w:bookmarkStart w:id="355" w:name="GYZC_NEW_JYTX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5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应急保障用车</w:t>
      </w:r>
      <w:bookmarkStart w:id="356" w:name="GYZC_NEW_YJBZ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5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执法执勤用车</w:t>
      </w:r>
      <w:bookmarkStart w:id="357" w:name="GYZC_NEW_ZFZQ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5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特种专业技术用车</w:t>
      </w:r>
      <w:bookmarkStart w:id="358" w:name="GYZC_NEW_TZZYJS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5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其他按照规定配备的公务用车</w:t>
      </w:r>
      <w:bookmarkStart w:id="359" w:name="GYZC_NEW_QT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5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以上通用设备</w:t>
      </w:r>
      <w:bookmarkStart w:id="360" w:name="GYZC_NEW_DJ_50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6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以上专用设备</w:t>
      </w:r>
      <w:bookmarkStart w:id="361" w:name="GYZC_NEW_DJ_100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6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/>
          <w:b/>
          <w:sz w:val="32"/>
          <w:szCs w:val="32"/>
        </w:rPr>
        <w:t>（六）预算绩效目标说明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60.5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6.6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23.9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2"/>
        <w:rPr>
          <w:rFonts w:ascii="黑体;方正黑体_GBK" w:hAnsi="黑体;方正黑体_GBK" w:eastAsia="黑体;方正黑体_GBK" w:cs="黑体;方正黑体_GBK"/>
          <w:b/>
          <w:b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bookmarkStart w:id="362" w:name="MCJS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62"/>
    </w:p>
    <w:p>
      <w:pPr>
        <w:pStyle w:val="Style17"/>
        <w:ind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7"/>
        <w:ind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7"/>
        <w:ind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7"/>
        <w:ind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7"/>
        <w:ind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7"/>
        <w:ind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7"/>
        <w:ind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7"/>
        <w:ind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7"/>
        <w:ind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表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残疾人联合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部门预算公开表</w:t>
      </w:r>
      <w:bookmarkEnd w:id="22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101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276"/>
      <w:bookmarkEnd w:id="277"/>
      <w:bookmarkEnd w:id="285"/>
      <w:bookmarkEnd w:id="306"/>
      <w:bookmarkEnd w:id="315"/>
      <w:bookmarkEnd w:id="322"/>
      <w:bookmarkEnd w:id="326"/>
      <w:bookmarkEnd w:id="327"/>
    </w:p>
    <w:sectPr>
      <w:type w:val="nextPage"/>
      <w:pgSz w:orient="landscape" w:w="11906" w:h="18709"/>
      <w:pgMar w:left="1587" w:right="1587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2" w:hanging="0"/>
      </w:pPr>
      <w:rPr>
        <w:b/>
        <w:bCs/>
        <w:color w:val="000000"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36:00Z</dcterms:created>
  <dc:creator>HZ</dc:creator>
  <dc:description/>
  <dc:language>en-US</dc:language>
  <cp:lastModifiedBy>lenovo</cp:lastModifiedBy>
  <cp:lastPrinted>2021-11-11T05:30:00Z</cp:lastPrinted>
  <dcterms:modified xsi:type="dcterms:W3CDTF">2025-04-25T10:37:37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9025FCD3C0CDA00F80968824B864D</vt:lpwstr>
  </property>
  <property fmtid="{D5CDD505-2E9C-101B-9397-08002B2CF9AE}" pid="3" name="KSOProductBuildVer">
    <vt:lpwstr>2052-11.8.2.1116</vt:lpwstr>
  </property>
  <property fmtid="{D5CDD505-2E9C-101B-9397-08002B2CF9AE}" pid="4" name="commondata">
    <vt:lpwstr>commondata</vt:lpwstr>
  </property>
</Properties>
</file>