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统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执行党和国家统计工作的方针、政策，完成国家、省、市、县统计调查和统计报表工作任务，并做好基层统计人员的业务培训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订并组织实施全县统计工作计划，领导和协调各乡镇、部门的统计业务工作，组织承担全国性的大型普查和专项调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一搜集、整理全县社会和国民经济发展的基本统计资料，并对全县统计数据进行统计检查、统计分析、统计监督和统计预测，发布全县国民经济和社会发展情况统计公报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贯彻执行统计法规检查，监督统计法律法规和实施执行情况，查处各种违反统计法规的行为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统计工作现代化建设，组织指导各级基层单位加强统计基础建设，实现统计工作标准化、规范化、科学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指导全县统计科研、统计教育、统计宣传、统计职称改革和统计干部培训工作，开展统计咨询，承担统计调查业务，发布社会信息，编制和发行有关统计资料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和上级部门交办的其他工作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属正科级全额拨款行政单位，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机关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参公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统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统计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0.89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95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eastAsia="zh-CN"/>
        </w:rPr>
        <w:t>上年</w:t>
      </w:r>
      <w:r>
        <w:rPr>
          <w:rFonts w:eastAsia="仿宋_GB2312"/>
          <w:sz w:val="32"/>
          <w:szCs w:val="32"/>
        </w:rPr>
        <w:t>列入财政大预算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/>
          <w:sz w:val="32"/>
          <w:szCs w:val="32"/>
          <w:lang w:eastAsia="zh-CN"/>
        </w:rPr>
        <w:t>，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财政补助基层统计调查补助经费</w:t>
      </w:r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DIS_MARK_IS_ZERO_04_2"/>
      <w:bookmarkStart w:id="25" w:name="END_IS_ZERO_04_1"/>
      <w:bookmarkStart w:id="26" w:name="END_IS_ZERO_04_2"/>
      <w:bookmarkEnd w:id="14"/>
      <w:bookmarkEnd w:id="22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DIS_MARK_IS_ZERO_01_1"/>
      <w:bookmarkStart w:id="30" w:name="END_PAY_ZHFZJYJGLZC_AMT"/>
      <w:bookmarkStart w:id="31" w:name="END_PAY_KYTBGZAPDZC_AMT"/>
      <w:bookmarkStart w:id="32" w:name="START_PAY_GYZBJYYSZC_AMT"/>
      <w:bookmarkStart w:id="33" w:name="DIS_MARK_PAY_ZHFZJYJGLZC_AMT"/>
      <w:bookmarkStart w:id="34" w:name="START_PAY_YBF_AMT"/>
      <w:bookmarkStart w:id="35" w:name="DIS_MARK_PAY_YBF_AMT"/>
      <w:bookmarkStart w:id="36" w:name="START_PAY_ZHFZJYJGLZC_AMT"/>
      <w:bookmarkStart w:id="37" w:name="END_PAY_GYZBJYYSZC_AMT"/>
      <w:bookmarkStart w:id="38" w:name="DIS_MARK_PAY_GYZBJYYSZC_AMT"/>
      <w:bookmarkStart w:id="39" w:name="START_PAY_ZYXZC_AMT"/>
      <w:bookmarkStart w:id="40" w:name="START_PAY_QTZC_AMT"/>
      <w:bookmarkStart w:id="41" w:name="END_PAY_ZFBZZC_AMT"/>
      <w:bookmarkStart w:id="42" w:name="START_IS_ZERO_01_1"/>
      <w:bookmarkStart w:id="43" w:name="END_PAY_ZWFXZC_AMT"/>
      <w:bookmarkStart w:id="44" w:name="END_PAY_BGT_AMT"/>
      <w:bookmarkStart w:id="45" w:name="START_PAY_ZWFXFYZC_AMT"/>
      <w:bookmarkStart w:id="46" w:name="DIS_MARK_PAY_KYTBGZAPDZC_AMT"/>
      <w:bookmarkStart w:id="47" w:name="END_PAY_ZWHBZC_AMT"/>
      <w:bookmarkStart w:id="48" w:name="DIS_MARK_PAY_QTZC_AMT"/>
      <w:bookmarkStart w:id="49" w:name="DIS_MARK_PAY_ZWFXFYZC_AMT"/>
      <w:bookmarkStart w:id="50" w:name="DIS_MARK_PAY_ZWFXZC_AMT"/>
      <w:bookmarkStart w:id="51" w:name="START_PAY_KYTBGZAPDZC_AMT"/>
      <w:bookmarkStart w:id="52" w:name="DIS_MARK_PAY_ZWHBZC_AMT"/>
      <w:bookmarkStart w:id="53" w:name="END_PAY_ZWFXFYZC_AMT"/>
      <w:bookmarkStart w:id="54" w:name="START_PAY_ZWHBZC_AMT"/>
      <w:bookmarkStart w:id="55" w:name="DIS_MARK_PAY_LYWZCBZC_AMT"/>
      <w:bookmarkStart w:id="56" w:name="IS_ZERO_01"/>
      <w:bookmarkStart w:id="57" w:name="START_PAY_LYWZCBZC_AMT"/>
      <w:bookmarkStart w:id="58" w:name="END_PAY_LYWZCBZC_AMT"/>
      <w:bookmarkStart w:id="59" w:name="END_PAY_QTZC_AMT"/>
      <w:bookmarkStart w:id="60" w:name="END_PAY_YBF_AMT"/>
      <w:bookmarkStart w:id="61" w:name="START_PAY_ZWFXZC_AMT"/>
      <w:bookmarkStart w:id="62" w:name="DIS_MARK_PAY_ZYXZC_AMT"/>
      <w:bookmarkStart w:id="63" w:name="END_PAY_ZYXZC_AMT"/>
      <w:bookmarkEnd w:id="2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0.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9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了政府购买服务人员工资</w:t>
      </w:r>
      <w:r>
        <w:rPr>
          <w:rFonts w:eastAsia="仿宋_GB2312"/>
          <w:sz w:val="32"/>
          <w:szCs w:val="32"/>
          <w:lang w:eastAsia="zh-CN"/>
        </w:rPr>
        <w:t>，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统计调查补助经费</w:t>
      </w:r>
      <w:r>
        <w:rPr>
          <w:rFonts w:eastAsia="仿宋_GB2312"/>
          <w:sz w:val="32"/>
          <w:szCs w:val="32"/>
        </w:rPr>
        <w:t>。</w:t>
      </w:r>
      <w:bookmarkStart w:id="64" w:name="END_IS_ZERO_01_2"/>
      <w:bookmarkStart w:id="65" w:name="END_IS_ZERO_01_1"/>
      <w:bookmarkStart w:id="66" w:name="START_IS_ZERO_01_2"/>
      <w:bookmarkStart w:id="67" w:name="DIS_MARK_IS_ZERO_01_2"/>
      <w:bookmarkEnd w:id="29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bookmarkStart w:id="70" w:name="START_PAY_LYWZCBZC_AMT_1"/>
      <w:bookmarkStart w:id="71" w:name="END_PAY_ZWFXFZC_AMT_1"/>
      <w:bookmarkStart w:id="72" w:name="END_PAY_YBGGYSBKZC"/>
      <w:bookmarkStart w:id="73" w:name="DIS_MARK_PAY_ZWFXFZC_AMT_1"/>
      <w:bookmarkStart w:id="74" w:name="END_PAY_ZFBZZC_AMT_1"/>
      <w:bookmarkStart w:id="75" w:name="START_PAY_ZWFXFZC_AMT_1"/>
      <w:bookmarkStart w:id="76" w:name="END_PAY_QTZC_AMT_1"/>
      <w:bookmarkStart w:id="77" w:name="START_PAY_ZWHBZC_AMT_1"/>
      <w:bookmarkStart w:id="78" w:name="END_PAY_ZYXZCZC_AMT_1"/>
      <w:bookmarkStart w:id="79" w:name="START_PAY_QTZC_AMT_1"/>
      <w:bookmarkStart w:id="80" w:name="START_PAY_ZYXZCZC_AMT_1"/>
      <w:bookmarkStart w:id="81" w:name="DIS_MARK_PAY_ZYXZCZC_AMT_1"/>
      <w:bookmarkStart w:id="82" w:name="DIS_MARK_PAY_QTZC_AMT_1"/>
      <w:bookmarkStart w:id="83" w:name="END_PAY_ZHFZJYJGLZC_AMT_1"/>
      <w:bookmarkStart w:id="84" w:name="DIS_MARK_PAY_LYWZCBZC_AMT_1"/>
      <w:bookmarkStart w:id="85" w:name="END_PAY_YBF_AMT_1"/>
      <w:bookmarkStart w:id="86" w:name="START_PAY_ZHFZJYJGLZC_AMT_1"/>
      <w:bookmarkStart w:id="87" w:name="DIS_MARK_PAY_YBF_AMT_1"/>
      <w:bookmarkStart w:id="88" w:name="END_PAY_LYWZCBZC_AMT_1"/>
      <w:bookmarkStart w:id="89" w:name="DIS_MARK_PAY_ZHFZJYJGLZC_AMT_1"/>
      <w:bookmarkStart w:id="90" w:name="START_PAY_YBF_AMT_1"/>
      <w:bookmarkStart w:id="91" w:name="END_PAY_ZWFXZC_AMT_1"/>
      <w:bookmarkStart w:id="92" w:name="DIS_MARK_PAY_ZWHBZC_AMT_1"/>
      <w:bookmarkStart w:id="93" w:name="END_PAY_ZWHBZC_AMT_1"/>
      <w:bookmarkStart w:id="94" w:name="START_PAY_ZWFXZC_AMT_1"/>
      <w:bookmarkStart w:id="95" w:name="DIS_MARK_PAY_ZWFXZC_AMT_1"/>
      <w:bookmarkEnd w:id="68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.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0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7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END_PUNCTUATION_MARK"/>
      <w:bookmarkStart w:id="98" w:name="START_PAY_YBGGFWXMZC"/>
      <w:bookmarkStart w:id="99" w:name="DIS_MARK_PUNCTUATION_MARK"/>
      <w:bookmarkStart w:id="100" w:name="START_PUNCTUATION_MARK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绩效民调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5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绩效民调工作；网络运转和线路租金</w:t>
      </w:r>
      <w:r>
        <w:rPr>
          <w:rFonts w:eastAsia="仿宋_GB2312" w:cs="仿宋_GB2312" w:ascii="仿宋_GB2312" w:hAnsi="仿宋_GB2312"/>
          <w:bCs/>
          <w:sz w:val="32"/>
          <w:szCs w:val="32"/>
        </w:rPr>
        <w:t>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网络运转和线路运行正常；第五次全国经济普查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第五次全国经济普查；人口变动情况抽样调查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口变动情况抽样调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</w:rPr>
        <w:t>政府购买服务人员工资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统计调查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基层统计调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1" w:name="DIS_MARK_PAY_YZQTDQZC_AMT_2"/>
      <w:bookmarkStart w:id="102" w:name="END_PAY_JRZC_AMT_2"/>
      <w:bookmarkStart w:id="103" w:name="DIS_MARK_PAY_XMMC_01_AMT"/>
      <w:bookmarkStart w:id="104" w:name="DIS_MARK_PAY_SYFWZC_AMT_2"/>
      <w:bookmarkStart w:id="105" w:name="END_PAY_SYFWZC_AMT_2"/>
      <w:bookmarkStart w:id="106" w:name="START_PAY_JRZC_AMT_2"/>
      <w:bookmarkStart w:id="107" w:name="END_PAY_ZYKTZC_AMT_2"/>
      <w:bookmarkStart w:id="108" w:name="DIS_MARK_PAY_XMMC_06_AMT"/>
      <w:bookmarkStart w:id="109" w:name="DIS_MARK_PAY_JRZC_AMT_2"/>
      <w:bookmarkStart w:id="110" w:name="DIS_MARK_PAY_ZWFXFZC_AMT_2"/>
      <w:bookmarkStart w:id="111" w:name="START_PAY_KXJSZC_AMT_2"/>
      <w:bookmarkStart w:id="112" w:name="END_PAY_ZRZYHYQXZC_AMT_2"/>
      <w:bookmarkStart w:id="113" w:name="START_PAY_ZFBZZC_AMT_2"/>
      <w:bookmarkStart w:id="114" w:name="END_PAY_XMMC_28_AMT"/>
      <w:bookmarkStart w:id="115" w:name="DIS_MARK_PAY_XMMC_29_AMT"/>
      <w:bookmarkStart w:id="116" w:name="START_PAY_XMMC_29_AMT"/>
      <w:bookmarkStart w:id="117" w:name="DIS_MARK_PAY_NLSZC_AMT_2"/>
      <w:bookmarkStart w:id="118" w:name="END_PAY_YBGGFWXMZC"/>
      <w:bookmarkStart w:id="119" w:name="START_PAY_XMMC_01_AMT"/>
      <w:bookmarkStart w:id="120" w:name="END_PAY_ZWFXFZC_AMT_2"/>
      <w:bookmarkStart w:id="121" w:name="START_PAY_XMMC_21_AMT"/>
      <w:bookmarkStart w:id="122" w:name="DIS_MARK_PAY_XMMC_10_AMT"/>
      <w:bookmarkStart w:id="123" w:name="END_PAY_XMMC_09_AMT"/>
      <w:bookmarkStart w:id="124" w:name="DIS_MARK_PAY_XMMC_27_AMT"/>
      <w:bookmarkStart w:id="125" w:name="END_PAY_XMMC_24_AMT"/>
      <w:bookmarkStart w:id="126" w:name="START_PAY_SYFWZC_AMT_2"/>
      <w:bookmarkStart w:id="127" w:name="DIS_MARK_PAY_XMMC_23_AMT"/>
      <w:bookmarkStart w:id="128" w:name="END_PAY_XMMC_26_AMT"/>
      <w:bookmarkStart w:id="129" w:name="START_PAY_XMMC_07_AMT"/>
      <w:bookmarkStart w:id="130" w:name="END_PAY_XMMC_07_AMT"/>
      <w:bookmarkStart w:id="131" w:name="START_PAY_XMMC_10_AMT"/>
      <w:bookmarkStart w:id="132" w:name="DIS_MARK_PAY_JNHBZC_AMT_2"/>
      <w:bookmarkStart w:id="133" w:name="DIS_MARK_PAY_LYWZCBZC_AMT_2"/>
      <w:bookmarkStart w:id="134" w:name="START_PAY_SHBZYJYZC_AMT_2"/>
      <w:bookmarkStart w:id="135" w:name="START_PAY_XMMC_23_AMT"/>
      <w:bookmarkStart w:id="136" w:name="END_PAY_SHBXJJZC_AMT_2"/>
      <w:bookmarkStart w:id="137" w:name="DIS_MARK_PAY_SHBZYJYZC_AMT_2"/>
      <w:bookmarkStart w:id="138" w:name="START_PAY_SHBXJJZC_AMT_2"/>
      <w:bookmarkStart w:id="139" w:name="DIS_MARK_PAY_XMMC_03_AMT"/>
      <w:bookmarkStart w:id="140" w:name="START_PAY_XMMC_04_AMT"/>
      <w:bookmarkStart w:id="141" w:name="END_PAY_ZHFZJYJGLZC_AMT_2"/>
      <w:bookmarkStart w:id="142" w:name="START_PAY_YBFZC_AMT_2"/>
      <w:bookmarkStart w:id="143" w:name="DIS_MARK_PAY_XMMC_15_AMT"/>
      <w:bookmarkStart w:id="144" w:name="START_PAY_XMMC_17_AMT"/>
      <w:bookmarkStart w:id="145" w:name="START_PAY_XMMC_12_AMT"/>
      <w:bookmarkStart w:id="146" w:name="END_PAY_XMMC_04_AMT"/>
      <w:bookmarkStart w:id="147" w:name="START_PAY_ZWFXZC_AMT_2"/>
      <w:bookmarkStart w:id="148" w:name="START_PAY_JYZC_AMT_2"/>
      <w:bookmarkStart w:id="149" w:name="DIS_MARK_PAY_JYZC_AMT_2"/>
      <w:bookmarkStart w:id="150" w:name="END_PAY_WHLYTYYCMZC_AMT_2"/>
      <w:bookmarkStart w:id="151" w:name="START_PAY_XMMC_11_AMT"/>
      <w:bookmarkStart w:id="152" w:name="END_PAY_QTZC_AMT_2"/>
      <w:bookmarkStart w:id="153" w:name="END_PAY_NLSZC_AMT_2"/>
      <w:bookmarkStart w:id="154" w:name="START_PAY_JTZC_AMT_2"/>
      <w:bookmarkStart w:id="155" w:name="START_PAY_ZWHBZC_AMT_2"/>
      <w:bookmarkStart w:id="156" w:name="START_PAY_ZHFZJYJGLZC_AMT_2"/>
      <w:bookmarkStart w:id="157" w:name="END_PAY_XMMC_14_AMT"/>
      <w:bookmarkStart w:id="158" w:name="START_PAY_XMMC_15_AMT"/>
      <w:bookmarkStart w:id="159" w:name="END_PAY_XMMC_20_AMT"/>
      <w:bookmarkStart w:id="160" w:name="DIS_MARK_PAY_XMMC_17_AMT"/>
      <w:bookmarkStart w:id="161" w:name="END_PAY_XMMC_18_AMT"/>
      <w:bookmarkStart w:id="162" w:name="END_PAY_XMMC_16_AMT"/>
      <w:bookmarkStart w:id="163" w:name="END_PAY_XMMC_29_AMT"/>
      <w:bookmarkStart w:id="164" w:name="START_PAY_WSJKZC_AMT_2"/>
      <w:bookmarkStart w:id="165" w:name="DIS_MARK_PAY_XMMC_02_AMT"/>
      <w:bookmarkStart w:id="166" w:name="START_PAY_XMMC_02_AMT"/>
      <w:bookmarkStart w:id="167" w:name="END_PAY_ZYXZC_AMT_2"/>
      <w:bookmarkStart w:id="168" w:name="DIS_MARK_PAY_ZYXZC_AMT_2"/>
      <w:bookmarkStart w:id="169" w:name="START_PAY_XMMC_08_AMT"/>
      <w:bookmarkStart w:id="170" w:name="DIS_MARK_PAY_XMMC_08_AMT"/>
      <w:bookmarkStart w:id="171" w:name="DIS_MARK_PAY_XMMC_12_AMT"/>
      <w:bookmarkStart w:id="172" w:name="END_PAY_CXSQZC_AMT_2"/>
      <w:bookmarkStart w:id="173" w:name="START_PAY_NLSZC_AMT_2"/>
      <w:bookmarkStart w:id="174" w:name="DIS_MARK_PAY_ZYKTZC_AMT_2"/>
      <w:bookmarkStart w:id="175" w:name="DIS_MARK_PAY_XMMC_19_AMT"/>
      <w:bookmarkStart w:id="176" w:name="START_PAY_XMMC_14_AMT"/>
      <w:bookmarkStart w:id="177" w:name="END_PAY_SHBZYJYZC_AMT_2"/>
      <w:bookmarkStart w:id="178" w:name="END_PAY_XMMC_15_AMT"/>
      <w:bookmarkStart w:id="179" w:name="END_PAY_WSJKZC_AMT_2"/>
      <w:bookmarkStart w:id="180" w:name="END_PAY_JYZC_AMT_2"/>
      <w:bookmarkStart w:id="181" w:name="START_PAY_QTZC_AMT_2"/>
      <w:bookmarkStart w:id="182" w:name="DIS_MARK_PAY_QTZC_AMT_2"/>
      <w:bookmarkStart w:id="183" w:name="START_PAY_XMMC_19_AMT"/>
      <w:bookmarkStart w:id="184" w:name="DIS_MARK_PAY_XMMC_20_AMT"/>
      <w:bookmarkStart w:id="185" w:name="END_PAY_ZWHBZC_AMT_2"/>
      <w:bookmarkStart w:id="186" w:name="DIS_MARK_PAY_XMMC_28_AMT"/>
      <w:bookmarkStart w:id="187" w:name="END_PAY_XMMC_17_AMT"/>
      <w:bookmarkStart w:id="188" w:name="DIS_MARK_PAY_XMMC_18_AMT"/>
      <w:bookmarkStart w:id="189" w:name="START_PAY_XMMC_18_AMT"/>
      <w:bookmarkStart w:id="190" w:name="START_PAY_XMMC_20_AMT"/>
      <w:bookmarkStart w:id="191" w:name="DIS_MARK_PAY_ZRZYHYQXZC_AMT_2"/>
      <w:bookmarkStart w:id="192" w:name="END_PAY_ZWFXZC_AMT_2"/>
      <w:bookmarkStart w:id="193" w:name="END_PAY_XMMC_30_AMT"/>
      <w:bookmarkStart w:id="194" w:name="END_PAY_GGAQZC_AMT_2"/>
      <w:bookmarkStart w:id="195" w:name="DIS_MARK_PAY_WSJKZC_AMT_2"/>
      <w:bookmarkStart w:id="196" w:name="START_PAY_XMMC_06_AMT"/>
      <w:bookmarkStart w:id="197" w:name="END_PAY_YBFZC_AMT_2"/>
      <w:bookmarkStart w:id="198" w:name="START_PAY_XMMC_13_AMT"/>
      <w:bookmarkStart w:id="199" w:name="DIS_MARK_PAY_XMMC_07_AMT"/>
      <w:bookmarkStart w:id="200" w:name="END_PAY_YZQTDQZC_AMT_2"/>
      <w:bookmarkStart w:id="201" w:name="START_PAY_ZRZYHYQXZC_AMT_2"/>
      <w:bookmarkStart w:id="202" w:name="DIS_MARK_PAY_XMMC_22_AMT"/>
      <w:bookmarkStart w:id="203" w:name="END_PAY_XMMC_23_AMT"/>
      <w:bookmarkStart w:id="204" w:name="DIS_MARK_PAY_XMMC_09_AMT"/>
      <w:bookmarkStart w:id="205" w:name="END_PAY_XMMC_12_AMT"/>
      <w:bookmarkStart w:id="206" w:name="DIS_MARK_PAY_XMMC_21_AMT"/>
      <w:bookmarkStart w:id="207" w:name="DIS_MARK_PAY_KXJSZC_AMT_2"/>
      <w:bookmarkStart w:id="208" w:name="END_PAY_KXJSZC_AMT_2"/>
      <w:bookmarkStart w:id="209" w:name="END_PAY_XMMC_21_AMT"/>
      <w:bookmarkStart w:id="210" w:name="END_PAY_XMMC_13_AMT"/>
      <w:bookmarkStart w:id="211" w:name="DIS_MARK_PAY_XMMC_14_AMT"/>
      <w:bookmarkStart w:id="212" w:name="END_PAY_XMMC_22_AMT"/>
      <w:bookmarkStart w:id="213" w:name="DIS_MARK_PAY_YBFZC_AMT_2"/>
      <w:bookmarkStart w:id="214" w:name="DIS_MARK_PAY_XMMC_05_AMT"/>
      <w:bookmarkStart w:id="215" w:name="START_PAY_WHLYTYYCMZC_AMT_2"/>
      <w:bookmarkStart w:id="216" w:name="DIS_MARK_PAY_WHLYTYYCMZC_AMT_2"/>
      <w:bookmarkStart w:id="217" w:name="START_PAY_YZQTDQZC_AMT_2"/>
      <w:bookmarkStart w:id="218" w:name="START_PAY_LYWZCBZC_AMT_2"/>
      <w:bookmarkStart w:id="219" w:name="END_PAY_ZFBZZC_AMT_2"/>
      <w:bookmarkStart w:id="220" w:name="DIS_MARK_PAY_JTZC_AMT_2"/>
      <w:bookmarkStart w:id="221" w:name="DIS_MARK_PAY_XMMC_30_AMT"/>
      <w:bookmarkStart w:id="222" w:name="START_PAY_XMMC_30_AMT"/>
      <w:bookmarkStart w:id="223" w:name="START_PAY_XMMC_26_AMT"/>
      <w:bookmarkStart w:id="224" w:name="START_PAY_XMMC_25_AMT"/>
      <w:bookmarkStart w:id="225" w:name="END_PAY_XMMC_03_AMT"/>
      <w:bookmarkStart w:id="226" w:name="END_PAY_JNHBZC_AMT_2"/>
      <w:bookmarkStart w:id="227" w:name="END_PAY_XMMC_01_AMT"/>
      <w:bookmarkStart w:id="228" w:name="DIS_MARK_PAY_ZWFXZC_AMT_2"/>
      <w:bookmarkStart w:id="229" w:name="END_PAY_XMMC_10_AMT"/>
      <w:bookmarkStart w:id="230" w:name="END_PAY_JTZC_AMT_2"/>
      <w:bookmarkStart w:id="231" w:name="START_PAY_ZYKTZC_AMT_2"/>
      <w:bookmarkStart w:id="232" w:name="DIS_MARK_PAY_XMMC_11_AMT"/>
      <w:bookmarkStart w:id="233" w:name="END_PAY_LYWZCBZC_AMT_2"/>
      <w:bookmarkStart w:id="234" w:name="START_PAY_XMMC_05_AMT"/>
      <w:bookmarkStart w:id="235" w:name="START_PAY_XMMC_09_AMT"/>
      <w:bookmarkStart w:id="236" w:name="START_PAY_XMMC_24_AMT"/>
      <w:bookmarkStart w:id="237" w:name="DIS_MARK_PAY_XMMC_24_AMT"/>
      <w:bookmarkStart w:id="238" w:name="START_PAY_CXSQZC_AMT_2"/>
      <w:bookmarkStart w:id="239" w:name="DIS_MARK_PAY_ZHFZJYJGLZC_AMT_2"/>
      <w:bookmarkStart w:id="240" w:name="START_PAY_ZYXZC_AMT_2"/>
      <w:bookmarkStart w:id="241" w:name="START_PAY_XMMC_16_AMT"/>
      <w:bookmarkStart w:id="242" w:name="DIS_MARK_PAY_CXSQZC_AMT_2"/>
      <w:bookmarkStart w:id="243" w:name="DIS_MARK_PAY_ZFBZZC_AMT_2"/>
      <w:bookmarkStart w:id="244" w:name="DIS_MARK_PAY_ZWHBZC_AMT_2"/>
      <w:bookmarkStart w:id="245" w:name="DIS_MARK_PAY_XMMC_13_AMT"/>
      <w:bookmarkStart w:id="246" w:name="END_PAY_XMMC_06_AMT"/>
      <w:bookmarkStart w:id="247" w:name="END_PAY_XMMC_05_AMT"/>
      <w:bookmarkStart w:id="248" w:name="END_PAY_XMMC_19_AMT"/>
      <w:bookmarkStart w:id="249" w:name="DIS_MARK_PAY_XMMC_16_AMT"/>
      <w:bookmarkStart w:id="250" w:name="END_PAY_XMMC_11_AMT"/>
      <w:bookmarkStart w:id="251" w:name="DIS_MARK_PAY_XMMC_25_AMT"/>
      <w:bookmarkStart w:id="252" w:name="START_PAY_XMMC_28_AMT"/>
      <w:bookmarkStart w:id="253" w:name="START_PAY_XMMC_27_AMT"/>
      <w:bookmarkStart w:id="254" w:name="DIS_MARK_PAY_SHBXJJZC_AMT_2"/>
      <w:bookmarkStart w:id="255" w:name="START_PAY_XMMC_22_AMT"/>
      <w:bookmarkStart w:id="256" w:name="START_PAY_JNHBZC_AMT_2"/>
      <w:bookmarkStart w:id="257" w:name="END_PAY_XMMC_27_AMT"/>
      <w:bookmarkStart w:id="258" w:name="DIS_MARK_PAY_XMMC_04_AMT"/>
      <w:bookmarkStart w:id="259" w:name="END_PAY_XMMC_08_AMT"/>
      <w:bookmarkStart w:id="260" w:name="DIS_MARK_PAY_XMMC_26_AMT"/>
      <w:bookmarkStart w:id="261" w:name="START_PAY_XMMC_03_AMT"/>
      <w:bookmarkStart w:id="262" w:name="END_PAY_XMMC_02_AMT"/>
      <w:bookmarkStart w:id="263" w:name="END_PAY_XMMC_25_AMT"/>
      <w:bookmarkStart w:id="264" w:name="START_PAY_ZWFXFZC_AMT_2"/>
      <w:bookmarkEnd w:id="9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5" w:name="DIS_MARK_PAY_ZFXJJZC"/>
      <w:bookmarkStart w:id="266" w:name="DIS_MARK_PAY_ZFXJJZC_AMT"/>
      <w:bookmarkStart w:id="267" w:name="END_PAY_ZFXJJZC_AMT"/>
      <w:bookmarkStart w:id="268" w:name="START_PAY_ZFXJJZC_AMT"/>
      <w:bookmarkStart w:id="269" w:name="START_PAY_ZFXJJZC"/>
      <w:bookmarkEnd w:id="266"/>
      <w:bookmarkEnd w:id="267"/>
      <w:bookmarkEnd w:id="268"/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0" w:name="END_PAY_ZFXJJZC"/>
      <w:bookmarkEnd w:id="265"/>
      <w:bookmarkEnd w:id="2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1" w:name="DIS_MARK_PAY_GYZBJYYSZC"/>
      <w:bookmarkStart w:id="272" w:name="DIS_MARK_PAY_GYZBJYYSZC_AMT_ALL"/>
      <w:bookmarkStart w:id="273" w:name="END_PAY_GYZBJYYSZC_AMT_ALL"/>
      <w:bookmarkStart w:id="274" w:name="START_PAY_GYZBJYYSZC"/>
      <w:bookmarkStart w:id="275" w:name="START_PAY_GYZBJYYSZC_AMT_ALL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6" w:name="END_PAY_GYZBJYYSZC"/>
      <w:bookmarkEnd w:id="271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7" w:name="DIS_MARK_NO_JGYXJF"/>
      <w:bookmarkStart w:id="278" w:name="START_NO_JGYXJF"/>
      <w:bookmarkStart w:id="279" w:name="YES_NO_JGYXJF"/>
      <w:bookmarkEnd w:id="278"/>
      <w:bookmarkEnd w:id="2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5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0" w:name="DIS_MARK_IS_ZERO_03_2"/>
      <w:bookmarkStart w:id="281" w:name="START_IS_ZERO_03_2"/>
      <w:bookmarkStart w:id="282" w:name="END_IS_ZERO_03_1"/>
      <w:bookmarkStart w:id="283" w:name="DIS_MARK_IS_ZERO_03_1"/>
      <w:bookmarkStart w:id="284" w:name="START_IS_ZERO_03_1"/>
      <w:bookmarkStart w:id="285" w:name="IS_ZERO_03"/>
      <w:bookmarkEnd w:id="281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86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人员经费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7" w:name="END_PUNCTUATION_MARK2"/>
      <w:bookmarkStart w:id="288" w:name="END_JGYXJF_FUNDS_AMT1"/>
      <w:bookmarkStart w:id="289" w:name="END_NO_JGYXJF"/>
      <w:bookmarkStart w:id="290" w:name="END_IS_ZERO_03_2"/>
      <w:bookmarkStart w:id="291" w:name="START_YES_JGYXJF"/>
      <w:bookmarkStart w:id="292" w:name="START_PUNCTUATION_MARK2"/>
      <w:bookmarkStart w:id="293" w:name="DIS_MARK_YES_JGYXJF"/>
      <w:bookmarkStart w:id="294" w:name="END_YES_JGYXJF"/>
      <w:bookmarkStart w:id="295" w:name="DIS_MARK_PUNCTUATION_MARK2"/>
      <w:bookmarkEnd w:id="277"/>
      <w:bookmarkEnd w:id="280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0" w:name="DIS_MARK_IS_ZERO_06_2"/>
      <w:bookmarkStart w:id="301" w:name="END_IS_ZERO_06_1"/>
      <w:bookmarkStart w:id="302" w:name="START_IS_ZERO_06_2"/>
      <w:bookmarkStart w:id="303" w:name="DIS_MARK_IS_ZERO_06_1"/>
      <w:bookmarkStart w:id="304" w:name="IS_ZERO_06"/>
      <w:bookmarkStart w:id="305" w:name="START_IS_ZERO_06_1"/>
      <w:bookmarkEnd w:id="301"/>
      <w:bookmarkEnd w:id="302"/>
      <w:bookmarkEnd w:id="303"/>
      <w:bookmarkEnd w:id="304"/>
      <w:bookmarkEnd w:id="3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历行节约，压缩人员接待来访</w:t>
      </w:r>
      <w:bookmarkEnd w:id="306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7" w:name="END_IS_ZERO_06_2"/>
      <w:bookmarkEnd w:id="300"/>
      <w:bookmarkEnd w:id="307"/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0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9" w:name="END_MEET_FUNDS_AMT"/>
      <w:bookmarkStart w:id="310" w:name="START_MEET_FUNDS_AMT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1" w:name="DIS_MARK_TRAIN_FUNDS"/>
      <w:bookmarkStart w:id="312" w:name="START_TRAIN_FUNDS"/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4" w:name="TRAIN_FUNDS_PXNR"/>
      <w:bookmarkStart w:id="315" w:name="END_TRAIN_FUNDS_AMT"/>
      <w:bookmarkStart w:id="316" w:name="START_TRAIN_FUNDS_AMT"/>
      <w:bookmarkStart w:id="317" w:name="DIS_MARK_TRAIN_FUNDS_AMT"/>
      <w:bookmarkEnd w:id="314"/>
      <w:bookmarkEnd w:id="315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8" w:name="DIS_MARK_NO"/>
      <w:bookmarkStart w:id="319" w:name="YES_NO"/>
      <w:bookmarkStart w:id="320" w:name="START_YES"/>
      <w:bookmarkStart w:id="321" w:name="END_TRAIN_FUNDS"/>
      <w:bookmarkStart w:id="322" w:name="START_NO"/>
      <w:bookmarkStart w:id="323" w:name="END_YES"/>
      <w:bookmarkStart w:id="324" w:name="DIS_MARK_YES"/>
      <w:bookmarkEnd w:id="311"/>
      <w:bookmarkEnd w:id="319"/>
      <w:bookmarkEnd w:id="320"/>
      <w:bookmarkEnd w:id="321"/>
      <w:bookmarkEnd w:id="322"/>
      <w:bookmarkEnd w:id="323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5" w:name="DIS_MARK_PUNCTUATION_MARK1"/>
      <w:bookmarkStart w:id="326" w:name="END_PUNCTUATION_MARK1"/>
      <w:bookmarkStart w:id="327" w:name="START_YES_HD_DETAIL"/>
      <w:bookmarkStart w:id="328" w:name="END_NO"/>
      <w:bookmarkStart w:id="329" w:name="END_YES_HD_DETAIL"/>
      <w:bookmarkStart w:id="330" w:name="HD_DETAIL"/>
      <w:bookmarkStart w:id="331" w:name="START_PUNCTUATION_MARK1"/>
      <w:bookmarkStart w:id="332" w:name="DIS_MARK_YES_HD_DETAIL"/>
      <w:bookmarkStart w:id="333" w:name="YES_NO_HD_DETAIL"/>
      <w:bookmarkEnd w:id="318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3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4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3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7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统计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0:05Z</dcterms:created>
  <dc:creator>Administrator</dc:creator>
  <dc:description/>
  <dc:language>en-US</dc:language>
  <cp:lastModifiedBy>Administrator</cp:lastModifiedBy>
  <dcterms:modified xsi:type="dcterms:W3CDTF">2025-04-24T1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5214DAAA480B8C39D42B58937C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1ZGFmNmY4OTQ0OTAxYTcyNjFhODBmODkyY2MyZ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