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交通运输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主要工作职责是按照上级有关文件精神，搞好农村通畅工程建设和乡镇渡口、渡船安全管理。负责提出全县干线公路、重点和大中型公路、水路投资方案以及县级财政性资金安排建议；负责公路、桥梁、渡口、隧道和行业管理；负责全县道路和水路运输及航道行政处罚、行政强制执法监督管理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工股、财务审计股、安全法制股、行政审批股、基本建设股、运输综合股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下设水运事务中心、交通建设质量安全监督站、道路运输服务中心、交通运输综合行政执法大队、交通运输服务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道路建养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事业单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交通运输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交通运输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0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1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IS_ZERO_04"/>
      <w:bookmarkStart w:id="15" w:name="START_IS_ZERO_04_1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0046.38</w:t>
      </w:r>
      <w:r>
        <w:rPr>
          <w:rFonts w:eastAsia="仿宋_GB2312"/>
          <w:sz w:val="32"/>
          <w:szCs w:val="32"/>
        </w:rPr>
        <w:t>万元</w:t>
      </w:r>
      <w:bookmarkStart w:id="16" w:name="DIS_MARK_IS_ZERO_05"/>
      <w:bookmarkStart w:id="17" w:name="START_IS_ZERO_05"/>
      <w:bookmarkStart w:id="18" w:name="IS_ZERO_05"/>
      <w:bookmarkEnd w:id="17"/>
      <w:bookmarkEnd w:id="18"/>
      <w:r>
        <w:rPr>
          <w:rFonts w:eastAsia="仿宋_GB2312"/>
          <w:sz w:val="32"/>
          <w:szCs w:val="32"/>
        </w:rPr>
        <w:t>，</w:t>
      </w:r>
      <w:bookmarkStart w:id="19" w:name="INCOME_BJBD_AMT_BL"/>
      <w:r>
        <w:rPr>
          <w:rFonts w:eastAsia="仿宋_GB2312"/>
          <w:sz w:val="32"/>
          <w:szCs w:val="32"/>
          <w:lang w:val="en-US"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</w:rPr>
        <w:t>%</w:t>
      </w:r>
      <w:bookmarkStart w:id="20" w:name="END_IS_ZERO_05"/>
      <w:bookmarkEnd w:id="16"/>
      <w:bookmarkEnd w:id="19"/>
      <w:bookmarkEnd w:id="20"/>
      <w:r>
        <w:rPr>
          <w:rFonts w:eastAsia="仿宋_GB2312"/>
          <w:sz w:val="32"/>
          <w:szCs w:val="32"/>
        </w:rPr>
        <w:t>，主要是</w:t>
      </w:r>
      <w:bookmarkStart w:id="21" w:name="INCOME_BJBD_MAIN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val="en-US" w:eastAsia="zh-CN"/>
        </w:rPr>
        <w:t>农村</w:t>
      </w:r>
      <w:r>
        <w:rPr>
          <w:rFonts w:eastAsia="仿宋_GB2312"/>
          <w:sz w:val="32"/>
          <w:szCs w:val="32"/>
        </w:rPr>
        <w:t>公路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方面的计划投资</w:t>
      </w:r>
      <w:bookmarkEnd w:id="21"/>
      <w:r>
        <w:rPr>
          <w:rFonts w:eastAsia="仿宋_GB2312"/>
          <w:sz w:val="32"/>
          <w:szCs w:val="32"/>
        </w:rPr>
        <w:t>。</w:t>
      </w:r>
      <w:bookmarkStart w:id="22" w:name="END_IS_ZERO_04_2"/>
      <w:bookmarkStart w:id="23" w:name="START_IS_ZERO_04_2"/>
      <w:bookmarkStart w:id="24" w:name="DIS_MARK_IS_ZERO_04_2"/>
      <w:bookmarkStart w:id="25" w:name="END_IS_ZERO_04_1"/>
      <w:bookmarkEnd w:id="13"/>
      <w:bookmarkEnd w:id="22"/>
      <w:bookmarkEnd w:id="23"/>
      <w:bookmarkEnd w:id="24"/>
      <w:bookmarkEnd w:id="25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0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0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END_PAY_YZQTDQZC_AMT"/>
      <w:bookmarkStart w:id="29" w:name="DIS_MARK_IS_ZERO_01_1"/>
      <w:bookmarkStart w:id="30" w:name="END_PAY_ZYXZC_AMT"/>
      <w:bookmarkStart w:id="31" w:name="END_PAY_GYZBJYYSZC_AMT"/>
      <w:bookmarkStart w:id="32" w:name="DIS_MARK_PAY_ZWFXZC_AMT"/>
      <w:bookmarkStart w:id="33" w:name="END_PAY_KYTBGZAPDZC_AMT"/>
      <w:bookmarkStart w:id="34" w:name="IS_ZERO_01"/>
      <w:bookmarkStart w:id="35" w:name="START_PAY_ZWFXZC_AMT"/>
      <w:bookmarkStart w:id="36" w:name="END_PAY_QTZC_AMT"/>
      <w:bookmarkStart w:id="37" w:name="START_PAY_QTZC_AMT"/>
      <w:bookmarkStart w:id="38" w:name="DIS_MARK_PAY_YBF_AMT"/>
      <w:bookmarkStart w:id="39" w:name="DIS_MARK_PAY_GYZBJYYSZC_AMT"/>
      <w:bookmarkStart w:id="40" w:name="DIS_MARK_PAY_ZYXZC_AMT"/>
      <w:bookmarkStart w:id="41" w:name="END_PAY_ZWFXZC_AMT"/>
      <w:bookmarkStart w:id="42" w:name="DIS_MARK_PAY_ZWHBZC_AMT"/>
      <w:bookmarkStart w:id="43" w:name="END_PAY_ZWHBZC_AMT"/>
      <w:bookmarkStart w:id="44" w:name="END_PAY_ZHFZJYJGLZC_AMT"/>
      <w:bookmarkStart w:id="45" w:name="DIS_MARK_PAY_ZWFXFYZC_AMT"/>
      <w:bookmarkStart w:id="46" w:name="DIS_MARK_PAY_LYWZCBZC_AMT"/>
      <w:bookmarkStart w:id="47" w:name="START_IS_ZERO_01_1"/>
      <w:bookmarkStart w:id="48" w:name="START_PAY_ZWFXFYZC_AMT"/>
      <w:bookmarkStart w:id="49" w:name="END_PAY_BGT_AMT"/>
      <w:bookmarkStart w:id="50" w:name="END_PAY_ZWFXFYZC_AMT"/>
      <w:bookmarkStart w:id="51" w:name="START_PAY_YBF_AMT"/>
      <w:bookmarkStart w:id="52" w:name="START_PAY_ZWHBZC_AMT"/>
      <w:bookmarkStart w:id="53" w:name="END_PAY_ZYKTXXDZC_AMT"/>
      <w:bookmarkStart w:id="54" w:name="END_PAY_YFWDZC_AMT"/>
      <w:bookmarkStart w:id="55" w:name="START_PAY_ZYKTXXDZC_AMT"/>
      <w:bookmarkStart w:id="56" w:name="END_PAY_LYWZCBZC_AMT"/>
      <w:bookmarkStart w:id="57" w:name="START_PAY_ZYXZC_AMT"/>
      <w:bookmarkStart w:id="58" w:name="START_PAY_LYWZCBZC_AMT"/>
      <w:bookmarkStart w:id="59" w:name="START_PAY_GYZBJYYSZC_AMT"/>
      <w:bookmarkStart w:id="60" w:name="DIS_MARK_PAY_ZRZYHYQXDZC_AMT"/>
      <w:bookmarkStart w:id="61" w:name="DIS_MARK_PAY_QTZC_AMT"/>
      <w:bookmarkStart w:id="62" w:name="DIS_MARK_PAY_ZHFZJYJGLZC_AMT"/>
      <w:bookmarkStart w:id="63" w:name="END_PAY_JTYSZC_AMT"/>
      <w:bookmarkStart w:id="64" w:name="DIS_MARK_PAY_YZQTDQZC_AMT"/>
      <w:bookmarkStart w:id="65" w:name="START_PAY_JRZC_AMT"/>
      <w:bookmarkStart w:id="66" w:name="END_PAY_ZRZYHYQXDZC_AMT"/>
      <w:bookmarkStart w:id="67" w:name="DIS_MARK_PAY_JRZC_AMT"/>
      <w:bookmarkStart w:id="68" w:name="END_PAY_JRZC_AMT"/>
      <w:bookmarkStart w:id="69" w:name="START_PAY_KYTBGZAPDZC_AMT"/>
      <w:bookmarkStart w:id="70" w:name="DIS_MARK_PAY_ZYKTXXDZC_AMT"/>
      <w:bookmarkStart w:id="71" w:name="START_PAY_YFWDZC_AMT"/>
      <w:bookmarkStart w:id="72" w:name="DIS_MARK_PAY_KYTBGZAPDZC_AMT"/>
      <w:bookmarkStart w:id="73" w:name="START_PAY_ZHFZJYJGLZC_AMT"/>
      <w:bookmarkStart w:id="74" w:name="END_PAY_ZFBZZC_AMT"/>
      <w:bookmarkStart w:id="75" w:name="START_PAY_YZQTDQZC_AMT"/>
      <w:bookmarkStart w:id="76" w:name="START_PAY_ZRZYHYQXDZC_AMT"/>
      <w:bookmarkStart w:id="77" w:name="DIS_MARK_PAY_ZFBZZC_AMT"/>
      <w:bookmarkStart w:id="78" w:name="DIS_MARK_PAY_YFWDZC_AMT"/>
      <w:bookmarkStart w:id="79" w:name="END_PAY_YBF_AMT"/>
      <w:bookmarkStart w:id="80" w:name="START_PAY_ZFBZ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bookmarkEnd w:id="29"/>
      <w:r>
        <w:rPr>
          <w:rFonts w:eastAsia="仿宋_GB2312"/>
          <w:sz w:val="32"/>
          <w:szCs w:val="32"/>
        </w:rPr>
        <w:t>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0046.3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3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  <w:lang w:val="en-US" w:eastAsia="zh-CN"/>
        </w:rPr>
        <w:t>农村</w:t>
      </w:r>
      <w:r>
        <w:rPr>
          <w:rFonts w:eastAsia="仿宋_GB2312"/>
          <w:sz w:val="32"/>
          <w:szCs w:val="32"/>
        </w:rPr>
        <w:t>公路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方面的计划投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1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1" w:name="DIS_MARK_PAY_YBGGYSBKZC"/>
      <w:bookmarkStart w:id="82" w:name="START_PAY_YBGGYSBKZC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1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3" w:name="START_PAY_ZYKTXXZC_AMT_1"/>
      <w:bookmarkStart w:id="84" w:name="END_PAY_LYWZCBZC_AMT_1"/>
      <w:bookmarkStart w:id="85" w:name="START_PAY_QTZC_AMT_1"/>
      <w:bookmarkStart w:id="86" w:name="START_PAY_ZYXZCZC_AMT_1"/>
      <w:bookmarkStart w:id="87" w:name="END_PAY_SYFWDZC_AMT_1"/>
      <w:bookmarkStart w:id="88" w:name="START_PAY_ZWFXFZC_AMT_1"/>
      <w:bookmarkStart w:id="89" w:name="DIS_MARK_PAY_ZWFXZC_AMT_1"/>
      <w:bookmarkStart w:id="90" w:name="DIS_MARK_PAY_ZHFZJYJGLZC_AMT_1"/>
      <w:bookmarkStart w:id="91" w:name="END_PAY_YBF_AMT_1"/>
      <w:bookmarkStart w:id="92" w:name="END_PAY_ZRZYHYQXZC_AMT_1"/>
      <w:bookmarkStart w:id="93" w:name="START_PAY_ZWHBZC_AMT_1"/>
      <w:bookmarkStart w:id="94" w:name="START_PAY_ZFBZZC_AMT_1"/>
      <w:bookmarkStart w:id="95" w:name="END_PAY_ZWFXFZC_AMT_1"/>
      <w:bookmarkStart w:id="96" w:name="START_PAY_ZHFZJYJGLZC_AMT_1"/>
      <w:bookmarkStart w:id="97" w:name="END_PAY_ZYKTXXZC_AMT_1"/>
      <w:bookmarkStart w:id="98" w:name="END_PAY_ZWFXZC_AMT_1"/>
      <w:bookmarkStart w:id="99" w:name="END_PAY_YBGGYSBKZC"/>
      <w:bookmarkStart w:id="100" w:name="START_PAY_JRZC_AMT_1"/>
      <w:bookmarkStart w:id="101" w:name="DIS_MARK_PAY_QTZC_AMT_1"/>
      <w:bookmarkStart w:id="102" w:name="END_PAY_JRZC_AMT_1"/>
      <w:bookmarkStart w:id="103" w:name="DIS_MARK_PAY_ZWFXFZC_AMT_1"/>
      <w:bookmarkStart w:id="104" w:name="DIS_MARK_PAY_ZYXZCZC_AMT_1"/>
      <w:bookmarkStart w:id="105" w:name="START_PAY_YZQTDFZC_AMT_1"/>
      <w:bookmarkStart w:id="106" w:name="END_PAY_ZYXZCZC_AMT_1"/>
      <w:bookmarkStart w:id="107" w:name="DIS_MARK_PAY_ZRZYHYQXZC_AMT_1"/>
      <w:bookmarkStart w:id="108" w:name="END_PAY_ZHFZJYJGLZC_AMT_1"/>
      <w:bookmarkStart w:id="109" w:name="DIS_MARK_PAY_LYWZCBZC_AMT_1"/>
      <w:bookmarkStart w:id="110" w:name="END_PAY_ZWHBZC_AMT_1"/>
      <w:bookmarkStart w:id="111" w:name="START_PAY_SYFWDZC_AMT_1"/>
      <w:bookmarkStart w:id="112" w:name="END_PAY_JTYSZC_AMT_1"/>
      <w:bookmarkStart w:id="113" w:name="DIS_MARK_PAY_SYFWDZC_AMT_1"/>
      <w:bookmarkStart w:id="114" w:name="END_PAY_ZFBZZC_AMT_1"/>
      <w:bookmarkStart w:id="115" w:name="DIS_MARK_PAY_YZQTDFZC_AMT_1"/>
      <w:bookmarkStart w:id="116" w:name="DIS_MARK_PAY_YBF_AMT_1"/>
      <w:bookmarkStart w:id="117" w:name="END_PAY_YZQTDFZC_AMT_1"/>
      <w:bookmarkStart w:id="118" w:name="DIS_MARK_PAY_ZFBZZC_AMT_1"/>
      <w:bookmarkStart w:id="119" w:name="START_PAY_YBF_AMT_1"/>
      <w:bookmarkStart w:id="120" w:name="START_PAY_ZWFXZC_AMT_1"/>
      <w:bookmarkStart w:id="121" w:name="DIS_MARK_PAY_JRZC_AMT_1"/>
      <w:bookmarkStart w:id="122" w:name="DIS_MARK_PAY_ZYKTXXZC_AMT_1"/>
      <w:bookmarkStart w:id="123" w:name="START_PAY_ZRZYHYQXZC_AMT_1"/>
      <w:bookmarkStart w:id="124" w:name="END_PAY_QTZC_AMT_1"/>
      <w:bookmarkStart w:id="125" w:name="DIS_MARK_PAY_ZWHBZC_AMT_1"/>
      <w:bookmarkStart w:id="126" w:name="START_PAY_LYWZCBZC_AMT_1"/>
      <w:bookmarkEnd w:id="81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8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4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27" w:name="DIS_MARK_PAY_YBGGFWXMZC"/>
      <w:bookmarkStart w:id="128" w:name="END_PUNCTUATION_MARK"/>
      <w:bookmarkStart w:id="129" w:name="START_PAY_YBGGFWXMZC"/>
      <w:bookmarkStart w:id="130" w:name="START_PUNCTUATION_MARK"/>
      <w:bookmarkStart w:id="131" w:name="DIS_MARK_PUNCTUATION_MARK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国有土地使用权出让改入安排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6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行政运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97.0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其他公路水路运输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81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bookmarkStart w:id="132" w:name="DIS_MARK_PAY_XMMC_22_AMT"/>
      <w:bookmarkStart w:id="133" w:name="DIS_MARK_PAY_XMMC_14_AMT"/>
      <w:bookmarkStart w:id="134" w:name="END_PAY_XMMC_23_AMT"/>
      <w:bookmarkStart w:id="135" w:name="START_PAY_XMMC_28_AMT"/>
      <w:bookmarkStart w:id="136" w:name="START_PAY_XMMC_24_AMT"/>
      <w:bookmarkStart w:id="137" w:name="DIS_MARK_PAY_XMMC_28_AMT"/>
      <w:bookmarkStart w:id="138" w:name="END_PAY_XMMC_22_AMT"/>
      <w:bookmarkStart w:id="139" w:name="START_PAY_XMMC_25_AMT"/>
      <w:bookmarkStart w:id="140" w:name="START_PAY_XMMC_26_AMT"/>
      <w:bookmarkStart w:id="141" w:name="DIS_MARK_PAY_XMMC_23_AMT"/>
      <w:bookmarkStart w:id="142" w:name="END_PAY_XMMC_19_AMT"/>
      <w:bookmarkStart w:id="143" w:name="END_PAY_XMMC_20_AMT"/>
      <w:bookmarkStart w:id="144" w:name="START_PAY_XMMC_20_AMT"/>
      <w:bookmarkStart w:id="145" w:name="DIS_MARK_PAY_XMMC_24_AMT"/>
      <w:bookmarkStart w:id="146" w:name="END_PAY_XMMC_21_AMT"/>
      <w:bookmarkStart w:id="147" w:name="START_PAY_XMMC_22_AMT"/>
      <w:bookmarkStart w:id="148" w:name="DIS_MARK_PAY_XMMC_30_AMT"/>
      <w:bookmarkStart w:id="149" w:name="END_PAY_XMMC_26_AMT"/>
      <w:bookmarkStart w:id="150" w:name="END_PAY_YBGGFWXMZC"/>
      <w:bookmarkStart w:id="151" w:name="END_PAY_XMMC_25_AMT"/>
      <w:bookmarkStart w:id="152" w:name="DIS_MARK_PAY_XMMC_29_AMT"/>
      <w:bookmarkStart w:id="153" w:name="DIS_MARK_PAY_XMMC_25_AMT"/>
      <w:bookmarkStart w:id="154" w:name="END_PAY_XMMC_24_AMT"/>
      <w:bookmarkStart w:id="155" w:name="DIS_MARK_PAY_XMMC_11_AMT"/>
      <w:bookmarkStart w:id="156" w:name="END_PAY_ZWHBZC_AMT_2"/>
      <w:bookmarkStart w:id="157" w:name="END_PAY_XMMC_29_AMT"/>
      <w:bookmarkStart w:id="158" w:name="DIS_MARK_PAY_XMMC_27_AMT"/>
      <w:bookmarkStart w:id="159" w:name="START_PAY_XMMC_29_AMT"/>
      <w:bookmarkStart w:id="160" w:name="END_PAY_XMMC_12_AMT"/>
      <w:bookmarkStart w:id="161" w:name="START_PAY_XMMC_11_AMT"/>
      <w:bookmarkStart w:id="162" w:name="DIS_MARK_PAY_XMMC_09_AMT"/>
      <w:bookmarkStart w:id="163" w:name="END_PAY_XMMC_13_AMT"/>
      <w:bookmarkStart w:id="164" w:name="DIS_MARK_PAY_XMMC_18_AMT"/>
      <w:bookmarkStart w:id="165" w:name="DIS_MARK_PAY_XMMC_13_AMT"/>
      <w:bookmarkStart w:id="166" w:name="START_PAY_XMMC_09_AMT"/>
      <w:bookmarkStart w:id="167" w:name="START_PAY_XMMC_19_AMT"/>
      <w:bookmarkStart w:id="168" w:name="DIS_MARK_PAY_XMMC_20_AMT"/>
      <w:bookmarkStart w:id="169" w:name="DIS_MARK_PAY_XMMC_10_AMT"/>
      <w:bookmarkStart w:id="170" w:name="START_PAY_XMMC_17_AMT"/>
      <w:bookmarkStart w:id="171" w:name="START_PAY_XMMC_03_AMT"/>
      <w:bookmarkStart w:id="172" w:name="START_PAY_XMMC_14_AMT"/>
      <w:bookmarkStart w:id="173" w:name="DIS_MARK_PAY_XMMC_26_AMT"/>
      <w:bookmarkStart w:id="174" w:name="START_PAY_XMMC_30_AMT"/>
      <w:bookmarkStart w:id="175" w:name="DIS_MARK_PAY_XMMC_15_AMT"/>
      <w:bookmarkStart w:id="176" w:name="DIS_MARK_PAY_XMMC_17_AMT"/>
      <w:bookmarkStart w:id="177" w:name="END_PAY_XMMC_27_AMT"/>
      <w:bookmarkStart w:id="178" w:name="START_PAY_XMMC_12_AMT"/>
      <w:bookmarkStart w:id="179" w:name="DIS_MARK_PAY_ZWFXFZC_AMT_2"/>
      <w:bookmarkStart w:id="180" w:name="START_PAY_XMMC_27_AMT"/>
      <w:bookmarkStart w:id="181" w:name="END_PAY_XMMC_14_AMT"/>
      <w:bookmarkStart w:id="182" w:name="START_PAY_XMMC_15_AMT"/>
      <w:bookmarkStart w:id="183" w:name="END_PAY_XMMC_10_AMT"/>
      <w:bookmarkStart w:id="184" w:name="END_PAY_XMMC_28_AMT"/>
      <w:bookmarkStart w:id="185" w:name="DIS_MARK_PAY_XMMC_21_AMT"/>
      <w:bookmarkStart w:id="186" w:name="START_PAY_XMMC_16_AMT"/>
      <w:bookmarkStart w:id="187" w:name="END_PAY_XMMC_16_AMT"/>
      <w:bookmarkStart w:id="188" w:name="DIS_MARK_PAY_XMMC_16_AMT"/>
      <w:bookmarkStart w:id="189" w:name="END_PAY_XMMC_01_AMT"/>
      <w:bookmarkStart w:id="190" w:name="END_PAY_XMMC_09_AMT"/>
      <w:bookmarkStart w:id="191" w:name="DIS_MARK_PAY_ZWFXZC_AMT_2"/>
      <w:bookmarkStart w:id="192" w:name="DIS_MARK_PAY_XMMC_19_AMT"/>
      <w:bookmarkStart w:id="193" w:name="END_PAY_XMMC_15_AMT"/>
      <w:bookmarkStart w:id="194" w:name="END_PAY_XMMC_11_AMT"/>
      <w:bookmarkStart w:id="195" w:name="START_PAY_XMMC_04_AMT"/>
      <w:bookmarkStart w:id="196" w:name="START_PAY_XMMC_07_AMT"/>
      <w:bookmarkStart w:id="197" w:name="END_PAY_JRZC_AMT_2"/>
      <w:bookmarkStart w:id="198" w:name="START_PAY_XMMC_13_AMT"/>
      <w:bookmarkStart w:id="199" w:name="START_PAY_XMMC_18_AMT"/>
      <w:bookmarkStart w:id="200" w:name="END_PAY_XMMC_08_AMT"/>
      <w:bookmarkStart w:id="201" w:name="END_PAY_XMMC_18_AMT"/>
      <w:bookmarkStart w:id="202" w:name="END_PAY_XMMC_05_AMT"/>
      <w:bookmarkStart w:id="203" w:name="END_PAY_XMMC_17_AMT"/>
      <w:bookmarkStart w:id="204" w:name="END_PAY_XMMC_03_AMT"/>
      <w:bookmarkStart w:id="205" w:name="START_PAY_XMMC_10_AMT"/>
      <w:bookmarkStart w:id="206" w:name="START_PAY_ZWFXZC_AMT_2"/>
      <w:bookmarkStart w:id="207" w:name="END_PAY_XMMC_06_AMT"/>
      <w:bookmarkStart w:id="208" w:name="DIS_MARK_PAY_XMMC_12_AMT"/>
      <w:bookmarkStart w:id="209" w:name="START_PAY_XMMC_01_AMT"/>
      <w:bookmarkStart w:id="210" w:name="START_PAY_XMMC_08_AMT"/>
      <w:bookmarkStart w:id="211" w:name="DIS_MARK_PAY_XMMC_05_AMT"/>
      <w:bookmarkStart w:id="212" w:name="END_PAY_XMMC_04_AMT"/>
      <w:bookmarkStart w:id="213" w:name="END_PAY_ZFBZZC_AMT_2"/>
      <w:bookmarkStart w:id="214" w:name="DIS_MARK_PAY_XMMC_03_AMT"/>
      <w:bookmarkStart w:id="215" w:name="DIS_MARK_PAY_XMMC_04_AMT"/>
      <w:bookmarkStart w:id="216" w:name="DIS_MARK_PAY_XMMC_07_AMT"/>
      <w:bookmarkStart w:id="217" w:name="DIS_MARK_PAY_SYFWZC_AMT_2"/>
      <w:bookmarkStart w:id="218" w:name="DIS_MARK_PAY_JRZC_AMT_2"/>
      <w:bookmarkStart w:id="219" w:name="END_PAY_ZHFZJYJGLZC_AMT_2"/>
      <w:bookmarkStart w:id="220" w:name="END_PAY_ZYXZC_AMT_2"/>
      <w:bookmarkStart w:id="221" w:name="START_PAY_JRZC_AMT_2"/>
      <w:bookmarkStart w:id="222" w:name="START_PAY_ZWFXFZC_AMT_2"/>
      <w:bookmarkStart w:id="223" w:name="END_PAY_ZYKTZC_AMT_2"/>
      <w:bookmarkStart w:id="224" w:name="DIS_MARK_PAY_ZFBZZC_AMT_2"/>
      <w:bookmarkStart w:id="225" w:name="END_PAY_CXSQZC_AMT_2"/>
      <w:bookmarkStart w:id="226" w:name="END_PAY_ZWFXZC_AMT_2"/>
      <w:bookmarkStart w:id="227" w:name="END_PAY_YZQTDQZC_AMT_2"/>
      <w:bookmarkStart w:id="228" w:name="DIS_MARK_PAY_XMMC_02_AMT"/>
      <w:bookmarkStart w:id="229" w:name="START_PAY_ZYXZC_AMT_2"/>
      <w:bookmarkStart w:id="230" w:name="DIS_MARK_PAY_ZYXZC_AMT_2"/>
      <w:bookmarkStart w:id="231" w:name="START_PAY_ZYKTZC_AMT_2"/>
      <w:bookmarkStart w:id="232" w:name="END_PAY_SYFWZC_AMT_2"/>
      <w:bookmarkStart w:id="233" w:name="DIS_MARK_PAY_YBFZC_AMT_2"/>
      <w:bookmarkStart w:id="234" w:name="END_PAY_ZWFXFZC_AMT_2"/>
      <w:bookmarkStart w:id="235" w:name="START_PAY_XMMC_06_AMT"/>
      <w:bookmarkStart w:id="236" w:name="DIS_MARK_PAY_XMMC_01_AMT"/>
      <w:bookmarkStart w:id="237" w:name="END_PAY_JTZC_AMT_2"/>
      <w:bookmarkStart w:id="238" w:name="END_PAY_XMMC_02_AMT"/>
      <w:bookmarkStart w:id="239" w:name="END_PAY_QTZC_AMT_2"/>
      <w:bookmarkStart w:id="240" w:name="START_PAY_ZRZYHYQXZC_AMT_2"/>
      <w:bookmarkStart w:id="241" w:name="DIS_MARK_PAY_XMMC_08_AMT"/>
      <w:bookmarkStart w:id="242" w:name="START_PAY_XMMC_05_AMT"/>
      <w:bookmarkStart w:id="243" w:name="DIS_MARK_PAY_YZQTDQZC_AMT_2"/>
      <w:bookmarkStart w:id="244" w:name="DIS_MARK_PAY_ZWHBZC_AMT_2"/>
      <w:bookmarkStart w:id="245" w:name="START_PAY_SYFWZC_AMT_2"/>
      <w:bookmarkStart w:id="246" w:name="START_PAY_ZFBZZC_AMT_2"/>
      <w:bookmarkStart w:id="247" w:name="DIS_MARK_PAY_LYWZCBZC_AMT_2"/>
      <w:bookmarkStart w:id="248" w:name="END_PAY_XMMC_07_AMT"/>
      <w:bookmarkStart w:id="249" w:name="START_PAY_ZWHBZC_AMT_2"/>
      <w:bookmarkStart w:id="250" w:name="START_PAY_QTZC_AMT_2"/>
      <w:bookmarkStart w:id="251" w:name="DIS_MARK_PAY_ZRZYHYQXZC_AMT_2"/>
      <w:bookmarkStart w:id="252" w:name="END_PAY_ZRZYHYQXZC_AMT_2"/>
      <w:bookmarkStart w:id="253" w:name="START_PAY_ZHFZJYJGLZC_AMT_2"/>
      <w:bookmarkStart w:id="254" w:name="START_PAY_XMMC_21_AMT"/>
      <w:bookmarkStart w:id="255" w:name="END_PAY_NLSZC_AMT_2"/>
      <w:bookmarkStart w:id="256" w:name="START_PAY_XMMC_02_AMT"/>
      <w:bookmarkStart w:id="257" w:name="DIS_MARK_PAY_ZHFZJYJGLZC_AMT_2"/>
      <w:bookmarkStart w:id="258" w:name="DIS_MARK_PAY_XMMC_06_AMT"/>
      <w:bookmarkStart w:id="259" w:name="START_PAY_YBFZC_AMT_2"/>
      <w:bookmarkStart w:id="260" w:name="DIS_MARK_PAY_JTZC_AMT_2"/>
      <w:bookmarkStart w:id="261" w:name="START_PAY_JTZC_AMT_2"/>
      <w:bookmarkStart w:id="262" w:name="DIS_MARK_PAY_ZYKTZC_AMT_2"/>
      <w:bookmarkStart w:id="263" w:name="START_PAY_NLSZC_AMT_2"/>
      <w:bookmarkStart w:id="264" w:name="DIS_MARK_PAY_QTZC_AMT_2"/>
      <w:bookmarkStart w:id="265" w:name="END_PAY_LYWZCBZC_AMT_2"/>
      <w:bookmarkStart w:id="266" w:name="START_PAY_XMMC_23_AMT"/>
      <w:bookmarkStart w:id="267" w:name="START_PAY_YZQTDQZC_AMT_2"/>
      <w:bookmarkStart w:id="268" w:name="END_PAY_YBFZC_AMT_2"/>
      <w:bookmarkStart w:id="269" w:name="START_PAY_LYWZCBZC_AMT_2"/>
      <w:bookmarkStart w:id="270" w:name="END_PAY_XMMC_30_AMT"/>
      <w:bookmarkStart w:id="271" w:name="DIS_MARK_PAY_NLSZC_AMT_2"/>
      <w:bookmarkEnd w:id="127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2" w:name="DIS_MARK_PAY_ZFXJJZC"/>
      <w:bookmarkStart w:id="273" w:name="END_PAY_ZFXJJZC_AMT"/>
      <w:bookmarkStart w:id="274" w:name="START_PAY_ZFXJJZC"/>
      <w:bookmarkStart w:id="275" w:name="DIS_MARK_PAY_ZFXJJZC_AMT"/>
      <w:bookmarkStart w:id="276" w:name="START_PAY_ZFXJJZC_AMT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用于三级公路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7" w:name="END_PAY_ZFXJJZC"/>
      <w:bookmarkEnd w:id="272"/>
      <w:bookmarkEnd w:id="2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8" w:name="DIS_MARK_PAY_GYZBJYYSZC"/>
      <w:bookmarkStart w:id="279" w:name="START_PAY_GYZBJYYSZC_AMT_ALL"/>
      <w:bookmarkStart w:id="280" w:name="END_PAY_GYZBJYYSZC_AMT_ALL"/>
      <w:bookmarkStart w:id="281" w:name="START_PAY_GYZBJYYSZC"/>
      <w:bookmarkStart w:id="282" w:name="DIS_MARK_PAY_GYZBJYYSZC_AMT_ALL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3" w:name="END_PAY_GYZBJYYSZC"/>
      <w:bookmarkEnd w:id="278"/>
      <w:bookmarkEnd w:id="28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4" w:name="DIS_MARK_NO_JGYXJF"/>
      <w:bookmarkStart w:id="285" w:name="YES_NO_JGYXJF"/>
      <w:bookmarkStart w:id="286" w:name="START_NO_JGYXJF"/>
      <w:bookmarkEnd w:id="285"/>
      <w:bookmarkEnd w:id="2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2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7" w:name="DIS_MARK_IS_ZERO_03_1"/>
      <w:bookmarkStart w:id="288" w:name="START_IS_ZERO_03_1"/>
      <w:bookmarkStart w:id="289" w:name="IS_ZERO_03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9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1" w:name="DIS_MARK_IS_ZERO_02"/>
      <w:bookmarkStart w:id="292" w:name="IS_ZERO_02"/>
      <w:bookmarkStart w:id="293" w:name="START_IS_ZERO_02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5" w:name="END_IS_ZERO_02"/>
      <w:bookmarkEnd w:id="291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改革，人员变化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节约开支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YES_JGYXJF"/>
      <w:bookmarkStart w:id="298" w:name="START_YES_JGYXJF"/>
      <w:bookmarkStart w:id="299" w:name="DIS_MARK_IS_ZERO_03_2"/>
      <w:bookmarkStart w:id="300" w:name="START_IS_ZERO_03_2"/>
      <w:bookmarkStart w:id="301" w:name="END_NO_JGYXJF"/>
      <w:bookmarkStart w:id="302" w:name="END_JGYXJF_FUNDS_AMT1"/>
      <w:bookmarkStart w:id="303" w:name="END_PUNCTUATION_MARK2"/>
      <w:bookmarkStart w:id="304" w:name="DIS_MARK_YES_JGYXJF"/>
      <w:bookmarkStart w:id="305" w:name="DIS_MARK_PUNCTUATION_MARK2"/>
      <w:bookmarkStart w:id="306" w:name="END_IS_ZERO_03_1"/>
      <w:bookmarkStart w:id="307" w:name="END_IS_ZERO_03_2"/>
      <w:bookmarkStart w:id="308" w:name="START_PUNCTUATION_MARK2"/>
      <w:bookmarkEnd w:id="284"/>
      <w:bookmarkEnd w:id="287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5" w:name="DIS_MARK_IS_ZERO_06_1"/>
      <w:bookmarkStart w:id="316" w:name="IS_ZERO_06"/>
      <w:bookmarkStart w:id="317" w:name="START_IS_ZERO_06_1"/>
      <w:bookmarkEnd w:id="316"/>
      <w:bookmarkEnd w:id="3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8" w:name="END_IS_ZERO_06_2"/>
      <w:bookmarkStart w:id="319" w:name="DIS_MARK_IS_ZERO_06_2"/>
      <w:bookmarkStart w:id="320" w:name="END_IS_ZERO_06_1"/>
      <w:bookmarkStart w:id="321" w:name="START_IS_ZERO_06_2"/>
      <w:bookmarkEnd w:id="315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了公务接待开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2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3" w:name="START_MEET_FUNDS_AMT"/>
      <w:bookmarkStart w:id="324" w:name="END_MEET_FUNDS_AMT"/>
      <w:bookmarkStart w:id="325" w:name="MEET_FUNDS_HYNR"/>
      <w:bookmarkStart w:id="326" w:name="DIS_MARK_MEET_FUNDS_AMT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7" w:name="DIS_MARK_TRAIN_FUNDS"/>
      <w:bookmarkStart w:id="328" w:name="START_TRAIN_FUNDS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END_TRAIN_FUNDS_AMT"/>
      <w:bookmarkStart w:id="330" w:name="TRAIN_FUNDS_PXNR"/>
      <w:bookmarkStart w:id="331" w:name="START_TRAIN_FUNDS_AMT"/>
      <w:bookmarkStart w:id="332" w:name="DIS_MARK_TRAIN_FUNDS_AMT"/>
      <w:bookmarkEnd w:id="329"/>
      <w:bookmarkEnd w:id="330"/>
      <w:bookmarkEnd w:id="331"/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3" w:name="DIS_MARK_NO"/>
      <w:bookmarkStart w:id="334" w:name="START_YES"/>
      <w:bookmarkStart w:id="335" w:name="END_YES"/>
      <w:bookmarkStart w:id="336" w:name="END_TRAIN_FUNDS"/>
      <w:bookmarkStart w:id="337" w:name="DIS_MARK_YES"/>
      <w:bookmarkStart w:id="338" w:name="YES_NO"/>
      <w:bookmarkStart w:id="339" w:name="START_NO"/>
      <w:bookmarkEnd w:id="327"/>
      <w:bookmarkEnd w:id="334"/>
      <w:bookmarkEnd w:id="335"/>
      <w:bookmarkEnd w:id="336"/>
      <w:bookmarkEnd w:id="337"/>
      <w:bookmarkEnd w:id="338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0" w:name="YES_NO_HD_DETAIL"/>
      <w:bookmarkStart w:id="341" w:name="END_YES_HD_DETAIL"/>
      <w:bookmarkStart w:id="342" w:name="DIS_MARK_PUNCTUATION_MARK1"/>
      <w:bookmarkStart w:id="343" w:name="DIS_MARK_YES_HD_DETAIL"/>
      <w:bookmarkStart w:id="344" w:name="END_PUNCTUATION_MARK1"/>
      <w:bookmarkStart w:id="345" w:name="END_NO"/>
      <w:bookmarkStart w:id="346" w:name="HD_DETAIL"/>
      <w:bookmarkStart w:id="347" w:name="START_PUNCTUATION_MARK1"/>
      <w:bookmarkStart w:id="348" w:name="START_YES_HD_DETAIL"/>
      <w:bookmarkEnd w:id="333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302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1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7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69"/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8"/>
      <w:bookmarkEnd w:id="83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莫莫</cp:lastModifiedBy>
  <cp:lastPrinted>2021-11-08T13:30:00Z</cp:lastPrinted>
  <dcterms:modified xsi:type="dcterms:W3CDTF">2025-04-24T13:19:4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644F25F9D47069ADCD18531E76A1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