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eastAsia="仿宋_GB2312;仿宋"/>
          <w:b/>
          <w:b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Cs/>
          <w:kern w:val="0"/>
          <w:sz w:val="36"/>
          <w:szCs w:val="36"/>
          <w:lang w:val="en-US" w:eastAsia="zh-CN"/>
        </w:rPr>
        <w:t>年度道县数据局部门整体支出绩效评价报告</w:t>
      </w:r>
    </w:p>
    <w:p>
      <w:pPr>
        <w:pStyle w:val="Normal"/>
        <w:widowControl/>
        <w:numPr>
          <w:ilvl w:val="0"/>
          <w:numId w:val="1"/>
        </w:numPr>
        <w:spacing w:lineRule="exact" w:line="700"/>
        <w:ind w:left="0" w:firstLine="63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部门概况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lef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（一）部门基本情况</w:t>
      </w:r>
    </w:p>
    <w:p>
      <w:pPr>
        <w:pStyle w:val="Normal"/>
        <w:widowControl/>
        <w:spacing w:lineRule="exact" w:line="700"/>
        <w:ind w:firstLine="627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道县数据局为县政府正科级直属全额拨款单位，现</w:t>
      </w:r>
      <w:r>
        <w:rPr>
          <w:rFonts w:ascii="Times New Roman" w:hAnsi="Times New Roman" w:cs="仿宋_GB2312;仿宋" w:eastAsia="仿宋_GB2312;仿宋"/>
          <w:bCs/>
          <w:kern w:val="0"/>
          <w:sz w:val="32"/>
          <w:szCs w:val="32"/>
        </w:rPr>
        <w:t>内设机构设置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综合办公室、数字经济和数据资源股、社会信用体系建设管理股、数字政务与审改股、联动处置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股室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编制人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实际在编人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其中公务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事业单位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lef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（二）主要职能</w:t>
      </w:r>
    </w:p>
    <w:p>
      <w:pPr>
        <w:pStyle w:val="Normal"/>
        <w:widowControl/>
        <w:spacing w:lineRule="exact" w:line="700"/>
        <w:ind w:firstLine="62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进、指导、协调、监督全县政务公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信息公开、办事公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政务服务体系建设。承担县政务公开政务服务领导 小组办公室的日常工作；拟订全县政务公开、政务服务工作发展 规划和年度计划，建立和完善相应工作机制。</w:t>
      </w:r>
    </w:p>
    <w:p>
      <w:pPr>
        <w:pStyle w:val="Normal"/>
        <w:widowControl/>
        <w:spacing w:lineRule="exact" w:line="700"/>
        <w:ind w:firstLine="62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导、协调、推进全县行政审批制度改革工作。承担县行政审批制度改革领导小组办公室的日常工作；拟订行政审批服务有关规章制度及管理办法并组织监督实施；牵头负责县“放管服”改革工作。</w:t>
      </w:r>
    </w:p>
    <w:p>
      <w:pPr>
        <w:pStyle w:val="Normal"/>
        <w:widowControl/>
        <w:spacing w:lineRule="exact" w:line="700"/>
        <w:ind w:firstLine="62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筹协调、规划指导、监督评估全县电子政务等工作；统筹推进、协调监督全县“互联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务服务”工作。统筹规划、监督考核全县电子政务网络和政府系统网站。</w:t>
      </w:r>
    </w:p>
    <w:p>
      <w:pPr>
        <w:pStyle w:val="Normal"/>
        <w:widowControl/>
        <w:spacing w:lineRule="exact" w:line="700"/>
        <w:ind w:firstLine="62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筹协调、规划指导、监督评估全县政务信息化、大数据建设管理和应用等工作；组织协调推进政务数据资源共享和开放工作，统筹政务数据资源的采集、分类、管理、分析和应用工作。</w:t>
      </w:r>
    </w:p>
    <w:p>
      <w:pPr>
        <w:pStyle w:val="Normal"/>
        <w:widowControl/>
        <w:spacing w:lineRule="exact" w:line="700"/>
        <w:ind w:firstLine="62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担县优化营商环境联席会议办公室的日常工作。负责全县优化营商环境工作的组织实施和监督、检查、考核；维护营商政务、法制、信用等环境；协调推进全县行政效能工作。</w:t>
      </w:r>
    </w:p>
    <w:p>
      <w:pPr>
        <w:pStyle w:val="Normal"/>
        <w:widowControl/>
        <w:spacing w:lineRule="exact" w:line="700"/>
        <w:ind w:firstLine="62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担县社会诚信体系建设领导小组办公室的日常工作。组织协调、监督推进全县有关中央、省社会信用体系建设的法律 法规、决策部署的贯彻落实。拟订并组织实施全县社会信用体系 建设的总体规划和政策措施；统筹推进统一的信用信息平台建设，促进信用信息资源的整合与运用，协调社会信用体系建设的重大问题；拟订守信联合激励和失信联合惩戒制度，牵头组织对重点领域和严重失信行为实施联合惩戒。</w:t>
      </w:r>
    </w:p>
    <w:p>
      <w:pPr>
        <w:pStyle w:val="Normal"/>
        <w:widowControl/>
        <w:spacing w:lineRule="exact" w:line="700"/>
        <w:ind w:firstLine="62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担县政务联动处置领导小组办公室的日常工作。负责 拟订全县政务联动处置和城乡网格化建设管理工作规则；统筹规划、指挥协调、管理督导全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3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共服务热线、政务联动处 置和城乡网格化建设管理。</w:t>
      </w:r>
    </w:p>
    <w:p>
      <w:pPr>
        <w:pStyle w:val="Normal"/>
        <w:widowControl/>
        <w:spacing w:lineRule="exact" w:line="700"/>
        <w:ind w:firstLine="62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办县委、县政府交办的其他事项，承办县人大建议、县政协提案等事宜。</w:t>
      </w:r>
    </w:p>
    <w:p>
      <w:pPr>
        <w:pStyle w:val="Normal"/>
        <w:widowControl/>
        <w:spacing w:lineRule="exact" w:line="700"/>
        <w:ind w:firstLine="62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700"/>
        <w:ind w:firstLine="63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二、部门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整体支出情况</w:t>
      </w:r>
    </w:p>
    <w:p>
      <w:pPr>
        <w:pStyle w:val="Normal"/>
        <w:widowControl/>
        <w:spacing w:lineRule="exact" w:line="700"/>
        <w:ind w:firstLine="627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单位收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决算金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7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决算金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7.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与上一年相比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1.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.1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减少的主要原因是坚持过“紧日子”的原则，压减财政支出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（一）基本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单位基本支出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4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：工资福利收入预算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0.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一般商品和服务收入预算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8.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他对家庭和个人预算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4.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（二）项目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单位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3.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具体包括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化营商环境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政府门户网站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新政务中心大楼运转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水电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道县“互联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务服务”应用平台建设工程项目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新政务中心购买劳务派遣工作人员服务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“一件事一次办”平台建设采购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9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政务服务“好差评”系统项目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社会信用体系建设工作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道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3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务服务便民热线全市统一接听运行管理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进驻单位窗口工作人员伙食补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3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项目。</w:t>
      </w:r>
    </w:p>
    <w:p>
      <w:pPr>
        <w:pStyle w:val="Normal"/>
        <w:widowControl/>
        <w:spacing w:lineRule="exact" w:line="70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>三、政府性基金预算支出情况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道县数据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无政府性基金预算</w:t>
      </w:r>
    </w:p>
    <w:p>
      <w:pPr>
        <w:pStyle w:val="Normal"/>
        <w:widowControl/>
        <w:spacing w:lineRule="exact" w:line="70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>四、国有资本经营预算支出情况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道县行政审批服务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无社会保险基金预算支出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五、社会保险基金预算支出情况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道县数据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无社会保险基金预算支出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六、部门整体支出绩效情况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执行情况：我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年初预算金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9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全年预算金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9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执行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7.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预算完成率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.8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金使用合规：严格执行财政纪律，无超支、挪用或闲置资金的情况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审批效率：事项办结率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评价办理时限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，一网通办覆盖率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%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群众满意度：通过下发问卷调查表，确定了群众对政务服务工作的满意度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群众投诉率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行高效办成一件事改革，让群众少跑路，数据多跑路，提高群众办事的便捷度。</w:t>
      </w:r>
    </w:p>
    <w:p>
      <w:pPr>
        <w:pStyle w:val="Normal"/>
        <w:widowControl/>
        <w:numPr>
          <w:ilvl w:val="0"/>
          <w:numId w:val="2"/>
        </w:numPr>
        <w:spacing w:lineRule="exact" w:line="70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部门整体支出管理情况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编制合理规范，执行监控线上、线下相结合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强监督检查，严格落实中央八项规定，坚持厉行节约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从严控制“三公经费”的支出，加强对日常资金使用的管理，将专项资金纳入年度考核项目，加强对财务的监管。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spacing w:lineRule="exact" w:line="70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存在的主要问题</w:t>
      </w:r>
    </w:p>
    <w:p>
      <w:pPr>
        <w:pStyle w:val="Normal"/>
        <w:widowControl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没有严格遵循专款专用的原则，存在预算使用不合理的情况。缺乏“项目化”预算编制思维，绩效目标未细化到具体任务。</w:t>
      </w:r>
    </w:p>
    <w:p>
      <w:pPr>
        <w:pStyle w:val="Normal"/>
        <w:widowControl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绩效管理形式化，评价指标模糊，没有明确的绩效考核制度。</w:t>
      </w:r>
    </w:p>
    <w:p>
      <w:pPr>
        <w:pStyle w:val="Normal"/>
        <w:widowControl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bookmarkStart w:id="1" w:name="OLE_LINK1"/>
      <w:bookmarkEnd w:id="1"/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改革可持续性不足，“一件事一次办”等改革初期效果显著，但是后期因为监管缺位导致出现反弹情况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spacing w:lineRule="exact" w:line="70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下一步改进措施和有关建议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构建“精准化”预算管理体系。坚持需求导向，根据年度考核改革任务，方向测算资金需求，滚动项目库，将预算分解到季度，对滞后项目动态调减资金。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推行“全成本”绩效核算。建立成本标准测算事项审批成本；共享降本，整合自助终端，云服务器等资源。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善绩效评价机制。大力推动指标科学化、评价多元化、结果刚性应用建设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" w:after="0"/>
      <w:ind w:left="120" w:hanging="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54:00Z</dcterms:created>
  <dc:creator>高立朝 10.104.97.45</dc:creator>
  <dc:description/>
  <dc:language>en-US</dc:language>
  <cp:lastModifiedBy>Administrator</cp:lastModifiedBy>
  <cp:lastPrinted>2018-07-20T15:38:00Z</cp:lastPrinted>
  <dcterms:modified xsi:type="dcterms:W3CDTF">2025-08-27T07:49:1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2B926ACFA4A0E9F7E29E9576FA554</vt:lpwstr>
  </property>
  <property fmtid="{D5CDD505-2E9C-101B-9397-08002B2CF9AE}" pid="3" name="KSOProductBuildVer">
    <vt:lpwstr>2052-10.8.2.6613</vt:lpwstr>
  </property>
</Properties>
</file>