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firstLine="1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县卫生计生综合监督执法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一、基本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县卫生计生综合监督执法局属于公益一类的副科级事业单位，从事卫生监督执法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主要工作职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负责全县的卫生行政许可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公共场所、学校卫生、职业卫生、医疗机构、传染病防治、打击非法行医和生活饮用水等卫生监督工作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负责全县卫生计生监督员的培训、指导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负责受理对卫生计生违法行为的投诉、举报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  <w:t>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完成县卫生健康局交办的其他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内设机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根据三定方案卫生计生综合监督执法局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个内设机构分别是：办公室、医疗与传染病监督股、公共场所监督股、学校卫生监督股、稽查股、计划生育监督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人员构成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本单位属公益一类的事业单位，核定编制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本单位年实有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。其中：在岗在编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，临聘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，离退休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二、 一般公共预算支出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  <w:t xml:space="preserve">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基本支出情况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年初预算数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97.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，全年基本支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81.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万元，执行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96.5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%.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三、部门整体支出绩效具体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为切实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度部门整体支出绩效自评工作，提高财政资金使用效益，根据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县财政局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度财政资金绩效自评工作目标的通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我单位组织成立了绩效评价工作小组，通过采取听汇报、检查基本支出有关账目等方法，收集整理支出相关资料，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度评价得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.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分。评价等级为良好。现将我单位整体支出绩效自评结果报告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四、资金使用及管理情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资金安排投入情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预算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97.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万元：经费拨款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81.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万元，其中：人员经费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17.7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、日常公用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63.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资金实际使用情况。                              支出预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年我局全年收入总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81.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万元，全年完成实际支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81.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，其中：工资福利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17.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一般商品和服务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63.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：具体明细为⑴办公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⑵水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电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4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差旅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会议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印刷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维修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5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培训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.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劳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工会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福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交通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7.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）其他商品和服务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.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; (1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公务车运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.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万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管理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县卫生计生综合监督执法局认真贯彻落实厉行节约、严控“三公”经费，降低公务运行经费，先后制定了本单位公务接待、公车管理制度，有效控制了“三公”经费支出，“三公”经费与去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有大幅一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，这主要是加强了对资金的管理，认真贯彻落实八项规定，厉行节约，严格控制公用经费支出的结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五、单位工作组织实施情况</w:t>
      </w:r>
    </w:p>
    <w:p>
      <w:pPr>
        <w:pStyle w:val="Normal"/>
        <w:ind w:firstLine="9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全面完成国家“双随机”抽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，国家“双随机”任务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，监督完成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，监督覆盖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；任务完成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，完成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2.3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，任务关闭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；案件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起，案件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3.0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，完结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；责令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加强公共场所卫生监督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公共场所卫生日常监督。全年，出动卫生监督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次，共检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为重点的公共场所，出具卫生监督意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份，行政处罚立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件，结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件，结案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公共场所卫生行政许可工作。全年办理公共场所卫生许可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件次，公示行政许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件次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公共场所创国文工作。共出动卫生监督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3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次，发放宣传资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余份，张贴禁烟标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余张，公共场所诚信经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余份，行业规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余份。（三）生活饮用水监督工作在卫生宣传活动现场，共发宣传资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余份；悬挂横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条展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加强学校卫生监督工作我局共出动执法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6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人次，检查学校（托幼机构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，下达监督意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份，行政处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起，责令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。（五）消毒产品卫生监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抗抑菌制剂的监督。共出动车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台次，监督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次，监督检查医疗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，零售药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，下发卫生监督意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份，责令整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大餐饮具集中消毒服务单位监督检查。全年共检查消毒产品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次出动卫生监督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人次，意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医疗机构依法执业和传染病防治监督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对医疗机构违法违规行为的查处情况。对医疗机构违法违规行为的查处工作共立案查处案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加强开展传染病防治监督工作。今年立案查处案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开展医疗废水专项监督工作。立案查处案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精麻药品专项监督。对全县精麻药品使用医疗机构开展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次联合督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开展“驻院联点”监督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已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次驻院联点监督检查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加强职业卫生监督工作我局出动执法宣传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次，进企业宣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，发放宣传资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余份。（八）加强放射卫生监督监督检查检查放射卫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家次，意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份；二、下步工作打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卫生监督员专业技术和业务水平的培训，提高卫生监督队伍素质和执法办案能力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加强部门沟通协调作用，及时反馈督促检查中发现的问题，加大监督巡查力度，力求把工作做细做实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继续做好公共场所卫生、生活饮用水卫生、学校卫生、职业卫生、传染病防治、医疗机构依法执业和计划生育综合监督执法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六、主要验做法、存在的问题及整改措施。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经过一年的扎实工作，我县职业病防治工作取得了一定的成绩。一是企业提高了职业病防护意识，建立和完善了职业卫生管理制度，建立健全了职业卫生档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是接触职业病危害作业人员的健康监护工作得到了普遍重视，在岗职工健康体检率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以上，有力的保护了广大劳动者的身体健康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是职业卫生防护水平不断提高，企业作业场所职业病危害因素得到有效的控制，职工作业环境有了很大的改善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但是，我们的工作也存在很多问题，主要表现在以下几个方面：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. </w:t>
      </w:r>
      <w:r>
        <w:rPr>
          <w:rFonts w:ascii="宋体" w:hAnsi="宋体" w:cs="宋体"/>
          <w:sz w:val="32"/>
          <w:szCs w:val="32"/>
          <w:lang w:val="en-US" w:eastAsia="zh-CN"/>
        </w:rPr>
        <w:t>资源保障类问题：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编制与人力缺口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“核定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人，实际在岗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人（含临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人），人均监管负荷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</w:t>
      </w:r>
      <w:r>
        <w:rPr>
          <w:rFonts w:ascii="宋体" w:hAnsi="宋体" w:cs="宋体"/>
          <w:sz w:val="32"/>
          <w:szCs w:val="32"/>
          <w:lang w:val="en-US" w:eastAsia="zh-CN"/>
        </w:rPr>
        <w:t>家单位（如医疗机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9</w:t>
      </w:r>
      <w:r>
        <w:rPr>
          <w:rFonts w:ascii="宋体" w:hAnsi="宋体" w:cs="宋体"/>
          <w:sz w:val="32"/>
          <w:szCs w:val="32"/>
          <w:lang w:val="en-US" w:eastAsia="zh-CN"/>
        </w:rPr>
        <w:t>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z w:val="32"/>
          <w:szCs w:val="32"/>
          <w:lang w:val="en-US" w:eastAsia="zh-CN"/>
        </w:rPr>
        <w:t>公共场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6</w:t>
      </w:r>
      <w:r>
        <w:rPr>
          <w:rFonts w:ascii="宋体" w:hAnsi="宋体" w:cs="宋体"/>
          <w:sz w:val="32"/>
          <w:szCs w:val="32"/>
          <w:lang w:val="en-US" w:eastAsia="zh-CN"/>
        </w:rPr>
        <w:t>家），远超全省平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  <w:lang w:val="en-US" w:eastAsia="zh-CN"/>
        </w:rPr>
        <w:t>家标准，导致偏远地区巡查频次不足（年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sz w:val="32"/>
          <w:szCs w:val="32"/>
          <w:lang w:val="en-US" w:eastAsia="zh-CN"/>
        </w:rPr>
        <w:t>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单位）”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设备与技术短板，“现场快检设备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sz w:val="32"/>
          <w:szCs w:val="32"/>
          <w:lang w:val="en-US" w:eastAsia="zh-CN"/>
        </w:rPr>
        <w:t>台，微生物检测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项指标需外送，水质检测周期长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天，影响监管时效性”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 **</w:t>
      </w:r>
      <w:r>
        <w:rPr>
          <w:rFonts w:ascii="宋体" w:hAnsi="宋体" w:cs="宋体"/>
          <w:sz w:val="32"/>
          <w:szCs w:val="32"/>
          <w:lang w:val="en-US" w:eastAsia="zh-CN"/>
        </w:rPr>
        <w:t>经费管理类问题：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预算执行偏差 ，“因人员缩减，基本支出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.2</w:t>
      </w:r>
      <w:r>
        <w:rPr>
          <w:rFonts w:ascii="宋体" w:hAnsi="宋体" w:cs="宋体"/>
          <w:sz w:val="32"/>
          <w:szCs w:val="32"/>
          <w:lang w:val="en-US" w:eastAsia="zh-CN"/>
        </w:rPr>
        <w:t>万元，设备采购延迟，全年预算执行率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.56%”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基层协管经费缺失，乡级协管员补贴未纳入财政保障（依赖卫生院自筹），导致全县村级信息点全年上报率低”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履职效能类问题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智慧化应用不足，“‘智慧卫监’平台仅覆盖县级医疗机构，乡镇接入率不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%</w:t>
      </w:r>
      <w:r>
        <w:rPr>
          <w:rFonts w:ascii="宋体" w:hAnsi="宋体" w:cs="宋体"/>
          <w:sz w:val="32"/>
          <w:szCs w:val="32"/>
          <w:lang w:val="en-US" w:eastAsia="zh-CN"/>
        </w:rPr>
        <w:t>，医疗废物追溯、放射预警等高级功能缺失”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普法与执法协同薄弱，“从业人员消毒记录不规范、医疗废物暂存标识不清等问题漏查率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%</w:t>
      </w:r>
      <w:r>
        <w:rPr>
          <w:rFonts w:ascii="宋体" w:hAnsi="宋体" w:cs="宋体"/>
          <w:sz w:val="32"/>
          <w:szCs w:val="32"/>
          <w:lang w:val="en-US" w:eastAsia="zh-CN"/>
        </w:rPr>
        <w:t>，因法律宣传覆盖率不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%”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针对以上问题的如下整改措施：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对应问题，量化目标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资源优化措施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编制与人才扩容，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人，申请向上级定向招聘购见习生人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名；与永州职院共建实习基地，年培训骨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”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设备升级与检测提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“</w:t>
      </w:r>
      <w:r>
        <w:rPr>
          <w:rFonts w:ascii="宋体" w:hAnsi="宋体" w:cs="宋体"/>
          <w:sz w:val="32"/>
          <w:szCs w:val="32"/>
          <w:lang w:val="en-US" w:eastAsia="zh-CN"/>
        </w:rPr>
        <w:t>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专项经费，新增重金属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农药残留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类快检设备；与市疾控签订协议，将水质检测周期压缩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工作日”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经费管理改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(1)</w:t>
      </w:r>
      <w:r>
        <w:rPr>
          <w:rFonts w:ascii="宋体" w:hAnsi="宋体" w:cs="宋体"/>
          <w:sz w:val="32"/>
          <w:szCs w:val="32"/>
          <w:lang w:val="en-US" w:eastAsia="zh-CN"/>
        </w:rPr>
        <w:t>动态预算调整机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“</w:t>
      </w:r>
      <w:r>
        <w:rPr>
          <w:rFonts w:ascii="宋体" w:hAnsi="宋体" w:cs="宋体"/>
          <w:sz w:val="32"/>
          <w:szCs w:val="32"/>
          <w:lang w:val="en-US" w:eastAsia="zh-CN"/>
        </w:rPr>
        <w:t>建立季度经费使用预警机制，对执行率低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%</w:t>
      </w:r>
      <w:r>
        <w:rPr>
          <w:rFonts w:ascii="宋体" w:hAnsi="宋体" w:cs="宋体"/>
          <w:sz w:val="32"/>
          <w:szCs w:val="32"/>
          <w:lang w:val="en-US" w:eastAsia="zh-CN"/>
        </w:rPr>
        <w:t>的项目预算中期调整；申请专项转移支付填补协管员补贴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月）”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2)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项目支出精细化管控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“</w:t>
      </w:r>
      <w:r>
        <w:rPr>
          <w:rFonts w:ascii="宋体" w:hAnsi="宋体" w:cs="宋体"/>
          <w:sz w:val="32"/>
          <w:szCs w:val="32"/>
          <w:lang w:val="en-US" w:eastAsia="zh-CN"/>
        </w:rPr>
        <w:t>推行‘项目支出台账制’，按执法设备、抽检监测、专项行动分科目核算，执行率挂钩下年度预算”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. </w:t>
      </w:r>
      <w:r>
        <w:rPr>
          <w:rFonts w:ascii="宋体" w:hAnsi="宋体" w:cs="宋体"/>
          <w:sz w:val="32"/>
          <w:szCs w:val="32"/>
          <w:lang w:val="en-US" w:eastAsia="zh-CN"/>
        </w:rPr>
        <w:t>履职效能提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(1)</w:t>
      </w:r>
      <w:r>
        <w:rPr>
          <w:rFonts w:ascii="宋体" w:hAnsi="宋体" w:cs="宋体"/>
          <w:sz w:val="32"/>
          <w:szCs w:val="32"/>
          <w:lang w:val="en-US" w:eastAsia="zh-CN"/>
        </w:rPr>
        <w:t>智慧监管深度覆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“2025</w:t>
      </w:r>
      <w:r>
        <w:rPr>
          <w:rFonts w:ascii="宋体" w:hAnsi="宋体" w:cs="宋体"/>
          <w:sz w:val="32"/>
          <w:szCs w:val="32"/>
          <w:lang w:val="en-US" w:eastAsia="zh-CN"/>
        </w:rPr>
        <w:t>年完成乡镇卫生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接入智慧平台，开发医疗废物扫码追溯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I</w:t>
      </w:r>
      <w:r>
        <w:rPr>
          <w:rFonts w:ascii="宋体" w:hAnsi="宋体" w:cs="宋体"/>
          <w:sz w:val="32"/>
          <w:szCs w:val="32"/>
          <w:lang w:val="en-US" w:eastAsia="zh-CN"/>
        </w:rPr>
        <w:t>视频违规识别系统”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2)</w:t>
      </w:r>
      <w:r>
        <w:rPr>
          <w:rFonts w:ascii="宋体" w:hAnsi="宋体" w:cs="宋体"/>
          <w:sz w:val="32"/>
          <w:szCs w:val="32"/>
          <w:lang w:val="en-US" w:eastAsia="zh-CN"/>
        </w:rPr>
        <w:t>普法与网格化协同，“开展‘谁执法谁普法’责任制考核，年覆盖培训企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学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家；推行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名监督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5</w:t>
      </w:r>
      <w:r>
        <w:rPr>
          <w:rFonts w:ascii="宋体" w:hAnsi="宋体" w:cs="宋体"/>
          <w:sz w:val="32"/>
          <w:szCs w:val="32"/>
          <w:lang w:val="en-US" w:eastAsia="zh-CN"/>
        </w:rPr>
        <w:t>名协管员’网格包干制，偏远地区启用无人机巡查”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58:10Z</dcterms:created>
  <dc:creator>888888</dc:creator>
  <dc:description/>
  <dc:language>en-US</dc:language>
  <cp:lastModifiedBy>何伟</cp:lastModifiedBy>
  <cp:lastPrinted>2025-06-06T08:01:00Z</cp:lastPrinted>
  <dcterms:modified xsi:type="dcterms:W3CDTF">2025-06-10T01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5C46C02D74E6FBEBE46694911B71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mN2EwMzlmNmEzODgwMWZjZGNjMWZiNDVhZTA1NTEiLCJ1c2VySWQiOiIzNjcxMTAzMzcifQ==</vt:lpwstr>
  </property>
</Properties>
</file>