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6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30T07:24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709A44534177AFF0169EA220217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