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火车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2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6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07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8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5750.1-5750.13-2023</w:t>
      </w:r>
    </w:p>
    <w:p>
      <w:pPr>
        <w:pStyle w:val="Normal"/>
        <w:spacing w:lineRule="auto" w:line="360"/>
        <w:jc w:val="center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3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11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25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3-11-25T03:19:05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E24D1F93E4DDE8F833C4FC811A2B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