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885"/>
        <w:gridCol w:w="2405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3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3-11-19T03:31:5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FDC39881E446BA6652104D324E1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